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ke Castillo Invitati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x Fiel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lver City, N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il 6,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i/>
        </w:rPr>
        <w:t>8:00am</w:t>
        <w:tab/>
        <w:t xml:space="preserve">Scratch Meeting – Fox Field storage sheds on the      south side of the track.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Field Events: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ab/>
        <w:t xml:space="preserve">9:00 </w:t>
        <w:tab/>
        <w:t>Javelin –  Girls  lower  field, boys upper field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Pole Vault – Girls start and Boys join in at entry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  <w:t>height.</w:t>
      </w:r>
    </w:p>
    <w:p>
      <w:pPr>
        <w:pStyle w:val="Normal"/>
        <w:rPr/>
      </w:pPr>
      <w:r>
        <w:rPr>
          <w:b/>
          <w:i/>
        </w:rPr>
        <w:tab/>
        <w:tab/>
        <w:tab/>
        <w:t>High Jump – Girls 1</w:t>
      </w:r>
      <w:r>
        <w:rPr>
          <w:b/>
          <w:i/>
          <w:vertAlign w:val="superscript"/>
        </w:rPr>
        <w:t>st</w:t>
      </w:r>
      <w:r>
        <w:rPr>
          <w:b/>
          <w:i/>
        </w:rPr>
        <w:t>, followed by Bo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Long Jump – Boys &amp; Girls (open pit 1 ½ h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Triple Jump – Boys &amp; Girls (open pits 1 ½ h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10:00 Shot – Girls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followed by Boys</w:t>
      </w:r>
    </w:p>
    <w:p>
      <w:pPr>
        <w:pStyle w:val="Normal"/>
        <w:rPr/>
      </w:pPr>
      <w:r>
        <w:rPr>
          <w:b/>
          <w:i/>
        </w:rPr>
        <w:tab/>
        <w:tab/>
        <w:tab/>
        <w:t>Discus – Boys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followed by Gir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10:00am</w:t>
        <w:tab/>
        <w:t xml:space="preserve">   RUNNING EVENTS (Girls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followed by Boy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400 meter rel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3200 meter ru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00 meter hurdl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110 meter hurdles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00 meter da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400 meter da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nch Break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800 meter rela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800 meter ru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300 meter hurdles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1600 meter medley rela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600 meter ru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00 meter dash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Weight person relay (only throwing event athletes)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1600 meter relay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Please tell your athletes there will be a concession stand</w:t>
      </w:r>
    </w:p>
    <w:p>
      <w:pPr>
        <w:pStyle w:val="Normal"/>
        <w:rPr/>
      </w:pPr>
      <w:r>
        <w:rPr>
          <w:b/>
          <w:i/>
          <w:sz w:val="22"/>
          <w:szCs w:val="22"/>
        </w:rPr>
        <w:t>*National Federation and NMAA regulations will apply</w:t>
      </w:r>
    </w:p>
    <w:p>
      <w:pPr>
        <w:pStyle w:val="Normal"/>
        <w:rPr/>
      </w:pPr>
      <w:r>
        <w:rPr>
          <w:b/>
          <w:i/>
          <w:sz w:val="22"/>
          <w:szCs w:val="22"/>
        </w:rPr>
        <w:t>*The coaches meeting will be held at Silver Opportunity High School at the North end of Fox Field.  The scratch meeting starts at 8am and no ads will be accepted.</w:t>
      </w:r>
    </w:p>
    <w:p>
      <w:pPr>
        <w:pStyle w:val="Normal"/>
        <w:rPr/>
      </w:pPr>
      <w:r>
        <w:rPr>
          <w:b/>
          <w:i/>
          <w:sz w:val="22"/>
          <w:szCs w:val="22"/>
        </w:rPr>
        <w:t>*Implements weigh-in will be located at the metal storage sheds on the south end of the track.</w:t>
      </w:r>
    </w:p>
    <w:p>
      <w:pPr>
        <w:pStyle w:val="Normal"/>
        <w:rPr/>
      </w:pPr>
      <w:r>
        <w:rPr>
          <w:b/>
          <w:i/>
          <w:sz w:val="22"/>
          <w:szCs w:val="22"/>
        </w:rPr>
        <w:t>*Starting Blocks will be provi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Runnercard.com will be use to register for the meet and for results.  Any questions call Coach Osuna @ 575 574-7690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There will be unlimited entries for each event.  With the exceptions of only one relay per team.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Lunch will be provided for coaches and bus drivers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Tape and tennis balls are permitted.   </w:t>
      </w:r>
      <w:r>
        <w:rPr>
          <w:b/>
          <w:i/>
          <w:sz w:val="28"/>
          <w:szCs w:val="28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25:00Z</dcterms:created>
  <dc:creator>scs</dc:creator>
  <dc:description/>
  <cp:keywords/>
  <dc:language>en-US</dc:language>
  <cp:lastModifiedBy>Chad Martin</cp:lastModifiedBy>
  <cp:lastPrinted>2011-03-29T09:56:00Z</cp:lastPrinted>
  <dcterms:modified xsi:type="dcterms:W3CDTF">2013-03-29T05:04:00Z</dcterms:modified>
  <cp:revision>4</cp:revision>
  <dc:subject/>
  <dc:title>Mike Castillo Invitational</dc:title>
</cp:coreProperties>
</file>