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ke Castillo Invitation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x Field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lver City, NM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ril 5, 2014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:00 am</w:t>
        <w:tab/>
        <w:t xml:space="preserve">Scratch Meeting- Fox Field storage sheds on the south side of the south side of 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Track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eld Events: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:00</w:t>
        <w:tab/>
        <w:tab/>
        <w:t xml:space="preserve">  </w:t>
        <w:tab/>
        <w:t xml:space="preserve">Javelin- Boys followed by Girls 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Pole Vault- Girls start and Boys join in at entry height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High Jump- Girls 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sz w:val="24"/>
          <w:szCs w:val="24"/>
        </w:rPr>
        <w:t>, followed by Boys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Long Jump- (4 jumps)  Girls &amp; Boys (1 hour open pit)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Triple Jump- (4 jumps) Boys &amp; Girls (1 hour open pit)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hot Put- Girls followed by Boys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iscus- Boys followed by girls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>10:00 am</w:t>
        <w:tab/>
        <w:tab/>
        <w:tab/>
        <w:t>RUNNING EVENTS (GIRLS 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sz w:val="24"/>
          <w:szCs w:val="24"/>
        </w:rPr>
        <w:t xml:space="preserve"> FOLLOWED BY BOYS)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00 meter relay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200 meter run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0 meter hurdles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0 meter hurdles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0 meter dash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00 meter dash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nch Break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00 meter relay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00 meter run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00 meter hurdles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00 meter medley relay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00 meter dash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 meter dash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ight person relay (only field event athletes)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00 meter relay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12:00Z</dcterms:created>
  <dc:creator>Chato</dc:creator>
  <dc:description/>
  <cp:keywords/>
  <dc:language>en-US</dc:language>
  <cp:lastModifiedBy>Chato</cp:lastModifiedBy>
  <dcterms:modified xsi:type="dcterms:W3CDTF">2014-04-01T15:02:00Z</dcterms:modified>
  <cp:revision>3</cp:revision>
  <dc:subject/>
  <dc:title/>
</cp:coreProperties>
</file>