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>Region 20 Track and Field Schedule of Events 2011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10:00 am Running Events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  <w:u w:val="single"/>
        </w:rPr>
        <w:t>10:00 am Field Event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rls 3200 Run</w:t>
        <w:tab/>
        <w:t>Finals</w:t>
        <w:tab/>
        <w:tab/>
        <w:tab/>
        <w:tab/>
        <w:tab/>
        <w:t xml:space="preserve">Girls High Jump </w:t>
        <w:tab/>
        <w:t>Fin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ys 3200 Run</w:t>
        <w:tab/>
        <w:t>Finals</w:t>
        <w:tab/>
        <w:tab/>
        <w:tab/>
        <w:tab/>
        <w:tab/>
        <w:t>Girls Discus</w:t>
        <w:tab/>
        <w:tab/>
        <w:t>Fin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rls 100 Hurdles</w:t>
        <w:tab/>
        <w:t>Prelims</w:t>
        <w:tab/>
        <w:tab/>
        <w:tab/>
        <w:tab/>
        <w:t>Girls Javelin</w:t>
        <w:tab/>
        <w:tab/>
        <w:t>Fin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ys 110 Hurdles</w:t>
        <w:tab/>
        <w:t>Prelims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rls 100 Dash</w:t>
        <w:tab/>
        <w:t>Prelims</w:t>
        <w:tab/>
        <w:tab/>
        <w:tab/>
        <w:tab/>
        <w:t>Boys Long Jump</w:t>
        <w:tab/>
        <w:t>Final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Boys 100 Dash</w:t>
        <w:tab/>
        <w:t>Prelims</w:t>
        <w:tab/>
        <w:tab/>
        <w:tab/>
        <w:tab/>
        <w:t>Boys Shot Put</w:t>
        <w:tab/>
        <w:tab/>
        <w:t>Fin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rls 400 Dash</w:t>
        <w:tab/>
        <w:t>Prelims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ys 400 Dash</w:t>
        <w:tab/>
        <w:t>Prelims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rls 300 Hurdles</w:t>
        <w:tab/>
        <w:t>Prelim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oys 300 Hurdles </w:t>
        <w:tab/>
        <w:t>Prelims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rls 200 Dash</w:t>
        <w:tab/>
        <w:t>Prelims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ys 200 Dash</w:t>
        <w:tab/>
        <w:t>Prelim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unch Break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FF0000"/>
          <w:sz w:val="22"/>
          <w:szCs w:val="22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  <w:u w:val="single"/>
        </w:rPr>
        <w:t>12:00 Noon Field Even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 xml:space="preserve">                Boys Javelin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1:00pm Running Events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  <w:u w:val="single"/>
        </w:rPr>
        <w:t>1:00pm Field Event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rls 100 Hurdles</w:t>
        <w:tab/>
        <w:t>Finals</w:t>
        <w:tab/>
        <w:tab/>
        <w:tab/>
        <w:tab/>
        <w:tab/>
        <w:t>Girls Long Jump</w:t>
        <w:tab/>
        <w:t>Fin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ys 110 Hurdles</w:t>
        <w:tab/>
        <w:t>Finals</w:t>
        <w:tab/>
        <w:tab/>
        <w:tab/>
        <w:tab/>
        <w:tab/>
        <w:t>Girls Shot Put</w:t>
        <w:tab/>
        <w:t>Fin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rls 100 Dash</w:t>
        <w:tab/>
        <w:t>Fin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oys 100 Dash </w:t>
        <w:tab/>
        <w:t>Fin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rls 1600 Run</w:t>
        <w:tab/>
        <w:t>Finals</w:t>
        <w:tab/>
        <w:tab/>
        <w:tab/>
        <w:tab/>
        <w:tab/>
        <w:t>Boys High Jump</w:t>
        <w:tab/>
        <w:t>Fin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ys 1600 Run</w:t>
        <w:tab/>
        <w:t>Finals</w:t>
        <w:tab/>
        <w:tab/>
        <w:tab/>
        <w:tab/>
        <w:tab/>
        <w:t>Boys Discus</w:t>
        <w:tab/>
        <w:tab/>
        <w:t>Fin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rls 4x100</w:t>
        <w:tab/>
        <w:tab/>
        <w:t>Finals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ys 4x100</w:t>
        <w:tab/>
        <w:tab/>
        <w:t>Fin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rls 400 Dash          Fin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ys 400 Dash</w:t>
        <w:tab/>
        <w:t>Fin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rls 300 Hurdles</w:t>
        <w:tab/>
        <w:t>Fin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ys 300 Hurdles</w:t>
        <w:tab/>
        <w:t>Fin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rls 800 Run</w:t>
        <w:tab/>
        <w:tab/>
        <w:t>Finals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Boys 800 Run</w:t>
        <w:tab/>
        <w:tab/>
        <w:t>Fin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rls Medley</w:t>
        <w:tab/>
        <w:tab/>
        <w:t>Fin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ys Medley</w:t>
        <w:tab/>
        <w:tab/>
        <w:t>Fin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rls 200 Dash</w:t>
        <w:tab/>
        <w:t>Fin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ys 200 Dash</w:t>
        <w:tab/>
        <w:t>Fin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rls 4x400</w:t>
        <w:tab/>
        <w:tab/>
        <w:t>Final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ys 4x400</w:t>
        <w:tab/>
        <w:tab/>
        <w:t>Fina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21:00Z</dcterms:created>
  <dc:creator>Nathan Groesbeck</dc:creator>
  <dc:description/>
  <cp:keywords/>
  <dc:language>en-US</dc:language>
  <cp:lastModifiedBy> </cp:lastModifiedBy>
  <dcterms:modified xsi:type="dcterms:W3CDTF">2011-05-09T16:21:00Z</dcterms:modified>
  <cp:revision>2</cp:revision>
  <dc:subject/>
  <dc:title>Region 13 Track Meet</dc:title>
</cp:coreProperties>
</file>