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icensed to Eastwood High School       HY-TEK's Meet Manager 2/11/2012 07:55 P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12 Hanks Inv - 2/10/2012 to 2/11/2012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anks HS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sults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1  Girls 3200 Meter Run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Muro, Yara                   J M Hanks             13:29.5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Miramontes, Vanessa          Eastwood HS           13:33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Quintero, Stephanie          El Paso Mont          13:36.76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Gutierrez, Leeza             El Paso Del           13:43.97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Desantiago, Carolina         EP El Dorado          13:47.04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Serrano, Cassandra           Eastwood HS           13:50.9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Gonzalez, Victoria           EP El Dorado          14:35.46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Coronado, Ana                EP El Dorado          14:43.7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Lopez, Jacqueline            El Paso Soco          16:03.7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Gosset, Sofia                Loretto High          16:11.3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Arreola, Jocelyn             El Paso Del           17:48.8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Torres, Jeanette             Bel Air High          18:18.7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2  Boys 3200 Meter Run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Aguilar, Nathan              EP El Dorado          11:13.97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Gachupin, Alec               EP El Dorado          11:22.92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Sanchez, Jose Luis           El Paso Soco          11:33.67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Zuniga, Richard              El Paso Soco          11:39.86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Contreras, David             El Paso Del           11:48.79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Munoz, Alexis                Eastwood HS           12:00.95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Terrazas, Roy                Mt. View Boy          12:20.3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Haro, Ernest                 El Paso Mont          12:26.2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Lopez, Gerardo               El Paso Soco          12:28.3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Tinajero, Xavier             EL Paso Burg          13:58.3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3  Girls 3200 Meter Run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Aguilar, Melissa             EP El Dorado          13:35.93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Rincon, Mindy                El Paso Del           13:58.31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Mitchell, Brienna            El Paso Del           14:14.86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Munoz, Paulina               J M Hanks             14:24.78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Garcia-Middleton, Sierra     J M Hanks             14:54.69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Chavez, Dayna                El Paso Soco          15:07.59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Lambert, Maddie              Loretto High          15:12.9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Casnova, Desiree             El Paso Mont          15:15.4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Munoz, Angelica              J M Hanks             15:19.1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Cuevas, Cassandra            EP El Dorado          15:50.7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Arrendondo, Lorena           El Paso Soco          15:52.4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Loya, Ingrid                 Bel Air High          16:49.3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Zavala, Susanna              Bel Air High          17:32.7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Martinez, Astrid             El Paso Soco          18:15.5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4  Boys 3200 Meter Run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Campos, Ruben                Eastwood HS           10:53.72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Estupinan, Moises            El Paso Mont          10:56.98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Pena, Rene                   EP El Dorado          11:00.73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Hinojosa, Victor             EL Paso Burg          11:20.09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Contreras, Luis Angel        EP El Dorado          11:27.43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Viramontes, Sebastian        El Paso Del           11:28.08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Saucedo, Johnathan           El Paso Soco          11:37.0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Salcido, Stephen             J M Hanks             11:39.2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Solidad, David               Eastwood HS           11:39.6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Villagomez, Abraham          El Paso Chap          11:40.8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Flores, Anthony              EP El Dorado          11:53.7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Gutierrez, Aaron             El Paso Soco          11:53.8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Rubio, Jonathan              Eastwood HS           12:02.8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Valles, Abey                 El Paso Soco          12:04.6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Irwin, Michael               El Paso Chap          12:33.8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Villagomez, Luis             El Paso Chap          12:42.0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5  Girls 3200 Meter Run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Apodaca, Artizy              Eastwood HS           12:03.02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Caro, Jocelyn                El Paso Soco          12:12.8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Perez, Bonnie                EP El Dorado          12:27.68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Carrillo, Brisa-             El Paso Del           12:39.01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McMillan, Shannon            J M Hanks             12:43.15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Pinion, Carissa              Eastwood HS           12:53.3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Pena, Brianna                El Paso Mont          13:08.3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Garcia, Samantha             EP El Dorado          13:29.6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Vargas, Enedina              El Paso Soco          13:46.1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Najera, Kim                  El Paso Mont          14:03.4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Ochoa, Bernadette            Bel Air High          14:16.2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Rubio, Crystal               Bel Air High          14:16.7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Perez, Denise                Loretto High          14:47.1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6  Boys 3200 Meter Run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Romero, Luis                 El Paso Mont           9:49.84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Leija Garza, Elias           Eastwood HS           10:02.61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Grijalva, Micheal Jalen      EP El Dorado          10:06.74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Rodriguez, Ivan              El Paso Del           10:13.27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Saenz, Ryan                  Eastwood HS           10:17.38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Mora, Richard                Eastwood HS           10:21.66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LaBianca, John               J M Hanks             10:22.3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Diaz, Daniel                 El Paso Del           10:27.3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Perez, Marco                 El Paso Soco          10:31.3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Saucedo, Edgar               El Paso Soco          10:35.6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Gayton, Javier               EL Paso Burg          10:53.5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Allen, Patrick               El Paso Chap          10:55.2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Simon, Toriell               El Paso Chap          10:58.6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Dominguez, Miguel            El Paso Mont          11:02.7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Olague, Israel               El Paso Soco          11:03.5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Garcia, Pollo                El Paso Del           11:04.2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Hernandez, Joel              Bel Air High          11:59.5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7  Girls 4x100 Meter Relay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chool                             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El Paso Chapin  'A'                                   56.40   2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J M Hanks  'A'                                        57.14   1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Mt. View Boys  'A'                                    58.66   1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Eastwood HS  'A'                                      58.82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8  Boys 4x100 Meter Relay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chool                             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EP El Dorado HS  'A'                                  46.73   2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Eastwood HS  'A'                                      48.64   1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El Paso Montwood High School  'A'                     49.07   1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Mt. View Boys  'A'                                    49.35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J M Hanks  'A'                                           DQ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9  Girls 4x100 Meter Relay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chool                             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EP El Dorado HS  'A'                                  51.91   2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Eastwood HS  'A'                                      54.19   1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Parkland High School  'A'                             55.16   1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El Paso Chapin  'A'                                   55.38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El Paso Del Valle  'A'                                57.18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Mt. View Boys  'A'                                    57.79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10  Boys 4x100 Meter Relay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chool                                               Finals  H#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Eastwood HS  'A'                                      46.82   2  2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El Paso Socorro  'A'                                  47.85   1  1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EL Paso Burges  'A'                                   48.65   2  1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Mt. View Boys  'A'                                    49.47   1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J M Hanks  'A'                                        49.69   2   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4x100 JV Boys Prelim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t View 49.5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anks 50.4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astwood 46.5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ocorro 47.9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11  Girls 4x100 Meter Relay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chool                             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J M Hanks  'A'                                        51.07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Duirden, Ashanti                2) Saenz, Alyssa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Armendariz, Jessica             4) Ware, Paris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EL Paso Burges  'A'                                   51.18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EP El Dorado HS  'A'                                  51.37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Williams, Jasmine               2) Cordova, Kimberly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Soto, Alondra                   4) Polanco, Khalina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El Paso Montwood High School  'A'                     53.08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El Paso Chapin  'A'                                   53.11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Eastwood HS  'A'                                      53.19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Ugarte, Nadene                  2) Mares, Mercie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Gonzales, Delane                4) Ubanyionwu, Victoria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El Paso Del Valle  'A'                                54.41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Sanchez, Valerie                2) Oropeza, Shantal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Concha, Samantha                4) Huizar, Ashley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Bel Air High School  'A'                              54.72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Chavez, Stephanie               2) Diaz, Selena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Leeper, Desirae                 4) Garcia, Alexis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El Paso Socorro  'A'                                     DQ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Aguirre, Sofia                  2) Anguiano, Christina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Gomez, Maricruz                 4) Moron, Samantha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11  Girls 4x100 Meter Relay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chool                             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J M Hanks  'A'                                        50.94   2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EL Paso Burges  'A'                                   51.60   1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EP El Dorado HS  'A'                                  51.75   1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El Paso Chapin  'A'                                   53.15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El Paso Del Valle  'A'                                54.2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Bel Air High School  'A'                              54.94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12  Boys 4x100 Meter Relay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chool                             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EP El Dorado HS  'A'                                  43.97   2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Eastwood HS  'A'                                      44.07   1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El Paso Montwood High School  'A'                     44.09   1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Bel Air High School  'A'                              44.83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Mt. View Boys  'A'                                    44.92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El Paso Chapin  'A'                                   45.05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El Paso Socorro  'A'                                  45.7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13  Girls 800 Meter Run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De La Torre, Georgina        EL Paso Burg           2:48.95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Herrera, Marisa              El Paso Chap           3:03.39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Esparza, Angie               El Paso Soco           3:09.38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Noriega, Areli               El Paso Chap           3:13.75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Reyes, Diana                 El Paso Soco           3:16.79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Buntyn, Eden                 Eastwood HS            3:17.83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Romero, Stephanie            Tornillo HS            3:18.8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Ramos, Jessica               Anthony HS G           3:50.2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Aguilar, Ashley              Anthony HS G           3:51.9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14  Boys 800 Meter Run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Anderson, Carrea             EP El Dorado           2:17.57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Euzarraga, Chris             EL Paso Burg           2:18.45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Terrazas, Marcos             Mt. View Boy           2:21.82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Varela, Jaime                EP El Dorado           2:23.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Reyes, Jordan                EP El Dorado           2:24.23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Romero, Jean Carlo           EL Paso Burg           2:24.24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Valtierra, Daniel            EL Paso Burg           2:26.1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Luna, Jacob                  El Paso Del            2:27.2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Ramirez, Alan                El Paso Soco           2:27.7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Cruz, Pedro                  El Paso Soco           2:30.2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Mejia, Charlie               Mt. View Boy           2:36.5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Legarretta, Nathan           Parkland Hig           2:39.4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Garcia, Andrew               El Paso Soco           2:39.7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Marino, Josh                 El Paso Chap           2:46.2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Evans, Adam                  El Paso Del            2:50.7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15  Girls 800 Meter Run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Montelongo, Anissa           Parkland Hig           2:41.98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Osoria, Beverly              EP El Dorado           2:47.85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DeSousa, Melissa             EP El Dorado           2:48.99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Martinez, Sarah              El Paso Del            2:50.13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Valdez, Rosa                 El Paso Soco           2:51.84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Garcia, Cynthia              EP El Dorado           2:52.94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Loya, Ingrid                 Bel Air High           2:54.0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Molina, Lexis                El Paso Mont           2:57.7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Zavala, Susanna              Bel Air High           2:58.4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Lopez, Paola                 J M Hanks              3:01.6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Jones, Gabriel               El Paso Chap           3:12.1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Garcia, Ilian                Loretto High           3:12.6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Paez, Aimee                  J M Hanks              3:13.7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Garcia, Melanee              El Paso Chap           3:31.9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16  Boys 800 Meter Run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Sigala, Irving               Tornillo HS            2:11.55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Lopez, Karlos                El Paso Soco           2:12.32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De La Cruz, Jaciel           El Paso Mont           2:13.02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Jones, Alex                  El Paso Del            2:14.7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Marrufo, Joshua              El Paso Chap           2:16.58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Dominguez, Daniel            El Paso Soco           2:17.06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Montanez, Fabian             El Paso Soco           2:18.3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Portillo, Esteban            Eastwood HS            2:18.7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Albillar, Alejandro          Tornillo HS            2:19.7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Nunez, Anthony               El Paso Mont           2:20.4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Rojas, Alexis                EP El Dorado           2:22.6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Castaneda, Joaquin           J M Hanks              2:22.7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Mendez, Miguel               Mt. View Boy           2:23.0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Stroessel, Keanu             EL Paso Burg           2:24.2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Whitworth, Greg              Eastwood HS            2:24.6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Morales, Abel                EL Paso Burg           2:25.7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De Santos, Albert            El Paso Mont           2:26.2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Johnson, Julius              El Paso Chap           2:26.5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Vasquez, David               El Paso Chap           2:27.9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Mears, Jamie                 El Paso Del            2:28.5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Hernandez, Luis              EP El Dorado           2:36.7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2 Martinez, Erick              Eastwood HS            2:36.8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3 Flores, Mark                 Mt. View Boy           2:38.2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4 Young, Tyler                 Parkland Hig           2:48.9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17  Girls 800 Meter Run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Luevano, Shannon             J M Hanks              2:27.61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Ramos, Erica                 EP El Dorado           2:30.88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Parga, Brittany              EP El Dorado           2:34.3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Cuellar, Jackie              Eastwood HS            2:37.53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Alshouse, Kiki               Loretto High           2:53.29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Jabalie, Laurie              Eastwood HS            2:53.31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Rubio, Crystal               Bel Air High           2:56.8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Uribe, Sofia                 Loretto High           2:59.0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Garcia, Alexis               Bel Air High           3:07.4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Torres, Kristina             J M Hanks              3:19.9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Mendoza, Priscella           El Paso Mont           3:21.7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18  Boys 800 Meter Run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Tarango, Danny               EL Paso Burg           1:57.14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Alegado, Kristian            EL Paso Burg           2:02.42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Wallace, Stephen             Eastwood HS            2:06.42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Rios, Steven                 Eastwood HS            2:06.94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Alexander, Kelvin            EP El Dorado           2:07.25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Flynn, Robert                J M Hanks              2:12.14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Garcia, Adrian               El Paso Del            2:12.5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Fernandez, Daniel            EP El Dorado           2:13.4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Williams, Ryan               J M Hanks              2:13.9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Barcenas, Robert             Eastwood HS            2:14.7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Ashley, Andrew               Bel Air High           2:17.9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Garcia, Aaron                Mt. View Boy           2:19.7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Pedroza, Edwardo             El Paso Soco           2:24.7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Jaquez, Nathan               El Paso Del            2:25.8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19  Girls 100 Meter Hurdles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Chacon-Hughes, Raymee        J M Hanks                21.27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McLain, Elise                Eastwood HS              21.47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Jimenez, Carla               El Paso Mont             23.22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20  Girls 100 Meter Hurdles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Taylor, Leah                 El Paso Del              19.17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Loeza, Lluvia                Mt. View Boy             20.15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Valenzuela, Priscilla        Eastwood HS              20.77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Terres, Mayra                J M Hanks                20.87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Valenzuela, Melissa          Eastwood HS              21.25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Johnson, Harmonie            Parkland Hig             21.55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21  Girls 100 Meter Hurdles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Ubanyionwu, Victoria         Eastwood HS              15.79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Richards, Nicole             EP El Dorado             16.67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Chavez, Karla                El Paso Soco             17.27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Henry, Tamieka               J M Hanks                17.36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Thummel, Jordan              J M Hanks                17.45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Rojas, Ashley                El Paso Mont             17.59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Sanchez, Andrea              Eastwood HS              17.88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Esparza, Ruby                Eastwood HS              18.02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Daniels, Patrice             El Paso Chap             18.44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Mansor, Summer               El Paso Mont             18.45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Avila, Victoria              EL Paso Burg             18.62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Smith, Cyprianna             El Paso Chap             18.72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Castillo, Racquel            Parkland Hig             18.84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Lopez, Alex                  J M Hanks                18.86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Simental, Andrea             Bel Air High             20.27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Rabelo, Jasmine              El Paso Soco             20.30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Lozano, Valerie              Bel Air High             22.54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21  Girls 100 Meter Hurdles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Ubanyionwu, Victoria         Eastwood HS              15.45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Richards, Nicole             EP El Dorado             16.73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Thummel, Jordan              J M Hanks                17.06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Henry, Tamieka               J M Hanks                17.51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Chavez, Karla                El Paso Soco             17.76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Esparza, Ruby                Eastwood HS              17.96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Sanchez, Andrea              Eastwood HS              18.1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22  Boys 110 Meter Hurdles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Rodriguez, Esteban           Mt. View Boy             20.63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Campos, Julian               Bel Air High             21.77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Rodriguez, Luis              Mt. View Boy             22.74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23  Boys 110 Meter Hurdles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Dorantes, Sonny              EL Paso Burg             17.16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Spruill, Ravon               El Paso Chap             17.69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Lauber, Andrew               Parkland Hig             18.06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Castillo, Andres             Parkland Hig             18.19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Bullitt, Andrew              El Paso Chap             18.92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Payne, Troy                  Eastwood HS              19.08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Diaz, Pablo                  Parkland Hig             19.33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Tapia, Christian             El Paso Del              20.16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Aragon, Austin               El Paso Del              20.19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Valdez, Santiago             Bel Air High             20.58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Saavedra, Dakota             El Paso Del              20.75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Ortega, Jorge                Mt. View Boy             21.42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Gutierrez, Javier            Mt. View Boy             21.51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Diaz DeLeon, Anthony         Bel Air High             23.37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23  Boys 110 Meter Hurdles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Spruill, Ravon               El Paso Chap             16.63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Dorantes, Sonny              EL Paso Burg             16.75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Bullitt, Andrew              El Paso Chap             17.54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Castillo, Andres             Parkland Hig             17.77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Lauber, Andrew               Parkland Hig             18.02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Payne, Troy                  Eastwood HS              18.84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Tapia, Christian             El Paso Del              22.5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24  Boys 110 Meter Hurdles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Mc Coy, Tommy                Parkland Hig             15.28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Perez, Isaac                 EL Paso Burg             16.20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Powell, Daniel               EP El Dorado             16.25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Reyes, Freddy                El Paso Del              16.35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Collier, Tareek              Eastwood HS              16.42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Grijalva, A b                El Paso Soco             16.50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Velez, Kevin                 El Paso Del              17.51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Magana, Hugo                 El Paso Soco             17.67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Rosas, Jaime                 Bel Air High             21.35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Reyes, Robert                Eastwood HS                 DQ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24  Boys 110 Meter Hurdles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Mc Coy, Tommy                Parkland Hig             15.25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Perez, Isaac                 EL Paso Burg             16.17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Collier, Tareek              Eastwood HS              16.19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Powell, Daniel               EP El Dorado             16.64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Grijalva, A b                El Paso Soco             16.73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25  Girls 100 Meter Dash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Vaughns, Emerald             Eastwood HS              14.75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Marquez, Michelle            Loretto High             15.17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Clugy-Soto, Jody             Eastwood HS              15.34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Juarez, Victoria             Parkland Hig             15.71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Sabino, Isabella             Eastwood HS              15.92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26  Boys 100 Meter Dash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Barkley, Xavier              EL Paso Burg             12.25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Simental, Lionel             Mt. View Boy             12.42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Sanchez, Alex                El Paso Del              12.61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Mejia, Fernando              Eastwood HS              12.65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Hernandez, Luis              El Paso Del              12.75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Juarez, Zachary              Eastwood HS              13.00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Pereyra, Moises              Bel Air High             13.23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Garcia, Jj                   Mt. View Boy             13.44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Arenivar, Carlos             Parkland Hig             13.66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Violante, Ivan               J M Hanks                13.99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Ruiz, Raul                   J M Hanks                14.57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Sommers, Rudy                Parkland Hig             14.91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Lara, Victor                 J M Hanks                15.69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26  Boys 100 Meter Dash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Barkley, Xavier              EL Paso Burg             11.94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Simental, Lionel             Mt. View Boy             12.3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Mejia, Fernando              Eastwood HS              12.46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Hernandez, Luis              El Paso Del              12.51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Sanchez, Alex                El Paso Del              12.58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Juarez, Zachary              Eastwood HS              13.22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27  Girls 100 Meter Dash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Shuldham, Gabrielle          Parkland Hig             14.20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Avila, Alondra               EP El Dorado             14.34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Alvarado, Allison            EP El Dorado             14.36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Leanos, Stephanie            Parkland Hig             14.41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Draper, Tea'ira              El Paso Chap             14.42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Florence, Audessa            Eastwood HS              14.47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Silva, Esmerada              El Paso Del              14.49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Johnson, Ashley              El Paso Chap             14.65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Madrid, Victoria             Mt. View Boy             14.67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Rivas, Raquel                Mt. View Boy             14.71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Hernandez, Adrianna          Bel Air High             14.74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Jurado, Stephania            El Paso Del              14.80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Castillo, Vanessa            Eastwood HS              14.82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Lara, Zuaramitzi             Anthony HS G             14.91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Marquez, Rosamaria           Loretto High             15.03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Casillas, Jasmine            J M Hanks                15.27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Saucedo, Jade                Mt. View Boy             15.62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Guillen, Nalani              El Paso Del              15.92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Moscorro, Priscilla          Bel Air High             15.96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Black, Onyah                 El Paso Chap             16.03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Portillo, Cecy               Loretto High             16.24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2 Lerma, Samantha              Parkland Hig             16.45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3 Cuartas, Julie               Loretto High             16.60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4 Vasquez, Emerie              Anthony HS G             17.16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27  Girls 100 Meter Dash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Avila, Alondra               EP El Dorado             13.99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Florence, Audessa            Eastwood HS              14.18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Draper, Tea'ira              El Paso Chap             14.21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Alvarado, Allison            EP El Dorado             14.27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Shuldham, Gabrielle          Parkland Hig             14.28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Johnson, Ashley              El Paso Chap             14.38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Leanos, Stephanie            Parkland Hig             14.4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Silva, Esmerada              El Paso Del              14.6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28  Boys 100 Meter Dash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Ramos, Eddie                 Eastwood HS              12.07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Satele, Geremiah             El Paso Chap             12.12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Bonilla, Anthony             EP El Dorado             12.15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Gutierrez, Jaime             Tornillo HS              12.23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Portillo, Ruben              El Paso Mont             12.25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Johnson, Demetrius           El Paso Chap             12.40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Hernandez, Anthony           El Paso Del              12.42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Munoz, Nick                  El Paso Mont             12.50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Mata, Erick                  El Paso Soco             12.52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Perera, Joseph               Eastwood HS              12.53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Salinas, Oscar               El Paso Del              12.76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Varela, Manny                Mt. View Boy             12.82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Muniz, Chris                 Mt. View Boy             12.94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Hutchins, QueyShaun          El Paso Chap             12.98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Rubio, Anthony               El Paso Del              13.06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Baca, Juan                   Anthony HS B             13.07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Scott, Anthony               Anthony HS B             13.12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Fematt, Cesar                El Paso Soco             13.12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Flores, Michael              EL Paso Burg             13.47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Contrera, Chirstian          Parkland Hig             13.61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Cortez, Justin               Bel Air High             13.68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2 Almodovar, Danny             Eastwood HS              13.73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3 Vasquez, Andres              J M Hanks                14.00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4 Myers, Mark                  EL Paso Burg             14.01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5 DeLeon, Luis                 J M Hanks                14.15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6 Cobb, Diante                 EL Paso Burg             14.26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7 White, Joshua                J M Hanks                14.48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28  Boys 100 Meter Dash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Gutierrez, Jaime             Tornillo HS              11.88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Ramos, Eddie                 Eastwood HS              11.89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Bonilla, Anthony             EP El Dorado             12.08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Portillo, Ruben              El Paso Mont             12.11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Satele, Geremiah             El Paso Chap             12.16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Johnson, Demetrius           El Paso Chap             12.26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Munoz, Nick                  El Paso Mont             12.4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29  Girls 100 Meter Dash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Williams, Jasmine            EP El Dorado             13.07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Gayfield, Keyonte            EL Paso Burg             13.23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Duirden, Ashanti             J M Hanks                13.38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Font, Natalia                El Paso Chap             13.54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Polanco, Khalina             EP El Dorado             13.67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Cordova, Kimberly            EP El Dorado             13.74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Sanchez, Valerie             El Paso Del              13.95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Massaley, Veradine           El Paso Chap             14.10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Rodriguez, Alexa             EL Paso Burg             14.21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Wright, Taryn                Parkland Hig             14.32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Avila, Victoria              EL Paso Burg             14.38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Huizar, Ashley               El Paso Del              14.42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Sarabia, Kimberly            El Paso Mont             14.53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Concha, Samantha             El Paso Del              14.66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Smith, Cyprianna             El Paso Chap             14.91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Fierro, Marie                Bel Air High             14.93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Jasso, Emma                  Bel Air High             15.00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Maldonado, Jessica           Eastwood HS              15.05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Rodarte, Arianna             Bel Air High             15.50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Ariaza, Mckayla              Eastwood HS              16.58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Rivera, Catherine            Eastwood HS              16.84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29  Girls 100 Meter Dash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Williams, Jasmine            EP El Dorado             12.86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Gayfield, Keyonte            EL Paso Burg             13.02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Font, Natalia                El Paso Chap             13.14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Duirden, Ashanti             J M Hanks                13.23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Polanco, Khalina             EP El Dorado             13.55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Sanchez, Valerie             El Paso Del              13.6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30  Boys 100 Meter Dash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Jones, Kenny                 EL Paso Burg             11.47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Pettis, Patrick              J M Hanks                11.54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Wiedemann, Reggie            El Paso Chap             11.62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Powell, Adonis               J M Hanks                11.63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Franklin, Vincent            EP El Dorado             11.63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Almanza, Efren               Mt. View Boy             11.63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Reyes, Javier                El Paso Mont             11.64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Matthews, Xavier             EL Paso Burg             11.65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Chavez, Jacob                El Paso Mont             11.97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Terrazas, Cade               EP El Dorado             12.01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Valdespino, Frank            El Paso Del              12.05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Rueda, Eddie                 El Paso Mont             12.05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Bailey, Collin               El Paso Chap             12.11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Galvan, Aldo                 El Paso Del              12.11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Avalos, Antonio              Bel Air High             12.12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Wiseman, Mark                El Paso Del              12.16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Rivera, Alexei               Eastwood HS              12.25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Salcido, Eric                Eastwood HS              12.28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Vargas, Adrian               Mt. View Boy             12.30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Turango, Ismael              EP El Dorado             12.35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Jurado, Angel                El Paso Soco             12.60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2 Trujillo, Mike               EL Paso Burg             12.64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3 Gonzalez, Gabe               Mt. View Boy             12.66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4 Greene, Danny                Parkland Hig             12.68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5 Andrade, Derek               Bel Air High             12.76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6 Stearns, Brandon             Eastwood HS              12.94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7 Zamarron, Miguel             Bel Air High             13.09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8 Caro, David                  J M Hanks                13.42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9 Turner-Fults, DeAndre        El Paso Chap             13.83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30  Boys 100 Meter Dash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Jones, Kenny                 EL Paso Burg             11.26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Pettis, Patrick              J M Hanks                11.37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Reyes, Javier                El Paso Mont             11.47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Franklin, Vincent            EP El Dorado             11.5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Matthews, Xavier             EL Paso Burg             11.5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Powell, Adonis               J M Hanks                11.55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Almanza, Efren               Mt. View Boy             11.6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31  Girls 4x200 Meter Relay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chool                             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Mt. View Boys  'A'                                  2:03.32   2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El Paso Socorro  'A'                                2:08.82   1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Rodriguez, Rochelle             2) Valdez, Rosa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Lopez, Jacqueline               4) Gutierrez, Ashley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32  Boys 4x200 Meter Relay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chool                             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Mt. View Boys  'A'                                  1:42.72   2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Eastwood HS  'A'                                    1:44.33   1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Romero, Dominique               2) Hutterer, Dominick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Mejia, Fernando                 4) Bayona, Juan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EP El Dorado HS  'A'                                     DQ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J M Hanks  'A'                                           DQ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Espino, Ivan                    2) Femat, Mark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Fox, Travis                     4) Tarango, John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El Paso Montwood High School  'A'                        DQ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33  Girls 4x200 Meter Relay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chool                             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EP El Dorado HS  'A'                                1:52.53   2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Axel, Felicienne                2) Olowe, Olimade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Castro, Rebecca                 4) Casteneda, Karen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Eastwood HS  'A'                                    1:55.75   1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Munoz, Samantha                 2) Jones, Nicole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Williamson, Danielle            4) Hairston, Jasmine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El Paso Del Valle  'A'                              2:01.31   1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Silva, Esmerada                 2) Taylor, Leah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Vasquez, Diana                  4) Gonzales, Amanda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El Paso Chapin  'A'                                 2:02.09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Mt. View Boys  'A'                                  2:04.37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Parkland High School  'A'                           2:04.78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34  Boys 4x200 Meter Relay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chool                                               Finals  H#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Mt. View Boys  'A'                                  1:38.94   1  1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Guzman, Isaac                   2) Corral, Gabe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Dominguez, David                4) Miranda, Joe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EP El Dorado HS  'A'                                1:37.04   2  2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Johnson, Steven                 2) James, Keidrell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Ramirez, Viduel                 4) Bonilla, Anthony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Eastwood HS  'A'                                    1:39.22   2  1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Duran, Chris                    2) Rodriguez, Gregorio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Morales, Steven                 4) Ramos, Eddie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El Paso Chapin  'A'                                 1:39.70   2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El Paso Montwood High School  'A'                   1:39.78   2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EL Paso Burges  'A'                                 1:40.48   1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El Paso Del Valle  'A'                              1:41.37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El Paso Socorro  'A'                                     DQ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Hernandez, Nathon               2) Blas, Elijah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Contreras, Adrian               4) Guerrero, Idelfonso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35  Girls 4x200 Meter Relay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chool                                               Finals  H#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J M Hanks  'A'                                      1:49.30   2  2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Bonner, Tiana                   2) Daniels, Bobbie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Ozone, Linzee                   4) Duirden, Ashanti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EP El Dorado HS  'A'                                1:53.13   2  1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Cordova, Kimberly               2) Polanco, Khalina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Goytia, Aleida                  4) Richards, Nicole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EL Paso Burges  'A'                                 1:54.30   2  1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Bel Air High School  'A'                            1:55.98   1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Chavez, Stephanie               2) Garcia, Alexis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Leeper, Desirae                 4) Jasso, Emma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Eastwood HS  'A'                                    1:56.61   2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Ugarte, Nadene                  2) Casillas, Briana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Gonzales, Delane                4) Mares, Mercie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El Paso Montwood High School  'A'                   1:58.97   2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El Paso Del Valle  'A'                              1:59.72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Apodaca, Vanessa                2) Amador, Betty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Oropeza, Shantal                4) Huizar, Ashley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36  Boys 4x200 Meter Relay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chool                             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Bel Air High School  'A'                            1:33.74   2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Martinez, Allan                 2) Avalos, Antonio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Godinez, Michael                4) Nunez, Joel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El Paso Chapin  'A'                                 1:33.86   1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Mt. View Boys  'A'                                  1:34.42   1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Almanza, Efren                  2) Garcia, Hugo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Banuelos, Miguel                4) Fonseca, Abel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EP El Dorado HS  'A'                                1:34.51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Eastwood HS  'A'                                    1:34.94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Villa, Gabe                     2) Gomez, Oscar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Ross, Chris                     4) Cuellar, Josh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El Paso Montwood High School  'A'                   1:35.66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El Paso Del Valle  'A'                              1:36.1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El Paso Socorro  'A'                                1:37.0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Acosta, John                    2) Chavez, Frank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Murphy, Steven                  4) Velasco, Alexis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37  Girls 400 Meter Dash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Funcheon, Katie              El Paso Chap           1:05.67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Montano, Bianca              EP El Dorado           1:06.30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Dominguez, Julisa            El Paso Mont           1:09.81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Ozone, Margeaux              J M Hanks              1:10.42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Shadden, Nikki               J M Hanks              1:14.98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Mason, Tamera                El Paso Chap           1:18.89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Noriega, Areli               El Paso Chap           1:22.93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Ramos, Jessica               Anthony HS G           1:24.72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Aguilar, Ashley              Anthony HS G           1:34.52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Vidana, Mayra                Mt. View Boy                NT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Rodriguez, Rochelle          El Paso Soco                DQ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37  Girls 400 Meter Dash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Funcheon, Katie              El Paso Chap           1:05.46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Ozone, Margeaux              J M Hanks              1:06.71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Shadden, Nikki               J M Hanks              1:14.44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Mason, Tamera                El Paso Chap           1:19.05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Ramos, Jessica               Anthony HS G           1:22.82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Noriega, Areli               El Paso Chap           1:24.08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38  Boys 400 Meter Dash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Webb, Melvin                 J M Hanks                58.47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Johnson, Adrian              EP El Dorado             58.57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Duran, Izaac                 EP El Dorado             58.58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Euzarraga, Chris             EL Paso Burg             59.77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Reyes, Jordan                EP El Dorado           1:00.03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Kepple, Sam                  EL Paso Burg           1:01.10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Lopez, Erik                  Mt. View Boy           1:02.37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Hewitt, Kyler                El Paso Mont           1:02.99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Mejia, Charlie               Mt. View Boy           1:04.67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Sanchez, Roberto             EL Paso Burg           1:04.69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Jaquez, Eduardo              Eastwood HS            1:05.41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Ahram, Tareq                 Eastwood HS            1:05.62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Hernandez, Jose              El Paso Mont           1:06.64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Ogaz, Edwin                  Mt. View Boy           1:07.49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Violante, Ivan               J M Hanks              1:07.56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West, Dazaughn               J M Hanks              1:11.82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Narvaez, Jose                Eastwood HS            1:16.96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38  Boys 400 Meter Dash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Duran, Izaac                 EP El Dorado             57.38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Webb, Melvin                 J M Hanks                58.66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Johnson, Adrian              EP El Dorado             59.01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Reyes, Jordan                EP El Dorado             59.1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Euzarraga, Chris             EL Paso Burg           1:00.02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Lopez, Erik                  Mt. View Boy           1:01.82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Hewitt, Kyler                El Paso Mont           1:02.3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39  Girls 400 Meter Dash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Sato, Nina                   Anthony HS G           1:06.71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Herrera, Catalina            Loretto High           1:08.95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Hernandez, Mirna             Mt. View Boy           1:10.65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Anderson, Kymberli           El Paso Chap           1:11.79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Coral, Melissa               EP El Dorado           1:12.18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Osoria, Beverly              EP El Dorado           1:12.84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Ramirez, Esme                Mt. View Boy           1:13.11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Webster, Zarah               El Paso Chap           1:14.48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Diggs, Kristein              Parkland Hig           1:15.80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Padilla, Jessica             El Paso Del            1:15.89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Hidalgo, Ximena              EP El Dorado           1:15.90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Portugal, Samantha           Eastwood HS            1:16.41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Roberts, Mikalea             El Paso Chap           1:18.31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Lopez, Paola                 J M Hanks              1:19.67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Garcia, Ilian                Loretto High           1:21.75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Macias, Samantha             Eastwood HS            1:22.50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Paez, Aimee                  J M Hanks              1:23.07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Benjaminsen, Susanne         Eastwood HS            1:23.64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39  Girls 400 Meter Dash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Sato, Nina                   Anthony HS G           1:05.69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Herrera, Catalina            Loretto High           1:07.13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Hernandez, Mirna             Mt. View Boy           1:09.69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Osoria, Beverly              EP El Dorado           1:10.63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Anderson, Kymberli           El Paso Chap           1:12.4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Ramirez, Esme                Mt. View Boy           1:13.38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Webster, Zarah               El Paso Chap           1:13.4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40  Boys 400 Meter Dash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Medina, Devin                J M Hanks                56.23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Lara, Abel                   El Paso Del              56.53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Banuelos, Pepe               Mt. View Boy             57.35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Jones, Alex                  El Paso Del              57.71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Hernandez, Rogelio           El Paso Mont             57.74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Madrigal, Angelo             EL Paso Burg             59.07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Rivera, Luis                 J M Hanks                59.58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Gay, Gilbert                 EL Paso Burg             59.67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Gandarilla, Brian            Anthony HS B             59.69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Corona, Angel                El Paso Soco             59.97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Villalobos, Nathan           Anthony HS B           1:00.25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Zamora, Marcus               EP El Dorado           1:01.17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Bruno, Francisco             EL Paso Burg           1:03.15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Saucedo, Alex                El Paso Mont           1:03.80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Navarro, Robert              Eastwood HS            1:05.81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Velez, Hector                Eastwood HS            1:06.78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Vidaurri, Juan               Eastwood HS            1:08.13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40  Boys 400 Meter Dash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Medina, Devin                J M Hanks                54.65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Lara, Abel                   El Paso Del              55.19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Gay, Gilbert                 EL Paso Burg             56.25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Hernandez, Rogelio           El Paso Mont             56.52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Jones, Alex                  El Paso Del              57.03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Rivera, Luis                 J M Hanks                58.29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Banuelos, Pepe               Mt. View Boy             58.8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Madrigal, Angelo             EL Paso Burg             58.9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41  Girls 400 Meter Dash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Ware, Paris                  J M Hanks              1:01.07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Armendariz, Jessica          J M Hanks              1:03.44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Fernandez, Cierra            EP El Dorado           1:03.60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Molinar, Anna                El Paso Mont           1:04.48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Vega, Kendra                 Bel Air High           1:06.21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Bueno, Bianca                El Paso Mont           1:06.70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Saenz, Alyssa                J M Hanks              1:06.77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Alshouse, Kiki               Loretto High           1:11.59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Apodaca, Vanessa             El Paso Del            1:11.80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De Matias, Anabel            Bel Air High           1:12.37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Tauanuu, Leilani             El Paso Chap           1:12.51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Rodarte, Arianna             Bel Air High           1:13.38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Jones, Morgan                Parkland Hig           1:15.16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Lopez, Brianna               Eastwood HS            1:15.20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Broussard, Nelshonika        El Paso Chap           1:20.20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41  Girls 400 Meter Dash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Ware, Paris                  J M Hanks              1:00.64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Armendariz, Jessica          J M Hanks              1:01.39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Molinar, Anna                El Paso Mont           1:02.19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Fernandez, Cierra            EP El Dorado           1:02.35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Bueno, Bianca                El Paso Mont           1:04.97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Vega, Kendra                 Bel Air High           1:05.47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Saenz, Alyssa                J M Hanks              1:05.9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Alshouse, Kiki               Loretto High           1:14.8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42  Boys 400 Meter Dash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Tarango, Danny               EL Paso Burg             49.51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Hutterer, Roderick           Eastwood HS              52.64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Peraz, Caesar                El Paso Mont             53.10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Gonzalez, Eric               Bel Air High             53.50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Avila, Eddie                 EL Paso Burg             53.52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Garcia, Hugo                 Mt. View Boy             54.09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Banuelos, Miguel             Mt. View Boy             54.10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Anderson, Shone              El Paso Chap             54.10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Plata, Fernando              EP El Dorado             54.28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Moreno, Troy                 EL Paso Burg             54.52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Spencer, Deantre`            El Paso Chap             55.29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Alexander, Kelvin            EP El Dorado             55.88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Williams, Ryan               J M Hanks                56.22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Bias, James                  J M Hanks                56.45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Hinestroza, Robert           El Paso Mont             56.50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Escalante, Christian         El Paso Soco             57.50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Pedraza, Ivan                J M Hanks                58.64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Flores, Max                  El Paso Chap             58.96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Alvarez, Luis                El Paso Mont           1:01.64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Aleman, Ramon                Eastwood HS            1:05.10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Zavala, Josh                 Eastwood HS            1:06.04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42  Boys 400 Meter Dash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Hutterer, Roderick           Eastwood HS              51.94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Gonzalez, Eric               Bel Air High             52.44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Peraz, Caesar                El Paso Mont             52.89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Avila, Eddie                 EL Paso Burg             53.2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Anderson, Shone              El Paso Chap             53.27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Banuelos, Miguel             Mt. View Boy             54.19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43  Girls 300 Meter Hurdles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McLain, Elise                Eastwood HS              57.22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Chacon-Hughes, Raymee        J M Hanks                59.93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Moreno, Agueda               EL Paso Burg           1:00.95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Dominguez, Jozlynn           J M Hanks              1:03.24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Johnson, Brianna             J M Hanks              1:09.59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44  Boys 300 Meter Hurdles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Cooper, Keenan               Eastwood HS              46.71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Rodriguez, Julio             Eastwood HS              46.77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Juarez, Zachary              Eastwood HS              47.41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Rivera, Ramon                El Paso Mont             51.22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Reyes, Jordan                EP El Dorado             52.09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Rehling, Edwin               J M Hanks                52.23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Cavazos, Adrian              Parkland Hig             53.7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Campos, Julian               Bel Air High             55.6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45  Girls 300 Meter Hurdles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Loeza, Lluvia                Mt. View Boy             54.95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Garcia, Brandy               Parkland Hig             56.93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Valenzuela, Melissa          Eastwood HS              58.6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Terres, Mayra                J M Hanks              1:01.27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Valenzuela, Priscilla        Eastwood HS            1:09.99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46  Boys 300 Meter Hurdles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H#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Dorantes, Sonny              EL Paso Burg             44.47   2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Lauber, Andrew               Parkland Hig             45.45   3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Diaz, Diego                  El Paso Del              46.06   2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Castillo, Andres             Parkland Hig             46.40   3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Romero, Jonathon             El Paso Mont             48.13   3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Brown, Joey                  J M Hanks                48.18   2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Payne, Troy                  Eastwood HS              49.11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Tapia, Christian             El Paso Del              50.13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Rodriguez, Alex              Eastwood HS              50.67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47  Girls 300 Meter Hurdles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Daniels, Patrice             El Paso Chap             50.88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Henry, Tamieka               J M Hanks                51.39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Ramos, Erica                 EP El Dorado             51.81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Thummel, Jordan              J M Hanks                51.88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Goytia, Aleida               EP El Dorado             52.01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Chavez, Karla                El Paso Soco             52.98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Castillo, Racquel            Parkland Hig             53.64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Lopez, Alex                  J M Hanks                53.91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Sanchez, Andrea              Eastwood HS              54.49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Esparza, Ruby                Eastwood HS              55.75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Rabelo, Jasmine              El Paso Soco             59.72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Simental, Andrea             Bel Air High             59.76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Lozano, Valerie              Bel Air High           1:06.25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47  Girls 300 Meter Hurdles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Daniels, Patrice             El Paso Chap             48.87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Thummel, Jordan              J M Hanks                50.15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Henry, Tamieka               J M Hanks                50.78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Castillo, Racquel            Parkland Hig             51.48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Ramos, Erica                 EP El Dorado             51.57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Goytia, Aleida               EP El Dorado             52.35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Lopez, Alex                  J M Hanks                54.5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48  Boys 300 Meter Hurdles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H#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Mc Coy, Tommy                Parkland Hig             41.09   1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Collier, Tareek              Eastwood HS              43.28   2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Powell, Daniel               EP El Dorado             43.32   2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Perez, Isaac                 EL Paso Burg             44.58   2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Velez, Kevin                 El Paso Del              46.30   1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Woods, Dontavius             El Paso Chap             49.73   1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49  Girls 200 Meter Dash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Funcheon, Katie              El Paso Chap             27.95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Fierro, Esmeralda            EL Paso Burg             30.59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Vaughns, Emerald             Eastwood HS              30.97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Saldana, Danielle            EL Paso Burg             30.99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Vidana, Mayra                Mt. View Boy             31.48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Mason, Tamera                El Paso Chap             32.40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Marquez, Michelle            Loretto High             32.67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Juarez, Victoria             Parkland Hig             33.56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Clugy-Soto, Jody             Eastwood HS              33.59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Acosta, Lesley               Mt. View Boy             33.97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McGill, Ariana               El Paso Chap             34.04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Sabino, Isabella             Eastwood HS              34.19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Ibarra, Albeisa              Mt. View Boy             37.07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49  Girls 200 Meter Dash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Funcheon, Katie              El Paso Chap             28.54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Fierro, Esmeralda            EL Paso Burg             30.39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Saldana, Danielle            EL Paso Burg             30.84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Vidana, Mayra                Mt. View Boy             30.86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Vaughns, Emerald             Eastwood HS              30.96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Marquez, Michelle            Loretto High             32.75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Mason, Tamera                El Paso Chap             32.9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Juarez, Victoria             Parkland Hig             33.3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50  Boys 200 Meter Dash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Hutterer, Dominick           Eastwood HS              25.08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Contreras, Armando           EP El Dorado             25.24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Cordero, Jose                Mt. View Boy             25.33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Hernandez, Luis              El Paso Del              25.75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Briones, Frankie             EP El Dorado             25.87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Barkley, Xavier              EL Paso Burg             26.02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Sanchez, Alex                El Paso Del              26.31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Murillo, Joshua              El Paso Soco             26.40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Gutierrez, Daniel            Mt. View Boy             27.12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Melo, Luis                   Eastwood HS              28.07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Cole, Andrew                 Eastwood HS              29.45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Sommers, Rudy                Parkland Hig             32.19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50  Boys 200 Meter Dash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Barkley, Xavier              EL Paso Burg             24.38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Hutterer, Dominick           Eastwood HS              24.6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Briones, Frankie             EP El Dorado             24.86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Hernandez, Luis              El Paso Del              25.02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Contreras, Armando           EP El Dorado             25.17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Cordero, Jose                Mt. View Boy             26.27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Sanchez, Alex                El Paso Del              26.4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51  Girls 200 Meter Dash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Olowe, Olimade               EP El Dorado             26.75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Axel, Felicienne             EP El Dorado             27.82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Sato, Nina                   Anthony HS G             29.35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Avila, Alondra               EP El Dorado             30.38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Hernandez, Adrianna          Bel Air High             30.80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Castillo, Vanessa            Eastwood HS              31.03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Estrada, Victoria            Eastwood HS              31.17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Avalos, Christine            El Paso Del              31.55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Marquez, Rosamaria           Loretto High             31.56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Gomez, Ariela                Eastwood HS              31.71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Lara, Zuaramitzi             Anthony HS G             31.74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Franco, Serena               Bel Air High             31.81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Casillas, Jasmine            J M Hanks                32.15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Young, Denay                 El Paso Chap             32.97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Saucedo, Jade                Mt. View Boy             33.51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Portillo, Cecy               Loretto High             33.80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Moscorro, Priscilla          Bel Air High             33.87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Cuartas, Julie               Loretto High             34.37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Wiseman, Rocio               El Paso Del              35.39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Light, Kennedi               El Paso Chap             35.50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Pando, Natalie               Anthony HS G             38.22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51  Girls 200 Meter Dash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Olowe, Olimade               EP El Dorado             26.4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Axel, Felicienne             EP El Dorado             27.82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Sato, Nina                   Anthony HS G             29.36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Avila, Alondra               EP El Dorado             29.83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Hernandez, Adrianna          Bel Air High             30.12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Castillo, Vanessa            Eastwood HS              30.95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Avalos, Christine            El Paso Del              32.5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52  Boys 200 Meter Dash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Kaawaloa, Kili               El Paso Chap             25.50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Baca, Juan                   Anthony HS B             25.54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Blas, Elijah                 El Paso Soco             25.62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Morales, Steven              Eastwood HS              25.72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De La Cruz, Aaron            El Paso Mont             25.95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Johnson, Steven              EP El Dorado             25.95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Allen, Rashane               El Paso Chap             26.04q  5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Rivera, Jon                  Eastwood HS              26.13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Corral, Gabe                 Mt. View Boy             26.16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Perera, Joseph               Eastwood HS              26.28   5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Reyes, Fabian                Mt. View Boy             26.32   5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Torres, Cristian             El Paso Del              26.35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Varela, Manny                Mt. View Boy             27.76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Cortez, Justin               Bel Air High             28.00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Campos, Abraham              El Paso Del              28.11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Diaz, Edgar                  El Paso Mont             28.37   5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Prado, Mark                  El Paso Del              28.38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Contrera, Chirstian          Parkland Hig             29.01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DeLeon, Luis                 J M Hanks                29.22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White, Joshua                J M Hanks                31.30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Holguin, Arturo              Bel Air High             32.34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2 Jimenez, Miguel              Anthony HS B             33.53   5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52  Boys 200 Meter Dash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Johnson, Steven              EP El Dorado             24.89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Kaawaloa, Kili               El Paso Chap             25.08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Blas, Elijah                 El Paso Soco             25.3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Allen, Rashane               El Paso Chap             25.31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Morales, Steven              Eastwood HS              25.53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Rivera, Jon                  Eastwood HS              25.87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De La Cruz, Aaron            El Paso Mont             26.2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Baca, Juan                   Anthony HS B             27.2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53  Girls 200 Meter Dash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Atkins, Jordan               EL Paso Burg             27.34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Ozone, Linzee                J M Hanks                27.73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Soto, Alondra                EP El Dorado             29.05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Massaley, Veradine           El Paso Chap             29.43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Lamons, Shalicia             El Paso Chap             30.18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Garcia, Jasmine              El Paso Soco             30.85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Fierro, Marie                Bel Air High             31.05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Garcia, Jessica              J M Hanks                31.53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Maldonado, Jessica           Eastwood HS              31.55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Lopez, Brianna               Eastwood HS              31.69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Ruvalcalba, Serena           Bel Air High             31.70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Casillas, Briana             Eastwood HS              31.74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Anguiano, Christina          El Paso Soco             32.61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Portillo, Astrid             El Paso Del              34.79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Martinez, Tanya              El Paso Chap             35.70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53  Girls 200 Meter Dash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Ozone, Linzee                J M Hanks                27.33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Atkins, Jordan               EL Paso Burg             27.55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Soto, Alondra                EP El Dorado             28.99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Lamons, Shalicia             El Paso Chap             30.33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Garcia, Jasmine              El Paso Soco             30.86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Fierro, Marie                Bel Air High             31.16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Garcia, Jessica              J M Hanks                31.7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54  Boys 200 Meter Dash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Prelims  H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limina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Wilson, LeDerrick            EP El Dorado             23.28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Delgado, Jorge               El Paso Mont             23.43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Nunez, Eduardo               EP El Dorado             23.83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Valdespino, Frank            El Paso Del              24.39q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Powell, Adonis               J M Hanks                24.59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Villa, Gabe                  Eastwood HS              24.61q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Gomez, Oscar                 Eastwood HS              24.75q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Salcido, Eric                Eastwood HS              25.14q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Perry, Francisco             El Paso Chap             25.23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Molinar, Miguel              Mt. View Boy             25.42   4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Sarmiento, Michael           Bel Air High             25.51   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Ceniceros, Marco             J M Hanks                25.62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Escalante, Christian         El Paso Soco             26.18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Gonzalez, Gabe               Mt. View Boy             26.47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Greene, Danny                Parkland Hig             26.61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Caro, David                  J M Hanks                28.94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54  Boys 200 Meter Dash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na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Wilson, LeDerrick            EP El Dorado             23.25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Nunez, Eduardo               EP El Dorado             23.66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Powell, Adonis               J M Hanks                24.17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Gomez, Oscar                 Eastwood HS              24.55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Valdespino, Frank            El Paso Del              24.56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Salcido, Eric                Eastwood HS              25.31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55  Girls 1600 Meter Run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Gutierrez, Ashley            El Paso Soco           6:08.7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Parra, Vanessa               Eastwood HS            6:08.89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Blancas, Dominique           Eastwood HS            6:10.66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Muro, Yara                   J M Hanks              6:16.53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De La Torre, Georgina        EL Paso Burg           6:28.57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Quintero, Stephanie          El Paso Mont           6:29.21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Pena, Samantha               EL Paso Burg           6:57.4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Esparza, Angie               El Paso Soco           7:13.7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Ramirez, Laura               Eastwood HS            7:15.2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Herrera, Marisa              El Paso Chap           7:26.1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Gosset, Sofia                Loretto High           8:54.0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56  Boys 1600 Meter Run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Silva, Jose                  Eastwood HS            5:13.83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Aguilar, Nathan              EP El Dorado           5:13.9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Contreras, David             El Paso Del            5:22.46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Terrazas, Marcos             Mt. View Boy           5:37.24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Lopez, Gerardo               El Paso Soco           5:41.85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Luna, Jacob                  El Paso Del            5:45.62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Cruz, Pedro                  El Paso Soco           5:49.2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Terrazas, Roy                Mt. View Boy           5:55.5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Haro, Ernest                 El Paso Mont           5:57.9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Marino, Josh                 El Paso Chap           6:14.8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Herrera, Nataniel            El Paso Mont           6:16.8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Tinajero, Xavier             EL Paso Burg           6:27.9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Evans, Adam                  El Paso Del            6:38.5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57  Girls 1600 Meter Run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Torres, Jasmine              El Paso Soco           6:05.83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Cleveland, Rhiannon          Eastwood HS            6:07.89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Aguilar, Melissa             EP El Dorado           6:09.23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Rincon, Mindy                El Paso Del            6:18.19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Herrera, Catalina            Loretto High           6:26.67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Munoz, Paulina               J M Hanks              6:28.43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Realivazquez, Adilene        EL Paso Burg           6:29.1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Garcia, Cynthia              EP El Dorado           6:38.9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Frayre, Lindsy               El Paso Soco           6:45.3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Munoz, Angelica              J M Hanks              6:45.4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Gomez, Hannah                Eastwood HS            6:47.3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Garcia-Middleton, Sierra     J M Hanks              6:49.0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Zavala, Susanna              Bel Air High           6:50.2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Medrano, Vanessa             Eastwood HS            6:56.0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Cuevas, Cassandra            EP El Dorado           6:59.5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Gandara, Diana               El Paso Mont           7:00.2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Jones, Gabriel               El Paso Chap           7:11.7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Arrendondo, Lorena           El Paso Soco           7:19.7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Avila, Monique               El Paso Chap           7:35.6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Natividad, Danielle          Loretto High           7:39.1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Loya, Ingrid                 Bel Air High           7:54.9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2 Garcia, Melanee              El Paso Chap           8:15.7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3 Martinez, Alejandra          Bel Air High           8:27.1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4 Perches, Jasmine             El Paso Chap           8:48.8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58  Boys 1600 Meter Run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Bonham, Joseph               El Paso Chap           4:59.5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Campos, Ruben                Eastwood HS            4:59.54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Lopez, Karlos                El Paso Soco           5:02.84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Diaz, Diego                  El Paso Del            5:07.45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Montanez, Fabian             El Paso Soco           5:14.22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Pena, Rene                   EP El Dorado           5:15.46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Portillo, Esteban            Eastwood HS            5:15.6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Flores, Mark                 Mt. View Boy           5:18.6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Hinojosa, Victor             EL Paso Burg           5:25.3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Salcido, Stephen             J M Hanks              5:27.6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Dominguez, Daniel            El Paso Soco           5:34.2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Flores, Anthony              EP El Dorado           5:36.5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Espinoza, Emilio             El Paso Chap           5:36.8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Hernandez, Luis              EP El Dorado           5:38.0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Mears, Jamie                 El Paso Del            5:40.2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Rubio, Jonathan              Eastwood HS            5:41.4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Mendez, Miguel               Mt. View Boy           5:45.3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Romo, Ismael                 El Paso Mont           5:50.5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Tena, Oscar                  El Paso Mont           5:50.6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Navarro, Andres              El Paso Chap           6:09.9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Hernandez, Seth              Bel Air High           7:10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59  Girls 1600 Meter Run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Luevano, Shannon             J M Hanks              5:34.74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Perez, Bonnie                EP El Dorado           5:36.03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Caro, Jocelyn                El Paso Soco           5:36.53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Ramos, Erica                 EP El Dorado           5:40.37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Parga, Brittany              EP El Dorado           5:43.42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Cuellar, Jackie              Eastwood HS            5:45.14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Mora, Anna                   Eastwood HS            5:46.0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McMillan, Shannon            J M Hanks              5:55.7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Jabalie, Laurie              Eastwood HS            6:14.6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Jurado, Diana                El Paso Soco           6:14.9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Munoz, Vanessa               El Paso Mont           6:25.2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Pacillas, Elizabeth          El Paso Mont           6:26.6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Gutierrez, Lizette           Bel Air High           6:29.5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Rubio, Crystal               Bel Air High           6:32.1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Arvilla, Stephanie           El Paso Mont           6:40.6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Uribe, Sofia                 Loretto High           6:42.2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Escobar, Monica              El Paso Chap           6:44.4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Vargas, Enedina              El Paso Soco           6:49.4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Perez, Denise                Loretto High           6:56.8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Ochoa, Bernadette            Bel Air High           7:32.3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Torres, Kristina             J M Hanks              7:41.9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60  Boys 1600 Meter Run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Alegado, Kristian            EL Paso Burg           4:35.92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Blanco, Alex                 Eastwood HS            4:38.27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Grijalva, Micheal Jalen      EP El Dorado           4:38.35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Casillas, Brian              Eastwood HS            4:40.3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Rodriguez, Ivan              El Paso Del            4:41.32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LaBianca, John               J M Hanks              4:42.59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Buntyn, Caleb                Eastwood HS            4:44.4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Gayton, Javier               EL Paso Burg           4:49.7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Diaz, Daniel                 El Paso Del            4:50.3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Perez, Marco                 El Paso Soco           4:50.8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Ortiz, Manny                 EL Paso Burg           4:54.2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Salas, Abel                  El Paso Mont           4:54.5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Applegate, David             Bel Air High           5:00.4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Saucedo, Edgar               El Paso Soco           5:01.1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Zuniga, Joacim               El Paso Soco           5:02.6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Allen, Patrick               El Paso Chap           5:03.0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Ashley, Andrew               Bel Air High           5:05.4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Simon, Toriell               El Paso Chap           5:06.0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Garcia, Pollo                El Paso Del            5:13.4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Nieto, Brian                 El Paso Mont           5:15.6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Garcia, Aaron                Mt. View Boy           5:34.7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2 Antunez, Cristian            Bel Air High           5:34.8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61  Girls 4x400 Meter Relay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chool                             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J M Hanks  'A'                                      4:48.35   2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Muro, Yara                      2) Johnson, Brianna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Ozone, Margeaux                 4) Shadden, Nikki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Mt. View Boys  'A'                                  4:52.13   1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EL Paso Burges  'A'                                 4:55.31   1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El Paso Socorro  'A'                                5:05.39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Gutierrez, Ashley               2) Rosales, April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Valdez, Rosa                    4) Reyes, Diana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Eastwood HS  'A'                                    5:12.73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Parra, Vanessa                  2) Ramirez, Laura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Miramontes, Vanessa             4) Blancas, Dominique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62  Boys 4x400 Meter Relay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chool                             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Eastwood HS  'A'                                    3:50.75   2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Hutterer, Dominick              2) Rodriguez, Julio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Bayona, Juan                    4) Espinosa, Andrew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EP El Dorado HS  'A'                                3:59.35   1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Anderson, Carrea                2) Duran, Izaac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Briones, Frankie                4)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EL Paso Burges  'A'                                 4:02.79   1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El Paso Montwood High School  'A'                   4:05.16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El Paso Del Valle  'A'                              4:06.88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Mt. View Boys  'A'                                  4:16.65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El Paso Socorro  'A'                                4:17.3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Ramirez, Alan                   2) Diaz, Nathan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Cruz, Pedro                     4)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J M Hanks  'A'                                      4:18.0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Garcia, Luis                    2) Rehling, Edwin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West, Dazaughn                  4) Webb, Melvin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63  Girls 4x400 Meter Relay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chool                                               Finals  H#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Eastwood HS  'A'                                    4:37.17   2  2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Munoz, Samantha                 2) Cleveland, Rhiannon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Williamson, Danielle            4) Hairston, Jasmine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EP El Dorado HS  'A'                                4:38.59   2  1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Flores, Vianey                  2) Casteneda, Karen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Garcia, Cynthia                 4) Coral, Melissa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Mt. View Boys  'A'                                  4:42.36   2  1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El Paso Del Valle  'A'                              4:47.56   1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Martinez, Sarah                 2) Padilla, Jessica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Mitchell, Brienna               4) Rincon, Mindy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Parkland High School  'A'                           4:56.29   1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J M Hanks  'A'                                      5:05.54   2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Lopez, Paola                    2) Munoz, Angelica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Munoz, Paulina                  4) Garcia-Middleton, Sierra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El Paso Socorro  'A'                                5:39.11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Arrendondo, Lorena              2) Chavez, Dayna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Frayre, Lindsy                  4) Martinez, Astrid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64  Boys 4x400 Meter Relay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chool                                               Finals  H#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Eastwood HS  'A'                                    3:44.61   2  2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Duran, Chris                    2) Rodriguez, Gregorio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Ramos, Eddie                    4) Arvizo, Adrian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Mt. View Boys  'A'                                  3:48.71   2  1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Guzman, Isaac                   2) Corral, Gabe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Miranda, Joe                    4) Dominguez, David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El Paso Del Valle  'A'                              3:48.97   2  1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El Paso Montwood High School  'A'                   3:49.33   1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EL Paso Burges  'A'                                 3:49.36   1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El Paso Chapin  'A'                                 3:50.00   2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J M Hanks  'A'                                      4:02.14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Brown, Joey                     2) Ceniceros, Silvestre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Hearn, Joshua                   4) Rivera, Luis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El Paso Socorro  'A'                                4:04.11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Dominguez, Daniel               2) Lopez, Karlos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Montanez, Fabian                4)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65  Girls 4x400 Meter Relay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chool                                               Finals  H#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J M Hanks  'A'                                      4:08.97   2  2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Armendariz, Jessica             2) Bonner, Tiana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Ware, Paris                     4) Ozone, Linzee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EP El Dorado HS  'A'                                4:16.55   2  1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Fernandez, Cierra               2) Richards, Nicole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Goytia, Aleida                  4) Williams, Jasmine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EL Paso Burges  'A'                                 4:18.77   2  1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Eastwood HS  'A'                                    4:27.08   2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Ugarte, Nadene                  2) Apodaca, Artizy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Gonzales, Delane                4) Mares, Mercie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El Paso Montwood High School  'A'                   4:28.97   1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Bel Air High School  'A'                            4:29.88   2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Chavez, Stephanie               2) Diaz, Selena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Leeper, Desirae                 4) Vega, Kendra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El Paso Del Valle  'A'                              4:41.72  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Apodaca, Vanessa                2) Amador, Betty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Concha, Samantha                4) Carrillo, Brisa-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66  Boys 4x400 Meter Relay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chool                                               Finals  H#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EL Paso Burges  'A'                                 3:26.68   2  2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El Paso Montwood High School  'A'                   3:28.93   2  1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EP El Dorado HS  'A'                                3:29.76   2  1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Wilson, LeDerrick               2) Plata, Fernando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Oliver, Deairion                4) Vasquez, Michael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Eastwood HS  'A'                                    3:32.80   2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Hutterer, Roderick              2) Cuellar, Josh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Wallace, Stephen                4) Coutino, Mando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Mt. View Boys  'A'                                  3:36.52   1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Banuelos, Miguel                2) Fonseca, Abel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Garcia, Ruben                   4) Garcia, Hugo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El Paso Chapin  'A'                                 3:43.47   1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El Paso Socorro  'A'                                3:44.40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Acosta, John                    2) Escalante, Christian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Murphy, Steven                  4) Velasco, Alexis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J M Hanks  'A'                                      3:45.64   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Bias, James                     2) Ceniceros, Marco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Pedraza, Ivan                   4) Powell, Adonis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67  Girls Pole Vault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Gomez, Cynthia               Mt. View Boy           5-06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68  Boys Pole Vault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Mejia, Charlie               Mt. View Boy          J8-00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Varela, Jaime                EP El Dorado          J8-00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Reyes, Jordan                EP El Dorado          J7-00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Pinho, Mathew                J M Hanks             J6-06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Romero, Jean Carlo           EL Paso Burg          J6-06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69  Girls Pole Vault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Alvarado, Allison            EP El Dorado           6-06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Sarver, Bailey               Parkland Hig           6-00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Hernandez, Larissa           Eastwood HS 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Gonzales, Amanda             El Paso Del 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Guillen, Nalani              El Paso Del 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70  Boys Pole Vault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Arellanes, Andre             Mt. View Boy         J10-00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Saavedra, Wiley              J M Hanks            J10-00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Vasquez, Andrew              EL Paso Burg           8-06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Campos, Abraham              El Paso Del            8-00.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Hees, Aramani                Eastwood HS            7-06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Torres, Cristian             El Paso Del            7-00.0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Vasquez, Andres              J M Hanks   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Beltran, Luis                J M Hanks   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71  Girls Pole Vault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Ramos, Erica                 EP El Dorado           8-00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Polanco, Khalina             EP El Dorado           7-00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Maldonado, Jessica           Eastwood HS           J7-00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Thummel, Jordan              J M Hanks              6-06.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 Perez, Bonnie                EP El Dorado          J6-06.00    1.5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 Arrieta, Kimberly            EL Paso Burg          J6-06.00    1.5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Castillo, Racquel            Parkland Hig          J6-06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Luna, Erika                  El Paso Del 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Moore, Andrea                Eastwood HS 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72  Boys Pole Vault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Molinar, Miguel              Mt. View Boy          11-00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Plata, Fernando              EP El Dorado          10-07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Perez, Geraldo               Eastwood HS          J10-00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Almanza, Efren               Mt. View Boy         J10-00.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Trujillo, Mike               EL Paso Burg          J9-06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 Garcia, Adrian               El Paso Del           J9-06.00    0.5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 Speed, Thomas                Mt. View Boy          J9-06.00    0.5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Galvan, Aldo                 El Paso Del            8-06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Garza, Michael               EP El Dorado           8-06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Williams, Ryan               J M Hanks   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Hines, Jaylan                El Paso Chap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Torres, Sebastian            EP El Dorado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73  Girls High Jump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Rodriguez, Rochelle          El Paso Soco           4-04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Smith, Es'sence              El Paso Chap           4-00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Mason, Tamera                El Paso Chap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74  Boys High Jump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Briones, Frankie             EP El Dorado           5-04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Cervantes, Ben               Mt. View Boy           4-10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Cordero, Jose                Mt. View Boy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Mejia, Charlie               Mt. View Boy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75  Girls High Jump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Sato, Nina                   Anthony HS G           4-06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Flores, Vianey               EP El Dorado           4-04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Dominguez, Angelica          El Paso Soco           4-02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Navar, Rocio                 Mt. View Boy           3-10.00    3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Villa, Valerie               Bel Air High           3-10.00    3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Guillen, Jennifer            Parkland Hig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76  Boys High Jump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Gandarilla, Brian            Anthony HS B          J5-02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De La Cruz, Aaron            El Paso Mont          J5-02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Jackson, David               Parkland Hig          J5-00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Rocha, Juan                  Eastwood HS 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Pridgen, Charles             El Paso Chap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Williams, Isaiah             El Paso Chap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Contrera, Chirstian          Parkland Hig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Corona, Angel                El Paso Soco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Lyon, Kevin                  Eastwood HS 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77  Girls High Jump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Ware, Paris                  J M Hanks              4-11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Ozone, Linzee                J M Hanks              4-10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Luevano, Shannon             J M Hanks              4-08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Molinar, Anna                El Paso Mont           4-04.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Mansor, Summer               El Paso Mont          J4-04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Daniels, Patrice             El Paso Chap          J4-04.0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Espinosa, Rita               El Paso Soco          J4-04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Amador, Betty                El Paso Del            4-02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Lopez, Desiree               Bel Air High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Massaley, Veradine           El Paso Chap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78  Boys High Jump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Ramos, Israel                Eastwood HS            6-00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Garza, Michael               EP El Dorado          J5-08.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Vigil, Brian                 Mt. View Boy          J5-08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Almanza, Efren               Mt. View Boy          J5-08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Flores, Roberto              EP El Dorado           5-06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Patterson, Eldridge          EP El Dorado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Woods, Dontavius             El Paso Chap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Grijalva, A b                El Paso Soco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Chavez, Jacob                El Paso Mont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Natividad, Miguel            Bel Air High                NH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79  Girls Long Jump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Padilla, Brittany            El Paso Soco          12-04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Avila, Karla                 El Paso Soco          12-03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Ordaz, Margarita             Anthony HS G         J12-03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Marquez, Michelle            Loretto High          12-02.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Ozone, Margeaux              J M Hanks             12-01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Monroe, Kayla                Bel Air High          11-07.0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Jimenez, Carla               El Paso Mont          11-04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Garcia, Irene                EL Paso Burg          10-1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Muro, Yara                   J M Hanks             10-05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80  Boys Long Jump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Murillo, Joshua              El Paso Soco          16-09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Valtierra, Daniel            EL Paso Burg          15-09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Espino, Ivan                 J M Hanks             15-03.5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Cintron, Chris               El Paso Mont          15-02.5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Sanchez, Alex                El Paso Del           15-01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Sanders, Sterlin             El Paso Chap          14-10.5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West, Dazaughn               J M Hanks             14-04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Webb, Melvin                 J M Hanks             14-03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Simental, Lionel             Mt. View Boy          14-01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Cordero, Jose                Mt. View Boy          13-00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Hewitt, Kyler                El Paso Mont          12-04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Lopez, Carlos                El Paso Mont                N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Cervantes, Ben               Mt. View Boy                N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81  Girls Long Jump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Olowe, Olimade               EP El Dorado          17-06.5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Axel, Felicienne             EP El Dorado          17-05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Jones, Nicole                Eastwood HS           14-00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Mendez, Ingrid               Mt. View Boy          13-02.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Estrada, Victoria            Eastwood HS           12-11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Marquez, Rosamaria           Loretto High         J12-11.0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Webster, Zarah               El Paso Chap          12-04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Portillo, Cecy               Loretto High          12-02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Lara, Zuaramitzi             Anthony HS G          12-02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Johnson, Harmonie            Parkland Hig          12-0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Silva, Esmerada              El Paso Del           12-00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Cannon, Lakesha              Mt. View Boy          11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Anderson, Kymberli           El Paso Chap          10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Garcia-Middleton, Sierra     J M Hanks             10-05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Pando, Natalie               Anthony HS G          10-05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Vasquez, Emerie              Anthony HS G           9-10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Florence, Audessa            Eastwood HS                 N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82  Boys Long Jump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Hutchins, QueyShaun          El Paso Chap          18-11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Bonilla, Anthony             EP El Dorado          18-07.5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Arvizo, Adrian               Eastwood HS           18-04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Hunt, Dylan                  Bel Air High          18-00.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Grier, Deondre               EL Paso Burg          17-08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Cazares, Mariano             El Paso Del           17-06.0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Portillo, Ruben              El Paso Mont          16-1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Kaawaloa, Kili               El Paso Chap          16-09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Corral, Gabe                 Mt. View Boy          16-09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Jackson, David               Parkland Hig          16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Almodovar, Danny             Eastwood HS           16-05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Long, Darrell                El Paso Mont          16-02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Thomas, Jacob                El Paso Chap          16-01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Torres, Cristian             El Paso Del           15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Tobar, Jordon                El Paso Mont          15-04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Saavedra, Dakota             El Paso Del           14-09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DeLeon, Luis                 J M Hanks             11-03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White, Joshua                J M Hanks             10-11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83  Girls Long Jump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Benton, Margie               Parkland Hig          16-02.5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Bonner, Tiana                J M Hanks             15-06.5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Oropeza, Shantal             El Paso Del           15-01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Ozone, Linzee                J M Hanks             14-06.5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Font, Natalia                El Paso Chap          14-04.5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Brewer, Renee                El Paso Mont          14-03.0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Lamons, Shalicia             El Paso Chap          13-1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Rojas, Ashley                El Paso Mont          13-03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Torres, Kristina             J M Hanks             13-01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Brown, Denika                El Paso Soco          12-1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Wright, Taryn                Parkland Hig          12-1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Mares, Mercie                Eastwood HS           12-10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Amador, Betty                El Paso Del           12-09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Tauanuu, Leilani             El Paso Chap          12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Rabelo, Jasmine              El Paso Soco          12-06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Lopez, Brianna               Eastwood HS           12-05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Lozano, Valerie              Bel Air High          12-04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Alshouse, Kiki               Loretto High          11-09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Huizar, Ashley               El Paso Del           11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Chavez, Monica               El Paso Mont          11-07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84  Boys Long Jump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Bates, Keandre               EL Paso Burg          21-02.25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Moss, Brandon                El Paso Chap          20-10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Mc Coy, Tommy                Parkland Hig          20-07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Alhanfoosh, Omar             El Paso Mont          19-09.5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Spencer, Deantre`            El Paso Chap         J19-07.5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Powell, Adonis               J M Hanks            J19-07.5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Flores, Max                  El Paso Chap          18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Vigil, Brian                 Mt. View Boy          18-04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Vasquez, Michael             EP El Dorado          18-03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Reyes, Javier                El Paso Mont          18-01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Plata, Fernando              EP El Dorado          18-0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Magana, Hugo                 El Paso Soco          17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Chavez, Jacob                El Paso Mont          17-04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Galvan, Aldo                 El Paso Del           17-04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Grijalva, A b                El Paso Soco          16-11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Garcia, Hugo                 Mt. View Boy          16-1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Velez, Kevin                 El Paso Del           16-06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Garcia, Ruben                Mt. View Boy          16-04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Bias, James                  J M Hanks             15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Natividad, Miguel            Bel Air High          15-04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Caro, David                  J M Hanks             13-02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85  Girls Triple Jump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Garcia, Irene                EL Paso Burg          21-11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86  Boys Triple Jump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Duran, Izaac                 EP El Dorado          39-08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Powell, Alex                 EP El Dorado          36-01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Cintron, Chris               El Paso Mont          34-00.5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Valtierra, Daniel            EL Paso Burg          34-00.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Cordero, Jose                Mt. View Boy          33-02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Simental, Lionel             Mt. View Boy          32-07.0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Cervantes, Ben               Mt. View Boy          31-07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Hewitt, Kyler                El Paso Mont          29-04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Lopez, Carlos                El Paso Mont          29-03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87  Girls Triple Jump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Axel, Felicienne             EP El Dorado          37-04.5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Olowe, Olimade               EP El Dorado          34-08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Taylor, Leah                 El Paso Del           30-03.5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Cannon, Lakesha              Mt. View Boy          29-11.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Johnson, Harmonie            Parkland Hig          27-01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88  Boys Triple Jump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Pridgen, Charles             El Paso Chap          38-06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Corral, Gabe                 Mt. View Boy          38-00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Tobar, Jordon                El Paso Mont         J38-00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Spruill, Ravon               El Paso Chap          35-09.5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Portillo, Ruben              El Paso Mont          35-09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Thomas, Jacob                El Paso Chap          35-02.0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Munoz, Nick                  El Paso Mont          34-00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Mondragon, Carlos            Mt. View Boy          32-03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89  Girls Triple Jump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Benton, Margie               Parkland Hig          36-08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Bonner, Tiana                J M Hanks             34-03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Oropeza, Shantal             El Paso Del           33-06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Richards, Nicole             EP El Dorado          31-08.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Apodaca, Vanessa             El Paso Del           31-03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Garcia, Alexis               Bel Air High          31-00.0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Saenz, Alyssa                J M Hanks             29-08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Torres, Kristina             J M Hanks             29-07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Lamons, Shalicia             El Paso Chap          29-04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Rabelo, Jasmine              El Paso Soco          27-09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Mansor, Summer               El Paso Mont          26-07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90  Boys Triple Jump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Moss, Brandon                El Paso Chap          46-00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Vigil, Brian                 Mt. View Boy          43-11.5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Spencer, Deantre`            El Paso Chap          43-04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Patterson, Eldridge          EP El Dorado          41-07.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Flores, Roberto              EP El Dorado          41-04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Turner-Fults, DeAndre        El Paso Chap          39-09.0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Vasquez, Michael             EP El Dorado          39-03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Garcia, Hugo                 Mt. View Boy          38-05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Chavez, Jacob                El Paso Mont          38-00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Reyes, Javier                El Paso Mont          36-10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Fonseca, Abel                Mt. View Boy          36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Velez, Kevin                 El Paso Del           36-0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Garcia, Adrian               El Paso Del           35-08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91  Girls Shot Put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Lamons, Dominique            El Paso Chap          26-07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Venegas, Jasmine             EP El Dorado          24-02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Aguirre, Michelle            J M Hanks             21-08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Silva, Kitana                Bel Air High          21-02.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Wyche, Dasha                 El Paso Chap          19-02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Monroe, Kayla                Bel Air High          18-09.0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Garcia, Brianna              Parkland Hig          18-04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Barton, Justice              El Paso Chap          16-06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92  Boys Shot Put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Medrano, David               El Paso Mont          36-03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Ramirez, Andress             El Paso Soco          35-06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Gardea, Jonathan             El Paso Soco          33-11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Gonzalez, Emi                Eastwood HS           32-10.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Kepple, Sam                  EL Paso Burg          32-08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Tervel, Chris                El Paso Del           32-02.0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Cervantes, Ben               Mt. View Boy          30-10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Caballero, Gilbert           El Paso Soco          29-1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Gabriel, DeWayne             EP El Dorado          28-1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Ramirez, Rene                Anthony HS B          28-02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Williams, Eric               Bel Air High          27-04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Arzaga, Isaac                Mt. View Boy          27-0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Slack, Lance                 J M Hanks             26-05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Cataldi, Jordan              Eastwood HS           25-05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Altamira, Antonio            Mt. View Boy          24-02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Vega, Ricardo                El Paso Del           23-10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Alonzo, Angel                EL Paso Burg          23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Vazquez, Kevin               J M Hanks             21-09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Islas, Francisco             Bel Air High          21-04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93  Girls Shot Put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Hunt, Morgan                 Bel Air High          28-01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Medina, Nancy                El Paso Del           26-00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Ramirez, Rebecca             El Paso Del           25-00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Rangel, Brenda               Parkland Hig          24-11.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Walton, Devon                El Paso Chap         J24-07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Crain, Emily                 J M Hanks            J24-07.0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Guerrero, Amber              Anthony HS G         J24-07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Vasquez, Cindi               El Paso Mont          22-00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Triplet, Lily                EP El Dorado          21-1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Laredo, Stephanie            EP El Dorado          20-09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Burciaga, Mayra              Eastwood HS           19-09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Vargas, Edina                El Paso Mont          19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Flores, Jazmin               El Paso Del           19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Mata, Alicia                 Anthony HS G          19-04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Perches, Jasmine             El Paso Chap          19-03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Salas, Nyssa                 Mt. View Boy          18-10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Duran, Mariana               Parkland Hig          18-07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Lopez, Amber                 Parkland Hig          16-04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Bermejillo, Brandy           EP El Dorado          16-03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Pando, Natalie               Anthony HS G          16-03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Mendoza, Alyssa              Eastwood HS           15-10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2 Contreras, Sydney            Bel Air High          14-07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3 Jimerson, Kristin            Bel Air High          13-07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94  Boys Shot Put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Barrios, Bryan               Eastwood HS           38-08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Bentancourt, Carlos          El Paso Mont          37-05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Fraser, Ian                  Eastwood HS           37-04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Cereceres, John              Bel Air High          37-02.5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Cervantes, Arron             El Paso Mont          36-04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Hunt, Dylan                  Bel Air High          35-07.0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Candia, Hector               J M Hanks             35-06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Parra, Chris                 J M Hanks             34-07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Sanchez, David               El Paso Soco          33-09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Ramirez, Robert              J M Hanks             33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Terrazas, Danny              El Paso Del           33-06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Sanchez, Angel               El Paso Del           33-0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Gonzalez, Michael            El Paso Soco          32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Maldonado, Jonathan          Tornillo HS           32-05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Munoz, Romero                EP El Dorado          31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Andrasko, Glenn              Parkland Hig          31-0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Rodriguez, Luis              El Paso Mont          30-10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Chavez, Frank                EP El Dorado          30-06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Reyes, Damion                Parkland Hig          30-06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Herrera, Irvin               Anthony HS B          29-09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Scriven, Christopher         El Paso Chap          29-0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2 Rivera, Pedro                Mt. View Boy          28-1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3 Molina, Michael              El Paso Chap          28-0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4 Perez, Carlos                Mt. View Boy          26-01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5 Munoz, Pascual               Eastwood HS           25-03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6 Aguilera, Carlos             Mt. View Boy          25-02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7 Owens, Cody                  EL Paso Burg          23-07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8 Valdes-Trevizo, Carlos       EP El Dorado          21-00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9 Myers, Mark                  EL Paso Burg          19-05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Rasor, Michael               EL Paso Burg                N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95  Girls Shot Put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Scheetz, Heather             J M Hanks             37-11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Tercero, Sheynne             El Paso Del           32-03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James, Iisha                 Bel Air High          31-06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Estrada, Bryanna             J M Hanks             31-01.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Peveto, Marina               Eastwood HS           29-03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De Leon, Vanessa             El Paso Mont          28-04.0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Huffman, Ashley              Eastwood HS           27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Plott, Jasmine               El Paso Mont          27-04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Gabriel, Elizabeth           EP El Dorado          26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Herrera, Crystal             El Paso Chap          24-02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Duran, Karla                 EL Paso Burg          23-1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Delaney, Ariana              EP El Dorado          23-1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Hernandez, Rebecca           EP El Dorado          23-06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Sosa, Karen                  El Paso Del           21-06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Durand, Averi                El Paso Del           21-05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Ford-Yancey, Kiah            EL Paso Burg          20-1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Krieser, Amanda              EL Paso Burg          19-03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Adame, Kristina              Bel Air High          18-1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Franco, Mariana              Loretto High          18-03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Burciaga, Vanessa            Eastwood HS           17-05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Ramirez, Paulina             Loretto High          16-02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96  Boys Shot Put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Dudley, Anthony              Parkland Hig          46-11.0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Holcomb, Joshua              J M Hanks             46-03.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Mata, Manny                  EP El Dorado          46-00.0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Rodriquez, George            El Paso Mont          44-08.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Okley, Terry                 Parkland Hig          44-02.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Contreras, Judas             El Paso Del           43-05.0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Shay, Caleb                  Mt. View Boy          41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Del Pino, Mark               Eastwood HS           39-08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Howard, Ralph                El Paso Chap          38-09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Grijalva, Mario              Bel Air High          38-09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Perez, Manny                 El Paso Soco          38-00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Martinez, Ruben              J M Hanks             37-06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Malone, Cajh                 J M Hanks             37-06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Ortiz, Sebastian             EP El Dorado          36-07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Wolski, Michael              El Paso Chap          35-1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Dominguez, Ian               Eastwood HS           35-00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Harmon, Theodore             Eastwood HS           34-05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Valdovinos, Tony             El Paso Del           34-04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Padilla, Juan                Mt. View Boy          34-03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Martinez, Aldo               El Paso Chap          34-01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Ramirez, Erik                El Paso Del           34-00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2 Torres, Chris                Parkland Hig          33-04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3 Narvaez, Gabriel             EL Paso Burg          32-05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4 Hernandez, Roberto           Bel Air High          31-02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5 Delgado, Adrian              Bel Air High          30-09.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Vigil, Brian                 Mt. View Boy                N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97  Girls Discus Throw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Venegas, Jasmine             EP El Dorado             81-11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Lamons, Dominique            El Paso Chap             73-0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Silva, Kitana                Bel Air High             62-07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Aguirre, Michelle            J M Hanks                58-1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Monroe, Kayla                Bel Air High             56-09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Garcia, Brianna              Parkland Hig             52-1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Dominguez, Elizabeth         El Paso Del              50-1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Wyche, Dasha                 El Paso Chap             48-0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Minjarez, Gloria             Anthony HS G             42-0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Barton, Justice              El Paso Chap             38-0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98  Boys Discus Throw 9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Medrano, David               El Paso Mont             99-04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Kepple, Sam                  EL Paso Burg             98-07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Gardea, Jonathan             El Paso Soco             91-02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Ramirez, Andress             El Paso Soco             82-04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Gonzalez, Emi                Eastwood HS              80-06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Tervel, Chris                El Paso Del              78-1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Cervantes, Ben               Mt. View Boy             78-0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Ramirez, Rene                Anthony HS B             77-1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Campos, Julian               Bel Air High             68-0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Slack, Lance                 J M Hanks                68-0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Perez, Isaac                 Mt. View Boy             63-0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Vega, Ricardo                El Paso Del              59-0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Gabriel, DeWayne             EP El Dorado             59-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Ortiz, Jesus                 J M Hanks                58-0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Cataldi, Jordan              Eastwood HS              53-0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Alonzo, Angel                EL Paso Burg             52-0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Arzaga, Isaac                Mt. View Boy             37-0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Williams, Eric               Bel Air High                N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Villalobos, Brandon          El Paso Chap                N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99  Girls Discus Throw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Lopez, Esmeralda             Mt. View Boy             82-11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Hunt, Morgan                 Bel Air High             80-09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Walton, Devon                El Paso Chap             77-1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Medina, Nancy                El Paso Del              72-04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Pesina, Ruby                 Mt. View Boy             68-05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Vargas, Edina                El Paso Mont             66-11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Perches, Jasmine             El Paso Chap             66-0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Contreras, Desiree           Parkland Hig             66-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Laredo, Stephanie            EP El Dorado             62-1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Rangel, Brenda               Parkland Hig             60-0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Triplet, Lily                EP El Dorado             57-0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Castaneda, Celeste           El Paso Del              55-0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Vasquez, Cindi               El Paso Mont             53-0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Salas, Nyssa                 Mt. View Boy             51-0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Brito, Elizabeth             Parkland Hig             51-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Crain, Emily                 J M Hanks                50-0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Davila, Mariela              El Paso Mont             49-0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Contreras, Sydney            Bel Air High             47-1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Ramirez, Rebecca             El Paso Del              47-1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Jimerson, Kristin            Bel Air High             46-0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Bermejillo, Brandy           EP El Dorado             39-0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2 Mendoza, Alyssa              Eastwood HS              38-0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Burciaga, Mayra              Eastwood HS                 N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100  Boys Discus Throw Junior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Rasor, Michael               EL Paso Burg            120-07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Barrios, Bryan               Eastwood HS             117-10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Cereceres, John              Bel Air High            111-06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Candia, Hector               J M Hanks              J103-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Fraser, Ian                  Eastwood HS            J103-0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Gomez, Angel                 El Paso Soco            101-1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Cervantes, Arron             El Paso Mont             94-0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Salinas, Oscar               El Paso Del              92-0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Munoz, Romero                EP El Dorado             91-0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Bentancourt, Carlos          El Paso Mont             90-1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Esquivel, Luis               El Paso Del              90-1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Hunt, Dylan                  Bel Air High             90-0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Rivera, Pedro                Mt. View Boy             87-0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Cedillo, Juan                El Paso Soco             86-0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Canales, Erick               Eastwood HS              85-0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Parra, Chris                 J M Hanks                78-1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Ramirez, Robert              J M Hanks                76-1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Rodriguez, Luis              El Paso Mont             76-0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Valdes-Trevizo, Carlos       EP El Dorado             75-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Scriven, Christopher         El Paso Chap             73-0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Andrasko, Glenn              Parkland Hig             72-0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2 Owens, Cody                  EL Paso Burg             71-1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3 Perez, Carlos                Mt. View Boy             66-0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4 Chavez, Frank                EP El Dorado             65-0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5 Molina, Michael              El Paso Chap             59-0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6 Myers, Mark                  EL Paso Burg             42-0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Aguilera, Carlos             Mt. View Boy                N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Sanchez, Angel               El Paso Del                 N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101  Girls Discus Throw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Scheetz, Heather             J M Hanks            121-06.5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Estrada, Bryanna             J M Hanks               106-07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Carrasco, Debora             El Paso Soco             90-11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Tercero, Sheynne             El Paso Del              90-00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Peveto, Marina               Eastwood HS           86-02.5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De Leon, Vanessa             El Paso Mont             81-10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Hernandez, Rebecca           EP El Dorado             79-0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Gabriel, Elizabeth           EP El Dorado          78-04.2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Plott, Jasmine               El Paso Mont          76-04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Herrera, Crystal             El Paso Chap             72-1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Diaz, Marissa                Eastwood HS              71-0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Adame, Kristina              Bel Air High             65-0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Sosa, Karen                  El Paso Del           64-07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Delaney, Ariana              EP El Dorado             61-0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Durand, Averi                El Paso Del              61-0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Duran, Karla                 EL Paso Burg             61-0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 Franco, Mariana              Loretto High             59-0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Huffman, Ashley              Eastwood HS              58-0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Ford-Yancey, Kiah            EL Paso Burg             50-0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 Ramirez, Paulina             Loretto High             47-1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 Krieser, Amanda              EL Paso Burg             41-1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James, Iisha                 Bel Air High                N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 102  Boys Discus Throw Var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 Dudley, Anthony              Parkland Hig            164-10   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 Holcomb, Joshua              J M Hanks               143-11    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 Aguilar, Adalberto           El Paso Soco         138-11.50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 Martinez, Aldo               El Paso Chap            123-04  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 Grijalva, Mario              Bel Air High         123-03.50    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 Howard, Ralph                El Paso Chap            119-06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 Valdovinos, Tony             El Paso Del             111-0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 Wolski, Michael              El Paso Chap            111-0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 Mata, Manny                  EP El Dorado         108-04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 Narvaez, Gabriel             EL Paso Burg            105-1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 Ramirez, Erik                El Paso Del             104-1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 Delgado, Adrian              Bel Air High            102-0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 Martinez, Gus                Bel Air High          96-09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 Harmon, Theodore             Eastwood HS              95-0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 Martinez, Jose               J M Hanks                94-0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Hernandez, Eddie             Eastwood HS              90-0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 Martinez, Ruben              J M Hanks                90-0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Ortiz, Sebastian             EP El Dorado          89-09.50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 Del Pino, Mark               Eastwood HS              87-1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Contreras, Stephen           El Paso Del                 N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Gomez, Diego                 Mt. View Boy                N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- Rodriquez, George            El Paso Mont                N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omen - 9th - Team Rankings - 17 Events Scor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J M Hanks                  100        2) El Paso Chapin             85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El Paso Socorro             70        4) Eastwood HS                67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) MT. View Boys               62        6) EL PASO BURGES             5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) EP El Dorado HS             23        8) El Paso Montwood High Sch  15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) Bel Air High School         14       10) Loretto High School        13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) Anthony HS Girls             8       12) El Paso Del Valle           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) Parkland High School         5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omen - Junior Varsity - Team Rankings - 17 Events Scor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EP El Dorado HS            181        2) Eastwood HS                93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El Paso Del Valle           80        4) MT. View Boys              6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) Parkland High School        53        6) El Paso Chapin             33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) Anthony HS Girls            26        8) Bel Air High School        23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) El Paso Socorro             19       10) J M Hanks                  1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) Loretto High School         11       12) El Paso Montwood High Sch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omen - Varsity - Team Rankings - 17 Events Scor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) J M Hanks                  218        2) EP El Dorado HS           134.5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EL PASO BURGES              57.50     4) Eastwood HS                5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) El Paso Del Valle           35        6) El Paso Chapin             3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) Parkland High School        24        7) El Paso Socorro            2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) El Paso Montwood High Scho  23       10) Bel Air High School        2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) Loretto High School          2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Men - 9th - Team Rankings - 17 Events Scor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EP El Dorado HS            150        2) Eastwood HS               10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MT. View Boys               87        4) EL PASO BURGES             67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) El Paso Montwood High Scho  54        6) El Paso Socorro            4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) El Paso Del Valle           27        8) J M Hanks                  17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) Bel Air High School          8       10) El Paso Chapin              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Men - Junior Varsity - Team Rankings - 17 Events Scor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Eastwood HS                116        2) El Paso Chapin             7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EL PASO BURGES              64        3) El Paso Montwood High Sch  6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) MT. View Boys               58        6) EP El Dorado HS            53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) El Paso Del Valle           43        8) El Paso Socorro            4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) J M Hanks                   28       10) Parkland High School       2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) Tornillo HS                 20       12) Bel Air High School        15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) Anthony HS Boys              8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Men - Varsity - Team Rankings - 17 Events Scor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) EP El Dorado HS            112        2) Eastwood HS               10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) EL PASO BURGES              88        4) El Paso Montwood High Sch  6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) MT. View Boys               57.50     6) El Paso Chapin             55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) Parkland High School        48        8) Bel Air High School        3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9) J M Hanks                   34       10) El Paso Del Valle          11.5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) El Paso Socorro              8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txt1">
    <w:name w:val="html_txt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nrow">
    <w:name w:val="syn_row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ntxt">
    <w:name w:val="syn_txt"/>
    <w:basedOn w:val="Normal"/>
    <w:qFormat/>
    <w:pPr>
      <w:pBdr>
        <w:left w:val="single" w:sz="6" w:space="0" w:color="000000"/>
      </w:pBdr>
      <w:shd w:fill="FFFFFF" w:val="clear"/>
      <w:spacing w:lineRule="auto" w:line="240" w:before="280" w:after="280"/>
      <w:ind w:right="1080" w:hanging="0"/>
    </w:pPr>
    <w:rPr>
      <w:rFonts w:ascii="Courier New" w:hAnsi="Courier New" w:eastAsia="Times New Roman" w:cs="Courier New"/>
      <w:sz w:val="24"/>
      <w:szCs w:val="24"/>
    </w:rPr>
  </w:style>
  <w:style w:type="paragraph" w:styleId="Synlnn">
    <w:name w:val="syn_lnn"/>
    <w:basedOn w:val="Normal"/>
    <w:qFormat/>
    <w:pP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ynbcv">
    <w:name w:val="syn_bcv"/>
    <w:basedOn w:val="Normal"/>
    <w:qFormat/>
    <w:pPr>
      <w:shd w:fill="FFFFFF" w:val="clear"/>
      <w:spacing w:lineRule="atLeast" w:line="180" w:before="280" w:after="280"/>
      <w:jc w:val="center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ynbch">
    <w:name w:val="syn_b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ynend">
    <w:name w:val="syn_end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txt">
    <w:name w:val="html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tag">
    <w:name w:val="html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tmlelm">
    <w:name w:val="html_el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Htmlatr">
    <w:name w:val="html_a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tmlval">
    <w:name w:val="html_v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tmlcha">
    <w:name w:val="html_c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tmlcom">
    <w:name w:val="html_c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Htmlnon">
    <w:name w:val="html_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3:29:00Z</dcterms:created>
  <dc:creator>Michael McLain</dc:creator>
  <dc:description/>
  <cp:keywords/>
  <dc:language>en-US</dc:language>
  <cp:lastModifiedBy>Michael McLain</cp:lastModifiedBy>
  <dcterms:modified xsi:type="dcterms:W3CDTF">2012-02-12T03:29:00Z</dcterms:modified>
  <cp:revision>2</cp:revision>
  <dc:subject/>
  <dc:title/>
</cp:coreProperties>
</file>