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302"/>
        <w:gridCol w:w="2323"/>
        <w:gridCol w:w="266"/>
        <w:gridCol w:w="1228"/>
        <w:gridCol w:w="2080"/>
      </w:tblGrid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Friday Feb. 1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:00 PM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Pole Vault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 9th &amp; JV combined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TripleJump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Varsity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 Varsity following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pi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JV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9th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High Jump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 Varsity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 9th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Shot pu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varsity ring 1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 JV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9th ring 2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JV-first open ring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Long Jump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 9th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pit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 JV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Discu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 Varsity ring 1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 Varsity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 9th ring 2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 JV - first open ring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:15 Color Gaurd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:2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200 run</w:t>
            </w:r>
          </w:p>
        </w:tc>
        <w:tc>
          <w:tcPr>
            <w:tcW w:w="3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 9th, B 9th, G JV, B JV final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00 relay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elims if necessary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00 prelim</w:t>
            </w:r>
          </w:p>
        </w:tc>
        <w:tc>
          <w:tcPr>
            <w:tcW w:w="58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arsity prelims, JV timed finals (9th timed finals on Saturday)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 hurdles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relims 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0 hurdles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lim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 dash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lim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00 relay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ll levels timed final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00 dash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lim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0 hurdles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lim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0 dash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lim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00 run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 girls, V Boys final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Saturday February 1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00 AM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Pole Vault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9th &amp; JV Combined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TripleJump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 V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Varsity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rth pi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 JV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 9th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igh Jump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Varsity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9th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hot Pu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 V - ring 1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JV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 JV - ring 2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irls JV-first open ring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ong Jump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9th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Discu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Varsity - ring 1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uth pit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JV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9th - ring 2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V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oys JV-first open ring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February 1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:30 AM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200 run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 Girls, V Boy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00 relay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00 run</w:t>
            </w:r>
          </w:p>
        </w:tc>
        <w:tc>
          <w:tcPr>
            <w:tcW w:w="38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9th timed finals, Varsity final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 hurdles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10 hurdles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 dash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400 dash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0 hurdles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00 dash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1600 run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9th girls,9th boys final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V girls, JV boys finals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600 relay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ssignments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ming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ing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astwoo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Fri. &amp; Sat.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le Vault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nks &amp; El Dorado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gh Jump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nk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ng Jump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l Ai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us ring 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rge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scus ring 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pi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ot Put ring 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corr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ot Put ring 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twoo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ple Jump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kland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400 r</w:t>
            </w:r>
            <w:r>
              <w:rPr>
                <w:rFonts w:eastAsia="Times New Roman" w:cs="Calibri"/>
                <w:color w:val="000000"/>
              </w:rPr>
              <w:t xml:space="preserve"> - exchange 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anks (2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change 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thony(2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change 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Mt.View(2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800 r</w:t>
            </w:r>
            <w:r>
              <w:rPr>
                <w:rFonts w:eastAsia="Times New Roman" w:cs="Calibri"/>
                <w:color w:val="000000"/>
              </w:rPr>
              <w:t xml:space="preserve"> - exchange 1&amp;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l Vale (2) &amp; Anthony (2)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change 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t. View (2)&amp; Loretto (2)</w:t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hrow events bring help to measure and mark.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orizantal Jump events bring help to measure, mark and rake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ertical Jump events bring help to reset bar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rting Clerk - Ron Bowling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arter - Pat Aguilar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thletes will warm-up on the Anise street field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thletes will check in at the 300m gate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Only competitors are allowed inside the fence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urrounding the field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 M HANKS EXCALIBUR INVITATIONAL</w:t>
    </w:r>
  </w:p>
  <w:p>
    <w:pPr>
      <w:pStyle w:val="Header"/>
      <w:rPr/>
    </w:pPr>
    <w:r>
      <w:rPr/>
      <w:t>FEBRUARY 10-11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03:00Z</dcterms:created>
  <dc:creator>David W. Mckinney</dc:creator>
  <dc:description/>
  <dc:language>en-US</dc:language>
  <cp:lastModifiedBy>David W. Mckinney</cp:lastModifiedBy>
  <dcterms:modified xsi:type="dcterms:W3CDTF">2012-01-31T22:03:00Z</dcterms:modified>
  <cp:revision>2</cp:revision>
  <dc:subject/>
  <dc:title/>
</cp:coreProperties>
</file>