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Cheyenne South Twilight Extravaganza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heyenne South High School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213 West Allison Rd.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</w:rPr>
        <w:t>Cheyenne, Wyoming</w:t>
      </w:r>
    </w:p>
    <w:p>
      <w:pPr>
        <w:pStyle w:val="Normal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TO :                Track Coache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FROM :          Scott Noble AD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RE :                South Twilight Track and Field Meet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WHEN:           Thursday – April 26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>, 2012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</w:rPr>
        <w:t>Coaches Meeting 2:30pm in the Field House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</w:rPr>
        <w:t xml:space="preserve">Field Events: 4:00pm </w:t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>Preliminary Running Events: 5:00pm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720"/>
        <w:rPr/>
      </w:pPr>
      <w:r>
        <w:rPr>
          <w:rFonts w:eastAsia="MS Mincho;ＭＳ 明朝"/>
        </w:rPr>
        <w:t>AWARDS      Medals for 1</w:t>
      </w:r>
      <w:r>
        <w:rPr>
          <w:rFonts w:eastAsia="MS Mincho;ＭＳ 明朝"/>
          <w:vertAlign w:val="superscript"/>
        </w:rPr>
        <w:t>st</w:t>
      </w:r>
      <w:r>
        <w:rPr>
          <w:rFonts w:eastAsia="MS Mincho;ＭＳ 明朝"/>
        </w:rPr>
        <w:t>, 2</w:t>
      </w:r>
      <w:r>
        <w:rPr>
          <w:rFonts w:eastAsia="MS Mincho;ＭＳ 明朝"/>
          <w:vertAlign w:val="superscript"/>
        </w:rPr>
        <w:t>nd</w:t>
      </w:r>
      <w:r>
        <w:rPr>
          <w:rFonts w:eastAsia="MS Mincho;ＭＳ 明朝"/>
        </w:rPr>
        <w:t xml:space="preserve"> and 3</w:t>
      </w:r>
      <w:r>
        <w:rPr>
          <w:rFonts w:eastAsia="MS Mincho;ＭＳ 明朝"/>
          <w:vertAlign w:val="superscript"/>
        </w:rPr>
        <w:t>rd</w:t>
      </w:r>
      <w:r>
        <w:rPr>
          <w:rFonts w:eastAsia="MS Mincho;ＭＳ 明朝"/>
        </w:rPr>
        <w:t xml:space="preserve"> place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>SCORING     10-8-6-4-2-1 for all event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60" w:hanging="1440"/>
        <w:rPr/>
      </w:pPr>
      <w:r>
        <w:rPr>
          <w:rFonts w:eastAsia="MS Mincho;ＭＳ 明朝"/>
        </w:rPr>
        <w:t>ENTRIES</w:t>
        <w:tab/>
        <w:t>RunnerCard – Deadline is 7:00pm on Wednesday April 25th.  Limited to 4 athletes per event.  There are scratches and substitutions only (NO ADDITIONS).</w:t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  <w:t>FEES</w:t>
        <w:tab/>
        <w:t>Cost per school is $175.00</w:t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  <w:t>APPEALS</w:t>
        <w:tab/>
        <w:t>Orville Hess, Jim Woodard, and Bruce Mallory</w:t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  <w:t>TRACK INFO The track and runway surfaces are polyurethane, and we will allow ¼” pyramid spikes only.  There will be locker rooms available in the Field Hous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his meet will be Full-Automatic-Timing (FAT)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Field Events – 4:00pm (MST)   Three jump/throws with top nine (9) to finals.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Pole Vault                   Boys followed by Girl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Long Jump                  Boys @ south runway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Girls follow boy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Triple Jump              </w:t>
        <w:tab/>
        <w:t>Girls @ north runway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Boys follow girl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High Jump                 </w:t>
        <w:tab/>
        <w:t>Girls followed by Boy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Shot Put                       Boys followed by Girl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Discus                         Girls followed by Boys                                                 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20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720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MS Mincho;ＭＳ 明朝"/>
          <w:b/>
          <w:sz w:val="28"/>
          <w:szCs w:val="28"/>
        </w:rPr>
        <w:t>Running Events – 5:00pm for preliminaries.  Finals will be run by Girls followed by Boys</w:t>
      </w:r>
    </w:p>
    <w:p>
      <w:pPr>
        <w:pStyle w:val="Normal"/>
        <w:ind w:left="720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Track Events-Girls followed by Boy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3200 Meter Relay Finals           </w:t>
      </w:r>
    </w:p>
    <w:p>
      <w:pPr>
        <w:pStyle w:val="Normal"/>
        <w:ind w:left="720" w:firstLine="720"/>
        <w:rPr/>
      </w:pPr>
      <w:r>
        <w:rPr>
          <w:rFonts w:eastAsia="MS Mincho;ＭＳ 明朝"/>
        </w:rPr>
        <w:t>Girls 100 Meter Hurdles Prelims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ab/>
        <w:t>Boys 110 Meter Hurdles Prelim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00 M Dash Prelim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FINALS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1600 Meter Run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Girls 100 M Hurdles - Final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Boys 110 M Hurdles - Final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Girls 100 Meter Dash-Final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Boys 100 Meter Dash-Finals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ab/>
        <w:t>4 x 100 Meter Relay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ab/>
        <w:t>400 Meter Dash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ab/>
        <w:t>300 Meter Hurdles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ab/>
        <w:t>800 Meter Run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00 Meter Dash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200 Meter Run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ab/>
        <w:t>4 x 400 Meter Relay</w:t>
      </w:r>
    </w:p>
    <w:sectPr>
      <w:type w:val="nextPage"/>
      <w:pgSz w:w="12240" w:h="15840"/>
      <w:pgMar w:left="359" w:right="35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38:00Z</dcterms:created>
  <dc:creator>Office 2004 Test Drive User</dc:creator>
  <dc:description/>
  <cp:keywords/>
  <dc:language>en-US</dc:language>
  <cp:lastModifiedBy>Noble, Scott</cp:lastModifiedBy>
  <cp:lastPrinted>2011-04-07T15:34:00Z</cp:lastPrinted>
  <dcterms:modified xsi:type="dcterms:W3CDTF">2012-04-11T15:23:00Z</dcterms:modified>
  <cp:revision>6</cp:revision>
  <dc:subject/>
  <dc:title>TO :                Track Coaches</dc:title>
</cp:coreProperties>
</file>