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 xml:space="preserve">Cheyenne South Twilight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heyenne South High School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213 West Allison Rd.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</w:rPr>
        <w:t>Cheyenne, Wyoming</w:t>
      </w:r>
    </w:p>
    <w:p>
      <w:pPr>
        <w:pStyle w:val="Normal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ind w:left="720" w:hanging="0"/>
        <w:rPr/>
      </w:pPr>
      <w:r>
        <w:rPr>
          <w:rFonts w:eastAsia="MS Mincho;ＭＳ 明朝"/>
        </w:rPr>
        <w:t>TO :                AD’s and Track Coache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FROM :          Scott Noble AD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RE :                South Twilight Track and Field Meet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WHEN:           Tuesday May 6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, 2014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>1:00pm – Coaches Meeting in the Ticket Booth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>1:00pm – Weigh-ins at the east side Ticket Booth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 xml:space="preserve">2:00pm – Field Events 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2:00pm – 3200 Meter run</w:t>
      </w:r>
    </w:p>
    <w:p>
      <w:pPr>
        <w:pStyle w:val="Normal"/>
        <w:ind w:left="1440" w:firstLine="720"/>
        <w:rPr/>
      </w:pPr>
      <w:r>
        <w:rPr>
          <w:rFonts w:eastAsia="MS Mincho;ＭＳ 明朝"/>
        </w:rPr>
        <w:t xml:space="preserve">3:00pm – Running Events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>SCORING     10-8-6-4-2-1 for all event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60" w:hanging="1440"/>
        <w:rPr/>
      </w:pPr>
      <w:r>
        <w:rPr>
          <w:rFonts w:eastAsia="MS Mincho;ＭＳ 明朝"/>
        </w:rPr>
        <w:t>ENTRIES</w:t>
        <w:tab/>
        <w:t>RunnerCard – Deadline is 6:00pm on Monday May 5th.  UNLIMITED ENTRIES.  There are scratches and substitutions only (NO ADDITIONS).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>FEES</w:t>
        <w:tab/>
        <w:t>Cost per school  **FREE**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>APPEALS</w:t>
        <w:tab/>
        <w:t>Scott Foley, Tim Woodard, and Bruce Mowry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 xml:space="preserve">TRACK INFO The track and runway surfaces are polyurethane, and we will allow ¼” pyramid spikes only.   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ab/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This meet will be Full-Automatic-Timing (FAT)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  <w:b/>
          <w:sz w:val="28"/>
          <w:szCs w:val="28"/>
        </w:rPr>
        <w:t>Field Events – 2:00pm</w:t>
      </w:r>
      <w:r>
        <w:rPr>
          <w:rFonts w:eastAsia="MS Mincho;ＭＳ 明朝"/>
          <w:b/>
        </w:rPr>
        <w:t xml:space="preserve"> </w:t>
        <w:tab/>
      </w:r>
      <w:r>
        <w:rPr>
          <w:rFonts w:eastAsia="MS Mincho;ＭＳ 明朝"/>
        </w:rPr>
        <w:t>LJ/TJ will run as Finals with 4 jump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Shot Put will run as Finals with 4 throws of 2/2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Discus will run as Finals with 4 throws of 2/2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ole Vault                   Boys followed by Gir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Long Jump                  Boys @ south runw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Girls follow boy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Triple Jump              </w:t>
        <w:tab/>
        <w:t>Girls @ north runw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Boys follow gir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High Jump                 </w:t>
        <w:tab/>
        <w:t>Girls followed by Boy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Shot Put                       Boys followed by Gir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20" w:firstLine="720"/>
        <w:rPr/>
      </w:pPr>
      <w:r>
        <w:rPr>
          <w:rFonts w:eastAsia="MS Mincho;ＭＳ 明朝"/>
        </w:rPr>
        <w:t xml:space="preserve">Discus                         Girls followed by Boys                                                 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MS Mincho;ＭＳ 明朝"/>
          <w:b/>
          <w:sz w:val="28"/>
          <w:szCs w:val="28"/>
        </w:rPr>
        <w:t>Running Events – 2:00pm for 3200 Meter Run</w:t>
      </w:r>
    </w:p>
    <w:p>
      <w:pPr>
        <w:pStyle w:val="Normal"/>
        <w:ind w:left="720" w:hanging="0"/>
        <w:rPr/>
      </w:pPr>
      <w:r>
        <w:rPr>
          <w:rFonts w:eastAsia="MS Mincho;ＭＳ 明朝"/>
          <w:b/>
          <w:sz w:val="28"/>
          <w:szCs w:val="28"/>
        </w:rPr>
        <w:tab/>
        <w:tab/>
        <w:tab/>
        <w:t>3:00pm Finals will be run by Girls followed by Boys</w:t>
      </w:r>
    </w:p>
    <w:p>
      <w:pPr>
        <w:pStyle w:val="Normal"/>
        <w:ind w:left="720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</w:rPr>
        <w:tab/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FINALS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>2:00pm    3200M Run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:00pm    3200M Rel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:20pm    Girls 100M Hurdles - Fina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3:40pm    Boys 110M Hurdles - Fina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:00pm    Girls 100M Dash-Fina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:20pm    Boys 100M Dash-Finals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4:45pm    1600M Run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5:15pm    400M Rel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5:45pm    15 Minute BREAK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6:00pm    400M Dash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6:30pm    300M Hurdle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6:50pm    800M Run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7:15pm    200M Dash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 xml:space="preserve">7:45pm    </w:t>
      </w:r>
      <w:r>
        <w:rPr>
          <w:rFonts w:eastAsia="MS Mincho;ＭＳ 明朝"/>
          <w:b/>
        </w:rPr>
        <w:t>Throwers</w:t>
      </w:r>
      <w:r>
        <w:rPr>
          <w:rFonts w:eastAsia="MS Mincho;ＭＳ 明朝"/>
        </w:rPr>
        <w:t xml:space="preserve"> 4 x 100M Discus Rel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8:00pm    1600 Meter Rel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WYOMING HIGH SCHOOL ACTIVITIES ASSOCIATION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20"/>
          <w:szCs w:val="20"/>
        </w:rPr>
        <w:t>65</w:t>
      </w:r>
      <w:r>
        <w:rPr>
          <w:rFonts w:cs="Verdana-Bold" w:ascii="Verdana-Bold" w:hAnsi="Verdana-Bold"/>
          <w:b/>
          <w:bCs/>
          <w:sz w:val="20"/>
          <w:szCs w:val="20"/>
        </w:rPr>
        <w:t>71 EAST 2ND STREET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>CASPER WY 8260</w:t>
      </w:r>
      <w:r>
        <w:rPr>
          <w:rFonts w:cs="Verdana,Bold" w:ascii="Verdana,Bold" w:hAnsi="Verdana,Bold"/>
          <w:b/>
          <w:bCs/>
          <w:sz w:val="20"/>
          <w:szCs w:val="20"/>
        </w:rPr>
        <w:t>9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POLE VAULTER'S WEIGHT VERIFICATION FORM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TO ALL MEMBER SCHOOLS </w:t>
      </w:r>
      <w:r>
        <w:rPr>
          <w:rFonts w:cs="Verdana" w:ascii="Verdana" w:hAnsi="Verdana"/>
          <w:sz w:val="16"/>
          <w:szCs w:val="16"/>
        </w:rPr>
        <w:t xml:space="preserve">- Member schools will be required to process the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Pole Vaulter's Weight Verification Form </w:t>
      </w:r>
      <w:r>
        <w:rPr>
          <w:rFonts w:cs="Verdana" w:ascii="Verdana" w:hAnsi="Verdana"/>
          <w:sz w:val="16"/>
          <w:szCs w:val="16"/>
        </w:rPr>
        <w:t>listing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ach student participating in the pole vault event. This form is to be on file in the Athletic Director's Office prior to a pole-vaulter's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st interscholastic competition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 xml:space="preserve">School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of Vaulter Weight* Pole Rating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  <w:t>Includes full competition uniform and footwea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____________________ Signature of Principal 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____________________ Signature of Athletic Director 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____________________ Signature of Coach 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NOTE TO SCHOOL OFFICIALS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ase review the following National Federation rules regarding the pole vault event: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Rule 7-4-3 </w:t>
      </w:r>
      <w:r>
        <w:rPr>
          <w:rFonts w:cs="Verdana" w:ascii="Verdana" w:hAnsi="Verdana"/>
          <w:sz w:val="16"/>
          <w:szCs w:val="16"/>
        </w:rPr>
        <w:t>The vaulter's weight shall be at or below the manufacturer's pole rating. The manufacturer pole rating shall b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ible in a one-inch contrasting color, as well as a one-inch circular band indicating the maximum top handhold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e rating markings are to be located above the hand hold band. A pole not properly marked shall not be used in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m-up or competition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 1: The location of the band indicating the top handhold position shall be determined by the manufacturer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 2: Coaches may mark poles manufactured prior to 1995 by placing the bottom of the one-inch vinyl tape six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hes from the top of the pole. The weight marking shall be indicated by one-inch numerals with the labe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 with a permanent marking pen of a color that contrasts to the color of the pol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Rule 7-4-5 </w:t>
      </w:r>
      <w:r>
        <w:rPr>
          <w:rFonts w:cs="Verdana" w:ascii="Verdana" w:hAnsi="Verdana"/>
          <w:sz w:val="16"/>
          <w:szCs w:val="16"/>
        </w:rPr>
        <w:t>It is the responsibility of the coach to verify that the vaulter will use a pole rated at or above the vaulter’s weight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that a legal pole(s) has been provided for that competitor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Rule 7-4-6 </w:t>
      </w:r>
      <w:r>
        <w:rPr>
          <w:rFonts w:cs="Verdana" w:ascii="Verdana" w:hAnsi="Verdana"/>
          <w:sz w:val="16"/>
          <w:szCs w:val="16"/>
        </w:rPr>
        <w:t>Competitors who use a pole rated below the vaulter's weight, in warm-up or competition, shall be disqualified from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at event.</w:t>
      </w:r>
    </w:p>
    <w:p>
      <w:pPr>
        <w:pStyle w:val="Normal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Rule 7-4-26h </w:t>
      </w:r>
      <w:r>
        <w:rPr>
          <w:rFonts w:cs="Verdana" w:ascii="Verdana" w:hAnsi="Verdana"/>
          <w:sz w:val="16"/>
          <w:szCs w:val="16"/>
        </w:rPr>
        <w:t>It shall count as an unsuccessful trial when the vaulter grips the pole above the top handhold band.</w:t>
      </w:r>
    </w:p>
    <w:sectPr>
      <w:type w:val="nextPage"/>
      <w:pgSz w:w="12240" w:h="15840"/>
      <w:pgMar w:left="359" w:right="359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-Bold">
    <w:charset w:val="00"/>
    <w:family w:val="swiss"/>
    <w:pitch w:val="default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6:00Z</dcterms:created>
  <dc:creator>Office 2004 Test Drive User</dc:creator>
  <dc:description/>
  <dc:language>en-US</dc:language>
  <cp:lastModifiedBy>Noble, Scott</cp:lastModifiedBy>
  <cp:lastPrinted>2011-04-07T15:34:00Z</cp:lastPrinted>
  <dcterms:modified xsi:type="dcterms:W3CDTF">2014-04-24T16:56:00Z</dcterms:modified>
  <cp:revision>2</cp:revision>
  <dc:subject/>
  <dc:title>TO :                Track Coaches</dc:title>
</cp:coreProperties>
</file>