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spacing w:lineRule="exact" w:line="240"/>
        <w:rPr/>
      </w:pPr>
      <w:r>
        <w:rPr>
          <w:rFonts w:cs="Courier New" w:ascii="Courier New" w:hAnsi="Courier New"/>
          <w:sz w:val="20"/>
          <w:lang w:val="en-US"/>
        </w:rPr>
      </w:r>
      <w:r>
        <w:rPr>
          <w:rFonts w:cs="Courier New" w:ascii="Courier New" w:hAnsi="Courier New"/>
          <w:sz w:val="20"/>
          <w:lang w:val="en-US"/>
        </w:rPr>
        <w:t>Licensed to Hansen Track Club          Hy-Tek's Meet Manager 4/12/2008 06:44 PM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 xml:space="preserve">2008 UHSTCA Outdoor Invitational - 4/12/2008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 xml:space="preserve">Syracuse High School          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 xml:space="preserve">Results                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  Girls 100 Meter Hurd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Wind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Schmidt, Amylyn              Skyline HS             15.40      16.18   0.8  4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Manwill, Melissa             Hunter High            15.54      16.19   0.8  4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Robinson, Ada                Viewmont Tra           16.00      16.40   0.8  4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Lingwall, Jessica            Riverton Hig           17.20      17.03   0.8  3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Morris, Sam                  Roy HS                 16.75      17.06   0.8  4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Carlson, Jenessa             Brighton HS            17.64      17.47   0.8  3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Williams, McKayla            Syracuse HS            16.64      17.52   0.8  4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Caughey, Natalie             Copper Hills           17.85      17.82   0.8  3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Jenkins, Parker              Davis HS               18.12      17.92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Asay, Courtney               Copper Hills           17.68      18.19   0.8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Taylor, Shawney              Bonneville H           16.47      18.27   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Storey, Britin               Davis HS               17.99      18.51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Gwilliam, Lauren             Taylorsville           17.85      18.51   0.8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Whitchurch, Shelbie          East HS                17.90      18.57   0.8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Welsh, Megan                 Bonneville H           18.05      18.67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Jones, Paige                 Roy HS                 17.95      18.73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Arnold, Bree                 Davis HS               17.96      18.94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Mortensen, Chelsey           North Summit           18.50      18.96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Russell, Sasha               Syracuse HS            17.52      18.98   0.8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Carlson, Kaity               West Jordan            18.79      19.16   1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Blad, Janel                  Riverton Hig           19.33      19.33   1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Nelson, Caitlin              Riverton Hig           19.87      19.41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Ostler, Camille              Davis HS               18.86      19.48   1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Butterfield, Marie           Riverton Hig           19.31      19.70   1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Thiriot, Stephanie           North Summit           18.50      19.87   0.4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Campbell, Kelsey             Davis HS               19.50      20.04   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Berrett, Zoe                 West Jordan            18.82      20.63   1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Wiberg, Brittnee             North Summit           19.00      22.64   1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mundsen, Lexi               Hillcrest HS           18.10         NT   NWI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urt, Danielle               Alta HS                19.24         NT   NWI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orris, Sharlee              Roy HS                 17.04         NT   NWI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immons, Collette            Davis HS               16.27         NT   NWI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aylor, Melissa              Davis HS               19.50        DNF   1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udd, Mandie                 Hillcrest HS           17.18        DNF   0.8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  Boys 110 Meter Hurdl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Wind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Johnson, Brady               Hillcrest HS           16.12      15.35   1.2  4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Gustafson, Kaelen            Bingham HS             15.41      15.37   1.2  4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Judd, Justin                 Hillcrest HS           15.44      15.80   1.2  4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Reynolds, Chase              Bonneville H           15.60      16.04   1.2  4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Sprague, Kyler               Davis HS               16.91      16.56   0.1  3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Thurman, Robbie              Copper Hills           16.84      16.69   0.1  3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lack, Spencer               Viewmont HS            16.14      16.71   1.2  4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Houston, Daniel              Davis HS               16.51      16.87   1.2  4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Maughan, Kyle                Hillcrest HS           17.30      17.01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Hickman, Curtis              Riverton Hig           16.01      17.11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Tyndall, Josh                Davis HS               16.97      17.15   0.1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Brantley, Cameron            Hillcrest HS           17.24      17.32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Jackson, Chris               Syracuse HS            17.11      17.34   0.1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Callister, Marcus            Ogden HS               17.90      17.59   0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Staker, Mike                 Taylorsville           17.29      17.63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Bolz, Jared                  Bingham HS             16.44      17.74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Nemelka, J.R.                Viewmont HS            18.42      17.95   0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Thompson, Danny              Hillcrest HS           17.30      18.12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Hill, Jonathan               West Jordan            17.09      18.19   0.1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Harris, Andy                 Hillcrest HS           17.94      18.26   0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Beenfield, Aaron             North Summit           18.50      18.66   0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Yardley, Tyrell              Syracuse HS            17.24      18.67   0.1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Bench, Jeremy                West Jordan            17.26      18.72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Nelson, Jordan               Copper Hills           17.64      18.74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Moore, Travis                North Summit           18.50      19.73   0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Earl, Matt                   Copper Hills           19.74      19.73   0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Eldredge, Gevan              Alta HS                17.50         NT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aige, Mark                  Layton Boys            16.79         NT   0.1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mith, Josh                  Alta HS                17.00         NT   0.1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mith, Zach                  Alta HS                18.00         NT   0.9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reeman, Jared               Riverton Hig           17.80         NT   0.9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  Girls 100 Meter Da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Wind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Thompson, Dominque           Taylorsville           12.31      12.72   1.6  7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Measom, Kylie                Bingham HS             12.75      13.11   1.6  7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Haymore, Aubrie              Riverton Hig           13.03      13.19   1.4  6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Wilson, Kia                  Ogden HS               12.86      13.20   1.6  7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Alston, Amanda               Bonneville H           13.30      13.36   1.4  6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Steadman, Britney            Hunter High            12.86      13.37   1.6  7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Hackworth, Brittany          Copper Hills           13.03      13.42   1.6  7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Anderson, Shaleah            Bingham HS             13.35      13.43   1.4  6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Wingster, Charis             Riverton Hig           13.55      13.49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Burkholtz, Katie             Davis HS               13.23      13.50   1.4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Figgins, Dani                Davis HS               12.99      13.55   1.6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Johnson, Kiley Jo            Hillcrest HS           13.40      13.63   1.6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Klingler, Julia              Alta HS                14.00      13.66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Cochran, Kali                Riverton Hig           13.28      13.68   1.4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Justice, Felicia             Clearfield H           13.23      13.72   1.4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Moyes, Candace               Viewmont Tra           13.95      13.74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Stevens, Sophia              North Summit           13.50      13.79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Lott, Missy                  Davis HS               13.46      13.79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Sortor, Felicia              Syracuse HS            13.62      13.79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Morgan, Whitney              Taylorsville           13.44      13.81   1.6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Kowalis, Alair               West Jordan            13.37      13.83   1.4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Naylor, Hannah               Bingham HS             13.44      14.00   1.6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Foster, Kaleigh              Roy HS                 13.85      14.03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Miles, Sydney                Riverton Hig           13.92      14.04   1.6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Cleghorn, Kenzie             Viewmont Tra           13.95      14.11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Seegmiller, Brittany         West Jordan            13.12      14.11   1.4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Randle, Kersten              Davis HS               14.00      14.12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Ostler, Camille              Davis HS               14.05      14.14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Johnson, Rachel              Riverton Hig           14.01      14.17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Berenyi, Chantel             Roy HS                 14.01      14.22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Williamson, Alysse           Copper Hills           13.94      14.22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Holmes, Kayla                North Summit           13.60      14.29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Gochnour, Victoria           East HS                14.30      14.32  -0.6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Gren, Lindsai                East HS                13.48      14.35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Richins, Hayley              North Summit                      14.42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Butterfield, Marie           Riverton Hig           14.39      14.42  -0.6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Davis, Victoria              East HS                14.10      14.50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Ballou, Niki                 Bingham HS             14.34      14.54  -0.6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 DeVries, MacKenzie           Bingham HS             14.04      14.55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Coombs, Kortnie              Roy HS                 14.19      14.56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Davis, Aubree                Hunter High            13.90      14.58   1.0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Johnson, Lillian             Roy HS                 13.99      14.62   1.4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 Bateman, Jessica             West Jordan            14.30      14.64  -0.6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Barton, Anastasia            West Jordan            14.35      14.72  -0.6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Dopp, Rylee                  Bingham HS             14.24      14.72  -0.6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 Lindsey, Shiann              Copper Hills           14.50      14.74  -0.6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 Petty, Erica                 Davis HS                          14.76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 Blad, Janel                  Riverton Hig           14.47      14.83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 Diederich, Tori              Bingham HS             14.04      15.08   1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immons, Collette            Davis HS               13.70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lliams, Tyana              Copper Hills           13.64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ooden, Rebekah              Alta HS                13.40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alker, Karen                Bingham HS             14.34         NT   1.6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te, Michelle              Alta HS                17.60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Etringer, Olivia             East HS                13.5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eForest, Maddy              Bingham HS             13.44         NT   1.6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etzer, Elizabeth            East HS                14.2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Evans, Aubrey                Hunter High            13.8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agle, Hailey                West Jordan            14.19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illings, Kristin            Davis HS               12.76         NT   1.6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ook, Caitlin                Viewmont Tra           13.85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atch, Kaycee                Viewmont Tra           13.5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ansen, Carly                Viewmont Tra           13.65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Ohai, Kealia                 Alta HS                12.44         NT   1.6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Kohler, Korral               Hillcrest HS           13.4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lores, Julia                Alta HS                13.4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inch, Alle                  Riverton Hig           13.42         NT   1.6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ullmer, Tiffany             Davis HS               14.23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4  Boys 100 Meter Da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Wind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Payne, Marcus                Cottonwood             11.05      11.21   1.5  8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Kopecky, Shea                Layton Boys            11.03      11.43   1.5  8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Conrad, Tyler                Bingham HS             11.13      11.46   1.5  8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Yardley, Tyrell              Syracuse HS            11.15      11.50   1.5  8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Spencer, Zach                Riverton Hig           11.69      11.60   0.3  5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Larsen, Spencer              Cottonwood H           11.28      11.69   1.5  8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luth, Parker                Riverton Hig           11.69      11.72   0.3  5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Loertscher, Tyler            Bingham HS             11.49      11.74   0.9  7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Moeai, Kendrick              Copper Hills           11.77      11.75   0.3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Marlor, Remington            Bingham HS             11.25      11.77   1.5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Willoughby, Dan              Davis HS               11.55      11.78   0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Griffiths, Mike              Viewmont HS            11.48      11.79   0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Moore, Matt                  Viewmont HS            11.48      11.80   0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Keith, Michael               Bingham HS             11.51      11.81   0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Pipkin, Cody                 East HS                11.42      11.84   1.5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Trujillo, Adam               Riverton Hig           11.53      11.85   0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Barr, Brandon                Taylorsville           11.56      11.86   0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Boarden, Zach                Davis HS               11.54      11.87   0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Gustafson, Kaelen            Bingham HS             11.63      11.87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Bostick, Calvin              Roy HS                 11.58      11.88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Ball, Levi                   Viewmont HS            11.85      12.02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McCloyn, Kolby               Viewmont HS            11.75      12.04   0.3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Saunders, Riley              Hillcrest HS           11.75      12.05   0.3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Donaldson, Dallin            North Summit                      12.06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Azera, Nate                  Taylorsville           11.64      12.08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Frey, Travis                 Viewmont HS            11.99      12.08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Bogedahl, Chris              West Jordan            11.68      12.09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Velarde, Jesse               West Jordan            11.65      12.12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Taeoalii, James              Skyline HS             11.75      12.14   0.3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Cottam, Brady                Copper Hills           11.82      12.17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Hinson, Phil                 East HS                11.92      12.18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Dabb, Forrest                Bingham HS             11.82      12.21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Jones, Whit                  North Summit           11.60      12.22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VanAlfen, Tori               Roy HS                 11.96      12.24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Fitt, Keven                  Bingham HS             12.14      12.24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Burt, Chaz                   Bonneville H           11.90      12.25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Newsome, Antion              Clearfield H           12.42      12.28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Fotheringham, Blake          Taylorsville           11.97      12.28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Mickles, Devon               Bonneville H           11.80      12.28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Fuell, Joe                   Riverton Hig           11.99      12.32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Winegar, Dok                 Bingham HS             12.14      12.33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Borstadt, Benjamin           East HS                12.20      12.38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 Caceres, Franco              Riverton Hig           11.92      12.42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Schooley, Justin             Bingham HS             12.14      12.43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Densley, Dj                  Bingham HS             12.11      12.43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 Gustafson, Michael           Bingham HS             11.98      12.44   1.2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 Vogler, Zach                 West Jordan            12.44      12.55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 Judd, Trenton                Syracuse HS            12.45      12.57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 Lee, Curtis                  Copper Hills           12.44      12.71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 Hymas, Carson                Skyline HS             12.10      12.78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 Schuster, Kyle               West Jordan            12.36      12.83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 Burningham, Skyler           Alta HS                12.00      12.98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 Hill, Jonathan               West Jordan            12.22      12.98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hackleford, Zac             Ogden HS               12.00         NT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iquenza, Logan              Davis HS               12.13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enifa, Paul                 Hunter High            11.95         NT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hakerin, Sausan             Alta HS                11.26         NT   1.5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hamrock, Shawn              Riverton Hig           12.08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aussi, Aaron                Riverton Hig           11.79         NT   0.3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ickman, Curtis              Riverton Hig           11.89         NT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olden, Jonathan             Kearns High            11.91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amb, Camreon                Roy HS                 11.60         NT   1.7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hild, Josh                  Davis HS               11.82         NT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rown, Algie                 Skyline HS             11.95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ristani, Alec               Alta HS                11.90         NT   1.6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haophongsavath, Dennis      Kearns High            11.68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eck, Greg                   Alta HS                11.83         NT   1.6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ivas, Alex                  Alta HS                11.84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Ngo, Phil                    Waterford HS           11.71         NT   0.3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urr, Max                    East HS                12.1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Orr, Brian                   Skyline HS             12.10         NT   NWI  9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ewis, Jamin                 Syracuse HS            12.46        DNF   0.7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5  Girls 1600 Meter Run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Webb, Rachel                 Skyline HS           5:17.00    5:15.04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Allred, Amy                  Layton Boys          5:24.00    5:21.0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Kussee, Talya                Davis HS             5:34.50    5:24.5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Floodman, Marissa            Alta HS              5:27.00    5:24.7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Sheffer, Alisa               Riverton Hig         5:50.00    5:32.5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Syndergaard, Kaitlin         Alta HS              5:40.00    5:32.7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Williams, Hannah             Syracuse HS          5:47.20    5:34.3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Deelstra, Jenna              Ben Lomond H         5:32.00    5:36.3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Ballard-Sume, Ashley         Davis HS             5:39.52    5:38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Jacobs, Jamie                Alta HS              5:38.00    5:43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Gochnour, Madaline           East HS              5:38.00    5:44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Copeland, Sara               Bingham HS           5:53.00    5:46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Rasmussen, Amber             Viewmont Tra         5:45.05    5:47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Carter, Annicka              Hillcrest HS         6:03.00    5:52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Carpenter, Jennica           Riverton Hig         6:00.00    5:52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Rich, Abby                   Syracuse HS          5:57.90    5:52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Speed, Katie                 Skyline HS           5:58.00    5:53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Blankenship, Brittany        Davis HS             6:00.00    5:54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Wolfley, Kellie              Riverton Hig         5:59.84    6:04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Thompson, Cheyenne           Hillcrest HS         6:05.00    6:04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Benallie, Ranasia            Copper Hills         6:00.00    6:10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Mortensen, Chelsey           North Summit         6:00.00    6:13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Oman, Kathy                  Riverton Hig         5:58.91    6:15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Jones, Bree                  Viewmont Tra         6:32.30    6:22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Pearce, Mercedes             Viewmont Tra            0.06    6:23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Ruiz, Maria                  Copper Hills         6:12.00    6:40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Coles, Katie                 Copper Hills         6:10.00    6:55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Graybill, Larissa            Viewmont Tra         7:15.00    7:06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Tapia, Jenyka                Viewmont Tra         7:40.31    7:07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llis, Anna                 West Jordan          5:57.9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ahlin, Nicole               Riverton Hig         6:0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right, Marae                Ogden HS             6:04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Evans, Jennifer              Alta HS              5:46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Gould, Samantha              Waterford HS         6:0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rgyle, Jennifer             Riverton Hig         5:59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hiriot, Jenalyn             North Summit         6:0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athews, Carissa             North Summit         6:0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6  Boys 1600 Meter Run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Sharp, Trevor                Riverton Hig         4:31.91    4:27.4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Williams, Oliver             Brighton HS          4:36.00    4:31.4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Jewkes, Nate                 Bingham HS           4:34.00    4:32.3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Butler, Tyson                Layton Boys          4:40.40    4:34.7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Lynch, Jason                 Hillcrest HS         4:36.00    4:35.0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Page, Briton                 Viewmont HS          4:50.32    4:36.9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Larsen, Bryce                Davis HS             4:37.38    4:39.2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Barton, Jacob                Ogden HS             4:41.00    4:41.3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Hutchinson, Kacey            Viewmont HS          4:46.57    4:42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Fowles, Nathan               North Summit         5:00.00    4:42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Luna, Manuel                 Ogden HS             4:39.00    4:43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Reynolds, Nick               Riverton Hig         4:46.43    4:43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Sara, Jason                  Bingham HS           4:52.00    4:43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Thomas, Jason                Davis HS             4:53.30    4:44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Jensen, Taylor               West Jordan          5:00.00    4:45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Coles, John                  Copper Hills         4:46.90    4:45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Syndergaard, Parker          Alta HS              4:55.00    4:45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Howell, Brian                Alta HS              4:50.57    4:46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Kearl, Clayton               East HS              4:53.00    4:47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Potter, Michael              Waterford HS         4:56.00    4:47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Lesueur, Stefan              East HS              4:53.10    4:47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Barney, Chris                Riverton Hig         4:51.34    4:49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Taylor, Ben                  Skyline HS           5:00.00    4:49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Croft, Derek                 Hillcrest HS         4:59.00    4:52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Unker, Andrew                Bingham HS           4:58.00    4:54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Heywood, Kirt                Taylorsville         5:00.00    4:54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McMullin, Garrett            Riverton Hig         5:04.00    4:55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Stewart, Ryan                Alta HS              5:00.00    4:57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Larson, Sean                 Hillcrest HS         5:08.00    4:57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Rindlisbacher, Christian     Riverton Hig         5:04.11    4:58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Cromar, Colin                Davis HS             5:02.90    4:58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Hanson, Jonathan             Skyline HS           5:04.00    4:59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Taylor, Jeff                 Davis HS             5:05.60    4:59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Hovey, Wayne                 Hunter High          5:00.00    5:04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Jones, Dillon                Riverton Hig         5:03.75    5:04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Eddington, Adam              Copper Hills         5:10.50    5:05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Draper, Tyler                Hillcrest HS         5:07.00    5:09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Ward, Caleb                  Davis HS             5:02.50    5:17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 Carlson, Blake               Clearfield H         5:18.00    5:20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Horman, Kaleb                North Summit         5:30.00    5:25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Fletcher, Robbie             Copper Hills         5:15.00    5:26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Kelly, Kyle                  Syracuse HS          5:10.00    5:32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 Dix, Tyler                   North Summit         5:30.00    5:46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7  Girls 4x100 Meter Rel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Taylorsville HS  'A'                                52.44      50.49   2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loi, Ashley                    2) Gwilliam, Lauren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organ, Whitney                 4) Thompson, Dominque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Davis HS  'A'                                       51.20      50.69   2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illings, Kristin               2) Burkholtz, Katie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Figgins, Dani                   4) Lott, Missy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Copper Hills HS  'A'                                51.84      51.00   2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rown, Caprise                  2) Grayer, Marcilina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Hackworth, Brittany             4) Williamson, Alysse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Riverton High School  'A'                           51.81      51.32   2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ochran, Kali                   2) Finch, Alle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Haymore, Aubrie                 4) Johnson, Rachel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Hunter High  'A'                                    52.40      51.58   2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Davis, Aubree                   2) Evans, Aubrey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Gallegos, Amelia                4) Manwill, Melissa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Bingham HS  'A'                                     52.11      51.61   2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nderson, Shaleah               2) DeForest, Maddy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easom, Kylie                   4) Naylor, Hannah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Roy HS  'A'                                         51.75      51.96   2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arter, Jessica                 2) Foster, Kaleigh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Jones, Paige                    4) Morris, Sharlee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East HS  'A'                                        53.03      52.71   1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Davis, Victoria                 2) Etringer, Olivia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Gochnour, Victoria              4) Gren, Lindsai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West Jordan HS  'A'                                 53.94      53.47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ateman, Jessica                2) Carlson, Kaity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Kowalis, Alair                  4) Seegmiller, Brittany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North Summit HS  'A'                                 0.54      53.84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ingham, Tylynn                 2) Holmes, Kayla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Richins, Hayley                 4) Stevens, Sophia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lta HS  'A'                                        51.50         NT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Flores, Julia                   2) Hatch, Jenna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Ohai, Kealia                    4) Wooden, Rebekah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8  Boys 4x100 Meter Rel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ingham HS  'A'                                     43.44      43.34   2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onrad, Tyler                   2)            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Gustafson, Kaelen               4) Keith, Michael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Riverton High School  'A'                           44.64      43.76   2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luth, Parker                   2) Caceres, Franco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Floerke, Brandon                4) Hickman, Curtis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Viewmont HS  'A'                                               44.70   1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all, Levi                      2) Black, Spencer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Griffiths, Mike                 4) McCloyn, Kolby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Hillcrest HS  'A'                                   44.80      44.88   2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Dallimore, Payden               2) Johnson, Brady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Judd, Justin                    4) Saunders, Riley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Syracuse HS  'A'                                    44.87      45.14   2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Jackson, Chris                  2) Judd, Trento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Lewis, Jamin                    4) Siddoway, Tyler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East HS  'A'                                        44.93      45.93   2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orstadt, Benjamin              2) Ha, Eric   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Hinson, Phil                    4) Nyemdweb, Okeye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Copper Hills HS  'A'                                           46.45   1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say, Taylor                    2) Cottam, Brady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Lee, Curtis                     4) Moeai, Kendrick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West Jordan HS  'A'                                 45.40      46.50   2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ench, Jeremy                   2) Bogedahl, Chris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Evans, Danny                    4) Fletcher, Jordan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kyline HS  'A'                                     46.50         NT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rown, Algie                    2) Hymas, Carso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Orr, Brian                      4) Taeoalii, James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9  Girls 400 Meter Da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Grayer, Marcilina            Copper Hills         1:01.90    1:00.06   3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Williams, McKayla            Syracuse HS          1:01.77    1:00.94   3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Johnson, Kiley Jo            Hillcrest HS         1:02.25    1:01.49   3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Justice, Felicia             Clearfield H         1:01.85    1:01.66   3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Berenyi, Chantel             Roy HS               1:01.95    1:02.19   3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Carlson, Jenessa             Brighton HS             0.64    1:02.79   3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Sumsion, Brittany            Davis HS             1:04.64    1:03.27   2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Barnes, Rebecca              Bingham HS           1:02.35    1:03.42   3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Johnson, Sarah               West Jordan          1:04.00    1:03.69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Christensen, Carissa         Bingham HS           1:05.28    1:04.78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Nelson, Caitlin              Riverton Hig         1:08.87    1:05.14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Bingham, Tylynn              North Summit         1:05.00    1:05.44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Satterthwaite, Heather       Roy HS               1:02.94    1:05.61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Tolley, Kady                 Riverton Hig         1:09.73    1:06.25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Ostler, Camille              Davis HS                        1:07.37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Moore, McKenzie              Bingham HS           1:04.87    1:08.06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Monson, Hillary              Copper Hills         1:08.00    1:08.19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Richins, Kendra              North Summit         1:07.00    1:10.09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Garcia, Tiffany              Copper Hills         1:08.00    1:11.07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Morris, Lauren               Copper Hills         1:08.00    1:13.79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Yerman, Elyse                Riverton Hig         1:06.1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illotson, Summer            Alta HS              1:04.9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atanabe, Alaina             West Jordan          1:05.00         NT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heffer, Alisa               Riverton Hig         1:05.8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Yerman, Mika                 Riverton Hig         1:08.0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inch, Alle                  Riverton Hig         1:04.13         NT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elin, Seljia                East HS              1:05.01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ord, Whitney                Riverton Hig         1:08.00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agle, Hailey                West Jordan          1:06.5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utler, Lizzy                Brighton HS             0.61         NT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Edwards, Becca               West Jordan          1:03.67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cFarland, Roxie             Bonneville H         1:05.1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Kohler, Korral               Hillcrest HS         1:05.00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Neilson, Katie               Davis HS             1:08.0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awden, Jennifer             Riverton Hig         1:09.78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ateman, Jessica             West Jordan          1:06.00         NT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0  Boys 400 Meter Da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rady, McKade                Sky View Hig           49.45      49.13   5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Evans, Danny                 West Jordan            50.92      49.71   5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Payne, Marcus                Cottonwood             51.00      50.18   5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Jaussi, Aaron                Riverton Hig           51.40      50.71   5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Nyemdweb, Okeye              East HS                51.50      51.23   5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Willoughby, Dan              Davis HS               52.24      51.28   4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Harper, Benny                Bountiful HS           51.70      51.47   5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Peck, Greg                   Alta HS                51.94      51.78   4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Larsen, Spencer              Cottonwood H           50.72      51.81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Ford, Nathaniel              Bonneville H           53.20      51.90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Shamrock, Shawn              Riverton Hig           52.76      52.14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Davis, Connor                Bingham HS             52.29      52.60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Tauiliili, Jarett            Hunter High            54.50      52.66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Althoff, Wes                 Davis HS               52.68      52.73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Keaton, Ben                  Davis HS               53.01      52.76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Dabb, Forrest                Bingham HS                        52.95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Christensen, Zach            Davis HS               54.19      53.79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Sanders, Chris               Riverton Hig           55.51      53.82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Burningham, Skyler           Alta HS                54.90      54.02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Fotheringham, Blake          Taylorsville           55.11      54.13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Donaldson, Dallin            North Summit           55.00      54.20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Frey, Travis                 Viewmont HS            55.21      54.25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Asay, Taylor                 Copper Hills           54.74      54.29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Bogedahl, Chris              West Jordan            53.50      54.30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Siddoway, Tyler              Syracuse HS            55.00      54.32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Harris, Parker               Davis HS               55.25      54.77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Dallimore, Payden            Hillcrest HS           54.00      54.77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Caceres, Franco              Riverton Hig           55.65      54.77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Bytheway, Jared              East HS                54.44      54.92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Davis, John                  East HS                52.10      55.14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Ward, Doug                   Viewmont HS            54.72      55.22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Pectol, Alec                 Davis HS                          55.28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Adams, Josh                  Riverton Hig           56.31      55.32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Nelson, Jordan               Copper Hills           57.24      55.85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Smith, Mackenzie             East HS                54.30      56.21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Ipsen, Cory                  Riverton Hig           56.53      56.42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Petersen, Quinton            Bingham HS             54.78      56.48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Seegrist, Alex               Skyline HS             56.70      56.89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 Carsey, Randy                West Jordan            56.45      57.62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oodrow, Jace                Clearfield H           56.54         NT 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lles, Paul                 Alta HS                52.47         NT 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tofferahn, Justin           Bonneville H           55.20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harp, Trevor                Riverton Hig           54.14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onaldson, Wade              North Summit           56.00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ook, Nate                   Clearfield H           59.08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Goesse, Gemachu              Skyline HS              0.52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luth, Parker                Riverton Hig           53.99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nderson, Tyler              Bonneville H           54.20         NT 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utterfield, Taylor          Copper Hills           59.74         NT 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obie, Evan                  Alta HS                52.80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eterson, Josh               Bonneville H           52.70         NT 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osett, Max                  Waterford HS           57.00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artin, Jacob                Copper Hills           57.94         NT 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enslee, Brandt              West Jordan            53.33         NT 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Ngo, Phil                    Waterford HS           54.46         NT 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1  Girls 300 Meter Hurdl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Carter, Jessica              Roy HS                 47.68      46.86   4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Jackson, Chelsea             Davis HS               48.12      48.26   4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Carlson, Jenessa             Brighton HS                       48.95   3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Jackson, Rachel              Davis HS               48.18      49.10   4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Lingwall, Jessica            Riverton Hig           51.55      49.37   2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Olsen, Sadie                 Hillcrest HS           49.17      49.60   4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Lott, Missy                  Davis HS               51.53      49.73   2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Rudd, Mandie                 Hillcrest HS           49.23      50.04   4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Brown, Caprise               Copper Hills           50.94      50.12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Jones, Paige                 Roy HS                 50.50      50.26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Asay, Courtney               Copper Hills           53.74      50.45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Taylor, Shawney              Bonneville H           50.60      50.54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Jenkins, Parker              Davis HS               50.96      50.56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Campbell, Kelsey             Davis HS               50.88      50.99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Lawrence, Kelsie             Ogden HS               52.01      51.28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Johnson, Rachel              Riverton Hig           54.00      51.35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Storey, Britin               Davis HS               51.55      51.40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Schmidt, Amylyn              Skyline HS             48.60      51.53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Carlson, Kaity               West Jordan            50.91      51.74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Arnold, Bree                 Davis HS               52.24      51.85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Yerman, Mika                 Riverton Hig           53.09      51.87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Butterfield, Marie           Riverton Hig           53.82      52.23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Richins, Hayley              North Summit            0.52      52.24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Russell, Sasha               Syracuse HS            52.50      52.40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Caughey, Natalie             Copper Hills           55.44      52.42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Ford, Whitney                Riverton Hig           54.00      52.60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Carter, Chantel              Roy HS                            53.50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Kowalis, Alair               West Jordan            51.15      53.96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Berrett, Zoe                 West Jordan            52.60      53.98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Thiriot, Stephanie           North Summit                      56.64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Petty, Erica                 Davis HS                          57.32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Graybill, Larissa            Viewmont Tra           58.25    1:01.48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te, Michelle              Alta HS                52.5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te, Tiffany               Viewmont Tra           55.31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iller, Adrienne             Bingham HS             53.55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orris, Sam                  Roy HS                 53.21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urt, Danielle               Alta HS                52.3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Nelson, Caitlin              Riverton Hig           54.94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hiriot, Jenalyn             North Summit            0.52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orris, Sharlee              Roy HS                 49.41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2  Boys 300 Meter Hurd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Judd, Justin                 Hillcrest HS           41.64      40.48   3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Hickman, Curtis              Riverton Hig           40.85      41.67   3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Sprague, Kyler               Davis HS               43.10      41.90   3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Maughan, Kyle                Hillcrest HS           43.48      42.24   2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Cypers, Josh                 Bonneville H           43.20      42.46   3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Jackson, Chris               Syracuse HS            43.39      42.60   2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Tensmeyer, Jace              Bonneville H           43.50      43.02   2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Gustafson, Kaelen            Bingham HS             42.33      43.31   3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Tyndall, Josh                Davis HS               43.53      43.38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Mortenson, Kyle              Viewmont HS            43.11      43.59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Peterson, Jacob              Riverton Hig           44.36      43.80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Staker, Mike                 Taylorsville           45.54      43.86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Nemelka, J.R.                Viewmont HS            45.22      43.88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Rocha, Chris                 Davis HS               44.92      43.96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Bench, Jeremy                West Jordan            42.72      43.99 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Beenfield, Aaron             North Summit           45.00      44.24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Bolz, Jared                  Bingham HS             44.67      44.45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Adams, Josh                  Riverton Hig           45.20      44.66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Thurman, Robbie              Copper Hills           44.98      45.36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Hill, Jonathan               West Jordan            44.02      45.86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Moore, Travis                North Summit           45.00      46.02 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Earl, Matt                   Copper Hills           46.11      46.99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Glover, James                Skyline HS             47.10      50.14 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mith, Zach                  Alta HS                45.50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mith, Josh                  Alta HS                43.00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Eldredge, Gevan              Alta HS                44.9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reeman, Jared               Riverton Hig           44.10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ean, Tanner                 Bingham HS             45.86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onnelly, Chris              Alta HS                44.00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arson, August               Bingham HS             44.94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aige, Mark                  Layton Boys            43.42         NT 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enderson, Garret            Riverton Hig           45.51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acobson, Zach               Syracuse HS            46.00         NT 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3  Girls 800 Meter Run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Webb, Rachel                 Skyline HS           2:21.00    2:20.19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Zufelt, Kalina               Brighton HS          2:24.00    2:21.17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Wilding, Jessica             Davis HS             2:28.94    2:28.3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Kussee, Talya                Davis HS             2:29.31    2:28.8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Adams, Ally                  Davis HS             2:29.58    2:29.1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Jacobs, Jamie                Alta HS              3:37.58    2:30.4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Jones, Megan                 Alta HS              2:32.20    2:31.6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Syndergaard, Kaitlin         Alta HS              2:36.12    2:32.5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Ballard-Sume, Ashley         Davis HS             2:39.80    2:33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Lockhart, Kayla              Alta HS              2:33.00    2:36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Petersen, Brandy             Bingham HS           2:41.00    2:36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Carruthers, Jessie           Hillcrest HS         2:49.00    2:37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Winterton, Rebekah           Skyline HS                      2:3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Dahl, Kayleigh               Taylorsville         2:42.24    2:40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Clements, Aly-Marie          Taylorsville         2:42.41    2:41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Carter, Annicka              Hillcrest HS         2:43.00    2:41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Janes, Ricki                 Syracuse HS          2:47.10    2:42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Taylor, Shay                 Davis HS             2:47.36    2:42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Morrell, Mykol               Viewmont Tra         2:35.46    2:42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Wright, Marae                Ogden HS             2:38.00    2:43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Benallie, Ranasia            Copper Hills         2:48.90    2:43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Robinson, Janet              Viewmont Tra         2:40.00    2:43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Studebaker, Bekah            Riverton Hig                    2:43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Cleghorn, Kenzie             Viewmont Tra         2:38.45    2:43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Walstrohm, Kelsie            Roy HS               2:48.32    2:44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Oxborrow, Kara               Roy HS               2:50.58    2:44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Haire, Caitlin               Viewmont Tra         2:51.13    2:44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Eddy, Aubrey                 Syracuse HS          2:40.30    2:46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Phelps, Vanessa              Syracuse HS          2:43.50    2:47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Kamm, Ali                    Skyline HS           2:55.00    2:48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Lindsay, Laura               Bingham HS           2:48.00    2:49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Busby, Haley                 Syracuse HS          2:53.00    2:50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Ruiz, Maria                  Copper Hills         2:58.00    2:50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Shepherd, Kellyann           Taylorsville         2:54.24    2:51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Evans, Jacie                 North Summit         2:55.00    2:52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Pearce, Holly                Riverton Hig         2:59.00    2:52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Hugie, Whitney               Taylorsville         2:55.00    2:53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Rudd, Natalie                Hillcrest HS         2:58.00    2:55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 Coles, Katie                 Copper Hills         2:58.00    2:59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Matheney, Jessica            Copper Hills         2:55.00    3:06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Giles, Amy                   Viewmont Tra         2:57.59    3:38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athews, Carissa             North Summit         2:45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lark, Angela                Davis HS             2:49.58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ahlin, Nicole               Riverton Hig         2:55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nters, Cheyenne            Riverton Hig         2:54.86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lake, Sarah                 Riverton Hig         2:46.11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arpenter, Jennica           Riverton Hig         2:45.78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heffer, Alisa               Riverton Hig         2:40.58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Evans, Jennifer              Alta HS              2:38.6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peed, Katie                 Skyline HS           2:44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eterson, Hilary             Syracuse HS          2:48.6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Oman, Kathy                  Riverton Hig         2:5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hompson, Cheyenne           Hillcrest HS         2:44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ebbs, Kiana                 Syracuse HS          2:55.1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Ure, Tina                    Riverton Hig         2:54.61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apia, Jenyka                Viewmont Tra         2:57.95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endenhall, Tara             Riverton Hig         2:54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4  Boys 800 Meter Ru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Sharp, Trevor                Riverton Hig         2:02.00    1:59.6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Hardy, Mike                  Morgan HS            2:06.00    2:00.2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Iverson, Logan               Viewmont HS          2:03.00    2:00.5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Hansen, Spencer              Viewmont HS          2:05.00    2:00.7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Williams, Oliver             Brighton HS          2:06.00    2:01.2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Lechtenberg, Brett           Roy HS               2:05.29    2:02.96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artholomew, Blake           Alta HS              2:06.00    2:03.4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Jackson, Kenny               Hunter High          2:08.00    2:04.2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Daily, Joel                  Bonneville H         2:05.00    2:04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Stenquist, Leland            Davis HS             2:05.80    2:05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Keaton, Ben                  Davis HS             2:09.00    2:06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Luna, Manuel                 Ogden HS             2:02.00    2:06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Coles, John                  Copper Hills         2:06.20    2:07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Howell, Brian                Alta HS              2:14.70    2:08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Evens, Zach                  Alta HS              2:10.60    2:08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Fowles, Nathan               North Summit         2:10.00    2:08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Gardenhire, Austin           Alta HS              2:10.00    2:09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Jensen, Taylor               West Jordan          2:12.60    2:09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Carsey, Randy                West Jordan          2:15.00    2:09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Heywood, Kirt                Taylorsville         2:09.50    2:09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Gallacher, Derek             Davis HS             2:07.90    2:09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Potter, Michael              Waterford HS         2:11.67    2:1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Henrie, Adam                 Bonneville H         2:12.00    2:10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Harward, Trevor              Alta HS              2:18.00    2:10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Larsen, Bryce                Davis HS             2:10.00    2:11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Thomas, Jason                Davis HS             2:12.00    2:12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Draper, Tyler                Hillcrest HS         2:17.00    2:16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Dahle, Corey                 West Jordan          2:15.20    2:16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Horman, Kaleb                North Summit         2:18.00    2:19.9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Fuller, Ryan                 Alta HS              2:18.00    2:20.8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Jones, Dillon                Riverton Hig         2:17.95    2:21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Ellsworth, Willis            Syracuse HS          2:19.00    2:22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Eddington, Adam              Copper Hills         2:18.00    2:22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Fletcher, Robbie             Copper Hills         2:18.20    2:23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Harris, Nolan                Riverton Hig         2:16.00    2:24.6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Swenson, Zak                 Riverton Hig         2:17.00    2:24.6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Dailey, Matt                 Riverton Hig         2:17.00    2:26.1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Mikesell, Ryan               Clearfield H         2:58.00    2:43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now, Bryson                 Davis HS             2:16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llred, Javier               Ogden HS             2:16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negar, Conner              Alta HS              2:17.1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ard, Caleb                  Davis HS             2:15.1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ting, Tyler               Riverton Hig         2:17.78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llred, Omar                 Ogden HS             2:17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lcox, Steven               Syracuse HS          2:24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ughes, John                 Bonneville H         2:08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arman, Lincoln              Bonneville H         2:11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Goesse, Gemachu              Skyline HS           2:05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eigleson, Carston           Davis HS             2:18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orris, Tyler                Bingham HS           2:07.13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indlisbacher, Christian     Riverton Hig         2:16.68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ones, Garret                Alta HS              2:16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cMullin, Garrett            Riverton Hig         2:12.14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5  Girls Distance Medl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Hunter High  'A'                                  4:25.00    4:26.0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Davis, Aubree                   2) Evans, Aubrey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Gallegos, Amelia                4) Manwill, Melissa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Roy HS  'A'                                       4:33.50    4:28.78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erenyi, Chantel                2) Carter, Jessica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Foster, Kaleigh                 4) Jones, Paige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Bingham HS  'A'                                   4:37.05    4:31.74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nderson, Shaleah               2) Barnes, Rebecca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oore, McKenzie                 4) Naylor, Hannah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Riverton High School  'A'                         4:47.52    4:32.27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Finch, Alle                     2) Haymore, Aubrie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iles, Sydney                   4) Sheffer, Alisa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Copper Hills HS  'A'                              4:59.10    4:48.9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say, Courtney                  2) Brown, Caprise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orris, Lauren                  4) Rawlins, Clarissa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Kearns High School  'A'                           4:27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Doxey, Mindy                    2) Larsen, Brooke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cAfee, Courtney                4) Mochizuki, Darian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6  Boys Distance Medley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Roy HS  'A'                                       3:47.00    3:41.22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erenyi, Austin                 2) Berry, Justi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Bostick, Calvin                 4) Lamb, Camreo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Bingham HS  'A'                                   3:46.38    3:47.73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                                2) Davis, Connor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Loertscher, Tyler               4) Marlor, Remington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Riverton High School  'A'                         3:58.63    4:00.61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luth, Parker                   2) Caceres, Franco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Hickman, Curtis                 4) Jaussi, Aaro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Copper Hills HS  'A'                              3:59.64    4:02.92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ottam, Brady                   2) Lee, Curtis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artin, Jacob                   4) Summer, Ryan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Kearns High School  'A'                           3:43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agle, Dominick                 2) Chavez, Anthony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Shrewsbury, Josh                4) Smedley, Tanner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7  Girls 3200 Meter Run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Floodman, Marissa            Alta HS             12:05.09   11:41.3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Hurst, Susannah              East HS             12:20.00   12:01.1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Antczak, Danika              Bingham HS          12:24.00   12:08.1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Willis, Anna                 West Jordan         12:59.50   12:30.5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Rich, Abby                   Syracuse HS         13:02.00   12:44.7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Blankenship, Brittany        Davis HS            13:00.00   12:45.8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Rasmussen, Amber             Viewmont Tra        13:04.97   12:47.5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Carpenter, Jennica           Riverton Hig        12:45.00   13:00.6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Brewer, Ashlynn              Bingham HS          12:41.00   13:01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Madsen, Megan                Ogden HS            12:32.00   13:04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Tebbs, Kiana                 Syracuse HS         13:00.00   13:13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Whiting, Ashlynn             Riverton Hig        12:51.85   13:55.2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Park, Megan                  Riverton Hig        13:00.00   14:09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Wahlin, Nicole               Riverton Hig        12:55.45   14:30.4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Lamb, April                  Clearfield H        13:35.00   14:40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yndergaard, Kaitlin         Alta HS             12:34.2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enallie, Ranasia            Copper Hills        13:0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awlins, Clarissa            Copper Hills        12:45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enny, McCune                Alta HS             12:05.09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Kelsey, Brown                Alta HS             12:50.9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tudebaker, Bekah            Riverton Hig        13:0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othschild, Rebekah          North Summit        13:00.00         NT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8  Boys 3200 Meter Run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Clark, Steve                 Skyline HS           9:50.00    9:43.0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Jewkes, Nate                 Bingham HS           9:53.00    9:47.2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Walker, Jeff                 West Jordan         10:04.00    9:56.7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Moffet, Kyle                 Alta HS             10:09.00    9:57.3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Hardy, Mike                  Morgan HS           10:37.00    9:57.6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Barton, Jacob                Ogden HS             9:57.00   10:03.0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Olson, Thatcher              Skyline HS           9:58.00   10:09.1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Williams, Oliver             Brighton HS          9:58.00   10:12.8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Jones, Garret                Alta HS             10:05.95   10:18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Buhler, Caldy                West Jordan         10:07.00   10:28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Syndergaard, Parker          Alta HS             10:35.97   10:30.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Christensen, Tyson           Roy HS              10:37.69   10:32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Barney, Chris                Riverton Hig        10:32.67   10:36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Trickett, Curt               Roy HS              10:53.02   10:42.6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Taylor, Ben                  Skyline HS              0.11   10:45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Morris, Tyler                Bingham HS                     10:51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Anderson, Ian                Skyline HS          11:00.00   11:56.3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Dix, Tyler                   North Summit        11:00.00   12:00.7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19  Girls 4x400 Meter Relay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Kearns High School  'A'                           4:16.34    4:13.17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Hancock, Courtney               2) Larsen, Brooke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ochizuki, Darian               4) Ostberg, Sarena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Davis HS  'A'                                     4:15.00    4:13.96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dams, Ally                     2) Jackson, Rachel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Jackson, Chelsea                4) Lott, Missy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West Jordan HS  'A'                               4:18.40    4:14.61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Edwards, Becca                  2) Johnson, Sarah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Kowalis, Alair                  4) Watanabe, Alaina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Bingham HS  'A'                                   4:23.91    4:17.86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nderson, Shaleah               2) Barnes, Rebecca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DeForest, Maddy                 4) Measom, Kylie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Copper Hills HS  'A'                              4:20.76    4:21.99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Garcia, Tiffany                 2) Grayer, Marcilina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Hackworth, Brittany             4) Williamson, Alysse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Riverton High School  'A'                         4:26.24    4:24.56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Ford, Whitney                   2) Jones, Taylor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Nelson, Caitlin                 4) Sheffer, Alisa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North Summit HS  'A'                              4:35.00    4:35.42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ingham, Tylynn                 2) Richins, Kendra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Richins, Hayley                 4) Thiriot, Jenalyn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Syracuse HS  'A'                                  4:29.90    4:38.11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Eddy, Aubrey                    2) Janes, Ricki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Peterson, Hilary                4) Russell, Sasha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0  Boys 4x400 Meter Rel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West Jordan HS  'A'                               3:29.10    3:27.81   2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ogedahl, Chris                 2) Evans, Danny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Fletcher, Jordan                4) Henslee, Brandt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Bingham HS  'A'                                   3:34.54    3:29.65   2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onrad, Tyler                   2) Dabb, Forrest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Davis, Connor                   4) Keith, Michael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Roy HS  'A'                                       3:33.50    3:29.81   2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erenyi, Austin                 2) Berry, Justi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Lechtenberg, Brett              4) Rees, Weston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Bonneville HS  'A'                                           3:36.47   1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nderson, Tyler                 2) Ford, Nathaniel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Peterson, Josh                  4) Tensmeyer, Jace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Kearns High School  'A'                           3:33.00    3:37.03   2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agle, Dominick                 2) Chavez, Anthony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Shrewsbury, Josh                4) Smedley, Tanner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Riverton High School  'A'                         3:33.26    3:44.96   2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dams, Josh                     2) Bluth, Parker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Caceres, Franco                 4) Jaussi, Aaro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Copper Hills HS  'A'                              3:42.39    3:45.42   1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say, Taylor                    2) Coles, John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oeai, Kendrick                 4) Nelson, Jordan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North Summit HS  'A'                              4:06.00    3:46.55   1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eenfield, Aaron                2) Dearden, Stephen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Donaldson, Wade                 4) Donaldson, Dallin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1  Girls 4x800 Meter Rel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Alta HS  'A'                                     10:34.00   10:16.61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Evans, Jennifer                 2) Jenny, McCune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Jones, Megan                    4) Kelsey, Brow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Syracuse HS  'A'                                 10:30.00   10:19.02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usby, Haley                    2) Peterson, Hilary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Phelps, Vanessa                 4) Rich, Abby 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Bingham HS  'A'                                  11:05.00   10:29.58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Christensen, Carissa            2) Lindsay, Laura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McKay, Kristy                   4) Schroeppel, Emily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Riverton High School  'A'                        10:29.48   11:32.99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lake, Sarah                    2) Carpenter, Jennica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Hartley, Adelea                 4) Mendenhall, Tara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2  Boys 4x800 Meter Relay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hool                             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Alta HS  'A'                                                 8:39.74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Bartholomew, Blake              2) Brian, Howell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Conner, Winegar                 4) Evens, Zach 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Riverton High School  'A'                         8:40.95    8:49.35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Adams, Josh                     2) Dailey, Matt 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3) Harris, Nolan                   4) Jones, Dillon               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3  Girls Discus Throw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me                    Year School                  Seed    Prelims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Aiello, Candus               Riverton Hig          124-01  119-09.5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Pais, Amanda                 Taylorsville        15-02.50  115-03.5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Lockhart, Dani               Riverton Hig          102-03     112-06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Hellstrom, Tiffany           Bonneville H        02-11.75     110-01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Lupedmanu, Tylai             Riverton Hig           89-11      95-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Patterson, Talyn             Hillcrest HS          104-00      94-07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Duckworth, Jamie             Riverton Hig           91-09   91-06.5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Knowles, Brooke              Davis HS               92-01      91-04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Taukiuvea, Talia             Bonneville H        94-02.50      88-04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Masaniai, Noue               Riverton Hig           78-10      83-0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Chase, Holly                 Riverton Hig           84-06      81-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Palmer, Breanne              Riverton Hig           82-03   80-08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Eldredge, Kealey             Alta HS                80-00   78-01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Stevens, Hillary             Bonneville H           89-00      75-0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Burton, Kristin              Davis HS               80-00   70-11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Jones, Amelia                Davis HS               81-00      69-1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Warren, Jamie                Ogden HS               85-00      67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Rojas, Amber                 Copper Hills           80-00   66-00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Barnes, Lynsi                Viewmont Tra           56-01   59-01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Ingleby, Brooke              Bingham HS             78-00   57-00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Whiting, Joni                Viewmont Tra           54-04      46-0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Wallin, Alex                 Bingham HS             78-00   45-10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iedermann, Katie            Bingham HS             74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arsson, Taylor              Bingham HS             88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cCausland, Betsy            Davis HS               90-01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unzeker, Ashley             Syracuse HS            78-08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urray, Rachel               Bingham HS             82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organ, Amanda               Alta HS               110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3  Girls Discus Thr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Aiello, Candus               Riverton Hig        19-09.50  119-09.5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Pais, Amanda                 Taylorsville        15-03.50  115-03.5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Lockhart, Dani               Riverton Hig          112-06     112-06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Hellstrom, Tiffany           Bonneville H          110-01     110-01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Lupedmanu, Tylai             Riverton Hig           95-00      95-0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Patterson, Talyn             Hillcrest HS           94-07      94-07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Duckworth, Jamie             Riverton Hig        91-06.50   91-06.5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Knowles, Brooke              Davis HS               91-04      91-04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4  Girls High Jum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Robinson, Ada                Viewmont Tra         5-08.00    5-09.5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Campbell, Brianne            Riverton Hig         5-02.00    5-04.0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Lockhart, Dani               Riverton Hig         5-00.00    5-02.0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Gwilliam, Lauren             Taylorsville         5-06.00   J5-02.0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Moyes, Candace               Viewmont Tra         5-00.00    5-00.0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Sylvester, Britlie           Clearfield H         4-08.00   J5-00.0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Johnson, Lillian             Roy HS               5-00.00    4-10.0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 Penrod, Caitlin              Bonneville H         4-10.00   J4-10.00     0.5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 Rees, Amy                    Davis HS             5-00.00   J4-10.00     0.5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Storey, Britin               Davis HS             4-10.00   J4-1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Barlow, Amanda               Taylorsville         4-10.00   J4-1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Hatch, Jenna                 Alta HS              4-10.00    4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Robinson, Janet              Viewmont Tra         4-08.00    4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Williamson, Alysse           Copper Hills         4-07.00    4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Satterthwaite, Heather       Roy HS               4-10.00    4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Mortensen, Chelsey           North Summit         4-06.00    4-06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Gardiner, Jamie              Hillcrest HS         4-10.00    4-06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rice, Heidi                 Copper Hills         4-06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agget, Cassie               Copper Hills         4-07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ingwall, Jessica            Riverton Hig         4-06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illotson, Summer            Alta HS              4-08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urray, Talisha              Layton Boys          4-08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mundsen, Lexi               Hillcrest HS         4-08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chmidt, Amylyn              Skyline HS           5-00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Kipple, Kristen              Skyline HS           4-06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5  Boys Javelin Throw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me                    Year School                  Seed    Prelims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Scheidler, Mike              Brighton HS           173-10     176-07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Kopecky, Shea                Layton Boys           152-07     153-09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Chapman, Tandin              Davis HS              159-08     153-03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Azera, Nate                  Taylorsville          159-06     143-07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Cragun, Adam                 Taylorsville          130-00     142-05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Clarke, Kevin                Riverton Hig          141-03     141-02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Parkinson, Justin            Clearfield H          139-11     140-05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Andrews, Geoff               Riverton Hig          130-00     139-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Daley, Mathew                Davis HS              124-10     137-02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Williams, Eric               Davis HS              128-00     136-09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Vanorden, Chris              East HS               139-03     135-07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Criddle, Kyle                Viewmont HS           133-10     131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Archbeque, Xavier            Kearns High           123-11     130-0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Fackrell, Corey              Bingham HS            144-00     127-0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Hymas, Carson                Skyline HS            130-04     126-0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Walsh, Tanner                Clearfield H          145-10     126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Hansen, Danny                Davis HS              139-05     121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Beenfield, Aaron             North Summit          135-00     120-0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Felila, Inoke                Kearns High         22-00.50     119-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Pratt, Austin                Roy HS                135-02     118-0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Briggs, Eric                 Riverton Hig                     117-0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Siddoway, Tyler              Syracuse HS           132-11     116-0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Taeoalii, James              Skyline HS            124-08     114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VanBrocklin, Bo              Davis HS              147-04     113-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King, Brian                  Copper Hills          130-00     110-1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Dearden, Stephen             North Summit          136-00     110-0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raven, Scott                Viewmont HS           148-04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Veblungsnes, Cameron         Bingham HS            132-07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oddy, Mason                 Viewmont HS           172-11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rown, Algie                 Skyline HS            141-07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eavitt, Bryce               Viewmont HS           124-1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Kioa, Sam                    East HS               131-03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eynolds, Chase              Bonneville H          156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Rich, Anthony                Riverton Hig          142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hompson, Jake               Viewmont HS           121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5  Boys Javelin Thr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Scheidler, Mike              Brighton HS           176-07     176-07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Chapman, Tandin              Davis HS              153-03     160-07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Kopecky, Shea                Layton Boys           153-09     153-09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Azera, Nate                  Taylorsville          143-07     143-07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Clarke, Kevin                Riverton Hig          141-02     143-04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Cragun, Adam                 Taylorsville          142-05     142-05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Parkinson, Justin            Clearfield H          140-05     140-05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Daley, Mathew                Davis HS              137-02     140-03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Andrews, Geoff               Riverton Hig          139-00     139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6  Boys Shot Put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me                    Year School                  Seed    Prelims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riggs, Eric                 Riverton Hig        45-01.00   46-04.5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Burke, Kyle                  Davis HS            44-07.00   45-02.5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Blackmore, Justin            West Jordan         42-04.00   43-10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Jones, Whit                  North Summit        45-00.00   43-02.75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Adamson, Max                 Copper Hills        42-02.50   42-08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Cragun, Adam                 Taylorsville        43-03.00   41-07.5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Pollock, Tyler               Copper Hills        43-02.00   41-04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Pettet, Luke                 Davis HS            42-03.00   41-01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Pendleton, Levi              Roy HS              40-03.00   40-08.5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Barker, Matt                 Bountiful HS        39-05.00   40-04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Fotu, David                  Riverton Hig        40-06.00   40-03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Wong, Stephen                Hillcrest HS        40-06.00   39-11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Sio, Blake                   Taylorsville        42-03.50   39-06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Dabb, Forrest                Bingham HS                     39-03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Seely, Tyler                 Davis HS            37-00.00   38-11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Brimhall, Steve              Clearfield H        37-08.00   38-09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Felila, Inoke                Kearns High         39-06.00   38-07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Clarke, Kevin                Riverton Hig        36-09.00   38-01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Hill, Aaron                  Syracuse HS         41-00.00   37-11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Scoresby, Kenny              Davis HS            38-10.00   37-08.2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Thompson, Kuyler             Syracuse HS         37-00.00   37-04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Richins, Colby               North Summit        40-00.00   36-03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Housel, Preston              Bingham HS          38-00.00   35-05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Buys, Richard                Viewmont HS         38-05.00   35-01.7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Duncan, Breck                Bingham HS          33-10.00   34-11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Collins, Wes                 North Summit        38-00.00   34-1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Klekas, Brad                 Bingham HS          36-06.00   30-01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arker, Jordan               Riverton Hig        43-11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Nelson, Alex                 Clearfield H        38-1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te, Hayden                Viewmont HS         46-06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ook, Bryan                  Syracuse HS         36-0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oddy, Mason                 Viewmont HS         40-05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emke, Bryan                 Taylorsville        39-04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dams, Dan                   Alta HS             41-05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dams, Kaleb                 North Summit        40-0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ubrey, Thayne               Kearns High         38-08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ames, Devin                 Riverton Hig        44-0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olley, Jon                  Ogden HS            41-0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eavitt, Bryce               Viewmont HS         41-11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Green, Jacob                 Riverton Hig        39-09.5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Gallagher, Nick              Riverton Hig        36-03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o Ching, Beaver             Alta HS             40-0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6  Boys Shot Pu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riggs, Eric                 Riverton Hig        46-04.50   48-03.5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Burke, Kyle                  Davis HS            45-02.50   45-02.5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Jones, Whit                  North Summit        43-02.75   44-03.0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Blackmore, Justin            West Jordan         43-10.00   43-10.0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Pendleton, Levi              Roy HS              40-08.50   43-09.0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Pollock, Tyler               Copper Hills        41-04.00   42-09.0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Adamson, Max                 Copper Hills        42-08.00   42-08.0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Cragun, Adam                 Taylorsville        41-07.50   42-04.75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Pettet, Luke                 Davis HS            41-01.00   41-02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7  Boys Long Jump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Prelims  Wind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Swain, Eric                  Layton Boys         18-09.00   20-08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Reynolds, Chase              Bonneville H        20-10.00   20-07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Azera, Nate                  Taylorsville        20-02.00   20-00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Davis, John                  East HS             19-09.00   19-09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Densley, Dj                  Bingham HS          18-06.50   19-06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Donaldson, Dallin            North Summit        19-07.00   19-06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ytheway, Jared              East HS              6-10.00   19-04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Sasine, Keith                Bingham HS          19-02.00   19-03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Mortenson, Kyle              Viewmont HS         19-04.75   19-02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Jaussi, Aaron                Riverton Hig        18-07.00   19-01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Gustafson, Michael           Bingham HS          19-03.00   18-09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Nyemdweb, Okeye              East HS             20-03.00   18-08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Pangan, Jose                 Riverton Hig        18-01.00   18-06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VanVoris, Aaron              Syracuse HS                    18-06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Richins, Colby               North Summit        18-00.00   18-05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Burton, Tanner               Syracuse HS         18-05.00   17-11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Williamson, Seth             Copper Hills        18-05.00   17-11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Black, Spencer               Viewmont HS         18-05.50   17-08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Andrews, Geoff               Riverton Hig        17-09.00   17-07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Isom, Chad                   Bingham HS          18-00.00   17-05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Glover, James                Skyline HS          18-01.00   17-05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Lindeman, Grant              Bingham HS          18-00.00   17-03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Whittaker, Austin            Riverton Hig        17-07.00   17-03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Lee, Curtis                  Copper Hills        18-01.00   17-01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cott, Ryan                  Skyline HS          18-10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hakerin, Sausan             Alta HS             20-10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lger, Cole                  Copper Hills        18-00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ristani, Alec               Alta HS             19-11.5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erguson, Jonathan           Davis HS            20-05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allimore, Payden            Hillcrest HS        18-06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ille, Cade                  Bonneville H        20-11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olden, Jonathan             Kearns High         17-11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Ngo, Phil                    Waterford HS        21-09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hoi, Chase                  Bonneville H        19-08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7  Boys Long Jump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Wind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Reynolds, Chase              Bonneville H        20-07.00   20-10.00   NWI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Swain, Eric                  Layton Boys         20-08.00   20-08.00   NWI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Bytheway, Jared              East HS             19-04.00   20-06.50   NWI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Azera, Nate                  Taylorsville        20-00.00   20-00.00   NWI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Densley, Dj                  Bingham HS          19-06.00   19-09.00   NWI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Davis, John                  East HS             19-09.00  J19-09.00   NWI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Mortenson, Kyle              Viewmont HS         19-02.00   19-07.50   NWI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Donaldson, Dallin            North Summit        19-06.00   19-06.00   NWI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Sasine, Keith                Bingham HS          19-03.00   19-05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8  Girls Shot Put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me                    Year School                  Seed    Prelims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Aiello, Candus               Riverton Hig        41-04.00   39-11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Lupedmanu, Tylai             Riverton Hig        34-04.75   36-03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Lockhart, Dani               Riverton Hig        35-08.50   35-02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Masaniai, Noue               Riverton Hig        33-09.75   34-01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Duckworth, Jamie             Riverton Hig        33-03.50   33-08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Warren, Jamie                Ogden HS            32-10.00   33-02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Pais, Amanda                 Taylorsville        34-00.00   32-00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Crawley, Jessica             Syracuse HS         32-11.00   32-00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Sylvester, Britlie           Clearfield H        30-00.00   31-11.0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Chase, Holly                 Riverton Hig        29-05.00   31-05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Penrod, Caitlin              Bonneville H        29-02.00   30-07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Boothe, Aimee                Bonneville H        28-04.00   29-06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Stevens, Hillary             Bonneville H        28-07.50   29-05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Huber, Julie                 West Jordan         30-10.00   29-04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Patterson, Talyn             Hillcrest HS        29-07.00   28-10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Palmer, Breanne              Riverton Hig        28-07.00   28-07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Rojas, Amber                 Copper Hills        29-06.00   28-02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Holmes, Kayla                North Summit        28-00.00   28-01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Eldredge, Kealey             Alta HS             30-02.00   26-1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Burton, Kristin              Davis HS            28-00.00   26-04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Moody, Alex                  Davis HS            28-00.00   25-0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Wiberg, Brittnee             North Summit        28-00.00   24-02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Stoddard, Shaelynn           Syracuse HS         26-04.00   23-02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Bigelow, Alexis              Syracuse HS         26-00.00   20-10.5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Vickers, Kara                Riverton Hig        32-04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cCausland, Betsy            Davis HS            34-02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Larsson, Taylor              Bingham HS          27-1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urray, Rachel               Bingham HS          29-00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organ, Amanda               Alta HS             30-05.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8  Girls Shot Pu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Aiello, Candus               Riverton Hig        39-11.00   40-08.0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Lockhart, Dani               Riverton Hig        35-02.00   37-07.5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Lupedmanu, Tylai             Riverton Hig        36-03.00   36-03.0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Masaniai, Noue               Riverton Hig        34-01.00   34-01.0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Crawley, Jessica             Syracuse HS         32-00.00   33-08.5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Duckworth, Jamie             Riverton Hig        33-08.00   33-08.0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Warren, Jamie                Ogden HS            33-02.00   33-02.0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Pais, Amanda                 Taylorsville        32-00.00   32-03.0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9  Girls Javelin Throw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me                    Year School                  Seed    Prelims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Hellstrom, Tiffany           Bonneville H          138-01     135-11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Robinson, Ada                Viewmont Tra           75-02      98-01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Rees, Amy                    Davis HS               98-03      97-09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Smart, Liz                   Viewmont Tra          121-06      97-02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Dickson, Brittany            Davis HS              104-02      95-06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Huber, Julie                 West Jordan            96-00      92-07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Gardner, Paige               Bingham HS             88-00      92-03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Masaniai, Noue               Riverton Hig           89-07      91-01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Hunzeker, Ashley             Syracuse HS            85-07      90-10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Sullivan, Dana               Bingham HS             98-00      88-1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Batchelor, Reilee            Syracuse HS            87-08      88-0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Justice, Felicia             Clearfield H           79-00      86-0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Hugie, Whitney               Taylorsville           82-04      85-0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Sylvester, Britlie           Clearfield H           75-02      84-1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Palmer, Breanne              Riverton Hig           74-10      84-07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Kempner, Dani                Riverton Hig           88-04      84-0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Aloi, Ashley                 Taylorsville           74-01      84-0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Dyer, Terysa                 Copper Hills           95-02      83-0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Kruse, Laura                 East HS                28-00      83-0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Cook, Caitlin                Viewmont Tra           60-00      80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Gray, Rhylie                 Syracuse HS            67-00      78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Judd, Katelyn                North Summit           75-00      77-0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Carlson, Jenessa             Brighton HS            73-03      77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Gardiner, Jamie              Hillcrest HS           78-08      76-09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Wiberg, Brittnee             North Summit           75-00      75-0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Perry, Shandra               Bingham HS             88-00      72-0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Hellstrom, Courtney          Bonneville H           78-01      72-0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Seegmiller, Brittany         West Jordan            79-11      71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Pais, Amanda                 Taylorsville           87-11      70-1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Robinson, Kylee              Bingham HS             86-00      70-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McCord, Chelsea              Bonneville H           76-01      69-07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Barnes, Lynsi                Viewmont Tra           60-00      66-0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Price, Heidi                 Copper Hills           80-00      65-1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Morgan, Whitney              Taylorsville           71-06      62-0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Russell, Kasi                Syracuse HS            66-06      60-0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Whiting, Joni                Viewmont Tra           65-00      47-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Vickers, Kara                Riverton Hig           93-07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ones, Amelia                Davis HS               78-04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rock, Sasha                 Bonneville H           74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athews, Carissa             North Summit           75-00         ND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29  Girls Javelin Thr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Hellstrom, Tiffany           Bonneville H          135-11     135-11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Smart, Liz                   Viewmont Tra           97-02     109-09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Huber, Julie                 West Jordan            92-07     101-06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Robinson, Ada                Viewmont Tra           98-01      98-01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Rees, Amy                    Davis HS               97-09      97-09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Dickson, Brittany            Davis HS               95-06      95-06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Gardner, Paige               Bingham HS             92-03      92-03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Masaniai, Noue               Riverton Hig           91-01      91-01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0  Girls Long Jump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Prelims  Wind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rown, Caprise               Copper Hills        16-03.00   16-05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Morris, Sam                  Roy HS              16-08.00   16-04.5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Richins, Hayley              North Summit        15-02.00   15-04.5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Dopp, Rylee                  Bingham HS          14-06.00   15-04.5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Busby, Emily                 Clearfield H        14-08.00   15-03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Robinson, Ada                Viewmont Tra        15-09.00   15-02.5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Wilson, Kia                  Ogden HS            15-04.00   15-02.50q  NWI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Aloi, Ashley                 Taylorsville        15-01.00   15-01.5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Stevens, Sophia              North Summit        15-04.00   15-01.00q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Williams, McKayla            Syracuse HS         15-00.00   14-11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Kane, Megan                  Riverton Hig        14-02.50   14-10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Johnson, Rachel              Riverton Hig        15-07.00   14-10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Moyes, Candace               Viewmont Tra        15-00.00   14-10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Cook, Caitlin                Viewmont Tra        15-00.00   14-07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Lawrence, Kelsie             Ogden HS            14-06.00   14-06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Miles, Lindsay               East HS              4-11.50   14-04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Fetzer, Elizabeth            East HS              4-08.25   14-04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Richins, Kendra              North Summit        15-00.00   14-03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Penrod, Caitlin              Bonneville H        14-11.00   14-02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Gren, Lindsai                East HS              5-00.25   14-02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Johnson, Lillian             Roy HS              14-04.00   13-10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Rino, Rachel                 Hillcrest HS        14-09.00   13-10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Walker, Karen                Bingham HS          14-00.00   13-09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Arave, Michele               Syracuse HS         13-00.00   13-08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Call, Kallie                 Clearfield H                   13-07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Taylor, Nikel                Syracuse HS                    13-07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Coombs, Kortnie              Roy HS              14-00.00   13-07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Lindsay, Laura               Bingham HS          14-00.00   13-04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Clements, Jade               Syracuse HS         13-10.00   12-11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Robinson, Janet              Viewmont Tra        14-09.00   11-09.0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Morris, Lauren               Copper Hills        14-01.00   11-02.50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chmidt, Amylyn              Skyline HS          16-05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lliams, Tyana              Copper Hills        14-00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atch, Jenna                 Alta HS             15-08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lores, Julia                Alta HS             15-00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unzeker, Ashley             Syracuse HS         14-05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Nelson, Caitlin              Riverton Hig        14-00.75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Ohai, Kealia                 Alta HS             16-00.0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avis, Victoria              East HS              4-07.50         ND   NWI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0  Girls Long Jump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Wind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Morris, Sam                  Roy HS              16-04.50   16-04.50   NWI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Brown, Caprise               Copper Hills        16-05.00   16-00.50   NWI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Robinson, Ada                Viewmont Tra        15-02.50   15-11.50   NWI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Aloi, Ashley                 Taylorsville        15-01.50   15-09.00   NWI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Richins, Hayley              North Summit        15-04.50   15-04.50   NWI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Dopp, Rylee                  Bingham HS          15-04.50  J15-04.50   NWI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usby, Emily                 Clearfield H        15-03.00   15-03.00   NWI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Wilson, Kia                  Ogden HS            15-02.50   15-02.50   NWI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1  Boys Discus Thr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me                    Year School                  Seed    Prelims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Preliminarie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oddy, Mason                 Viewmont HS           145-04     146-04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Hill, Aaron                  Syracuse HS           136-10     142-02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Pendleton, Levi              Roy HS                136-10     137-05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Jones, Whit                  North Summit          142-00     131-05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Allred, Luke                 Davis HS              155-01     128-09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Thompson, Jake               Viewmont HS           135-00     128-03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arker, Matt                 Bountiful HS          128-00     120-02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Richins, Wes                 North Summit          115-00     116-06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Wong, Stephen                Hillcrest HS          115-00     113-05q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Adamson, Max                 Copper Hills          121-01  109-04.2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Pollock, Tyler               Copper Hills          112-00     107-1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Klekas, Brad                 Bingham HS             98-00     102-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Buck, Skyler                 Roy HS                128-10     102-0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James, Devin                 Riverton Hig        98-02.50      99-07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Duncan, Breck                Bingham HS            104-00      98-09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Thompson, Kuyler             Syracuse HS           114-00      98-0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Collins, Wes                 North Summit          110-00      96-09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Walsh, Tanner                Clearfield H           94-04      91-07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Lane, Randy                  Riverton Hig           94-04      91-0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Clarke, Kevin                Riverton Hig          109-00      85-0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Housel, Preston              Bingham HS            106-00      77-0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Skirvin, Garrett             Bingham HS             98-00      67-09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Harkins, Mitchell            Bingham HS             65-00      65-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1  Boys Discus Throw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Prelims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Final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oddy, Mason                 Viewmont HS           146-04     146-04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Hill, Aaron                  Syracuse HS           142-02     142-02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Pendleton, Levi              Roy HS                137-05     137-05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Jones, Whit                  North Summit          131-05     131-05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Allred, Luke                 Davis HS              128-09     128-09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Thompson, Jake               Viewmont HS           128-03     128-03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arker, Matt                 Bountiful HS          120-02     120-02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Richins, Wes                 North Summit          116-06     116-06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Wong, Stephen                Hillcrest HS          113-05     113-0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2  Boys High Jump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Staker, Mike                 Taylorsville         6-06.00    6-06.0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Reynolds, Chase              Bonneville H         6-04.00    6-04.0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Maughan, Kyle                Hillcrest HS         6-02.00   J6-04.0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Swain, Eric                  Layton Boys          6-02.00    6-02.00 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Daley, Mathew                Davis HS             5-10.00   J6-02.00 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Dominguez, Justin            Roy HS               6-02.00   J6-02.0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Thompson, Danny              Hillcrest HS         6-00.00   J6-02.0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Burton, Tanner               Syracuse HS          6-00.00    6-01.0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Pectol, Alec                 Davis HS             5-10.00    6-0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Lopez, Cesar                 Bonneville H         5-10.00    5-1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Ross, Justin                 Roy HS               5-08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Rasmussen, Brock             Davis HS             5-10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Pangan, Jose                 Riverton Hig         5-08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Bailey, David                Roy HS               5-08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Black, Spencer               Viewmont HS          5-10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Garrett, Alex                Syracuse HS          5-10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Isom, Chad                   Bingham HS           5-10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Johnson, Brady               Hillcrest HS         5-10.00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Bytheway, Jared              East HS              1-10.75    5-08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ttaker, Austin            Riverton Hig         5-06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urnblom, Tyler              Syracuse HS          5-08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Girsbirger, Nate             Bingham HS           5-06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Pettet, Luke                 Davis HS             5-08.00         NH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ansen, Danny                Davis HS             5-08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allimore, Payden            Hillcrest HS         5-10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avis, Connor                Bingham HS           5-08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3  Boys Pole Vault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Kittell, Bobby               Mountain Vie        14-09.00   15-03.00 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Sasine, Keith                Bingham HS          13-00.00   13-06.00 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Ball, Levi                   Viewmont HS         14-00.00   13-00.00 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 White, Rob                   Davis HS            12-06.00   12-06.00     4.5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 Mackie, Court                Riverton Hig        11-06.00   12-06.00     4.5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Behrmann, Brodie             Viewmont HS         13-00.00  J12-06.00 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Furness, Joel                Alta HS             12-06.00   11-06.00 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Jepperson, Jordan            Bingham HS          11-06.00  J11-06.00 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Peterson, Ryan               Alta HS             11-00.00  J11-06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Richins, Colby               North Summit        10-00.00   10-06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Bluth, Paul                  Riverton Hig        10-00.00   10-00.0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ndersen, Trevor             Bingham HS          10-04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orius, Brian                Bingham HS          11-00.00         NH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cQuoid, Aaron               Bingham HS          10-00.00         NH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attress`, Tyler             Clearfield H         8-00.00         NH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5  Boys 200 Meter Dash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Wind H# Points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Payne, Marcus                Cottonwood             22.13      22.83   3.9  7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Larsen, Spencer              Cottonwood H           22.56      23.14   3.9  7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Conrad, Tyler                Bingham HS             22.61      23.22   3.9  7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Fletcher, Jordan             West Jordan            23.83      23.48   1.1  5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Keith, Michael               Bingham HS             23.54      23.52   3.6  6    4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Johnson, Brady               Hillcrest HS           23.50      23.54   3.6  6    3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Marlor, Remington            Bingham HS             22.89      23.68   3.9  7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Bluth, Parker                Riverton Hig           23.99      23.73   1.2  4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Willoughby, Dan              Davis HS               23.35      23.80   3.6  6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Cagle, Dominick              Kearns High                       23.85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Peck, Greg                   Alta HS                23.16      23.89   3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Harper, Benny                Bountiful HS           23.63      23.97   3.6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Moeai, Kendrick              Copper Hills           24.03      23.99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Ball, Levi                   Viewmont HS            24.33      24.10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Griffiths, Mike              Viewmont HS            23.80      24.12   1.1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Barr, Brandon                Taylorsville           23.29      24.18   3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Ferguson, Jonathan           Davis HS               23.44      24.24   3.6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Taeoalii, James              Skyline HS             24.28      24.26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Boarden, Zach                Davis HS               23.60      24.28   3.6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Moore, Matt                  Viewmont HS            23.71      24.31   3.6  6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9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McCloyn, Kolby               Viewmont HS            24.09      24.37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Trujillo, Adam               Riverton Hig           24.85      24.39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Judd, Justin                 Hillcrest HS           24.00      24.48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Jones, Whit                  North Summit           24.50      24.51   3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Frey, Travis                 Viewmont HS            24.10      24.53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Asay, Taylor                 Copper Hills           24.24      24.54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Saunders, Riley              Hillcrest HS           23.96      24.56   1.1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Bogedahl, Chris              West Jordan            25.02      24.56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Caceres, Franco              Riverton Hig           24.91      24.60   3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Azera, Nate                  Taylorsville           23.24      24.61   3.9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Phaophongsavath, Dennis      Kearns High            23.60      24.67   3.6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Gustafson, Michael           Bingham HS             24.28      24.68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Ward, Doug                   Viewmont HS            23.79      24.70   1.1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Althoff, Wes                 Davis HS               24.05      24.81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Young, Andrew                Roy HS                 25.00      25.03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Burningham, Skyler           Alta HS                23.90      25.05   1.1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Judd, Trenton                Syracuse HS            24.80      25.06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Fotheringham, Blake          Taylorsville           24.60      25.10   3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Richins, Colby               North Summit           25.00      25.10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Adams, Josh                  Riverton Hig           24.50      25.12   3.1  2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VanAlfen, Tori               Roy HS                 24.44      25.21   3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Petersen, Quinton            Bingham HS             24.90      25.25   2.0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 Johnson, Eric                Davis HS               25.16      25.39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Bolden, Jonathan             Kearns High            24.21      25.42   1.2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Floerke, Brandon             Riverton Hig           25.34      25.42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 Hymas, Carson                Skyline HS             25.10      25.59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 Winegar, Dok                 Bingham HS             24.54      25.85   3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 Fitt, Keven                  Bingham HS             24.64      25.93   3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 Ipsen, Cory                  Riverton Hig           25.71      26.06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 Palmer, Ryan                 Syracuse HS            25.00      26.47   3.1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 Cook, Spencer                Syracuse HS            25.00      26.48   2.4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Event 36  Girls 200 Meter Da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9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Wind H# Poi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Thompson, Dominque           Taylorsville           25.57      25.90   2.0  6   10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Measom, Kylie                Bingham HS             26.39      26.29   2.0  6    8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Grayer, Marcilina            Copper Hills           26.94      26.73   2.0  6    6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Hackworth, Brittany          Copper Hills           27.00      26.80   2.0  6    5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 Wilson, Kia                  Ogden HS               26.63      27.08   2.0  6    3.5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 Figgins, Dani                Davis HS               27.05      27.08   1.5  5    3.5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Alston, Amanda               Bonneville H           27.26      27.09   1.5  5    2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Finch, Alle                  Riverton Hig           28.37      27.14  -0.8  4    1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Justice, Felicia             Clearfield H           27.17      27.21   1.5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Morrell, Mykol               Viewmont Tra           27.10      27.32   1.5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Jensen, Brooke               Davis HS               28.00      27.55  -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Anderson, Shaleah            Bingham HS             27.54      27.78   1.5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Rino, Rachel                 Hillcrest HS           28.50      27.84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Johnson, Kiley Jo            Hillcrest HS           27.27      27.87   1.5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Wilson, Courtney             Hillcrest HS           28.50      27.89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Naylor, Hannah               Bingham HS             28.40      27.90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Zufelt, Kalina               Brighton HS                       27.94   1.5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Hatch, Jenna                 Alta HS                27.70      28.05  -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Morgan, Whitney              Taylorsville           28.83      28.08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Sortor, Felicia              Syracuse HS            28.40      28.12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Rees, Amy                    Davis HS               27.62      28.20  -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 Klingler, Julia              Alta HS                27.92      28.21  -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Watanabe, Alaina             West Jordan            28.71      28.40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Wingster, Charis             Riverton Hig           28.88      28.73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Kohler, Korral               Hillcrest HS           28.20      28.84  -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 Holmes, Kayla                North Summit           28.50      29.00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 Miles, Sydney                Riverton Hig           29.08      29.05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 Bingham, Tylynn              North Summit           28.50      29.11   0.3  3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Bateman, Jessica             West Jordan            29.71      29.29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Carlson, Kaity               West Jordan            29.73      29.37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Lindsey, Shiann              Copper Hills           29.74      29.41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Johnson, Lillian             Roy HS                 29.64      29.49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 Ballou, Niki                 Bingham HS             29.84      29.56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 DeVries, MacKenzie           Bingham HS             29.64      29.57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Dopp, Rylee                  Bingham HS             29.84      29.91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 Barton, Anastasia            West Jordan            29.94      29.91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Berrett, Zoe                 West Jordan            29.43      30.27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Coombs, Kortnie              Roy HS                 30.25      30.36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 Walker, Karen                Bingham HS             29.84      30.41  -0.5  1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Monson, Hillary              Copper Hills           29.64      30.56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Diederich, Tori              Bingham HS             29.64      30.59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Clayton, Jordy               Davis HS               29.50      32.64   0.8  2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Satterthwaite, Heather       Roy HS                 28.35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sker, Nicole              North Summit           28.50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Tillotson, Summer            Alta HS                27.90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Arave, Michele               Syracuse HS            28.50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ooden, Rebekah              Alta HS                27.70         NT  -0.8  4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Ohai, Kealia                 Alta HS                26.70         NT   2.0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McFarland, Roxie             Bonneville H           29.41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illiams, Tyana              Copper Hills           29.64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White, Tiffany               Viewmont Tra           28.50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Olsen, Sadie                 Hillcrest HS           28.40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aymore, Aubrie              Riverton Hig           27.00         NT   2.0  6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Hansen, Carly                Viewmont Tra           27.20         NT   1.5  5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Cagle, Hailey                West Jordan            29.01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oster, Kaleigh              Roy HS                 28.85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Flores, Julia                Alta HS                27.70         NT  -0.8  4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DeForest, Maddy              Bingham HS             27.54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illings, Kristin            Davis HS               26.68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urkholtz, Katie             Davis HS               28.43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ones, Taylor                Riverton Hig           29.46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utterfield, Marie           Riverton Hig           30.56         NT   NWI  8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Johnson, Rachel              Riverton Hig           29.70         NT   NWI  7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Women - Team Rankings - 17 Events Scored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) Riverton High School       108        2) Davis HS                   69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3) Bingham HS                  49        3) Taylorsville HS            49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5) Copper Hills HS             46        6) Viewmont Track             41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7) Roy HS                      40        8) Alta HS                    34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9) Skyline HS                  30       10) Syracuse HS                29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1) Hunter High                 25       12) Bonneville HS              21.50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3) Brighton HS                 20       14) West Jordan HS             17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5) Hillcrest HS                13       16) Ogden HS                   11.50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7) Clearfield HS               10       17) Kearns High School         10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9) East HS                      9       20) Layton Boys                 8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1) North Summit HS              6       22) Ben Lomond HS               1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Men - Team Rankings - 18 Events Scored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lang w:val="en-US"/>
        </w:rPr>
        <w:t>===============================================================================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) Riverton High School        83.50     2) Bingham HS                 81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3) Hillcrest HS                51        4) Viewmont HS                46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5) Davis HS                    45.50     6) West Jordan HS             35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7) Bonneville HS               34        8) Roy HS                     32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8) Layton Boys                 32       10) Cottonwood                 26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1) Taylorsville HS             24       12) Brighton HS                23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3) Syracuse HS                 21       14) Alta HS                    20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5) Copper Hills HS             17       16) East HS                    16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7) North Summit HS             14       18) Morgan HS                  12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8) Skyline HS                  12       20) Cottonwood High School     11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1) Mountain View HS            10       21) Sky View High School       10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3) Kearns High School           4       23) Bountiful HS                4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3) Ogden HS                     4       26) Clearfield HS               2   </w:t>
      </w:r>
    </w:p>
    <w:p>
      <w:pPr>
        <w:pStyle w:val="Preformatted"/>
        <w:widowControl w:val="false"/>
        <w:tabs>
          <w:tab w:val="clear" w:pos="9356"/>
          <w:tab w:val="left" w:pos="0" w:leader="none"/>
          <w:tab w:val="left" w:pos="959" w:leader="none"/>
          <w:tab w:val="left" w:pos="1918" w:leader="none"/>
          <w:tab w:val="left" w:pos="2876" w:leader="none"/>
          <w:tab w:val="left" w:pos="3835" w:leader="none"/>
          <w:tab w:val="left" w:pos="4794" w:leader="none"/>
          <w:tab w:val="left" w:pos="5754" w:leader="none"/>
          <w:tab w:val="left" w:pos="6713" w:leader="none"/>
          <w:tab w:val="left" w:pos="7672" w:leader="none"/>
          <w:tab w:val="left" w:pos="8630" w:leader="none"/>
          <w:tab w:val="left" w:pos="86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7) Hunter High                  1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Normal1">
    <w:name w:val="LO-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