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Ysleta/Del Valle Middle School Invitational - 9/21/20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Del Valle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-New-Bold" w:hAnsi="Courier-New-Bold" w:cs="Courier-New-Bold"/>
          <w:b/>
          <w:b/>
          <w:bCs/>
          <w:sz w:val="19"/>
          <w:szCs w:val="19"/>
        </w:rPr>
      </w:pPr>
      <w:r>
        <w:rPr>
          <w:rFonts w:cs="Courier-New-Bold" w:ascii="Courier-New-Bold" w:hAnsi="Courier-New-Bold"/>
          <w:b/>
          <w:bCs/>
          <w:sz w:val="19"/>
          <w:szCs w:val="19"/>
        </w:rPr>
        <w:t>Event 1 Girls 3200 Meter Dash CC 7th Girl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Name Year School Finals Point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Chavez, Isabel ParklandMS 14:21.27 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Estrada, Michelle East Montana 14:26.30 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Hernandez, Victoria Valley View 14:30.9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Parr, Cameron ParklandMS 14:39.49 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Burciaga, Anisa Canutillo Mi 15:00.02 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 Avila, Daisy Ysleta Middl 15:27.24 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7 Armengol, Ashley Ranchland Hi 16:32.84 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8 Sanchez, Paola Canutillo Mi 16:37.43 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9 Moreno, Daniela Camino Real 16:52.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0 Morales, Geneva Ysleta Middl 17:29.62 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1 Guerrero, Alexis East Montana 17:34.37 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2 Mendez, Karen East Montana 18:04.40 1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3 Muniz, Yajaira Hillcrest Mi 18:32.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4 Lopez, Aliris Ysleta Middl 18:46.08 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5 Delaney, Braginton Canutillo Mi 18:58.52 1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6 Sanchez, Cassandra East Montana 19:13.96 1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7 Fierro, Miriam Ysleta Middl 19:21.11 1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8 Almanza, Elva Ysleta Middl 19:22.40 1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9 Alvarado, Erika Tornillo Jun 19:23.43 1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0 Valenzuela, Victoria Tornillo Jun 19:35.21 1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1 Dominguez, Maribel Gems 19:36.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2 Carrillo, Victoria Gems 19:37.0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3 Jimenez, Breanne Ysleta Middl 19:56.58 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4 Valles, Vivian Hillcrest Mi 19:57.4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5 Valdez, Jasminz East Montana 20:40.40 1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6 Garza, Alyssa Hillcrest Mi 20:42.4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7 Newman, Kiona ParklandMS 20:46.52 2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8 Davila, Paloma Ranchland Hi 20:47.87 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9 Ahumada, Jazmin Canutillo Mi 20:51.49 2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0 Gastelo, Natalia Ysleta Middl 21:00.37 2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1 Bunn, Amber ParklandMS 21:04.96 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2 Trejo, Celeste Tornillo Jun 21:26.71 2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3 Santellana, Anette Tornillo Jun 21:31.18 2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4 Rodriguez, Andrea Tornillo Jun 21:31.71 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5 Vanessa, Martinez Canutillo Mi 22:01.52 2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6 Elias, Jennifer Tornillo Jun 22:03.81 2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7 Vasquez, Josie Ysleta Middl 22:05.9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8 Gonzales, Rianna Ysleta Middl 22:08.3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9 Clark, Juliana Ysleta Middl 22:13.9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0 Watson, Elizabeth ParklandMS 22:14.49 3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1 Arzaga, Amanda East Montana 22:28.71 3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2 Gaytan, Rosemary ParklandMS 22:31.99 3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3 Shay, Twyla East Montana 22:32.96 3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4 Aguirre, Kiara Ysleta Middl 22:48.9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5 Lopez, Miriam Camino Real 22:56.7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6 Lopez, Perla Ysleta Middl 23:00.7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7 Valdez, Ingrid Ysleta Middl 23:02.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8 Palomares, Jacquelyn Ysleta Middl 23:03.9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9 Holguin, Pamela Ysleta Middl 23:05.0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0 Nadia, Phillips Canutillo Mi 23:06.58 3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1 Avila, Iskra Ysleta Middl 23:07.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2 Montantes, Yesenia Ranchland Hi 23:20.08 3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3 DelaO, Saah Ysleta Middl 23:36.9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4 Tovar, Grissel Ysleta Middl 23:41.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5 Martinez, Amanda Ysleta Middl 23:41.5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6 Galaviz-Sierra, Esther Ysleta Middl 23:53.3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7 Carrillo, Guadalupe Ranchland Hi 23:55.78 3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8 Ramos, Mariana Ysleta Middl 23:58.8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9 Borunda, Miranda Ranchland Hi 24:31.34 3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0 Loya, Kimberly Ranchland Hi 24:34.71 3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1 Rivas, Bianca Hillcrest Mi 24:43.3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eam Score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Rank Team Total 1 2 3 4 5 *6 *7 *8 *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Ysleta Middle School 53 5 8 11 14 15 18 2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30:26.4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8:05.2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East Montana Middle Schoo 53 2 9 10 13 19 31 3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29:59.4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7:59.8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Canutillo Middle School 73 4 7 12 22 28 3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33:28.9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8:41.8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ParklandMS 78 1 3 20 24 30 3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33:06.7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8:37.3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Tornillo Junior High Scho 111 16 17 25 26 27 2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43:28.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20:41.6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 Ranchland Hills Middle 135 6 21 35 36 37 3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49:07.91</w:t>
      </w:r>
    </w:p>
    <w:p>
      <w:pPr>
        <w:pStyle w:val="Normal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21:49.59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Ysleta/Del Valle Middle School Invitational - 9/21/20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Del Valle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-New-Bold" w:hAnsi="Courier-New-Bold" w:cs="Courier-New-Bold"/>
          <w:b/>
          <w:b/>
          <w:bCs/>
          <w:sz w:val="19"/>
          <w:szCs w:val="19"/>
        </w:rPr>
      </w:pPr>
      <w:r>
        <w:rPr>
          <w:rFonts w:cs="Courier-New-Bold" w:ascii="Courier-New-Bold" w:hAnsi="Courier-New-Bold"/>
          <w:b/>
          <w:bCs/>
          <w:sz w:val="19"/>
          <w:szCs w:val="19"/>
        </w:rPr>
        <w:t>Event 2 Boys 3200 Meter Dash CC 7th Boy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Name Year School Finals Point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Arambula, Erick Gems 13:26.3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Cano, Ulyusses Valley View 13:46.6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Chaidez, Alan East Montana 14:03.62 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Casas, Juan East Montana 14:05.93 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Bustamente, Raul ParklandMS 14:13.11 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 Ramirez, Rene Ysleta Middl 14:42.8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7 Martinez, Alexis Valley View 14:50.4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8 Velasco, Alan East Montana 14:59.96 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9 Pena, Larry Camino Real 15:00.9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0 Cano, Alfredo East Montana 15:29.02 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1 Medina, Alex Valley View 15:39.9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2 Tipo, Jerricho Canutillo Mi 15:40.34 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3 Alejandro, Gonzalez Canutillo Mi 16:03.02 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4 Aragon, Isaac Hillcrest Mi 16:03.3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5 Santamaria, Abraham Tornillo Jun 16:26.6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6 Ciecna, Tristan Canutillo Mi 16:29.93 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7 Duchesheau, Austin East Montana 16:32.62 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8 Garcia, Miguel Gems 16:33.9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9 Valles, Cesar Canutillo Mi 16:34.90 1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0 Reyes, Jeremiah Hillcrest Mi 17:13.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1 Sergio, Vasquez ParklandMS 17:32.58 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2 Santillana, Juan Tornillo Jun 17:40.7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3 Martinez, Michael Camino Real 17:46.9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4 Najar, Alejandro Ysleta Middl 18:02.4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5 Bermudez, Zyrick Camino Real 18:27.0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6 Morales, Andrew ParklandMS 19:20.68 1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7 Young, Brandon ParklandMS 20:32.02 1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8 Locatelli, Ricardo Canutillo Mi 20:47.11 1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9 Garcia, Jesus East Montana 21:40.81 1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0 Webb, Jason Ysleta Middl 21:45.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1 Young, Cody ParklandMS 22:09.93 1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2 Soto, Daniel East Montana 22:30.62 1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3 Salas, Alejandro East Montana 22:35.3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4 Sarabia, Sebastian Ranchland Hi 22:35.9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5 Torres, Justin ParklandMS 25:50.62 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6 Salas, Andrew East Montana 26:09.5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7 Flores, David Ranchland Hi 26:53.9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eam Score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Rank Team Total 1 2 3 4 5 *6 *7 *8 *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East Montana Middle Schoo 21 1 2 4 5 9 15 1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15:11.1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5:02.2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Canutillo Middle School 45 6 7 8 10 1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25:35.3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7:07.0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ParklandMS 55 3 11 12 13 16 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33:48.32</w:t>
      </w:r>
    </w:p>
    <w:p>
      <w:pPr>
        <w:pStyle w:val="Normal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8:45.67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Ysleta/Del Valle Middle School Invitational - 9/21/20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Del Valle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-New-Bold" w:hAnsi="Courier-New-Bold" w:cs="Courier-New-Bold"/>
          <w:b/>
          <w:b/>
          <w:bCs/>
          <w:sz w:val="19"/>
          <w:szCs w:val="19"/>
        </w:rPr>
      </w:pPr>
      <w:r>
        <w:rPr>
          <w:rFonts w:cs="Courier-New-Bold" w:ascii="Courier-New-Bold" w:hAnsi="Courier-New-Bold"/>
          <w:b/>
          <w:bCs/>
          <w:sz w:val="19"/>
          <w:szCs w:val="19"/>
        </w:rPr>
        <w:t>Event 3 Girls 3200 Meter Dash CC 8th Girl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Name Year School Finals Point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4 Unknown 22:53.5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8 Unknown 28:48.4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9 Unknown 28:55.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0 Unknown 28:56.4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Reza, Roxane East Montana 13:37.46 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Morua, Emily ParklandMS 14:02.71 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Marquez, Alexis East Montana 14:48.05 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Flores, Rosa ParklandMS 14:52.30 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Chavira, Marissa Canutillo Mi 14:52.71 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 Pallares, Karen Hillcrest Mi 15:05.6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7 Varela, Ivette Canutillo Mi 15:43.05 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8 Atkinson, Amber Valley View 15:47.11 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9 Lopez, Kristen Hillcrest Mi 16:17.4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0 Magana, Amelia Tornillo Jun 16:20.3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1 Lara, Joan ParklandMS 16:22.90 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2 Valadez, Paulina East Montana 16:41.34 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3 Garcia, Jessica East Montana 16:48.18 1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4 Ramirez, Brandy East Montana 16:48.74 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5 Galvan, Janelle Canutillo Mi 16:50.40 1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6 Urias, Madai East Montana 17:03.18 1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7 Carrter, Casey Canutillo Mi 17:03.46 1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8 Estrada, Itzel Tornillo Jun 17:06.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9 Leyva, Lilliana Canutillo Mi 17:09.37 1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0 Acosta, Miranda Canutillo Mi 17:14.34 1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1 Hernandez, Leslie Gems 17:39.5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2 Carrillo, Brandi Gems 17:41.4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3 Karina, Roman Canutillo Mi 17:45.43 1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4 Gurrola, Natalie East Montana 18:12.27 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5 Chairez, Jayahara Canutillo Mi 18:12.5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6 Vargas, Ariana ParklandMS 18:14.81 1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7 Vara, Analeen Hillcrest Mi 18:35.0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8 Tejada, Lupe Canutillo Mi 18:39.8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9 Noriega, Aldara Canutillo Mi 18:41.7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0 Hernandez, Melissa Valley View 19:18.21 2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1 Olivares, Belinda Ysleta Middl 19:38.34 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2 Nava, Genesis Ysleta Middl 20:00.93 2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3 Lara, Carolyne ParklandMS 20:02.68 2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4 Muniz, Aneisa Hillcrest Mi 20:04.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5 Salazar, Kimberly East Montana 20:05.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6 Flores, Monica Canutillo Mi 20:44.0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7 Betancourt, Evelyn ParklandMS 20:47.55 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8 Lucero, Kassidy Ranchland Hi 20:59.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9 Garcia, Valerie Ysleta Middl 21:17.58 2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0 Carrillo, Nathalia Valley View 21:22.96 2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1 Soto, Iriana Valley View 22:32.21 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2 Gomez, Samantha Ysleta Middl 22:47.65 2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3 Martinez, Dulce Ysleta Middl 22:47.93 2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4 Carbajal, Maria Valley View 25:02.62 3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5 Rodriguez, Julia East Montana 25:09.0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6 Martinez, Regina Ysleta Middl 25:12.43 3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eam Score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Rank Team Total 1 2 3 4 5 *6 *7 *8 *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East Montana Middle Schoo 34 1 3 9 10 11 13 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18:43.7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5:44.7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Canutillo Middle School 52 5 6 12 14 15 16 1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21:38.9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6:19.8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ParklandMS 56 2 4 8 19 23 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23:35.4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6:43.0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Valley View Middle School 110 7 20 26 27 3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44:03.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20:48.6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Ysleta Middle School 125 21 22 25 28 29 3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46:32.43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Courier-New" w:ascii="Courier-New" w:hAnsi="Courier-New"/>
          <w:sz w:val="19"/>
          <w:szCs w:val="19"/>
        </w:rPr>
        <w:t>Average: 21:18.49</w:t>
      </w:r>
    </w:p>
    <w:p>
      <w:pPr>
        <w:pStyle w:val="Normal"/>
        <w:tabs>
          <w:tab w:val="clear" w:pos="720"/>
          <w:tab w:val="left" w:pos="4140" w:leader="none"/>
        </w:tabs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Ysleta/Del Valle Middle School Invitational - 9/21/2011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Del Valle High School</w:t>
      </w:r>
    </w:p>
    <w:p>
      <w:pPr>
        <w:pStyle w:val="Normal"/>
        <w:autoSpaceDE w:val="false"/>
        <w:spacing w:lineRule="auto" w:line="240" w:before="0" w:after="0"/>
        <w:rPr>
          <w:rFonts w:ascii="Times-New-Roman-Bold" w:hAnsi="Times-New-Roman-Bold" w:cs="Times-New-Roman-Bold"/>
          <w:b/>
          <w:b/>
          <w:bCs/>
          <w:sz w:val="20"/>
          <w:szCs w:val="20"/>
        </w:rPr>
      </w:pPr>
      <w:r>
        <w:rPr>
          <w:rFonts w:cs="Times-New-Roman-Bold" w:ascii="Times-New-Roman-Bold" w:hAnsi="Times-New-Roman-Bold"/>
          <w:b/>
          <w:bCs/>
          <w:sz w:val="20"/>
          <w:szCs w:val="20"/>
        </w:rPr>
        <w:t>Rankings</w:t>
      </w:r>
    </w:p>
    <w:p>
      <w:pPr>
        <w:pStyle w:val="Normal"/>
        <w:autoSpaceDE w:val="false"/>
        <w:spacing w:lineRule="auto" w:line="240" w:before="0" w:after="0"/>
        <w:rPr>
          <w:rFonts w:ascii="Courier-New-Bold" w:hAnsi="Courier-New-Bold" w:cs="Courier-New-Bold"/>
          <w:b/>
          <w:b/>
          <w:bCs/>
          <w:sz w:val="19"/>
          <w:szCs w:val="19"/>
        </w:rPr>
      </w:pPr>
      <w:r>
        <w:rPr>
          <w:rFonts w:cs="Courier-New-Bold" w:ascii="Courier-New-Bold" w:hAnsi="Courier-New-Bold"/>
          <w:b/>
          <w:bCs/>
          <w:sz w:val="19"/>
          <w:szCs w:val="19"/>
        </w:rPr>
        <w:t>Event 4 Boys 3200 Meter Dash CC 8th Boy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Name Year School Finals Point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Lara, Omar Tornillo Jun 12:27.71 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Gonzalez, Keven Gems 12:40.5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Angel, Jorge Tornillo Jun 13:00.55 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Bustamente, Oscar East Montana 13:01.37 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Hernandez, Cesar Tornillo Jun 13:21.62 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6 Gonzalez, Alejandro East Montana 13:29.96 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7 Peralta, Bryan East Montana 13:33.37 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8 Lopez, Alfredo Gems 13:56.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9 Murillo, Joshua Hillcrest Mi 13:56.68 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0 Anchondo, David East Montana 13:57.21 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1 Cisneros, Daniel Canutillo Mi 13:58.4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2 Molina, Clifton East Montana 14:11.78 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3 Gonzalez, Luis ParklandMS 14:18.18 1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4 Manriquez, Miguel Ysleta Middl 14:19.0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5 McKinney, Brandon Ranchland Hi 14:32.3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6 Flores, Manny ParklandMS 14:53.55 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7 Hernandez, Joseph Hillcrest Mi 14:57.14 1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8 Ariaza, Jose East Montana 15:02.58 1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9 Rojero, Carlos Tornillo Jun 15:03.90 1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0 Saucedo, Francisco East Montana 15:10.65 1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1 Sanchez, Jose Hillcrest Mi 15:12.49 1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2 Tarrazas, Jacob Tornillo Jun 15:13.21 1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3 Zaragoza, Carlos Hillcrest Mi 15:24.68 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4 Ocana, Andrew Valley View 15:35.37 1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5 Valdivia, Jose Hillcrest Mi 15:38.21 2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6 Velarde, Aaron East Montana 15:43.1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7 Perez, Miguel ParklandMS 15:44.18 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8 Galaviz, Joshua Canutillo Mi 15:47.9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9 Alba, Noe Valley View 16:01.93 2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0 Medina, Jorge Hillcrest Mi 16:16.46 2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1 Gomez, Andres Tornillo Jun 16:18.90 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2 Swinty, John Hillcrest Mi 16:57.71 2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3 Espinoza, Julio ParklandMS 16:59.78 2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4 Ayala, Alexis ParklandMS 17:08.08 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5 Martinez, Alexis Valley View 17:32.81 2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6 Avila, Adrian Valley View 17:36.71 2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7 Cervantez, Benjamin East Montana 17:50.2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8 Moreno, Joshua Valley View 17:52.71 3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9 Ceballos, Noe Tornillo Jun 18:16.58 3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0 Gonzalez, Juan Ranchland Hi 18:42.0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1 Tovar, Gilber Valley View 19:00.62 3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2 Trejp, Ruben Camino Real 19:15.62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3 Bermudez, Anthony Camino Real 19:33.8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4 Campos, Michael Valley View 19:36.14 3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5 Perales, Giovanni Hillcrest Mi 19:46.18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6 Loya, Jesus Hillcrest Mi 20:05.0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7 Mora, Israel Valley View 21:26.9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8 Vasquez, Alex Ranchland Hi 22:27.2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9 Venzor, Oscar Valley View 24:28.1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0 Lopez, Eddie Valley View 24:50.0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eam Scores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Rank Team Total 1 2 3 4 5 *6 *7 *8 *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1 East Montana Middle Schoo 31 3 5 6 8 9 13 1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08:13.6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3:38.7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2 Tornillo Junior High Scho 38 1 2 4 14 17 24 31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09:06.99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3:49.4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3 Hillcrest Middle School 73 7 12 16 18 20 23 25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15:09.20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5:01.84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4 ParklandMS 95 10 11 21 26 2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19:03.77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5:48.76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5 Valley View Middle School 128 19 22 28 29 30 32 33</w:t>
      </w:r>
    </w:p>
    <w:p>
      <w:pPr>
        <w:pStyle w:val="Normal"/>
        <w:autoSpaceDE w:val="false"/>
        <w:spacing w:lineRule="auto" w:line="240" w:before="0" w:after="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Total Time: 1:24:39.53</w:t>
      </w:r>
    </w:p>
    <w:p>
      <w:pPr>
        <w:pStyle w:val="Normal"/>
        <w:spacing w:before="0" w:after="200"/>
        <w:rPr>
          <w:rFonts w:ascii="Courier-New" w:hAnsi="Courier-New" w:cs="Courier-New"/>
          <w:sz w:val="19"/>
          <w:szCs w:val="19"/>
        </w:rPr>
      </w:pPr>
      <w:r>
        <w:rPr>
          <w:rFonts w:cs="Courier-New" w:ascii="Courier-New" w:hAnsi="Courier-New"/>
          <w:sz w:val="19"/>
          <w:szCs w:val="19"/>
        </w:rPr>
        <w:t>Average: 16:55.9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-Bold">
    <w:charset w:val="00"/>
    <w:family w:val="auto"/>
    <w:pitch w:val="default"/>
  </w:font>
  <w:font w:name="Courier-New-Bold">
    <w:charset w:val="00"/>
    <w:family w:val="auto"/>
    <w:pitch w:val="default"/>
  </w:font>
  <w:font w:name="Courier-New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4:24:00Z</dcterms:created>
  <dc:creator>Orlando</dc:creator>
  <dc:description/>
  <cp:keywords/>
  <dc:language>en-US</dc:language>
  <cp:lastModifiedBy>Orlando</cp:lastModifiedBy>
  <dcterms:modified xsi:type="dcterms:W3CDTF">2011-09-22T04:55:00Z</dcterms:modified>
  <cp:revision>2</cp:revision>
  <dc:subject/>
  <dc:title/>
</cp:coreProperties>
</file>