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Friday, April 29</w:t>
      </w:r>
      <w:r>
        <w:rPr>
          <w:rFonts w:cs="Arial" w:ascii="Arial" w:hAnsi="Arial"/>
          <w:b/>
          <w:bCs/>
          <w:position w:val="7"/>
          <w:u w:val="single"/>
        </w:rPr>
        <w:t>th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2"/>
        <w:ind w:left="-720" w:hanging="0"/>
        <w:rPr>
          <w:szCs w:val="16"/>
        </w:rPr>
      </w:pPr>
      <w:r>
        <w:rPr>
          <w:szCs w:val="16"/>
        </w:rPr>
        <w:t>Field Ev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5:30 p.m. </w:t>
        <w:tab/>
        <w:t>H.S. Boys’ Triple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Long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Boys’ Shot Put</w:t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Discu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’ &amp; Boys’ High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H.S. Girls Pole Vault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2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2"/>
        <w:ind w:left="-720" w:hanging="0"/>
        <w:rPr>
          <w:szCs w:val="16"/>
        </w:rPr>
      </w:pPr>
      <w:r>
        <w:rPr>
          <w:szCs w:val="16"/>
        </w:rPr>
        <w:t>Running Events</w:t>
      </w:r>
    </w:p>
    <w:p>
      <w:pPr>
        <w:pStyle w:val="Normal"/>
        <w:ind w:left="-720" w:hanging="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6:00 p.m. </w:t>
        <w:tab/>
        <w:t>Girls’ 100 meter prelim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>6:10 p.m.</w:t>
        <w:tab/>
        <w:t>Boys’ 100 meter prelim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6:25 p.m. </w:t>
        <w:tab/>
        <w:t>Girls’ 300 meter Hurdle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>6:40 p.m.</w:t>
        <w:tab/>
        <w:t>Boys’ 300 meter Hurdle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6:55 p.m.   </w:t>
        <w:tab/>
        <w:t>Girls’ 2000 Steeple Chase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:05 p.m.</w:t>
        <w:tab/>
        <w:t>Boys’ 2000 Steeple Chase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15 p.m. </w:t>
        <w:tab/>
        <w:t>Girls’ 200 meters (timed Finals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>7:25 p.m.</w:t>
        <w:tab/>
        <w:t>Boys’ 200 meters (timed Finals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35 p.m. </w:t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43 p.m.    </w:t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7:51 p.m.  </w:t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600 meter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8:00 p.m.  </w:t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:08 p.m.</w:t>
        <w:tab/>
        <w:t>Girl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8:15 p.m.</w:t>
        <w:tab/>
        <w:t>Boys’ 1600 meter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aturday, April 30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u w:val="single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720" w:hanging="0"/>
        <w:rPr/>
      </w:pPr>
      <w:r>
        <w:rPr/>
        <w:t>Field Ev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>9:00a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 Pole vaul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’s and Girls’ High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Triple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szCs w:val="16"/>
        </w:rPr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Long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Discu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10:30a.m. </w:t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Shot Put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Discus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Boys’ Triple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&amp; 8</w:t>
      </w:r>
      <w:r>
        <w:rPr>
          <w:rFonts w:cs="Arial" w:ascii="Arial" w:hAnsi="Arial"/>
          <w:position w:val="5"/>
          <w:sz w:val="18"/>
          <w:szCs w:val="9"/>
        </w:rPr>
        <w:t xml:space="preserve">th </w:t>
      </w:r>
      <w:r>
        <w:rPr>
          <w:rFonts w:cs="Arial" w:ascii="Arial" w:hAnsi="Arial"/>
          <w:sz w:val="18"/>
          <w:szCs w:val="16"/>
        </w:rPr>
        <w:t>Girls’ Long Jump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6"/>
        </w:rPr>
        <w:t xml:space="preserve">12:45p.m.  </w:t>
        <w:tab/>
        <w:t>Boys’ Long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Girls’ Triple Jump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oys’ Discus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Girls’ Shot Put</w:t>
      </w:r>
    </w:p>
    <w:p>
      <w:pPr>
        <w:pStyle w:val="Normal"/>
        <w:ind w:left="-72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oys’ Pole Vault</w:t>
      </w:r>
    </w:p>
    <w:p>
      <w:pPr>
        <w:pStyle w:val="Normal"/>
        <w:ind w:left="-720" w:hanging="0"/>
        <w:jc w:val="center"/>
        <w:rPr>
          <w:rFonts w:ascii="Arial" w:hAnsi="Arial" w:cs="Arial"/>
          <w:sz w:val="18"/>
          <w:szCs w:val="16"/>
        </w:rPr>
      </w:pPr>
      <w:r>
        <w:rPr/>
        <w:drawing>
          <wp:inline distT="0" distB="0" distL="0" distR="0">
            <wp:extent cx="137477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6"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Running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00 a.m.</w:t>
        <w:tab/>
        <w:tab/>
        <w:t>Girls’ 3200 meters</w:t>
        <w:tab/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15 a.m.</w:t>
        <w:tab/>
        <w:tab/>
        <w:t>Boys’ 32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27 a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0 a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3 a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38 a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medley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43 a.m.</w:t>
        <w:tab/>
        <w:tab/>
        <w:t>Girls’ 4 x 8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0:55 a.m.</w:t>
        <w:tab/>
        <w:tab/>
        <w:t>Boys’ 4 x 8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05 a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10 a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irls’ 100 meters 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15 a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20 a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boys’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25 a.m.</w:t>
        <w:tab/>
        <w:tab/>
        <w:t>Girls’ Finals in the 1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30 a.m.</w:t>
        <w:tab/>
        <w:tab/>
        <w:t>Boys’ Finals in the 1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45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48 p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51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1:55 p.m.</w:t>
        <w:tab/>
        <w:tab/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100 m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00 p.m.</w:t>
        <w:tab/>
        <w:tab/>
        <w:t>Girls’ 100 meter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08 p.m.</w:t>
        <w:tab/>
        <w:tab/>
        <w:t>Boys’ 110 meter Hurdle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10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15 p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20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25 p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30 p.m.</w:t>
        <w:tab/>
        <w:tab/>
        <w:t>Girl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30p.m.</w:t>
        <w:tab/>
        <w:tab/>
        <w:t>Boys’ 8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36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th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 x 100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40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 x 100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45 p.m.</w:t>
        <w:tab/>
        <w:tab/>
        <w:t>Girls’ 4 x 100 meter relay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48 p.m.</w:t>
        <w:tab/>
        <w:tab/>
        <w:t>Boys’ 4 x 100 meter relay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2:55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200 H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05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>,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200 H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5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irl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7 p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19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21 p.m.</w:t>
        <w:tab/>
        <w:tab/>
        <w:t>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&amp;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23 p.m.</w:t>
        <w:tab/>
        <w:tab/>
        <w:t>Girl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27 p.m.</w:t>
        <w:tab/>
        <w:tab/>
        <w:t>Boys’ 4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31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200 meters</w:t>
        <w:tab/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38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 w:val="18"/>
          <w:szCs w:val="16"/>
        </w:rPr>
        <w:t xml:space="preserve">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boys’ 200 meters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1:51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7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8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grade girls’ 4x400 relay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:06 p.m.</w:t>
        <w:tab/>
        <w:tab/>
        <w:t>6</w:t>
      </w:r>
      <w:r>
        <w:rPr>
          <w:rFonts w:cs="Arial" w:ascii="Arial" w:hAnsi="Arial"/>
          <w:position w:val="5"/>
          <w:sz w:val="18"/>
          <w:szCs w:val="9"/>
        </w:rPr>
        <w:t>th</w:t>
      </w:r>
      <w:r>
        <w:rPr>
          <w:rFonts w:cs="Arial" w:ascii="Arial" w:hAnsi="Arial"/>
          <w:sz w:val="18"/>
          <w:szCs w:val="16"/>
        </w:rPr>
        <w:t xml:space="preserve">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 w:val="18"/>
          <w:szCs w:val="16"/>
        </w:rPr>
        <w:t xml:space="preserve">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 w:val="18"/>
          <w:szCs w:val="16"/>
        </w:rPr>
        <w:t xml:space="preserve"> grade boys’ 4x400 relay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18"/>
          <w:szCs w:val="16"/>
        </w:rPr>
        <w:t>2:21 p.m.</w:t>
        <w:tab/>
        <w:tab/>
        <w:t>Girls’ 4 x 400 meters</w:t>
        <w:tab/>
      </w:r>
    </w:p>
    <w:p>
      <w:pPr>
        <w:pStyle w:val="Normal"/>
        <w:autoSpaceDE w:val="false"/>
        <w:ind w:left="-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2:35 p.m.</w:t>
        <w:tab/>
        <w:tab/>
        <w:t>Boys’ 4 x 400 meter</w:t>
      </w:r>
    </w:p>
    <w:p>
      <w:pPr>
        <w:sectPr>
          <w:headerReference w:type="default" r:id="rId3"/>
          <w:type w:val="continuous"/>
          <w:pgSz w:w="12240" w:h="15840"/>
          <w:pgMar w:left="1800" w:right="108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uckoo;Times New Roman" w:hAnsi="Cuckoo;Times New Roman" w:cs="Cuckoo;Times New Roman"/>
          <w:i/>
          <w:i/>
          <w:sz w:val="96"/>
        </w:rPr>
      </w:pPr>
      <w:r>
        <w:rPr>
          <w:rFonts w:cs="Cuckoo;Times New Roman" w:ascii="Cuckoo;Times New Roman" w:hAnsi="Cuckoo;Times New Roman"/>
          <w:i/>
          <w:sz w:val="96"/>
        </w:rPr>
        <w:tab/>
      </w:r>
      <w:r>
        <w:rPr>
          <w:rFonts w:cs="Cuckoo;Times New Roman" w:ascii="Cuckoo;Times New Roman" w:hAnsi="Cuckoo;Times New Roman"/>
          <w:i/>
          <w:sz w:val="96"/>
        </w:rPr>
        <w:drawing>
          <wp:inline distT="0" distB="0" distL="0" distR="0">
            <wp:extent cx="87566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ckoo;Times New Roman" w:ascii="Cuckoo;Times New Roman" w:hAnsi="Cuckoo;Times New Roman"/>
          <w:i/>
          <w:sz w:val="96"/>
        </w:rPr>
        <w:tab/>
        <w:tab/>
        <w:tab/>
        <w:t xml:space="preserve">  </w:t>
        <w:tab/>
      </w:r>
      <w:r>
        <w:rPr>
          <w:rFonts w:cs="Cuckoo;Times New Roman" w:ascii="Cuckoo;Times New Roman" w:hAnsi="Cuckoo;Times New Roman"/>
          <w:i/>
          <w:sz w:val="96"/>
        </w:rPr>
        <w:drawing>
          <wp:inline distT="0" distB="0" distL="0" distR="0">
            <wp:extent cx="1346835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uckoo;Times New Roman" w:hAnsi="Cuckoo;Times New Roman" w:cs="Cuckoo;Times New Roman"/>
          <w:i/>
          <w:i/>
          <w:sz w:val="96"/>
        </w:rPr>
      </w:pPr>
      <w:r>
        <w:rPr>
          <w:rFonts w:cs="Cuckoo;Times New Roman" w:ascii="Cuckoo;Times New Roman" w:hAnsi="Cuckoo;Times New Roman"/>
          <w:i/>
          <w:sz w:val="96"/>
        </w:rPr>
        <w:t>Outback Invitational</w:t>
      </w:r>
    </w:p>
    <w:p>
      <w:pPr>
        <w:pStyle w:val="Heading"/>
        <w:rPr>
          <w:sz w:val="52"/>
        </w:rPr>
      </w:pPr>
      <w:r>
        <w:rPr>
          <w:sz w:val="52"/>
        </w:rPr>
        <w:t>2005 Qualifying Standards</w:t>
      </w:r>
    </w:p>
    <w:p>
      <w:pPr>
        <w:pStyle w:val="Heading"/>
        <w:rPr/>
      </w:pPr>
      <w:r>
        <w:rPr>
          <w:sz w:val="52"/>
        </w:rPr>
        <w:t>April 29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&amp; 30</w:t>
      </w:r>
      <w:r>
        <w:rPr>
          <w:sz w:val="52"/>
          <w:vertAlign w:val="superscript"/>
        </w:rPr>
        <w:t>th</w:t>
      </w:r>
      <w:r>
        <w:rPr>
          <w:sz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2880" w:leader="none"/>
        </w:tabs>
        <w:rPr>
          <w:vanish/>
          <w:sz w:val="52"/>
          <w:u w:val="single"/>
        </w:rPr>
      </w:pPr>
      <w:r>
        <w:rPr>
          <w:vanish/>
          <w:sz w:val="5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49725</wp:posOffset>
                </wp:positionH>
                <wp:positionV relativeFrom="paragraph">
                  <wp:posOffset>276225</wp:posOffset>
                </wp:positionV>
                <wp:extent cx="2693035" cy="3397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Girls Standards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ovi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00m</w:t>
                              <w:tab/>
                              <w:t>13.3</w:t>
                              <w:tab/>
                              <w:t>1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00m H</w:t>
                              <w:tab/>
                              <w:t>16.8</w:t>
                              <w:tab/>
                              <w:t>17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200m</w:t>
                              <w:tab/>
                              <w:t>27.5</w:t>
                              <w:tab/>
                              <w:t>28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300m IH</w:t>
                              <w:tab/>
                              <w:t>49.6</w:t>
                              <w:tab/>
                              <w:t>50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00m</w:t>
                              <w:tab/>
                              <w:t>62.0</w:t>
                              <w:tab/>
                              <w:t>6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800m</w:t>
                              <w:tab/>
                              <w:t>2:32.0</w:t>
                              <w:tab/>
                              <w:t>2:38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600m</w:t>
                              <w:tab/>
                              <w:t>5:45.0</w:t>
                              <w:tab/>
                              <w:t>5:5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3200m</w:t>
                              <w:tab/>
                              <w:t>12:30.0</w:t>
                              <w:tab/>
                              <w:t>12:4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2000 Steeple</w:t>
                              <w:tab/>
                              <w:t>NO Qualifying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 x 100 Relay</w:t>
                              <w:tab/>
                              <w:t>53.3</w:t>
                              <w:tab/>
                              <w:t>5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 x 400 Relay</w:t>
                              <w:tab/>
                              <w:t>4:18.0</w:t>
                              <w:tab/>
                              <w:t>4:2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Discus</w:t>
                              <w:tab/>
                              <w:t>105’ 0”</w:t>
                              <w:tab/>
                              <w:t>100’ 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High Jump</w:t>
                              <w:tab/>
                              <w:t>4' 10”</w:t>
                              <w:tab/>
                              <w:t>4’ 08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Long Jump</w:t>
                              <w:tab/>
                              <w:t>15' 6"</w:t>
                              <w:tab/>
                              <w:t>15’ 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Pole Vault</w:t>
                              <w:tab/>
                              <w:t>8' 6”</w:t>
                              <w:tab/>
                              <w:t>7’ 6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Shot Put</w:t>
                              <w:tab/>
                              <w:t>33' 0”</w:t>
                              <w:tab/>
                              <w:t>32’ 6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Triple Jump</w:t>
                              <w:tab/>
                              <w:t>32' 0"</w:t>
                              <w:tab/>
                              <w:t>31’ 0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67.5pt;mso-wrap-distance-left:0pt;mso-wrap-distance-right:0pt;mso-wrap-distance-top:0pt;mso-wrap-distance-bottom:0pt;margin-top:21.75pt;mso-position-vertical-relative:text;margin-left:32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Girls Standards</w:t>
                      </w:r>
                      <w:r>
                        <w:rPr>
                          <w:u w:val="single"/>
                        </w:rPr>
                        <w:tab/>
                        <w:t>Provis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00m</w:t>
                        <w:tab/>
                        <w:t>13.3</w:t>
                        <w:tab/>
                        <w:t>13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00m H</w:t>
                        <w:tab/>
                        <w:t>16.8</w:t>
                        <w:tab/>
                        <w:t>17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200m</w:t>
                        <w:tab/>
                        <w:t>27.5</w:t>
                        <w:tab/>
                        <w:t>28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300m IH</w:t>
                        <w:tab/>
                        <w:t>49.6</w:t>
                        <w:tab/>
                        <w:t>50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00m</w:t>
                        <w:tab/>
                        <w:t>62.0</w:t>
                        <w:tab/>
                        <w:t>63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800m</w:t>
                        <w:tab/>
                        <w:t>2:32.0</w:t>
                        <w:tab/>
                        <w:t>2:38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600m</w:t>
                        <w:tab/>
                        <w:t>5:45.0</w:t>
                        <w:tab/>
                        <w:t>5:50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3200m</w:t>
                        <w:tab/>
                        <w:t>12:30.0</w:t>
                        <w:tab/>
                        <w:t>12:40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2000 Steeple</w:t>
                        <w:tab/>
                        <w:t>NO Qualifying 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 x 100 Relay</w:t>
                        <w:tab/>
                        <w:t>53.3</w:t>
                        <w:tab/>
                        <w:t>5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 x 400 Relay</w:t>
                        <w:tab/>
                        <w:t>4:18.0</w:t>
                        <w:tab/>
                        <w:t>4:2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Discus</w:t>
                        <w:tab/>
                        <w:t>105’ 0”</w:t>
                        <w:tab/>
                        <w:t>100’ 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High Jump</w:t>
                        <w:tab/>
                        <w:t>4' 10”</w:t>
                        <w:tab/>
                        <w:t>4’ 08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Long Jump</w:t>
                        <w:tab/>
                        <w:t>15' 6"</w:t>
                        <w:tab/>
                        <w:t>15’ 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Pole Vault</w:t>
                        <w:tab/>
                        <w:t>8' 6”</w:t>
                        <w:tab/>
                        <w:t>7’ 6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Shot Put</w:t>
                        <w:tab/>
                        <w:t>33' 0”</w:t>
                        <w:tab/>
                        <w:t>32’ 6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Triple Jump</w:t>
                        <w:tab/>
                        <w:t>32' 0"</w:t>
                        <w:tab/>
                        <w:t>31’ 0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276225</wp:posOffset>
                </wp:positionV>
                <wp:extent cx="2690495" cy="33972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Boys Standards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ovi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00m</w:t>
                              <w:tab/>
                              <w:t>11.3</w:t>
                              <w:tab/>
                              <w:t>11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10m HH</w:t>
                              <w:tab/>
                              <w:t>16.5</w:t>
                              <w:tab/>
                              <w:t>17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200m</w:t>
                              <w:tab/>
                              <w:t>23.2</w:t>
                              <w:tab/>
                              <w:t>2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300m IH</w:t>
                              <w:tab/>
                              <w:t>43.8</w:t>
                              <w:tab/>
                              <w:t>45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00m</w:t>
                              <w:tab/>
                              <w:t>52.4</w:t>
                              <w:tab/>
                              <w:t>53.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800m</w:t>
                              <w:tab/>
                              <w:t>2:05.0</w:t>
                              <w:tab/>
                              <w:t>2:08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1600m</w:t>
                              <w:tab/>
                              <w:t>4:45.0</w:t>
                              <w:tab/>
                              <w:t>4:5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3200m</w:t>
                              <w:tab/>
                              <w:t>10:20.0</w:t>
                              <w:tab/>
                              <w:t>10:4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2000 Steeple</w:t>
                              <w:tab/>
                              <w:t>NO Qualifying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 x 100 Relay</w:t>
                              <w:tab/>
                              <w:t>45.3</w:t>
                              <w:tab/>
                              <w:t>46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4 x 400 Relay</w:t>
                              <w:tab/>
                              <w:t>3:36.0</w:t>
                              <w:tab/>
                              <w:t>3:4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Discus</w:t>
                              <w:tab/>
                              <w:t>130”</w:t>
                              <w:tab/>
                              <w:t>12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High Jump</w:t>
                              <w:tab/>
                              <w:t>6' 0"</w:t>
                              <w:tab/>
                              <w:t>5’ 1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Long Jump</w:t>
                              <w:tab/>
                              <w:t>20’ 0”</w:t>
                              <w:tab/>
                              <w:t>19’ 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Pole Vault</w:t>
                              <w:tab/>
                              <w:t>12' 0"</w:t>
                              <w:tab/>
                              <w:t>11’ 0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Shot Put</w:t>
                              <w:tab/>
                              <w:t>44’ 0”</w:t>
                              <w:tab/>
                              <w:t>42’ 6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Triple Jump</w:t>
                              <w:tab/>
                              <w:t>41' 0"</w:t>
                              <w:tab/>
                              <w:t>39’ 0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67.5pt;mso-wrap-distance-left:0pt;mso-wrap-distance-right:0pt;mso-wrap-distance-top:0pt;mso-wrap-distance-bottom:0pt;margin-top:21.75pt;mso-position-vertical-relative:text;margin-left:6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Boys Standards</w:t>
                      </w:r>
                      <w:r>
                        <w:rPr>
                          <w:u w:val="single"/>
                        </w:rPr>
                        <w:tab/>
                        <w:t>Provis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00m</w:t>
                        <w:tab/>
                        <w:t>11.3</w:t>
                        <w:tab/>
                        <w:t>11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10m HH</w:t>
                        <w:tab/>
                        <w:t>16.5</w:t>
                        <w:tab/>
                        <w:t>17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200m</w:t>
                        <w:tab/>
                        <w:t>23.2</w:t>
                        <w:tab/>
                        <w:t>23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300m IH</w:t>
                        <w:tab/>
                        <w:t>43.8</w:t>
                        <w:tab/>
                        <w:t>45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00m</w:t>
                        <w:tab/>
                        <w:t>52.4</w:t>
                        <w:tab/>
                        <w:t>53.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800m</w:t>
                        <w:tab/>
                        <w:t>2:05.0</w:t>
                        <w:tab/>
                        <w:t>2:08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1600m</w:t>
                        <w:tab/>
                        <w:t>4:45.0</w:t>
                        <w:tab/>
                        <w:t>4:55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3200m</w:t>
                        <w:tab/>
                        <w:t>10:20.0</w:t>
                        <w:tab/>
                        <w:t>10:40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2000 Steeple</w:t>
                        <w:tab/>
                        <w:t>NO Qualifying t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 x 100 Relay</w:t>
                        <w:tab/>
                        <w:t>45.3</w:t>
                        <w:tab/>
                        <w:t>46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4 x 400 Relay</w:t>
                        <w:tab/>
                        <w:t>3:36.0</w:t>
                        <w:tab/>
                        <w:t>3:40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Discus</w:t>
                        <w:tab/>
                        <w:t>130”</w:t>
                        <w:tab/>
                        <w:t>12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High Jump</w:t>
                        <w:tab/>
                        <w:t>6' 0"</w:t>
                        <w:tab/>
                        <w:t>5’ 1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Long Jump</w:t>
                        <w:tab/>
                        <w:t>20’ 0”</w:t>
                        <w:tab/>
                        <w:t>19’ 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Pole Vault</w:t>
                        <w:tab/>
                        <w:t>12' 0"</w:t>
                        <w:tab/>
                        <w:t>11’ 0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Shot Put</w:t>
                        <w:tab/>
                        <w:t>44’ 0”</w:t>
                        <w:tab/>
                        <w:t>42’ 6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Triple Jump</w:t>
                        <w:tab/>
                        <w:t>41' 0"</w:t>
                        <w:tab/>
                        <w:t>39’ 0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he top 24 individuals with the Best times will be advanced into the meet</w:t>
      </w:r>
      <w:r>
        <w:rPr>
          <w:b/>
        </w:rPr>
        <w:t>.  Individuals who meet the provisional times will be added if the field is not full</w:t>
      </w:r>
      <w:r>
        <w:rPr/>
        <w:t xml:space="preserve">. All other entrants will be notified.  The distance events of 1600meter &amp; 3200 meter will be filled up to 24 athletes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We realize this meet is very early and many of your top athletes may not have reached these times yet.  </w:t>
      </w:r>
      <w:r>
        <w:rPr>
          <w:b/>
          <w:u w:val="single"/>
        </w:rPr>
        <w:t>If they are proven returning athletes and are healthy, please call m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All Relays will need to qualify with 2005 times </w:t>
      </w:r>
      <w:r>
        <w:rPr>
          <w:u w:val="single"/>
        </w:rPr>
        <w:t>only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/>
      </w:pPr>
      <w:r>
        <w:rPr/>
        <w:t>OUTBACK MIDDLE SCHOOL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995680" cy="951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850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4.9pt;mso-wrap-distance-left:9.05pt;mso-wrap-distance-right:9.05pt;mso-wrap-distance-top:0pt;mso-wrap-distance-bottom:0pt;margin-top: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8502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ise State University Ed Jacoby Tra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&amp; 30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/>
        <w:t>All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>th</w:t>
      </w:r>
      <w:r>
        <w:rPr/>
        <w:t xml:space="preserve"> Grade Track Athletes who meet the following Standards will qualify for the opportunity to compete in the Outback Invitational.  All Athletes are allowed to compete in up to 4 events. Please see attached schedu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EES:</w:t>
        <w:tab/>
        <w:t>$6.00 PER INDIVIDUAL ATHLETE</w:t>
      </w:r>
    </w:p>
    <w:p>
      <w:pPr>
        <w:pStyle w:val="Normal"/>
        <w:ind w:left="2160" w:hanging="0"/>
        <w:rPr/>
      </w:pPr>
      <w:r>
        <w:rPr/>
        <w:t>With maximum team fee of $72.00</w:t>
        <w:tab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800"/>
        <w:gridCol w:w="1980"/>
        <w:gridCol w:w="2087"/>
      </w:tblGrid>
      <w:tr>
        <w:trPr>
          <w:trHeight w:val="512" w:hRule="atLeast"/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360" w:hanging="0"/>
              <w:rPr/>
            </w:pPr>
            <w:r>
              <w:rPr/>
              <w:t>QUALIFYING STANDARDS</w:t>
            </w:r>
          </w:p>
        </w:tc>
      </w:tr>
      <w:tr>
        <w:trPr>
          <w:trHeight w:val="5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I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&amp;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GIR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&amp;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BOYS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H 33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H 30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H 33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H 30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5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45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’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’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JU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’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JU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’1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’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’6”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LE JU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’</w:t>
            </w:r>
          </w:p>
        </w:tc>
      </w:tr>
      <w:tr>
        <w:trPr>
          <w:trHeight w:val="4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 VAU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’6”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ZE OF IMPLEMENTS:  6 POUND SHOT FOR ALL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Boys &amp; Girl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4K FOR THE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Boys &amp; 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K DISCUS FOR ALL PARTICIP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cko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Outback Invitational Mee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  <w:t>Outback Invitational Meet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hanging="0"/>
      <w:outlineLvl w:val="0"/>
    </w:pPr>
    <w:rPr>
      <w:rFonts w:ascii="Arial" w:hAnsi="Arial" w:cs="Arial"/>
      <w:b/>
      <w:bCs/>
      <w:color w:val="000000"/>
      <w:sz w:val="1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53:00Z</dcterms:created>
  <dc:creator>tims</dc:creator>
  <dc:description/>
  <cp:keywords/>
  <dc:language>en-US</dc:language>
  <cp:lastModifiedBy>tim.severa</cp:lastModifiedBy>
  <cp:lastPrinted>2005-03-01T13:37:00Z</cp:lastPrinted>
  <dcterms:modified xsi:type="dcterms:W3CDTF">2005-04-01T18:53:00Z</dcterms:modified>
  <cp:revision>2</cp:revision>
  <dc:subject/>
  <dc:title>Friday, April 25th </dc:title>
</cp:coreProperties>
</file>