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0 Meter Dash Varsity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Johnson, Lauren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3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Cassagnol, Joy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14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Rosales, Jacki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14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Martinez, Alicia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4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Castaneda, Karin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4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Hauser, Hailey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14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Cedillo, Kimberly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14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De Lara, Debrah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4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White, Lanae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15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Jacquez, Diana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5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Witter, Mercedes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6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Escobedo, Maritza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16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Lopez, Lorena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16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lvarado, Evelyn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Lawson, Heather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Soliz, Joan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200 Meter Dash Varsity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Thorton, Kayl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27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Perales, Brianna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29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Gutierrez, Claudia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30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Martinez, Anali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30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Curiel, Crystal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30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White, Lanae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3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Karth, Maureen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31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Hernandez, Vanessa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32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Chavez, Rocio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33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lvarado, Evelyn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Worthy, Tany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Lopez, Monic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Jacquez, Diana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00 Meter Dash Varsity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Johnson, Lauren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:04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Rosales, Andrea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1:05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Najera, Carmen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1:0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Martinez, Anali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:08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Worthy, Tany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1:09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Gordon, Jessik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1:11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Adame, Oralia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1:14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Shaheen, Michelle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1:15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enchaca, Samantha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Hernandez, Gabrielle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rceo, Jasmine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800 Meter Run Varsity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Esquinca, Mari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2:33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De La Torre Alva, Lin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2:47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Diaz, Nicole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2:54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haheen, Michelle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3:01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Adame, Oralia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3:09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Guadian, Adriana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3:14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arcia, Irma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600 Meter Run Varsity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Mendez, Yennifer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5:53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haheen, Noel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6:09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Baca, Jackie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6:24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Nay, Channon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6:29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Garcia, Valerie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6:38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Leyva, Lilly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6:43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Brown, Ashley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Velazquez, Jessica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once, Alejandra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3200 Meter Run Varsity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Shaheen, Noel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13:2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Gonzales, Gabby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13:26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Baca, Jackie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13:28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Nay, Channon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13:42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Garcia, Valerie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13:43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Manzano, Vivian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14:15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Velazquez, Jessica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14:18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Leyva, Lilly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14:24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Gomez, Natalia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15:06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Brown, Ashley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0 Meter Hurdles Varsity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Thorton, Kayl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17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Vazquez, Mari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7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Ramirez, Lourdes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18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Johnson, Samantha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8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Gutierrez, Maria-Angel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21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Martinez, Nahomi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22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Maldonado, Alexis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22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aribay, Cynthia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alma, Jo Anna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300 Meter Hurdles Varsity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Gomez, Carl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51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Johnson, Samantha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53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Vazquez, Mari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55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Martinez, Nahomi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57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Maldonado, Alexis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57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alma, Jo Anna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x100 Meter Relay Varsity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54.7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Cassagnol, Joy</w:t>
      </w:r>
      <w:r>
        <w:rPr/>
        <w:tab/>
      </w:r>
      <w:r>
        <w:rPr>
          <w:sz w:val="15"/>
          <w:szCs w:val="15"/>
        </w:rPr>
        <w:t>Diaz, Nicole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Gomez, Carla</w:t>
      </w:r>
      <w:r>
        <w:rPr/>
        <w:tab/>
      </w:r>
      <w:r>
        <w:rPr>
          <w:sz w:val="15"/>
          <w:szCs w:val="15"/>
        </w:rPr>
        <w:t>Gordon, Jessika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55.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Castaneda, Karina</w:t>
      </w:r>
      <w:r>
        <w:rPr/>
        <w:tab/>
      </w:r>
      <w:r>
        <w:rPr>
          <w:sz w:val="15"/>
          <w:szCs w:val="15"/>
        </w:rPr>
        <w:t>Cisneros, Krystal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Lawson, Heather</w:t>
      </w:r>
      <w:r>
        <w:rPr/>
        <w:tab/>
      </w:r>
      <w:r>
        <w:rPr>
          <w:sz w:val="15"/>
          <w:szCs w:val="15"/>
        </w:rPr>
        <w:t>Lopez, Monica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56.3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mbriz, Maria</w:t>
      </w:r>
      <w:r>
        <w:rPr/>
        <w:tab/>
      </w:r>
      <w:r>
        <w:rPr>
          <w:sz w:val="15"/>
          <w:szCs w:val="15"/>
        </w:rPr>
        <w:t>Rosales, Andre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Rosales, Jackie</w:t>
      </w:r>
      <w:r>
        <w:rPr/>
        <w:tab/>
      </w:r>
      <w:r>
        <w:rPr>
          <w:sz w:val="15"/>
          <w:szCs w:val="15"/>
        </w:rPr>
        <w:t>Vasquez, Kathy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01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De La Torre Alva, Linda</w:t>
      </w:r>
      <w:r>
        <w:rPr/>
        <w:tab/>
      </w:r>
      <w:r>
        <w:rPr>
          <w:sz w:val="15"/>
          <w:szCs w:val="15"/>
        </w:rPr>
        <w:t>Maldonado, Alexis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Martinez, Nahomi</w:t>
      </w:r>
      <w:r>
        <w:rPr/>
        <w:tab/>
      </w:r>
      <w:r>
        <w:rPr>
          <w:sz w:val="15"/>
          <w:szCs w:val="15"/>
        </w:rPr>
        <w:t>Ochoterena, Jocely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Cedillo, Kimberly</w:t>
      </w:r>
      <w:r>
        <w:rPr/>
        <w:tab/>
      </w:r>
      <w:r>
        <w:rPr>
          <w:sz w:val="15"/>
          <w:szCs w:val="15"/>
        </w:rPr>
        <w:t>Cortez, Daniel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Lopez, Lorena</w:t>
      </w:r>
      <w:r>
        <w:rPr/>
        <w:tab/>
      </w:r>
      <w:r>
        <w:rPr>
          <w:sz w:val="15"/>
          <w:szCs w:val="15"/>
        </w:rPr>
        <w:t>Villa, Jaynaid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x200 Meter Relay Varsity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01.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Curiel, Crystal</w:t>
      </w:r>
      <w:r>
        <w:rPr/>
        <w:tab/>
      </w:r>
      <w:r>
        <w:rPr>
          <w:sz w:val="15"/>
          <w:szCs w:val="15"/>
        </w:rPr>
        <w:t>De La Torre Alva, Lind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Hauser, Hailey</w:t>
      </w:r>
      <w:r>
        <w:rPr/>
        <w:tab/>
      </w:r>
      <w:r>
        <w:rPr>
          <w:sz w:val="15"/>
          <w:szCs w:val="15"/>
        </w:rPr>
        <w:t>Karth, Mauree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01.7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mbriz, Maria</w:t>
      </w:r>
      <w:r>
        <w:rPr/>
        <w:tab/>
      </w:r>
      <w:r>
        <w:rPr>
          <w:sz w:val="15"/>
          <w:szCs w:val="15"/>
        </w:rPr>
        <w:t>Garibay, Cynthi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Perales, Brianna</w:t>
      </w:r>
      <w:r>
        <w:rPr/>
        <w:tab/>
      </w:r>
      <w:r>
        <w:rPr>
          <w:sz w:val="15"/>
          <w:szCs w:val="15"/>
        </w:rPr>
        <w:t>Vasquez, Kathy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03.9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Baca, Jackie</w:t>
      </w:r>
      <w:r>
        <w:rPr/>
        <w:tab/>
      </w:r>
      <w:r>
        <w:rPr>
          <w:sz w:val="15"/>
          <w:szCs w:val="15"/>
        </w:rPr>
        <w:t>Diaz, Nicole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Garcia, Valerie</w:t>
      </w:r>
      <w:r>
        <w:rPr/>
        <w:tab/>
      </w:r>
      <w:r>
        <w:rPr>
          <w:sz w:val="15"/>
          <w:szCs w:val="15"/>
        </w:rPr>
        <w:t>Nay, Channo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rceo, Jasmine</w:t>
      </w:r>
      <w:r>
        <w:rPr/>
        <w:tab/>
      </w:r>
      <w:r>
        <w:rPr>
          <w:sz w:val="15"/>
          <w:szCs w:val="15"/>
        </w:rPr>
        <w:t>De Lara, Debrah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Gutierrez, Maria-Angelic</w:t>
      </w:r>
      <w:r>
        <w:rPr/>
        <w:tab/>
      </w:r>
      <w:r>
        <w:rPr>
          <w:sz w:val="15"/>
          <w:szCs w:val="15"/>
        </w:rPr>
        <w:t>Lopez, Monic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x400 Meter Relay Varsity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4:38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4:42.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Cassagnol, Joy</w:t>
      </w:r>
      <w:r>
        <w:rPr/>
        <w:tab/>
      </w:r>
      <w:r>
        <w:rPr>
          <w:sz w:val="15"/>
          <w:szCs w:val="15"/>
        </w:rPr>
        <w:t>Diaz, Nicole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Gomez, Carla</w:t>
      </w:r>
      <w:r>
        <w:rPr/>
        <w:tab/>
      </w:r>
      <w:r>
        <w:rPr>
          <w:sz w:val="15"/>
          <w:szCs w:val="15"/>
        </w:rPr>
        <w:t>Gordon, Jessika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4:47.8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De La Torre Alva, Linda</w:t>
      </w:r>
      <w:r>
        <w:rPr/>
        <w:tab/>
      </w:r>
      <w:r>
        <w:rPr>
          <w:sz w:val="15"/>
          <w:szCs w:val="15"/>
        </w:rPr>
        <w:t>Maldonado, Alexis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Martinez, Nahomi</w:t>
      </w:r>
      <w:r>
        <w:rPr/>
        <w:tab/>
      </w:r>
      <w:r>
        <w:rPr>
          <w:sz w:val="15"/>
          <w:szCs w:val="15"/>
        </w:rPr>
        <w:t>Shaheen, Noe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rceo, Jasmine</w:t>
      </w:r>
      <w:r>
        <w:rPr/>
        <w:tab/>
      </w:r>
      <w:r>
        <w:rPr>
          <w:sz w:val="15"/>
          <w:szCs w:val="15"/>
        </w:rPr>
        <w:t>Esquinca, Mari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Hernandez, Gabrielle</w:t>
      </w:r>
      <w:r>
        <w:rPr/>
        <w:tab/>
      </w:r>
      <w:r>
        <w:rPr>
          <w:sz w:val="15"/>
          <w:szCs w:val="15"/>
        </w:rPr>
        <w:t>Mendez, Yennifer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Garcia, Irma</w:t>
      </w:r>
      <w:r>
        <w:rPr/>
        <w:tab/>
      </w:r>
      <w:r>
        <w:rPr>
          <w:sz w:val="15"/>
          <w:szCs w:val="15"/>
        </w:rPr>
        <w:t>Guadian, Adrian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Hernandez, Brenda</w:t>
      </w:r>
      <w:r>
        <w:rPr/>
        <w:tab/>
      </w:r>
      <w:r>
        <w:rPr>
          <w:sz w:val="15"/>
          <w:szCs w:val="15"/>
        </w:rPr>
        <w:t>Manzano, Vivian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High Jump Varsity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Johnson, Lauren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4-0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Gomez, Carl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4-0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artinez, Nahomi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arra, Clarissa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Lopez, Monic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aldonado, Alexis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Pole Vault Varsity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Johnson, Samantha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7.60m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Johnson, Stephani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7.00m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artinez, Joanna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rovencio-Johnson, Oli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Davidoff, Saili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Long Jump Varsity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Thorton, Kayl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16-0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awson, Heather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5-0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Lopez, Monic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5-03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Vasquez, Kathy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14-0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Ramirez, Lourdes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13-1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Castaneda, Karin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3-0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Garcia, Irma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13-05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Gutierrez, Claudia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3-0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Shaheen, Michelle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11-0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Curiel, Crystal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White, Lanae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Soliz, Joan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Jacquez, Diana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Triple Jump Varsity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Thorton, Kayl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31-0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haheen, Noel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28-05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Maldonado, Alexis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28-0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Ramirez, Lourdes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27-1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Martinez, Nahomi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27-0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Perales, Brianna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26-0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Esquinca, Mari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Cisneros, Krystal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utierrez, Claudia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Shot Put Varsity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arillo, Jocelyn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30-0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Acosta, Clarisse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29-02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Mc Rae, Antoinette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28-02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Martinez, Savannah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24-0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Escobedo, Maritza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23-1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Page, Alexandri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23-0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Chaparro, Veronica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22-0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White, Tamar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21-0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Trejo, Rebecc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20-0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orales, Claudia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Cinisiros, Nicole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Dorado, Crystal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Cabral, Amber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Holguin, Christani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Discus Throw Varsity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arillo, Jocelyn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74-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Chaparro, Veronica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73-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Cinisiros, Nicole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69-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Acosta, Clarisse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67-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Trejo, Rebecc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67-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Mc Rae, Antoinette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65-1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Page, Alexandri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60-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White, Tamar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45-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Valadez, Lin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orales, Claudia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Dorado, Crystal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Escobedo, Maritza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Cabral, Amber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artinez, Savannah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Holguin, Christani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0 Meter Dash JV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Salcido, Alyssa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13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De La Rosa, Margie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4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Munoz, Diana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14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aucedo, Valerie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4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Spencer, Lauren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14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Gonzales, Jasmine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4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De La Rosa, Brittany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15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Egenhoffer, Claudia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5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Villa, Jaynaida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15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Alvidrez, Lucero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15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Cortez, Daniela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15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Ruiz, Vaness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5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Reyes, Crystal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7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Sanchez, Vaness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7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Garcia, Aish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18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artinez, Marisol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Bautista, Elizabeth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once, Heather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200 Meter Dash JV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Salcido, Alyssa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29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Munoz, Diana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29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Cromwell, TaShaly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30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Pacheco, Vanessa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30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Spencer, Lauren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30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Garcia, Melissa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31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De La Rosa, Brittany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31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Valdez, Stephanie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33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Lewis, Jocelyn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34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Ramirez, Maggie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34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De La Rosa, Lesly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36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lvidrez, Lucero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De La Riva, Rebecc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lvarez, Estefani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endoza, Jazmin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Hernandez, Hidaly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Rojas, Liana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00 Meter Dash JV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Menchaca, Samantha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:09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Arredondo, Mireya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:09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Alvarez, Carol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:11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Arrunda, Veronic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:12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Hernandez, Alejandr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1:14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Gomez, Amber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:15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Alonso, Sofia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1:16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Maldonado, Laura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:17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Jurado, Monica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:24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Garcia, Evelyn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:30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Trillo, Elis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:33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ortillo, Laura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rmendariz, Valeria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Rivera, Stephanie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Duran, Crystal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arcia, Elizabeth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Cereceres, Faviol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800 Meter Run JV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Luna, Leann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2:53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errano, Luly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2:5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Cortez, Thani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2:55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Leyva, Lilly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2:57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Hernandez, Alejandr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2:58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Kennedy, Jade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3:05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Armendariz, Valeria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3:07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Hernandez, Brenda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3:18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endell, Libby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adron, Abril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Rodriquez, Monique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ortillo, Laura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arcia, Elizabeth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Ibarra, Annette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endoza, Samantha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Delgado, Heather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600 Meter Run JV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Brown, Ashley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6:07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Rosales, Adrian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6:15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Delgado, Heather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6:20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Cortez, Thani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6:35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Torres, Andrea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6:47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ortillo, Laura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Sigala, Jessica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Contereras, Itati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mador, Gabby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adron, Abril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Ibarra, Annette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3200 Meter Run JV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Brown, Ashley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3:17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Contereras, Itati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3:37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errano, Luly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13:39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Torres, Andrea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14:35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Aguilera, Liz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15:22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Sigala, Jessica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5:27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Wages, Stephanie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17:41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Hernandez, Brenda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0 Meter Hurdles JV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romwell, TaShaly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2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oredo, Palom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21.78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(Girls 100 Meter Hurdles JV Girls)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Aguilar, Luz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21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artinez, Anais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rrunda, Veronic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300 Meter Hurdles JV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Aguilar, Luz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1:03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oredo, Palom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:07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unioz, Mariela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artinez, Anais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x100 Meter Relay JV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57.8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lonso, Sofia</w:t>
      </w:r>
      <w:r>
        <w:rPr/>
        <w:tab/>
      </w:r>
      <w:r>
        <w:rPr>
          <w:sz w:val="15"/>
          <w:szCs w:val="15"/>
        </w:rPr>
        <w:t>Munoz, Dian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Salcido, Alyssa</w:t>
      </w:r>
      <w:r>
        <w:rPr/>
        <w:tab/>
      </w:r>
      <w:r>
        <w:rPr>
          <w:sz w:val="15"/>
          <w:szCs w:val="15"/>
        </w:rPr>
        <w:t>Spencer, Laure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58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00.2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lvarez, Estefania</w:t>
      </w:r>
      <w:r>
        <w:rPr/>
        <w:tab/>
      </w:r>
      <w:r>
        <w:rPr>
          <w:sz w:val="15"/>
          <w:szCs w:val="15"/>
        </w:rPr>
        <w:t>De La Rosa, Margie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Ruiz, Vanessa</w:t>
      </w:r>
      <w:r>
        <w:rPr/>
        <w:tab/>
      </w:r>
      <w:r>
        <w:rPr>
          <w:sz w:val="15"/>
          <w:szCs w:val="15"/>
        </w:rPr>
        <w:t>Sanchez, Vanessa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01.1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lvarez, Carol</w:t>
      </w:r>
      <w:r>
        <w:rPr/>
        <w:tab/>
      </w:r>
      <w:r>
        <w:rPr>
          <w:sz w:val="15"/>
          <w:szCs w:val="15"/>
        </w:rPr>
        <w:t>Dunnaly, Dunnaly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Egenhoffer, Claudia</w:t>
      </w:r>
      <w:r>
        <w:rPr/>
        <w:tab/>
      </w:r>
      <w:r>
        <w:rPr>
          <w:sz w:val="15"/>
          <w:szCs w:val="15"/>
        </w:rPr>
        <w:t>Gonzales, Jasmine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x200 Meter Relay JV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06.5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rredondo, Mireya</w:t>
      </w:r>
      <w:r>
        <w:rPr/>
        <w:tab/>
      </w:r>
      <w:r>
        <w:rPr>
          <w:sz w:val="15"/>
          <w:szCs w:val="15"/>
        </w:rPr>
        <w:t>Dunnaly, Dunnaly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Egenhoffer, Claudia</w:t>
      </w:r>
      <w:r>
        <w:rPr/>
        <w:tab/>
      </w:r>
      <w:r>
        <w:rPr>
          <w:sz w:val="15"/>
          <w:szCs w:val="15"/>
        </w:rPr>
        <w:t>Gonzales, Jasmine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14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De La Riva, Rebecca</w:t>
      </w:r>
      <w:r>
        <w:rPr/>
        <w:tab/>
      </w:r>
      <w:r>
        <w:rPr>
          <w:sz w:val="15"/>
          <w:szCs w:val="15"/>
        </w:rPr>
        <w:t>De La Rosa, Margie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Sanchez, Vanessa</w:t>
      </w:r>
      <w:r>
        <w:rPr/>
        <w:tab/>
      </w:r>
      <w:r>
        <w:rPr>
          <w:sz w:val="15"/>
          <w:szCs w:val="15"/>
        </w:rPr>
        <w:t>Villa, Stephanie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x400 Meter Relay JV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4:50.1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lvarez, Carol</w:t>
      </w:r>
      <w:r>
        <w:rPr/>
        <w:tab/>
      </w:r>
      <w:r>
        <w:rPr>
          <w:sz w:val="15"/>
          <w:szCs w:val="15"/>
        </w:rPr>
        <w:t>Arredondo, Mirey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Brown, Ashley</w:t>
      </w:r>
      <w:r>
        <w:rPr/>
        <w:tab/>
      </w:r>
      <w:r>
        <w:rPr>
          <w:sz w:val="15"/>
          <w:szCs w:val="15"/>
        </w:rPr>
        <w:t>Dunnaly, Dunnaly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5:07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5:11.6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mador, Gabby</w:t>
      </w:r>
      <w:r>
        <w:rPr/>
        <w:tab/>
      </w:r>
      <w:r>
        <w:rPr>
          <w:sz w:val="15"/>
          <w:szCs w:val="15"/>
        </w:rPr>
        <w:t>Arrunda, Veronic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Luna, Leanna</w:t>
      </w:r>
      <w:r>
        <w:rPr/>
        <w:tab/>
      </w:r>
      <w:r>
        <w:rPr>
          <w:sz w:val="15"/>
          <w:szCs w:val="15"/>
        </w:rPr>
        <w:t>Rosales, Adriana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High Jump JV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Ponce, Heather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4-02.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Pole Vault JV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Aguilar, Selina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J6.60m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Ginithan, Erin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J6.60m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aneral, Annie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Long Jump JV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Spencer, Lauren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13-0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De La Rosa, Margie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2-0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Garcia, Elizabeth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12-0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Cortez, Daniela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12-0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Villa, Jaynaida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12-0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Dunnaly, Dunnaly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2-0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Mendoza, Samantha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12-0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Salcido, Alyssa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12-0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Smith, Fatim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11-1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Sandoval, Irene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11-0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Garcia, Melissa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1-0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De La Riva, Rebecc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1-0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Hernandez, Hidaly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1-0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Salas, Judith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9-0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lvarez, Carol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Duran, Crystal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Triple Jump JV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Duran, Crystal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28-0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andoval, Irene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24-1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De La Rosa, Brittany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24-0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Garcia, Melissa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22-0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rrunda, Veronic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endoza, Samantha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Shot Put JV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Rojas, Ruby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25-0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Aguirre, Paloma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25-07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Delgado, Jessica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24-0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O'Leary, Michelle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24-0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Mckenzie, Betty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23-0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Garcia, Amaris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20-0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Salas, Judith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8-0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Wages, Stephanie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17-0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Aguilera, Liz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14-0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ercado, Jennifer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utierrez, Brend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Cortez, Ashley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artinez, Sarahi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Leyva, Lilly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Discus Throw JV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ortez, Ashley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74-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O'Leary, Michelle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74-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Delgado, Jessica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67-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Rojas, Ruby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64-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Aguirre, Paloma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51-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Salas, Judith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48-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Garcia, Amaris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45-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ercado, Jennifer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Leyva, Lilly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utierrez, Brend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ckenzie, Betty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artinez, Sarahi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0 Meter Dash 9TH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Pimentel, Crystin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14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Apodaca, Vivian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4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Lopez, Paulin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6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Valdez, Dominic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Triana, Crystal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De La Rosa, Sandr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eraz, Marie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200 Meter Dash 9TH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Pimentel, Crystin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30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Valenzuela, Samanth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33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Rincon, Sabrin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Trujillo, Janell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Triana, Crystal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artin, Jacki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Flores, Vivian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ortillo, Yasmine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eraz, Marie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00 Meter Dash 9TH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Valenzuela, Samanth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1:17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Nunez, Blanc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1:22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Rosales, Denise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:29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endoza, Nancy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Trujillo, Janell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800 Meter Run 9TH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Rayas, Sarah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3:01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Nunez, Blanc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3:06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Hernandez, Maritza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3:23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Trujillo, Janell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endoza, Nancy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Negrete, Marlene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600 Meter Run 9TH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Rayas, Sarah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6:42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Kantz, Tyler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odinez, Kate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3200 Meter Run 9TH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Shrum, Carye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5:08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Hernandez, Maritza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17:14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Bernal, Catherine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18:17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Negrete, Marlene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odinez, Kate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Kantz, Tyler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0 Meter Hurdles 9TH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artin, Jacki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NT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x100 Meter Relay 9TH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00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00.6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De La Rosa, Sandra</w:t>
      </w:r>
      <w:r>
        <w:rPr/>
        <w:tab/>
      </w:r>
      <w:r>
        <w:rPr>
          <w:sz w:val="15"/>
          <w:szCs w:val="15"/>
        </w:rPr>
        <w:t>Espinoza, An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Lopez, Paulina</w:t>
      </w:r>
      <w:r>
        <w:rPr/>
        <w:tab/>
      </w:r>
      <w:r>
        <w:rPr>
          <w:sz w:val="15"/>
          <w:szCs w:val="15"/>
        </w:rPr>
        <w:t>Rincon, Sabrin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x200 Meter Relay 9TH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1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15.2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podaca, Vivian</w:t>
      </w:r>
      <w:r>
        <w:rPr/>
        <w:tab/>
      </w:r>
      <w:r>
        <w:rPr>
          <w:sz w:val="15"/>
          <w:szCs w:val="15"/>
        </w:rPr>
        <w:t>Espinoza, An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Flores, Vivian</w:t>
      </w:r>
      <w:r>
        <w:rPr/>
        <w:tab/>
      </w:r>
      <w:r>
        <w:rPr>
          <w:sz w:val="15"/>
          <w:szCs w:val="15"/>
        </w:rPr>
        <w:t>Portillo, Yasmin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x400 Meter Relay 9TH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5:24.9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High Jump 9TH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endoza, Nancy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NH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Long Jump 9TH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Lugo, Lisa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13-0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Reza, Vanessa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12-0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Apodaca, Vivian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2-0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Kantz, Tyler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1-0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De La Rosa, Sandra</w:t>
      </w:r>
      <w:r>
        <w:rPr/>
        <w:tab/>
      </w:r>
      <w:r>
        <w:rPr>
          <w:sz w:val="15"/>
          <w:szCs w:val="15"/>
        </w:rPr>
        <w:t>DVG</w:t>
      </w:r>
      <w:r>
        <w:rPr/>
        <w:tab/>
      </w:r>
      <w:r>
        <w:rPr>
          <w:sz w:val="15"/>
          <w:szCs w:val="15"/>
        </w:rPr>
        <w:t>11-0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Rios, Stephanie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Valdez, Dominic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odinez, Kate</w:t>
      </w:r>
      <w:r>
        <w:rPr/>
        <w:tab/>
      </w:r>
      <w:r>
        <w:rPr>
          <w:sz w:val="15"/>
          <w:szCs w:val="15"/>
        </w:rPr>
        <w:t>EP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ortillo, Mariela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Triple Jump 9TH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Lugo, Lisa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27-0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Martin, Jacki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23-1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Reza, Vanessa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Shot Put 9TH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Sierra, Michelle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22-0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Bernal, Catherine</w:t>
      </w:r>
      <w:r>
        <w:rPr/>
        <w:tab/>
      </w:r>
      <w:r>
        <w:rPr>
          <w:sz w:val="15"/>
          <w:szCs w:val="15"/>
        </w:rPr>
        <w:t>LHS</w:t>
      </w:r>
      <w:r>
        <w:rPr/>
        <w:tab/>
      </w:r>
      <w:r>
        <w:rPr>
          <w:sz w:val="15"/>
          <w:szCs w:val="15"/>
        </w:rPr>
        <w:t>22-0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Rios, Stephanie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Triana, Crystal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endoza, Nancy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artinez, Lind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ortillo, Mariela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Discus Throw 9TH GIR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Mendoza, Nancy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48-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Sierra, Michelle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Rios, Stephanie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Triana, Crystal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artinez, Linda</w:t>
      </w:r>
      <w:r>
        <w:rPr/>
        <w:tab/>
      </w:r>
      <w:r>
        <w:rPr>
          <w:sz w:val="15"/>
          <w:szCs w:val="15"/>
        </w:rPr>
        <w:t>EPIR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ortillo, Mariela</w:t>
      </w:r>
      <w:r>
        <w:rPr/>
        <w:tab/>
      </w:r>
      <w:r>
        <w:rPr>
          <w:sz w:val="15"/>
          <w:szCs w:val="15"/>
        </w:rPr>
        <w:t>FAB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0 Meter Dash Varsity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alvillo, Chase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11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Aguilar, Marco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11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Nunez, Enrique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11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Gonzalez, Eric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1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Batres, Gary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1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Black, Adam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2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Levario, Luis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12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Meza, Jonathan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2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Garcia, Tony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12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Soltero, Luis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2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Ortegon, Emilio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2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Aguirre, Jj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13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guirre, Irvi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Perales, Andy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Bowling, Dalton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onzales, Aaro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lvarez, Luis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Jacquez, Ala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200 Meter Dash Varsity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Alvarez, Ramo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23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Batres, Gary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24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Nunez, Enrique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24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Verduzco, Angel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2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Soltero, Luis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24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Alvarez, Luis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25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Jacquez, Ala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25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Yanez, Danny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25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Huerta, Danny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25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Martinez, Jesus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2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Aguirre, Jj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26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Rodriguez, Hebert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Virgen, Richard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Seanez, Luis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Duarte, Victor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aray, Travis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Bowling, Dalton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edina, Juan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Levario, Luis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00 Meter Dash Varsity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Estrada, Adrian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52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ozano, Danny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54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Campos, Miguel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55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Yanez, Danny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57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Romero, Stephen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5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Mancha, Isaac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59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Garay, Travis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59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Murillo, Ishmael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:00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Zarazua, Daniel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1:02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Torres, Erik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:06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Baca, Jay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arcia, Tony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lvarez, Ramo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maya, Jose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omez, Jesus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Herrera, Jose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arcia, Jesu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800 Meter Run Varsity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Esparza, Danny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2:14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Rodriguez, Hebert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2:15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Perez, Alonso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2:17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McDonald, Travis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2:20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Escamilla, Jirvan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2:21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Ramirez, Victor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2:26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Florez, Alex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2:34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Quintero, Ivan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2:40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urillo, Ishmael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maya, Jose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omez, Jesus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Hernandez, Jaime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endez, Victor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artinez, Jose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600 Meter Run Varsity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Perez, Alonso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5:20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Escamilla, Jirvan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5:22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Loya, Nick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5:28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Camarena, Lui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5:28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Meza, Jose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5:2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Ramirez, Victor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5:37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Santos, Irving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Florez, Alex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3200 Meter Run Varsity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Meza, Jose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11:34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Campos, Miguel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1:42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Camarena, Lui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2:07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antos, Irving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2:27.7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0 Meter Hurdles Varsity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Valdez, Ivan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17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Molinar, Jose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7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Yanez, Danny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8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Weyenberg, Mik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20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Valdiviezo, Sal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ontoya, Isaac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onzales, Bobby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Tueckmental, Rudy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Rayas, Frank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300 Meter Hurdles Varsity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Hernandez, Christia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43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Montoya, Isaac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43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Gonzalez, Eric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45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Ortiz, Joseph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46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Molinar, Jose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47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Valdiviezo, Sal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48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Valdez, Ivan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48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Weyenberg, Mik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49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onzales, Bobby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Rayas, Frank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x100 Meter Relay Varsity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45.9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lmanza, Oscar</w:t>
      </w:r>
      <w:r>
        <w:rPr/>
        <w:tab/>
      </w:r>
      <w:r>
        <w:rPr>
          <w:sz w:val="15"/>
          <w:szCs w:val="15"/>
        </w:rPr>
        <w:t>Gonzalez, Eric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Campos, Miguel</w:t>
      </w:r>
      <w:r>
        <w:rPr/>
        <w:tab/>
      </w:r>
      <w:r>
        <w:rPr>
          <w:sz w:val="15"/>
          <w:szCs w:val="15"/>
        </w:rPr>
        <w:t>Garcia, Jesu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46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46.7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guirre, Irvin</w:t>
      </w:r>
      <w:r>
        <w:rPr/>
        <w:tab/>
      </w:r>
      <w:r>
        <w:rPr>
          <w:sz w:val="15"/>
          <w:szCs w:val="15"/>
        </w:rPr>
        <w:t>Alvarez, Ramon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Gonzales, Aaron</w:t>
      </w:r>
      <w:r>
        <w:rPr/>
        <w:tab/>
      </w:r>
      <w:r>
        <w:rPr>
          <w:sz w:val="15"/>
          <w:szCs w:val="15"/>
        </w:rPr>
        <w:t>Murillo, Ishmae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47.1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guilar, Marco</w:t>
      </w:r>
      <w:r>
        <w:rPr/>
        <w:tab/>
      </w:r>
      <w:r>
        <w:rPr>
          <w:sz w:val="15"/>
          <w:szCs w:val="15"/>
        </w:rPr>
        <w:t>Garcia, Sal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Perales, Andy</w:t>
      </w:r>
      <w:r>
        <w:rPr/>
        <w:tab/>
      </w:r>
      <w:r>
        <w:rPr>
          <w:sz w:val="15"/>
          <w:szCs w:val="15"/>
        </w:rPr>
        <w:t>Seanez, Lui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47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Escajeda, Danny</w:t>
      </w:r>
      <w:r>
        <w:rPr/>
        <w:tab/>
      </w:r>
      <w:r>
        <w:rPr>
          <w:sz w:val="15"/>
          <w:szCs w:val="15"/>
        </w:rPr>
        <w:t>Esparza, Danny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Estrada, Adrian</w:t>
      </w:r>
      <w:r>
        <w:rPr/>
        <w:tab/>
      </w:r>
      <w:r>
        <w:rPr>
          <w:sz w:val="15"/>
          <w:szCs w:val="15"/>
        </w:rPr>
        <w:t>Verduzco, Angel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x200 Meter Relay Varsity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35.2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lmanza, Oscar</w:t>
      </w:r>
      <w:r>
        <w:rPr/>
        <w:tab/>
      </w:r>
      <w:r>
        <w:rPr>
          <w:sz w:val="15"/>
          <w:szCs w:val="15"/>
        </w:rPr>
        <w:t>Avitia, Julio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Duarte, Victor</w:t>
      </w:r>
      <w:r>
        <w:rPr/>
        <w:tab/>
      </w:r>
      <w:r>
        <w:rPr>
          <w:sz w:val="15"/>
          <w:szCs w:val="15"/>
        </w:rPr>
        <w:t>Villanueva, Chri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37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guirre, Irvin</w:t>
      </w:r>
      <w:r>
        <w:rPr/>
        <w:tab/>
      </w:r>
      <w:r>
        <w:rPr>
          <w:sz w:val="15"/>
          <w:szCs w:val="15"/>
        </w:rPr>
        <w:t>Alvarez, Ramon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Gonzales, Aaron</w:t>
      </w:r>
      <w:r>
        <w:rPr/>
        <w:tab/>
      </w:r>
      <w:r>
        <w:rPr>
          <w:sz w:val="15"/>
          <w:szCs w:val="15"/>
        </w:rPr>
        <w:t>Jacquez, Ala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37.6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Escajeda, Danny</w:t>
      </w:r>
      <w:r>
        <w:rPr/>
        <w:tab/>
      </w:r>
      <w:r>
        <w:rPr>
          <w:sz w:val="15"/>
          <w:szCs w:val="15"/>
        </w:rPr>
        <w:t>Estrada, Adrian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Ramirez, Nick</w:t>
      </w:r>
      <w:r>
        <w:rPr/>
        <w:tab/>
      </w:r>
      <w:r>
        <w:rPr>
          <w:sz w:val="15"/>
          <w:szCs w:val="15"/>
        </w:rPr>
        <w:t>Verduzco, Ange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38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39.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guilar, Marco</w:t>
      </w:r>
      <w:r>
        <w:rPr/>
        <w:tab/>
      </w:r>
      <w:r>
        <w:rPr>
          <w:sz w:val="15"/>
          <w:szCs w:val="15"/>
        </w:rPr>
        <w:t>Alvarez, Luis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Garcia, Sal</w:t>
      </w:r>
      <w:r>
        <w:rPr/>
        <w:tab/>
      </w:r>
      <w:r>
        <w:rPr>
          <w:sz w:val="15"/>
          <w:szCs w:val="15"/>
        </w:rPr>
        <w:t>Perales, Andy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40.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x400 Meter Relay Varsity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3:44.2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lmanza, Oscar</w:t>
      </w:r>
      <w:r>
        <w:rPr/>
        <w:tab/>
      </w:r>
      <w:r>
        <w:rPr>
          <w:sz w:val="15"/>
          <w:szCs w:val="15"/>
        </w:rPr>
        <w:t>Avitia, Julio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Campos, Miguel</w:t>
      </w:r>
      <w:r>
        <w:rPr/>
        <w:tab/>
      </w:r>
      <w:r>
        <w:rPr>
          <w:sz w:val="15"/>
          <w:szCs w:val="15"/>
        </w:rPr>
        <w:t>Garcia, Jesu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3:54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4:01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Escajeda, Danny</w:t>
      </w:r>
      <w:r>
        <w:rPr/>
        <w:tab/>
      </w:r>
      <w:r>
        <w:rPr>
          <w:sz w:val="15"/>
          <w:szCs w:val="15"/>
        </w:rPr>
        <w:t>Esparza, Danny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Estrada, Adrian</w:t>
      </w:r>
      <w:r>
        <w:rPr/>
        <w:tab/>
      </w:r>
      <w:r>
        <w:rPr>
          <w:sz w:val="15"/>
          <w:szCs w:val="15"/>
        </w:rPr>
        <w:t>Ramirez, Nick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lvarez, Ramon</w:t>
      </w:r>
      <w:r>
        <w:rPr/>
        <w:tab/>
      </w:r>
      <w:r>
        <w:rPr>
          <w:sz w:val="15"/>
          <w:szCs w:val="15"/>
        </w:rPr>
        <w:t>Gonzales, Aaron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Martinez, Jose</w:t>
      </w:r>
      <w:r>
        <w:rPr/>
        <w:tab/>
      </w:r>
      <w:r>
        <w:rPr>
          <w:sz w:val="15"/>
          <w:szCs w:val="15"/>
        </w:rPr>
        <w:t>Murillo, Ishmael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High Jump Varsity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analda, Christian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5-0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Mancha, Isaac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5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Valdiviezo, Sal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NH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Villanueva, Chri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onzalez, Fernie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Batres, Gary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uillen, Mik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Pole Vault Varsity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astro, Joseph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0.60m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Huerta, Danny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Long Jump Varsity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Black, Adam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8-1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ozano, Danny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8-0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Canalda, Christian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17-1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Batres, Gary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7-0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Soltero, Luis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6-05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Nunez, Enrique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Ortegon, Emilio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Yanez, Danny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Virgen, Richard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Ramirez, Nick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naya, Martin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Escajeda, Danny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Hernandez, Christia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uillen, Mik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Jacquez, Emmanuel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arcia, Sal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Triple Jump Varsity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Black, Adam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35-0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Avitia, Julio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34-0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oltero, Luis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32-0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Hernandez, Christia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32-0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Ortiz, Joseph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30-05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Jacquez, Emmanuel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uillen, Mik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Virgen, Richard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aray, Travis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arcia, Tony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lvarez, Luis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onzalez, Fernie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arcia, Sal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Shot Put Varsity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Johnson, Julian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42-0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oya, Tony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39-0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Rivera, Mike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38-0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Hernandez, Abel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38-0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Garcia, Michael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37-0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Martinez, Victor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35-04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Orozco, Peter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35-0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Sanchez, Luis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35-0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Solis, Erni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34-0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Posado, Luis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34-07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Gonzalez, Christian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32-0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Barrera, Lupito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31-05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Pacheco, Hugo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30-0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Brooks, Zach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Jimenez, Jacob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Lujan, Jorg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Discus Throw Varsity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Gonzalez, Eric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18-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Rivera, Mike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117-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Hernandez, Abel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113-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anchez, Luis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09-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Posado, Luis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108-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Martinez, Victor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106-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Johnson, Julian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05-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Loya, Tony</w:t>
      </w:r>
      <w:r>
        <w:rPr/>
        <w:tab/>
      </w:r>
      <w:r>
        <w:rPr>
          <w:sz w:val="15"/>
          <w:szCs w:val="15"/>
        </w:rPr>
        <w:t>FHSV</w:t>
      </w:r>
      <w:r>
        <w:rPr/>
        <w:tab/>
      </w:r>
      <w:r>
        <w:rPr>
          <w:sz w:val="15"/>
          <w:szCs w:val="15"/>
        </w:rPr>
        <w:t>99-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Orozco, Peter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96-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Solis, Erni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87-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Barrera, Lupito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84-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Garcia, Michael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83-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Jimenez, Jacob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Lujan, Jorg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Brooks, Zach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0 Meter Dash JV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Herrera, Jonathan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2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Moreno, Jesus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2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Maldonado, Jesus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2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Ruiz, Raymundo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12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Gutierrez, Jorge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12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Martinez, Jacob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12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Murillo, Adolfo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2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Tarango, Ricky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12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Fierro, Oscar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13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Wasson, Mik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13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Crosby, Hector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3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Roman, Jesse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1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Garcia, Geraldo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3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Frias, Adria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3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Vera, Jesus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13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arcia, Carlo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Deodores, Jonathan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(Boys 100 Meter Dash JV Boys)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guirre, Jesu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200 Meter Dash JV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Alarcon, Ricarfdo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24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Martinez, Jacob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24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Tarango, Ricky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24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Maldonado, Jesus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24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Herrera, Jonathan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24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Fierro, Oscar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25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Murillo, Adolfo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26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Sariana, Adrian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26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Gutierrez, Jorge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27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Esquivel, Luis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27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Crosby, Hector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27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Roman, Jesse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27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Wasson, Mik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28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Garcia, Geraldo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28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Vera, Jesus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28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Deodores, Jonathan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arcia, Carlo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guirre, Jesu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00 Meter Dash JV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5"/>
          <w:szCs w:val="15"/>
        </w:rPr>
        <w:t>Lane</w:t>
      </w: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Amaya, David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59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Hernandez, Jaime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5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Esquivel, Luis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:02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errano, Ismael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1:02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Seper, Jeffrey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1:04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Silva, Kevin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:05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Mendiola, Javier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1:05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Aguirre, Jesu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:09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Lira, Brandon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Fierro, Oscar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Orozco, Miguel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Ornelas, Angel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Raudales, Juan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800 Meter Run JV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Renova, Carlos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2:20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Carrillo, Mario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2:21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Hernandez, Jaime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2:25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errano, Ismael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2:28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Silva, Kevin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2:33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Rivera, Miguel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2:40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Samaniego, Carlos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2:46.5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600 Meter Run JV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Rodriguez, Jesus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5:13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Renova, Carlos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5:20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Carrillo, Mario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5:24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Ibarra, Dan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5:25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Sanchez, Gustavo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5:35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Garcia, Julio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5:47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Valles, Manuel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5:58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Samaniego, Carlos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6:01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artinez, Carlos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ontlongo, Gustavo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Saloman, Sebastian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3200 Meter Run JV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Rodriguez, Jesus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1:00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Ibarra, Dan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11:34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Montlongo, Gustavo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1:51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Garcia, Julio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2:44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Torres, Gustavo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13:16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Valles, Manuel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13:18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Esquivel, Aaron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0 Meter Hurdles JV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Rodriguez, Joseadrian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9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Escreno, Jacob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20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Hernandez, Christia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300 Meter Hurdles JV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Rodriguez, Joseadrian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49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Hernandez, Christia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Briseno, Briseno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Escreno, Jacob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x100 Meter Relay JV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47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49.0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rrendondo, Jacob</w:t>
      </w:r>
      <w:r>
        <w:rPr/>
        <w:tab/>
      </w:r>
      <w:r>
        <w:rPr>
          <w:sz w:val="15"/>
          <w:szCs w:val="15"/>
        </w:rPr>
        <w:t>Contreras, Khalil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Luevano, Dominic</w:t>
      </w:r>
      <w:r>
        <w:rPr/>
        <w:tab/>
      </w:r>
      <w:r>
        <w:rPr>
          <w:sz w:val="15"/>
          <w:szCs w:val="15"/>
        </w:rPr>
        <w:t>Rodriguez, Joseadria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53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maya, David</w:t>
      </w:r>
      <w:r>
        <w:rPr/>
        <w:tab/>
      </w:r>
      <w:r>
        <w:rPr>
          <w:sz w:val="15"/>
          <w:szCs w:val="15"/>
        </w:rPr>
        <w:t>Mendiola, Javier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Rivera, Miguel</w:t>
      </w:r>
      <w:r>
        <w:rPr/>
        <w:tab/>
      </w:r>
      <w:r>
        <w:rPr>
          <w:sz w:val="15"/>
          <w:szCs w:val="15"/>
        </w:rPr>
        <w:t>Sariana, Adria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Baca, Jay</w:t>
      </w:r>
      <w:r>
        <w:rPr/>
        <w:tab/>
      </w:r>
      <w:r>
        <w:rPr>
          <w:sz w:val="15"/>
          <w:szCs w:val="15"/>
        </w:rPr>
        <w:t>Esquivel, Luis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Garcia, Geraldo</w:t>
      </w:r>
      <w:r>
        <w:rPr/>
        <w:tab/>
      </w:r>
      <w:r>
        <w:rPr>
          <w:sz w:val="15"/>
          <w:szCs w:val="15"/>
        </w:rPr>
        <w:t>Hernandez, Jaim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x200 Meter Relay JV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40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44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rrendondo, Jacob</w:t>
      </w:r>
      <w:r>
        <w:rPr/>
        <w:tab/>
      </w:r>
      <w:r>
        <w:rPr>
          <w:sz w:val="15"/>
          <w:szCs w:val="15"/>
        </w:rPr>
        <w:t>Crosby, Hector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Luevano, Dominic</w:t>
      </w:r>
      <w:r>
        <w:rPr/>
        <w:tab/>
      </w:r>
      <w:r>
        <w:rPr>
          <w:sz w:val="15"/>
          <w:szCs w:val="15"/>
        </w:rPr>
        <w:t>Rodriguez, Joseadria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49.6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maya, David</w:t>
      </w:r>
      <w:r>
        <w:rPr/>
        <w:tab/>
      </w:r>
      <w:r>
        <w:rPr>
          <w:sz w:val="15"/>
          <w:szCs w:val="15"/>
        </w:rPr>
        <w:t>Mendiola, Javier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Rivera, Miguel</w:t>
      </w:r>
      <w:r>
        <w:rPr/>
        <w:tab/>
      </w:r>
      <w:r>
        <w:rPr>
          <w:sz w:val="15"/>
          <w:szCs w:val="15"/>
        </w:rPr>
        <w:t>Sariana, Adria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Carrillo, Mario</w:t>
      </w:r>
      <w:r>
        <w:rPr/>
        <w:tab/>
      </w:r>
      <w:r>
        <w:rPr>
          <w:sz w:val="15"/>
          <w:szCs w:val="15"/>
        </w:rPr>
        <w:t>Garcia, Geraldo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Moreno, Jesus</w:t>
      </w:r>
      <w:r>
        <w:rPr/>
        <w:tab/>
      </w:r>
      <w:r>
        <w:rPr>
          <w:sz w:val="15"/>
          <w:szCs w:val="15"/>
        </w:rPr>
        <w:t>Ruelas, Tony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x400 Meter Relay JV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4:08.8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Esquivel, Luis</w:t>
      </w:r>
      <w:r>
        <w:rPr/>
        <w:tab/>
      </w:r>
      <w:r>
        <w:rPr>
          <w:sz w:val="15"/>
          <w:szCs w:val="15"/>
        </w:rPr>
        <w:t>Hernandez, Christian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Hernandez, Jaime</w:t>
      </w:r>
      <w:r>
        <w:rPr/>
        <w:tab/>
      </w:r>
      <w:r>
        <w:rPr>
          <w:sz w:val="15"/>
          <w:szCs w:val="15"/>
        </w:rPr>
        <w:t>Montlongo, Gustavo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4:20.8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rrendondo, Jacob</w:t>
      </w:r>
      <w:r>
        <w:rPr/>
        <w:tab/>
      </w:r>
      <w:r>
        <w:rPr>
          <w:sz w:val="15"/>
          <w:szCs w:val="15"/>
        </w:rPr>
        <w:t>Luevano, Dominic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Rodriguez, Joseadrian</w:t>
      </w:r>
      <w:r>
        <w:rPr/>
        <w:tab/>
      </w:r>
      <w:r>
        <w:rPr>
          <w:sz w:val="15"/>
          <w:szCs w:val="15"/>
        </w:rPr>
        <w:t>Silva, Kevi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4:21.8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maya, David</w:t>
      </w:r>
      <w:r>
        <w:rPr/>
        <w:tab/>
      </w:r>
      <w:r>
        <w:rPr>
          <w:sz w:val="15"/>
          <w:szCs w:val="15"/>
        </w:rPr>
        <w:t>Mendiola, Javier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Rivera, Miguel</w:t>
      </w:r>
      <w:r>
        <w:rPr/>
        <w:tab/>
      </w:r>
      <w:r>
        <w:rPr>
          <w:sz w:val="15"/>
          <w:szCs w:val="15"/>
        </w:rPr>
        <w:t>Sariana, Adria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High Jump JV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Rodriguez, Joseadrian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NH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Long Jump JV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Ruelas, Tony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6-0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Escreno, Jacob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15-1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Luevano, Dominic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4-1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Contreras, Khalil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4-1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urillo, Adolfo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arcia, Carlo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Frias, Adria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Herrera, Jonathan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Triple Jump JV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Ruelas, Tony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31-0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Escreno, Jacob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29-0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Herrera, Jonathan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Hernandez, Christia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urillo, Adolfo</w:t>
      </w:r>
      <w:r>
        <w:rPr/>
        <w:tab/>
      </w:r>
      <w:r>
        <w:rPr>
          <w:sz w:val="15"/>
          <w:szCs w:val="15"/>
        </w:rPr>
        <w:t>C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Contreras, Khalil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guirre, Jesu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Garcia, Carlo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Shot Put JV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Madrid, Mykal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38-0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Rosas, Jaziel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33-0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Delgadillio, Buster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31-11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Trejo, Adrian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31-03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Martinez, Mikey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30-0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Ortiz, Nacim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30-0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Mendez, Robert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30-0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Cowley, Matt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29-1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Gomez, Andrew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28-0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Delgado, Nichola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27-0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Tovar, David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25-0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Gordon, Gregory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24-02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Shawn, Shaw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lvardo, Javier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Flores, Chris</w:t>
      </w:r>
      <w:r>
        <w:rPr/>
        <w:tab/>
      </w:r>
      <w:r>
        <w:rPr>
          <w:sz w:val="15"/>
          <w:szCs w:val="15"/>
        </w:rPr>
        <w:t>TCT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Segura, Moises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Discus Throw JV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owley, Matt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100-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Madrid, Mykal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98-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Gomez, Andrew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94-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Hernandez, John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93-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Gomez, Abel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91-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Delgadillio, Buster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91-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Ortiz, Nacim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90-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Martinez, Mikey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85-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Mendez, Robert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84-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Tovar, David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80-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Trejo, Adrian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79-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Rosas, Jaziel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72-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Shawn, Shaw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lvarez, Jerry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Segura, Moises</w:t>
      </w:r>
      <w:r>
        <w:rPr/>
        <w:tab/>
      </w:r>
      <w:r>
        <w:rPr>
          <w:sz w:val="15"/>
          <w:szCs w:val="15"/>
        </w:rPr>
        <w:t>FHSJ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0 Meter Dash 9th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lark, Garrett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2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Cazares, Juan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2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Vega, Danny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2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Olivares, Francisco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1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Villeda, Bruno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13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Williams, Mateo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200 Meter Dash 9th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ervantes, Chri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24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Vega, Danny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2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Villeda, Bruno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Williams, Mateo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Olivares, Francisco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00 Meter Dash 9th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Barba, Alex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58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Escamilla, Gabriel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:01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Moreno, Adrian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1:14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rreola, Alan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lonzo, Chri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800 Meter Run 9th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Berber, Mark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Carrillo, Joshua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rreola, Alan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600 Meter Run 9th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Estrada, Gabriel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6:55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Solis, Wesley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Uribe, Ricardo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Berber, Mark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lonzo, Chri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3200 Meter Run 9th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Escamilla, Gabriel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3:28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Castaneda, Yandir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4:36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Solis, Wesley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0 Meter Hurdles 9th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Briceno, Luis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18.9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300 Meter Hurdles 9th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Briceno, Luis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47.88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x100 Meter Relay 9th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48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50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54.0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x200 Meter Relay 9th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39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45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x400 Meter Relay 9th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4:08.4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Armas, Aldo</w:t>
      </w:r>
      <w:r>
        <w:rPr/>
        <w:tab/>
      </w:r>
      <w:r>
        <w:rPr>
          <w:sz w:val="15"/>
          <w:szCs w:val="15"/>
        </w:rPr>
        <w:t>Cazares, Juan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Marquez, Jesse</w:t>
      </w:r>
      <w:r>
        <w:rPr/>
        <w:tab/>
      </w:r>
      <w:r>
        <w:rPr>
          <w:sz w:val="15"/>
          <w:szCs w:val="15"/>
        </w:rPr>
        <w:t>Vega, Danny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High Jump 9th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Armas, Aldo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J4-1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Vega, Danny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J4-1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Marquez, Jesse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J4-10.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Long Jump 9th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lark, Garrett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8-0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Cervantes, Chri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17-0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Rios, Arturo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8-0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Williams, Mateo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McCrum, Lynn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Triple Jump 9th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Vasquez, Jorge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35-0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Marquez, Jesse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34-0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Cervantes, Chris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34-05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Mendez, Julio</w:t>
      </w:r>
      <w:r>
        <w:rPr/>
        <w:tab/>
      </w:r>
      <w:r>
        <w:rPr>
          <w:sz w:val="15"/>
          <w:szCs w:val="15"/>
        </w:rPr>
        <w:t>ANTH</w:t>
      </w:r>
      <w:r>
        <w:rPr/>
        <w:tab/>
      </w:r>
      <w:r>
        <w:rPr>
          <w:sz w:val="15"/>
          <w:szCs w:val="15"/>
        </w:rPr>
        <w:t>30-0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Clark, Garrett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30-0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Villeda, Bruno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Olivares, Francisco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Shot Put 9th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Flores, Jordy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36-0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Ostos, Jose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31-1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Martinez, George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31-08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Terebessy, Joseph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28-08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Cabrales, Matthew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26-0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Morales, Oscar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26-08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cevedo, Rube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Discus Throw 9th Bo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  <w:szCs w:val="15"/>
        </w:rPr>
        <w:t>Name</w:t>
      </w:r>
      <w:r>
        <w:rPr/>
        <w:tab/>
      </w:r>
      <w:r>
        <w:rPr>
          <w:b/>
          <w:sz w:val="15"/>
          <w:szCs w:val="15"/>
        </w:rPr>
        <w:t xml:space="preserve">        Team</w:t>
      </w:r>
      <w:r>
        <w:rPr/>
        <w:tab/>
      </w:r>
      <w:r>
        <w:rPr>
          <w:b/>
          <w:sz w:val="15"/>
          <w:szCs w:val="15"/>
        </w:rPr>
        <w:t>Final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Ostos, Jose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97-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Flores, Jordy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92-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Terebessy, Joseph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88-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Bejarano, Jacob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79-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Cabrales, Matthew</w:t>
      </w:r>
      <w:r>
        <w:rPr/>
        <w:tab/>
      </w:r>
      <w:r>
        <w:rPr>
          <w:sz w:val="15"/>
          <w:szCs w:val="15"/>
        </w:rPr>
        <w:t>CATE</w:t>
      </w:r>
      <w:r>
        <w:rPr/>
        <w:tab/>
      </w:r>
      <w:r>
        <w:rPr>
          <w:sz w:val="15"/>
          <w:szCs w:val="15"/>
        </w:rPr>
        <w:t>74-0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Tueckmental, Cheney</w:t>
      </w:r>
      <w:r>
        <w:rPr/>
        <w:tab/>
      </w:r>
      <w:r>
        <w:rPr>
          <w:sz w:val="15"/>
          <w:szCs w:val="15"/>
        </w:rPr>
        <w:t>DVHS</w:t>
      </w:r>
      <w:r>
        <w:rPr/>
        <w:tab/>
      </w:r>
      <w:r>
        <w:rPr>
          <w:sz w:val="15"/>
          <w:szCs w:val="15"/>
        </w:rPr>
        <w:t>72-0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  <w:szCs w:val="15"/>
        </w:rPr>
        <w:t>---</w:t>
      </w:r>
      <w:r>
        <w:rPr/>
        <w:tab/>
      </w:r>
      <w:r>
        <w:rPr>
          <w:sz w:val="15"/>
          <w:szCs w:val="15"/>
        </w:rPr>
        <w:t>Acevedo, Ruben</w:t>
      </w:r>
      <w:r>
        <w:rPr/>
        <w:tab/>
      </w:r>
      <w:r>
        <w:rPr>
          <w:sz w:val="15"/>
          <w:szCs w:val="15"/>
        </w:rPr>
        <w:t>S E</w:t>
      </w:r>
      <w:r>
        <w:rPr/>
        <w:tab/>
      </w:r>
      <w:r>
        <w:rPr>
          <w:sz w:val="15"/>
          <w:szCs w:val="15"/>
        </w:rPr>
        <w:t>DQ</w:t>
      </w:r>
    </w:p>
    <w:p>
      <w:pPr>
        <w:pStyle w:val="Normal"/>
        <w:tabs>
          <w:tab w:val="clear" w:pos="720"/>
          <w:tab w:val="center" w:pos="576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Ysleta ISD - Organization License</w:t>
      <w:tab/>
      <w:t>Hy-Tek's MEET MANAGER  12:43 PM  2/17/08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San Elizario - 2/14/08 to 2/15/08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2/14/08 to 2/15/08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4"/>
        <w:szCs w:val="24"/>
      </w:rPr>
      <w:t>Result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02:00Z</dcterms:created>
  <dc:creator>Michael Warfield</dc:creator>
  <dc:description/>
  <cp:keywords/>
  <dc:language>en-US</dc:language>
  <cp:lastModifiedBy>Michael Warfield</cp:lastModifiedBy>
  <dcterms:modified xsi:type="dcterms:W3CDTF">2008-02-17T20:02:00Z</dcterms:modified>
  <cp:revision>2</cp:revision>
  <dc:subject/>
  <dc:title/>
</cp:coreProperties>
</file>