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ydian Csv BT;Courier New" w:hAnsi="Lydian Csv BT;Courier New" w:cs="Lydian Csv BT;Courier New"/>
          <w:b/>
          <w:b/>
          <w:sz w:val="44"/>
          <w:szCs w:val="44"/>
        </w:rPr>
      </w:pPr>
      <w:r>
        <w:rPr>
          <w:rFonts w:cs="Lydian Csv BT;Courier New" w:ascii="Lydian Csv BT;Courier New" w:hAnsi="Lydian Csv BT;Courier New"/>
          <w:b/>
          <w:sz w:val="44"/>
          <w:szCs w:val="44"/>
        </w:rPr>
        <w:t>CHATO Relays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she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eld Even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Field events will be run and scored just like a regular track m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rsity will get 3 preliminary jumps/throws and top 8 go to finals.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pen division will get 4 jumps/thr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nn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aces will be timed fin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 event limita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An individual may be entered in three running events and only two can be over a 400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n individual may be entered in five field ev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relay races, all teams must finish the race with a bat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unners must have a two stride lead before cutting into the inside lane in races that need to brea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s must be in the same school uni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On relays that you don’t have official times, please guess your best time for your team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y will be seeded according to times entered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eak Points:</w: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Distance Medley: The 800 runner will break at the pole, far side of track.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leg (400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ill receive the baton like the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leg of the 1600 meter rel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Sprint Medley: The 400 runner will receive the baton on their lane at the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leg of the 160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eter relay exchange and break after two stri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800M Relay: Teams stay in la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6400M Relay: Waterfall st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400M Relay: Teams stay in la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3200M Relay: First 800M runner breaks at p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1600M Relay: Second 400M runner breaks at p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f you have any questions call Jeff Barros at: 539-1816)</w: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center"/>
        <w:rPr/>
      </w:pPr>
      <w:r>
        <w:rPr>
          <w:rFonts w:cs="Arial" w:ascii="Lydian Csv BT;Courier New" w:hAnsi="Lydian Csv BT;Courier New"/>
          <w:sz w:val="44"/>
          <w:szCs w:val="44"/>
        </w:rPr>
        <w:t xml:space="preserve">CHATO Relays </w: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lines</w: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cratches will be done in the home dressing room under the scoreboard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emember you cannot add an event at the m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o tape, rocks,  sand or sharp objects on the track or runways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hot and Disc will be inspected and weighed at the entrance of the home locker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No gum, food, sugar drinks or shelled nuts on the track or football fi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coring will be 10 – 8 – 6 – 4 – 2 in all ev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lease instruct your athletes on the following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After the race, remain in their lane and walk back to the finish 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. No rings, earrings, chains, jewelry, etc., may be wo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. Teams must be in school uni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. No pacing with runners, when they are in a r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Medals will be awarded after the meet and given in packets to the Co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In the shot, discus, long jump and triple jump: Varsity will get 3 attempts and then top 8 will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ify to finals; Open will  have 4 attemp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Read individual event limitations on information 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IES will be done through: runnercard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Lydian Csv BT;Courier New" w:hAnsi="Lydian Csv BT;Courier New"/>
          <w:b/>
          <w:sz w:val="44"/>
          <w:szCs w:val="44"/>
        </w:rPr>
        <w:t>CHATO Relay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ev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aturday: March 15, 2008</w:t>
      </w:r>
    </w:p>
    <w:p>
      <w:pPr>
        <w:pStyle w:val="Normal"/>
        <w:rPr/>
      </w:pPr>
      <w:r>
        <w:rPr>
          <w:rFonts w:cs="Arial" w:ascii="Arial" w:hAnsi="Arial"/>
        </w:rPr>
        <w:t>8:00 – 8:30 A.M. – Coaches and Officials Breakf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8:30 A.M. – Field Events (Fin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s- Triple Jump (Varsity-Open),</w:t>
      </w:r>
    </w:p>
    <w:p>
      <w:pPr>
        <w:pStyle w:val="Normal"/>
        <w:rPr/>
      </w:pPr>
      <w:r>
        <w:rPr>
          <w:rFonts w:cs="Arial" w:ascii="Arial" w:hAnsi="Arial"/>
        </w:rPr>
        <w:t>Girls –Long Jump (Varsity-O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s-Shot Put    (Varsity-O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ls- Discus    (Varsity-Open)</w:t>
      </w:r>
    </w:p>
    <w:p>
      <w:pPr>
        <w:pStyle w:val="Normal"/>
        <w:rPr/>
      </w:pPr>
      <w:r>
        <w:rPr>
          <w:rFonts w:cs="Arial" w:ascii="Arial" w:hAnsi="Arial"/>
        </w:rPr>
        <w:t>Boys High Jump (Red Mat-Open-Varsity)</w:t>
      </w:r>
    </w:p>
    <w:p>
      <w:pPr>
        <w:pStyle w:val="Normal"/>
        <w:rPr/>
      </w:pPr>
      <w:r>
        <w:rPr>
          <w:rFonts w:cs="Arial" w:ascii="Arial" w:hAnsi="Arial"/>
        </w:rPr>
        <w:t>Girls-High Jump   (Blue Mat -Open-Vars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nning Ev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X 1600 (1600, 1600, 1600, 16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:00 A.M. – Field Events</w:t>
      </w:r>
    </w:p>
    <w:p>
      <w:pPr>
        <w:pStyle w:val="Normal"/>
        <w:rPr/>
      </w:pPr>
      <w:r>
        <w:rPr>
          <w:rFonts w:cs="Arial" w:ascii="Arial" w:hAnsi="Arial"/>
        </w:rPr>
        <w:t>Boys- Long Jump (Varsity-Open)</w:t>
      </w:r>
    </w:p>
    <w:p>
      <w:pPr>
        <w:pStyle w:val="Normal"/>
        <w:rPr/>
      </w:pPr>
      <w:r>
        <w:rPr>
          <w:rFonts w:cs="Arial" w:ascii="Arial" w:hAnsi="Arial"/>
        </w:rPr>
        <w:t>Girls-Triple Jump (Varsity-Open)</w:t>
      </w:r>
    </w:p>
    <w:p>
      <w:pPr>
        <w:pStyle w:val="Normal"/>
        <w:rPr/>
      </w:pPr>
      <w:r>
        <w:rPr>
          <w:rFonts w:cs="Arial" w:ascii="Arial" w:hAnsi="Arial"/>
        </w:rPr>
        <w:t>Boys-Discus (Varsity-Open)</w:t>
      </w:r>
    </w:p>
    <w:p>
      <w:pPr>
        <w:pStyle w:val="Normal"/>
        <w:rPr/>
      </w:pPr>
      <w:r>
        <w:rPr>
          <w:rFonts w:cs="Arial" w:ascii="Arial" w:hAnsi="Arial"/>
        </w:rPr>
        <w:t>Girls-Shot Put (Varsity-O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e vault will begin immediately after High Jum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Girls followed by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:30  Running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X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X 800 (800, 800, 800, 8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t Medley (100, 100, 200, 400)</w:t>
      </w:r>
    </w:p>
    <w:p>
      <w:pPr>
        <w:pStyle w:val="Normal"/>
        <w:rPr/>
      </w:pPr>
      <w:r>
        <w:rPr>
          <w:rFonts w:cs="Arial" w:ascii="Arial" w:hAnsi="Arial"/>
        </w:rPr>
        <w:t>Distance Medley (800, 400, 1200, 16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X 400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 Assignments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ocorro</w:t>
        <w:tab/>
        <w:tab/>
        <w:t>Shot Pu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mericas</w:t>
        <w:tab/>
        <w:tab/>
        <w:t>Pole Vault- Exchange Zone 1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corro</w:t>
        <w:tab/>
        <w:tab/>
        <w:t>Discus-Exchange Zone 2 &amp; 3, Pole Break Judge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Horizon</w:t>
        <w:tab/>
        <w:tab/>
        <w:t>Long Jum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pin </w:t>
        <w:tab/>
        <w:tab/>
        <w:t>High Jump-Boy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Hanks                      High Jump-Girl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Eastwood</w:t>
        <w:tab/>
        <w:tab/>
        <w:t>Triple Ju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ydian Csv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3:43:00Z</dcterms:created>
  <dc:creator>ME Barros</dc:creator>
  <dc:description/>
  <cp:keywords/>
  <dc:language>en-US</dc:language>
  <cp:lastModifiedBy>jbarro01</cp:lastModifiedBy>
  <cp:lastPrinted>2008-01-24T08:16:00Z</cp:lastPrinted>
  <dcterms:modified xsi:type="dcterms:W3CDTF">2008-02-15T17:00:00Z</dcterms:modified>
  <cp:revision>5</cp:revision>
  <dc:subject/>
  <dc:title>Chato Relays 2007</dc:title>
</cp:coreProperties>
</file>