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  <w:sz w:val="44"/>
          <w:szCs w:val="44"/>
          <w:u w:val="single"/>
        </w:rPr>
      </w:pPr>
      <w:r>
        <w:rPr>
          <w:rFonts w:eastAsia="Bodoni MT Black" w:cs="Bodoni MT Black" w:ascii="Bodoni MT Black" w:hAnsi="Bodoni MT Black"/>
          <w:b/>
          <w:color w:val="000000"/>
          <w:sz w:val="48"/>
          <w:szCs w:val="48"/>
          <w:u w:val="single"/>
        </w:rPr>
        <w:t xml:space="preserve"> </w:t>
      </w:r>
      <w:r>
        <w:rPr>
          <w:rFonts w:cs="Bodoni MT Black" w:ascii="Bodoni MT Black" w:hAnsi="Bodoni MT Black"/>
          <w:b/>
          <w:color w:val="000000"/>
          <w:sz w:val="48"/>
          <w:szCs w:val="48"/>
          <w:u w:val="single"/>
        </w:rPr>
        <w:t>El Dorado Aztec XC Invitational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  <w:sz w:val="44"/>
          <w:szCs w:val="44"/>
          <w:u w:val="single"/>
        </w:rPr>
      </w:pPr>
      <w:r>
        <w:rPr>
          <w:rFonts w:cs="Bodoni MT Black" w:ascii="Bodoni MT Black" w:hAnsi="Bodoni MT Black"/>
          <w:b/>
          <w:color w:val="000000"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coa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would like to invite your Cross-Country team to the El Dorado Aztec Invitational Cross-Country M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en: October 25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ere: Sal Barroteran Par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er of Events:</w:t>
        <w:tab/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:30 Varsity Boys</w:t>
        <w:tab/>
        <w:tab/>
        <w:t>8:50 Varsity Gir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:10 Open Boys</w:t>
        <w:tab/>
        <w:tab/>
        <w:t>9:40 Open Gir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05 Freshmen Girls</w:t>
        <w:tab/>
        <w:t>10:30 Freshmen Boy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ies: Please submit your team roster on runnercard by no later than Thursday October 23, 2008 by 9:00 P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ance: 2 miles all Girls and Freshmen boys races</w:t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miles Varsity boys and JV boy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wards: Top ten medals will be awarded in each r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phies: Varsity Boys and Varsity Girls Champ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enter a complete varsity team to be eligible for team competition at the JV leve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more information contact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Macka L. Jones, Head Cross-Country Co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 Dorado High Scho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401 Edgemere Blv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l Paso, TX. 79938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915) 252-9038</w:t>
      </w:r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cka L. Jon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ead Track and Field/XC El Dorado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6:00Z</dcterms:created>
  <dc:creator>ccanal01</dc:creator>
  <dc:description/>
  <cp:keywords/>
  <dc:language>en-US</dc:language>
  <cp:lastModifiedBy>mjones</cp:lastModifiedBy>
  <cp:lastPrinted>2008-10-13T10:07:00Z</cp:lastPrinted>
  <dcterms:modified xsi:type="dcterms:W3CDTF">2008-10-13T23:52:00Z</dcterms:modified>
  <cp:revision>6</cp:revision>
  <dc:subject/>
  <dc:title> 2007 Montwood Invitational </dc:title>
</cp:coreProperties>
</file>