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32"/>
          <w:szCs w:val="32"/>
          <w:u w:val="single"/>
        </w:rPr>
        <w:t>2009 El Dorado Aztec Invitati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iday Feb.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 Schedule of Ev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Field Events will begin Promptly @ 3:45pm (First call will be @3:15p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Jump Varsity Boys</w:t>
        <w:tab/>
        <w:t xml:space="preserve">      </w:t>
        <w:tab/>
        <w:t xml:space="preserve"> Triple Jump Freshman Boys        Triple Jump JV Boys</w:t>
      </w:r>
      <w:r>
        <w:rPr>
          <w:b/>
          <w:sz w:val="20"/>
          <w:szCs w:val="20"/>
        </w:rPr>
        <w:t xml:space="preserve"> Ea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Jump JV Girls</w:t>
        <w:tab/>
        <w:t xml:space="preserve">     </w:t>
        <w:tab/>
        <w:t xml:space="preserve"> Triple Jump Varsity Girls            Triple Jump Freshman Girls </w:t>
      </w:r>
      <w:r>
        <w:rPr>
          <w:b/>
          <w:sz w:val="20"/>
          <w:szCs w:val="20"/>
        </w:rPr>
        <w:t>West Pi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scus Freshman Girls </w:t>
        <w:tab/>
        <w:t xml:space="preserve">               Discus Girls JV</w:t>
        <w:tab/>
        <w:tab/>
        <w:t xml:space="preserve">           Discus Girls Varsity  </w:t>
      </w:r>
      <w:r>
        <w:rPr>
          <w:b/>
          <w:sz w:val="20"/>
          <w:szCs w:val="20"/>
        </w:rPr>
        <w:t>North 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s Shot Put Varsity            </w:t>
        <w:tab/>
        <w:t xml:space="preserve"> Boys Shot Put Freshmen              Boys Shot Put JV</w:t>
      </w:r>
      <w:r>
        <w:rPr>
          <w:b/>
          <w:sz w:val="20"/>
          <w:szCs w:val="20"/>
        </w:rPr>
        <w:t xml:space="preserve"> South 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rls Pole Vault Freshmen                Girls Pole Vault JV                      Girls Pole Vault Vars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h jump Freshmen Girls 3’8”       High Jump JV Girls 3’10”            High Jump Varsity Girls 4’4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Running Events will Begin Promptly@ 3:55pm*** (First call will be @3:35p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The meet will be run on a rolling schedule. Girls run first followed by the boys; Freshman thru Va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200 Finals </w:t>
      </w:r>
    </w:p>
    <w:p>
      <w:pPr>
        <w:pStyle w:val="Normal"/>
        <w:rPr/>
      </w:pPr>
      <w:r>
        <w:rPr>
          <w:sz w:val="20"/>
          <w:szCs w:val="20"/>
        </w:rPr>
        <w:t>4x200 Meters Relay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Meter 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Meter H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Meter Dash Preli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 Meter Dash Prelims</w:t>
      </w:r>
    </w:p>
    <w:p>
      <w:pPr>
        <w:pStyle w:val="Normal"/>
        <w:rPr/>
      </w:pPr>
      <w:r>
        <w:rPr>
          <w:sz w:val="20"/>
          <w:szCs w:val="20"/>
        </w:rPr>
        <w:t>300 IH Meter Das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eter Dash Prel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chedule of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Field Events will begin Promptly@ 8:05am (First call will be @7:35a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Jump Girls Varsity</w:t>
        <w:tab/>
        <w:t xml:space="preserve">               Long Jump Girls JV                  Long Jump Freshman Girls </w:t>
      </w:r>
      <w:r>
        <w:rPr>
          <w:b/>
          <w:sz w:val="20"/>
          <w:szCs w:val="20"/>
        </w:rPr>
        <w:t>Ea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Jump Varsity Boys</w:t>
        <w:tab/>
        <w:t xml:space="preserve">               Long Jump Boys Freshmen       Long Jump Boys JV</w:t>
      </w:r>
      <w:r>
        <w:rPr>
          <w:b/>
          <w:sz w:val="20"/>
          <w:szCs w:val="20"/>
        </w:rPr>
        <w:t xml:space="preserve"> West 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Jump Freshman boys 4’10”     High Jump JV boys 5’0”</w:t>
        <w:tab/>
        <w:t xml:space="preserve">         High Jump Varsity boys 5’6”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scus Freshman Boys </w:t>
        <w:tab/>
        <w:t xml:space="preserve">               Discus Boys JV</w:t>
        <w:tab/>
        <w:tab/>
        <w:t xml:space="preserve">          Discus Boys Varsity  </w:t>
      </w:r>
      <w:r>
        <w:rPr>
          <w:b/>
          <w:sz w:val="20"/>
          <w:szCs w:val="20"/>
        </w:rPr>
        <w:t>North Ring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irls Shot Put Varsity            </w:t>
        <w:tab/>
        <w:t xml:space="preserve"> Girls Shot Put Freshmen             Girls Shot Put JV</w:t>
      </w:r>
      <w:r>
        <w:rPr>
          <w:b/>
          <w:sz w:val="20"/>
          <w:szCs w:val="20"/>
        </w:rPr>
        <w:t xml:space="preserve"> South Ring</w:t>
      </w:r>
    </w:p>
    <w:p>
      <w:pPr>
        <w:pStyle w:val="Normal"/>
        <w:rPr/>
      </w:pPr>
      <w:r>
        <w:rPr>
          <w:sz w:val="20"/>
          <w:szCs w:val="20"/>
        </w:rPr>
        <w:t xml:space="preserve">Boy’s Pole Vault Freshmen              Boy’s Pole Vault JV                   Boy’s Pole Vault Varsity 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unning Events will Begin Promptly@ 8:35am*** (First call will be @8:05am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The meet will be run on a rolling schedule. Girls run first followed by the boys; Freshman thru Vars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eshman 1600 Meter Run (Followed by J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100 Meters Relay Finals</w:t>
      </w:r>
    </w:p>
    <w:p>
      <w:pPr>
        <w:pStyle w:val="Normal"/>
        <w:rPr/>
      </w:pPr>
      <w:r>
        <w:rPr>
          <w:sz w:val="20"/>
          <w:szCs w:val="20"/>
        </w:rPr>
        <w:t>800 Meters Finals</w:t>
      </w:r>
    </w:p>
    <w:p>
      <w:pPr>
        <w:pStyle w:val="Normal"/>
        <w:rPr/>
      </w:pPr>
      <w:r>
        <w:rPr>
          <w:sz w:val="20"/>
          <w:szCs w:val="20"/>
        </w:rPr>
        <w:t xml:space="preserve">100 Meters H Finals </w:t>
        <w:tab/>
      </w:r>
    </w:p>
    <w:p>
      <w:pPr>
        <w:pStyle w:val="Normal"/>
        <w:rPr/>
      </w:pPr>
      <w:r>
        <w:rPr>
          <w:sz w:val="20"/>
          <w:szCs w:val="20"/>
        </w:rPr>
        <w:t>110 Meters HH Finals</w:t>
      </w:r>
    </w:p>
    <w:p>
      <w:pPr>
        <w:pStyle w:val="Normal"/>
        <w:rPr/>
      </w:pPr>
      <w:r>
        <w:rPr>
          <w:sz w:val="20"/>
          <w:szCs w:val="20"/>
        </w:rPr>
        <w:t>100 Meters Dash Finals</w:t>
      </w:r>
    </w:p>
    <w:p>
      <w:pPr>
        <w:pStyle w:val="Normal"/>
        <w:rPr/>
      </w:pPr>
      <w:r>
        <w:rPr>
          <w:sz w:val="20"/>
          <w:szCs w:val="20"/>
        </w:rPr>
        <w:t>400 Meters Dash Finals</w:t>
      </w:r>
    </w:p>
    <w:p>
      <w:pPr>
        <w:pStyle w:val="Normal"/>
        <w:rPr/>
      </w:pPr>
      <w:r>
        <w:rPr>
          <w:sz w:val="20"/>
          <w:szCs w:val="20"/>
        </w:rPr>
        <w:t>300 Meters IH Dash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Meters Dash Finals</w:t>
      </w:r>
    </w:p>
    <w:p>
      <w:pPr>
        <w:pStyle w:val="Normal"/>
        <w:rPr/>
      </w:pPr>
      <w:r>
        <w:rPr>
          <w:sz w:val="20"/>
          <w:szCs w:val="20"/>
        </w:rPr>
        <w:t>1600 Meters Run 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x400 Meters Relay Finals</w:t>
      </w:r>
    </w:p>
    <w:p>
      <w:pPr>
        <w:pStyle w:val="Normal"/>
        <w:rPr>
          <w:sz w:val="20"/>
          <w:szCs w:val="20"/>
        </w:rPr>
      </w:pPr>
      <w:r>
        <w:rPr/>
        <w:t>Workers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Jones-Meet Director</w:t>
        <w:br/>
        <w:t>Maria Barros-FAT Finish Lynx</w:t>
        <w:br/>
        <w:t>Leon Wade-Announcer</w:t>
        <w:br/>
        <w:t>Pat Aguilar- Head Starter Fr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Ledesma-Soto Finish Cler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Avila In Field Judge (Jumps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Kaemingk Out Field Judge (Throws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Marquez-Back Up Starter Fri. and Head Starter Sat.*</w:t>
        <w:br/>
        <w:t>Coach Althoff Fri and Sat Starting Cler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Garcia from Serna Asst. Starting Clerk Fri.</w:t>
        <w:br/>
        <w:t>Coach Ballard Sat. Starting Clerk Sat</w:t>
        <w:br/>
        <w:t>Coach Loweree Fri and Sat. Timer 1</w:t>
        <w:br/>
        <w:t>Liz Ortega Fri. Timer 2</w:t>
        <w:br/>
        <w:t>Coach Lara Sat. Timer 2*</w:t>
        <w:br/>
        <w:t>Coach Frank Meza Hambric Middle(Retired) Fri and Sat. Timer 3*</w:t>
        <w:br/>
        <w:t>Ana Terrazas SISD Volunteer Fri. Timer 4</w:t>
        <w:br/>
        <w:t>Mrs. Althoff Sat Timer 4*</w:t>
        <w:br/>
        <w:t>Coach Guajardo Sun Ridge Middle School Friday Timer 5</w:t>
        <w:br/>
        <w:t>David Garcia Sat. Timer 5*</w:t>
        <w:br/>
        <w:t>Coach Alvarado Sun Ridge Middle School Friday Timer 6</w:t>
        <w:br/>
        <w:t>Coach Gage Sat. Timer 6 ???</w:t>
        <w:br/>
        <w:t>Ms Soria Fri. Timer 7</w:t>
        <w:br/>
        <w:t>Stephanie R Romero Timer 7*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ch Nishna Esparza Socorro Middle 8</w:t>
        <w:br/>
        <w:t>Coach Deal Fri Helping with throws and Sat. until 11:00 am Timer 8*</w:t>
        <w:br/>
        <w:t>Kellie K. Harris Sat. Medals</w:t>
        <w:br/>
        <w:t>Mgr.Mariah Walker Fri. and Sat. Medals/ Runner</w:t>
        <w:br/>
        <w:t>Mgr.Shakira Dukes Fri. and  Runner</w:t>
        <w:br/>
        <w:t>Mgr.Raniesha Stevens Fri. and Sat. Runner/Hip Numbers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avid Pearson: Triple Jump Girl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Americas: High Jump Boy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Bowie: High Jump Girl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Chapin: Triple Jump Boy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  <w:lang w:val="es-MX"/>
        </w:rPr>
      </w:pPr>
      <w:r>
        <w:rPr>
          <w:rFonts w:cs="Palatino Linotype" w:ascii="Palatino Linotype" w:hAnsi="Palatino Linotype"/>
          <w:sz w:val="20"/>
          <w:szCs w:val="20"/>
          <w:highlight w:val="yellow"/>
          <w:lang w:val="es-MX"/>
        </w:rPr>
        <w:t>Del Valle: Exchange Zones 1 and 2  4x100 and 4x200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  <w:lang w:val="es-MX"/>
        </w:rPr>
      </w:pPr>
      <w:r>
        <w:rPr>
          <w:rFonts w:cs="Palatino Linotype" w:ascii="Palatino Linotype" w:hAnsi="Palatino Linotype"/>
          <w:sz w:val="20"/>
          <w:szCs w:val="20"/>
          <w:highlight w:val="yellow"/>
          <w:lang w:val="es-MX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Eastwood: Long Jump Girl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El Dorado: Exchange Zone 3 4x100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Franklin: Pole Vault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Hanks: Discu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Montwood: Long Jump Boy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sz w:val="20"/>
          <w:szCs w:val="20"/>
          <w:highlight w:val="yellow"/>
        </w:rPr>
        <w:t>Socorro: Shot P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3:00Z</dcterms:created>
  <dc:creator>ANNABETH FLORES</dc:creator>
  <dc:description/>
  <cp:keywords/>
  <dc:language>en-US</dc:language>
  <cp:lastModifiedBy>Owner</cp:lastModifiedBy>
  <cp:lastPrinted>2009-02-11T11:54:00Z</cp:lastPrinted>
  <dcterms:modified xsi:type="dcterms:W3CDTF">2009-02-12T04:03:00Z</dcterms:modified>
  <cp:revision>2</cp:revision>
  <dc:subject/>
  <dc:title>Friday Schedule of Events</dc:title>
</cp:coreProperties>
</file>