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>S.I.S.D. Division II Track Championship Schedule</w:t>
      </w:r>
      <w:r>
        <w:rPr>
          <w:rFonts w:cs="Arial" w:ascii="Arial" w:hAnsi="Arial"/>
          <w:b/>
          <w:bCs/>
          <w:color w:val="FF0000"/>
        </w:rPr>
        <w:br/>
      </w:r>
      <w:r>
        <w:rPr>
          <w:rStyle w:val="StrongEmphasis"/>
          <w:rFonts w:cs="Arial" w:ascii="Arial" w:hAnsi="Arial"/>
          <w:color w:val="FF0000"/>
        </w:rPr>
        <w:t>March 1, 2008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30 am to 8:00 am - Scratch meet and breakfast (menudo, coffee, juice, pastri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00 am - Coaches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15 - 1st call for all girl's field events and boys' 300 hurd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30 - Boys Running events and Girls Field ev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30 - Girls Running events and Boys Field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:30 - Presentation of award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Field Event Schedu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th then 8th Long Jump*</w:t>
        <w:br/>
        <w:t>7th then 8th Triple Jump*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*These two events will not be run simultaneously as we have only one runway.  There will only be 3 jump attemp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th then 8th Grade Shot Put (3 attempts)</w:t>
        <w:br/>
        <w:t>7th then 8th Grade Discus (3 attemp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u w:val="single"/>
        </w:rPr>
        <w:t>Running Ev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 Hurdles</w:t>
        <w:br/>
        <w:t>2400 7/8 Boys</w:t>
        <w:br/>
        <w:t>400 Relay 7/8 Boys</w:t>
        <w:br/>
        <w:t>800 7/8 Boys</w:t>
        <w:br/>
        <w:t>100 7/8 Boys</w:t>
        <w:br/>
        <w:t>800 Relay 7/8 Boys</w:t>
        <w:br/>
        <w:t>400 7/8 Boys</w:t>
        <w:br/>
        <w:t>200 7/8 Boys</w:t>
        <w:br/>
        <w:t>400 7/8 Boys</w:t>
        <w:br/>
        <w:t>1600 7/8 Boys</w:t>
        <w:br/>
        <w:t>1600 Relay 7/8 Boys</w:t>
        <w:br/>
        <w:t>110 Hurdles 7/8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100 Hurdles 7/8 Girls</w:t>
        <w:br/>
        <w:t>2400 7/8 Girls</w:t>
        <w:br/>
        <w:t>400 Relay 7/8 Girls</w:t>
        <w:br/>
        <w:t>800 7/8 Girls</w:t>
        <w:br/>
        <w:t>100 7/8 Girls</w:t>
        <w:br/>
        <w:t>800 Relay 7/8 Girls</w:t>
        <w:br/>
        <w:t>400 7/8 Girls</w:t>
        <w:br/>
        <w:t>200 7/8 Girls</w:t>
        <w:br/>
        <w:t>1600 7/8 Girls</w:t>
        <w:br/>
        <w:t>1600 Relay 7/8 Gir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02:00Z</dcterms:created>
  <dc:creator>lvilla</dc:creator>
  <dc:description/>
  <cp:keywords/>
  <dc:language>en-US</dc:language>
  <cp:lastModifiedBy>lvilla</cp:lastModifiedBy>
  <dcterms:modified xsi:type="dcterms:W3CDTF">2008-02-26T14:04:00Z</dcterms:modified>
  <cp:revision>1</cp:revision>
  <dc:subject/>
  <dc:title>S</dc:title>
</cp:coreProperties>
</file>