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Licensed to Socorro Student Activities Complex - Site License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Hy-Tek's Meet Manager 3/3/2008 03:35 PM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Division I Track &amp; Field Championships 2008 - 3/1/2008           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Sun Ridge Middle School                          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Results                                  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1  Girls 2400 Meter Run 7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inals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Rodriguez, Tanya           7 Sun Ridge MS        10:32.00   10:14.68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Aguilar, Melissa           7 Sun Ridge MS        10:46.00   10:15.08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Hernandez, Andrea          7 Walter Clark        11:13.00   10:33.43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Parga, Jacqueline          7 Col. John O.        10:32.00   10:38.65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Acevedo, Robin             7 Col. John O.        11:43.00   10:55.65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Pacillas, Elizabeth        7 Montwood MS         11:05.00   10:57.18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Limon, Moriah              7 Col. John O.        12:37.00   13:12.72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2  Girls 2400 Meter Run 8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Sheperd, Sarah             8 Col. John O.         9:23.00    9:25.96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unoz, Vanessa             8 Montwood MS         10:06.34   10:11.68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Payan, Mary Carmen         8 Sun Ridge MS        10:37.00   10:14.99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iramontes, Saray          8 Col. John O.        10:52.00   10:16.52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Payan, Estephanie          8 Sun Ridge MS        10:39.00   10:19.96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Estrada, Yvette            8 Sun Ridge MS        11:07.00   10:56.18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lopez, Melanie             8 William Slid        11:10.00   11:47.65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Olivas, Sharilyn           8 Col. John O.        11:38.00   11:51.2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Najera, Kimberly           8 Montwood MS         11:58.58   12:09.1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Byers, L.                  8 Walter Clark                   12:09.8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Mendoza, A.                8 Walter Clark        11:15.00   12:44.9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Ewing, M.                  8 Walter Clark        14:11.00   14:30.39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3  Girls 4x100 Meter Relay 7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hool                             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Col. John O. Ensor Middle Scho  'A'                            55.18   2   2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Sun Ridge MS  'A'                                              56.60   1   1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Montwood MS  'A'                                    58.47      57.87   2   1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William Slider  'A'                                 57.83      58.76   2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Walter Clarke Middle  'A'                         1:00.25      59.19   2    4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4  Girls 4x100 Meter Relay 8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hool                             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Walter Clarke  Middle  'A'                          56.49      55.14   2   2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ontwood MS  'A'                                    55.55      55.55   2   1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Socorro  'A'                                        56.13      56.02   2   1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William Slider  'A'                                 56.37      56.21   2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Col. John O. Ensor Middle Scho  'A'                            56.53   1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Sanchez Middle School  'A'                                   1:01.21   1    2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5  Girls 800 Meter Run 7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Kiel, Magnum               7 Col. John O.         2:58.00    2:43.0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uniz, Priscilla           7 Sun Ridge MS         2:59.00    2:46.0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Zapata, Delilah            7 Col. John O.         2:54.00    2:54.0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Duran, Danielle            7 Montwood MS          2:59.00    2:55.00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Jurado, Diana              7 Socorro              2:56.00    2:56.00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Arroyo, Ivonne             7 Socorro              3:03.06    2:57.00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Carpio, Kristina           7 Sun Ridge MS         3:05.00    2:58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Sanchez, Emily             7 Socorro              3:09.63    3:07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Chavez, Brenda             7 Montwood MS          3:15.00    3:09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Mendez, Janette            7 Col. John O.         3:10.00    3:1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Santibanez, Dianna         7 Walter Clark         3:09.00    3:11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Marines, Crystal           7 William Slid         3:19.54    3:22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Huerta, Amanda             7 Montwood MS                     3:30.00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6  Girls 800 Meter Run 8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Fernandez, Maria           8 Col. John O.         2:45.00    2:37.0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Lopez, Jasmin              8 Socorro              2:55.59    2:45.0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Senne, Madison             8 William Slid         2:57.00    2:46.0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Rodriguez, Mellissa        8 Sun Ridge MS         3:08.00    2:47.00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Acosta, Viridiana          8 Montwood MS                     2:51.00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Aguirre, Linda             8 Socorro              3:04.71    2:54.00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Frayre, Jazmine            8 Col. John O.         2:58.00    2:55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Muncie, Rebekah            8 Col. John O.         3:05.00    2:56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De Santiago, K.            8 Walter Clark         3:13.00    2:57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Hernandez, Katarina        8 Sun Ridge MS         3:06.00    3:01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Mendoza, Andi              8 Montwood MS          3:08.00    3:12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Alvarado, Belen            8 Montwood MS          3:25.00    3:22.00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7  Girls 100 Meter Hurdles 7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Snell, Dana                7 Montwood MS            19.22      19.78   3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Hinojo, Natalia            7 Montwood MS            20.66      19.80   3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Marquez, April             7 Walter Clark           20.00      20.35   3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Santibanez, Dianna         7 Walter Clark           20.58      20.62   3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Contreras, Savannah        7 Col. John O.           21.59      21.02   3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Quezada, Lauren            7 William Slid           21.16      21.13   2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Martinez, Valeria          7 Sun Ridge MS           21.14      21.65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Porter, Danielle           7 Sun Ridge MS           21.00      21.68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Sosa, Emily                7 William Slid           21.90      22.19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Reyes, Amber               7 Montwood MS            21.32      22.38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Sepulveda, Jazmine         7 Col. John O.           22.91      22.66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Jurado, Yolanda            7 Walter Clark           23.62      22.81   1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8  Girls 100 Meter Hurdles 8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Edwards, Eileen            8 Montwood MS            18.40      18.69   3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endoza, A.                8 Walter Clark           18.70      18.75   3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Foster, Bobbi              8 Socorro                19.08      18.78   3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Aguirre, Isela             8 Sun Ridge MS           19.80      19.87   3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Rodriguez, Alexis          8 William Slid           20.45      20.37   3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Barba, Laura               8 Socorro                20.41      20.43   3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Lugo, Christy              8 Col. John O.           20.75      20.59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Reyes, V.                  8 Walter Clark           20.54      21.00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Salgado, Sarah             8 Col. John O.           20.96      21.36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Nieto, Paulina             8 William Slid           23.55      21.37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Serna, Sabrina             8 Socorro                21.16      21.40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bueno, Lysette             8 William Slid           23.45      21.56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Pearson, Michaela          8 Col. John O.           21.58      21.72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Ramos, L.                  8 Walter Clark           23.00      21.86   1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9  Girls 100 Meter Dash 7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Casas, Atzimba             7 Sun Ridge MS           13.81      14.17   3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Freelon, Ayanna            7 Montwood MS            14.16      14.18   3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Sarabia, Kimberly          7 Montwood MS            14.53      14.81   3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Tachibana, Samantha        7 Col. John O.           14.89      15.14   3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Hernandez, Andrea          7 Walter Clark           15.24      15.28   2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Quezada, Lauren            7 William Slid           14.83      15.38   3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Miller, Naomi              7 Col. John O.           15.63      15.50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Hernandez, Alejandra       7 Montwood MS            15.45      15.59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Sosa, Emily                7 William Slid           15.65      16.21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Santillanes, Yesenia       7 Sanchez Midd           16.27      16.23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Contreras, Savannah        7 Col. John O.           15.86      16.26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Jurado, Yolanda            7 Walter Clark           15.54      16.67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Martinez, Priscilla        7 Socorro                16.83      16.68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Viser, Moon                7 Sanchez Midd           16.52      16.81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Guzman, Jazmine            7 Sun Ridge MS           15.58         DQ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Howell, Asley              7 William Slid           15.25         DQ   2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10  Girls 100 Meter Dash 8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Edwards, Eileen            8 Montwood MS            13.22      13.72   4    9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Renteria, Jackie           8 Montwood MS            13.40      13.72   4    9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Marquez, Alexandra         8 William Slid           12.90      13.82   4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Walker, M.                 8 Walter Clark           14.00      14.39   4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Villa, Ietzy               8 Socorro                           14.79   1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endez, Martha             8 Sanchez Midd           15.20      14.89   3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Morales, Sandra            8 Sun Ridge MS           14.02      15.06   4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Torres, Jennifer           8 Sanchez Midd           16.52      15.32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Thackston, Faith           8 William Slid           15.45      15.45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Nunez, Nikole              8 Col. John O.           15.45      15.46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Lara, Gabby                8 Sun Ridge MS           15.12      15.47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Carrasco, Debra            8 Socorro                14.87      15.48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Hernandez, N.              8 Walter Clark           14.60      15.48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Dominguez, Ashley          8 Montwood MS            15.78      15.71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Lugo, Christy              8 Col. John O.           14.48      15.94   4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Reyes, V.                  8 Walter Clark           16.28      15.98   1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11  Girls 4x200 Meter Relay 7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hool                             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Col. John O. Ensor Middle Scho  'A'               1:59.00    2:01.00   2   2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Sun Ridge MS  'A'                                 2:11.00    2:02.75   1   1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Montwood MS  'A'                                  2:10.31    2:04.47   2   1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Walter Clarke Middle  'A'                         2:09.00    2:05.22   2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William Slider  'A'                               2:05.56    2:05.81   2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Socorro  'A'                                      2:23.00    2:14.44   1    2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12  Girls 4x200 Meter Relay 8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hool                             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Walter Clarke  Middle  'A'                        2:06.00    1:57.24   2   2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Socorro  'A'                                      2:01.88    1:57.28   2   1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William Slider  'A'                               2:07.00    2:01.25   1   1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Col. John O. Ensor Middle Scho  'A'               2:05.00    2:01.58   2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Montwood MS  'A'                                  2:05.00    2:04.50   2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Sun Ridge MS  'A'                                            2:12.15   1    2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13  Girls 400 Meter Dash 7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Marquez, April             7 Walter Clark         1:14.00    1:11.77   3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Zapata, Delilah            7 Col. John O.         1:14.00    1:12.42   3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Macias, Jannin             7 Montwood MS          1:14.13    1:12.43   3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Rodriguez, Tanya           7 Sun Ridge MS         1:17.00    1:14.75   3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Aguilar, Melissa           7 Sun Ridge MS         1:19.40    1:15.81   2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Sanchez, Emily             7 Socorro              1:19.69    1:16.46   2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Arroyo, Ivonne             7 Socorro              1:17.00    1:16.56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Marines, Crystal           7 William Slid         1:17.16    1:18.10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Jurado, Diana              7 Socorro              1:14.00    1:19.06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Weaver, Bry-Anna           7 Montwood MS          1:21.00    1:20.45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Sepulveda, Jazmine         7 Col. John O.         1:20.00    1:21.40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Fernandez, Jasmin          7 Montwood MS                     1:23.48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Lambert, Madeline          7 Sun Ridge MS         1:22.00    1:23.81   1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14  Girls 400 Meter Dash 8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Rodriguez, Jayne           8 William Slid         1:15.32    1:09.53   3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Lopez, Jasmin              8 Socorro              1:14.41    1:11.03   4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Muncie, Rebekah            8 Col. John O.         1:14.00    1:11.13   4    5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Acosta, Melanie            8 Montwood MS          1:15.00    1:11.13   4    5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Solis, Alicia              8 Socorro              1:13.97    1:13.47   4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Vasquez, Alex Anne         8 Montwood MS          1:15.00    1:13.89   3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Yañez, Anyssa              8 William Slid         1:12.45    1:14.59   4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Rodriguez, Mellissa        8 Sun Ridge MS         1:18.00    1:15.01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Aguirre, Linda             8 Socorro              1:17.00    1:15.38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Payan, Estephanie          8 Sun Ridge MS         1:13.87    1:16.39   4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Lara, Gabby                8 Sun Ridge MS         1:15.74    1:17.56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Nunez, Nikole              8 Col. John O.         1:18.00    1:18.57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Hilding, S.                8 Walter Clark         1:24.00    1:18.62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Regalado, Sarah            8 Col. John O.         1:18.00    1:19.21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De Santiago, K.            8 Walter Clark         1:24.00    1:19.37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Nores, Nancy               8 Sanchez Midd         1:28.08    1:19.79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Garibay, Nikki             8 William Slid         1:20.55    1:22.53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 Aleman, Noemi              8 Sanchez Midd         1:35.00    1:23.32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 Ewing, M.                  8 Walter Clark         1:42.00    1:36.69   1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15  Girls 200 Meter Dash 7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Alvarez, Allison           7 Col. John O.           30.20      30.02   4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Outram, Gianni             7 Sun Ridge MS           30.81      30.79   4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Garcia, Sarah              7 Socorro                31.00      31.43   4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Quezada, Lauren            7 William Slid           31.90      31.44   3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Garcia, Alexis             7 Montwood MS            31.16      31.45   3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Luna, Cassie               7 Montwood MS            31.97      31.53   3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Miller, Naomi              7 Col. John O.           31.40      31.66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Villalva, Ashley           7 Walter Clark           33.00      31.96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Howell, Asley              7 William Slid           34.32      32.17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Hinojo, Natalia            7 Montwood MS            29.59      32.18   4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Tachibana, Samantha        7 Col. John O.           31.04      32.45   4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Santillanes, Yesenia       7 Sanchez Midd           35.29      33.01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Sosa, Emily                7 William Slid           33.62      33.15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Contreras, Stephanie       7 Socorro                33.12      33.64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Martinez, Victoria         7 Walter Clark           35.04      33.98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Davalos, Jackie            7 Socorro                           34.05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Viser, Moon                7 Sanchez Midd           39.00      34.92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 Tarango, Alyssa            7 Sun Ridge MS           34.90      35.15   2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16  Girls 200 Meter Dash 8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Rodriguez, Mellissa        8 Sun Ridge MS           31.07      29.75   4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Hernandez, Deandra         8 Col. John O.           32.15      30.51   4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Villa, Ietzy               8 Socorro                31.49      30.55   4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oron, Samantha            8 Socorro                31.16      30.96   4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Mendez, Martha             8 Sanchez Midd           33.24      31.04   3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Villalobos, Carolina       8 Montwood MS            32.57      31.23   3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Hernandez, N.              8 Walter Clark           32.90      31.30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Foster, Bobbi              8 Socorro                30.49      31.53   4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Cuellar, Alejandra         8 Montwood MS                       31.69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Olivas, Sharilyn           8 Col. John O.           32.56      32.85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Portillo, R.               8 Walter Clark           34.07      33.70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Morales, Yvette            8 Sanchez Midd           34.50      33.75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Orozco, Karen              8 Montwood MS            33.00      33.87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bueno, Lysette             8 William Slid           36.45      33.96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Tapia, Nicole              8 Sanchez Midd                      34.79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Falcon, Marlene            8 Sun Ridge MS           33.33      36.65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Hernandez, Lourdes A.      8 Sun Ridge MS           34.00      38.59   2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17  Girls 1600 Meter Run 7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Jurado, Diana              7 Socorro              6:35.00    6:43.4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ontoya, Aleena            7 Sun Ridge MS         6:48.00    6:45.7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Carpio, Kristina           7 Sun Ridge MS         7:00.00    6:46.53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Parga, Jacqueline          7 Col. John O.         6:39.00    6:49.06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Mendez, Janette            7 Col. John O.         7:08.00    6:58.65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Arroyo, Ivonne             7 Socorro              7:19.00    6:58.79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Duran, Danielle            7 Montwood MS          6:46.00    7:15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Cardon, Saree              7 William Slid         7:37.00    7:32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Duran, Naomi               7 Walter Clark         8:05.00    7:35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Pimental, Desiree          7 Montwood MS          7:59.00    7:38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Conde, Andrea              7 Montwood MS                     7:53.00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18  Girls 1600 Meter Run 8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Fernandez, Maria           8 Col. John O.         6:43.00    6:01.68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Sheperd, Sarah             8 Col. John O.         6:05.00    6:12.0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Miramontes, Saray          8 Col. John O.         6:55.00    6:48.0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Payan, Mary Carmen         8 Sun Ridge MS                    6:54.00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Payan, Estephanie          8 Sun Ridge MS                    6:56.00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Rivera, Taylor             8 William Slid         7:30.00    7:04.00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Estrada, Yvette            8 Sun Ridge MS                    7:11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Mendoza, Andi              8 Montwood MS          7:23.78    7:25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lopez, Melanie             8 William Slid         7:32.00    7:41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Luevanos, Ruby             8 William Slid         7:28.00    7:44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Reyes, V.                  8 Walter Clark         7:58.00    7:57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Granados, V.               8 Walter Clark         6:05.00    7:58.00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19  Girls 4x400 Meter Relay 7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hool                             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Col. John O. Ensor Middle Scho  'A'               5:00.00    4:51.36    2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Sun Ridge MS  'A'                                 5:19.00    4:53.30    1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Montwood MS  'A'                                  5:15.65    4:56.50    1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William Slider  'A'                               5:04.69    5:06.44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Walter Clarke Middle  'A'                         5:19.29    5:11.65     4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20  Girls 4x400 Meter Relay 8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hool                             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William Slider  'A'                               4:56.15    4:38.70    2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Col. John O. Ensor Middle Scho  'A'                          4:38.96    1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Walter Clarke  Middle  'A'                        4:59.00    4:39.87    1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Socorro  'A'                                      5:07.09    4:43.62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Montwood MS  'A'                                  5:04.55    4:57.00     4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21  Girls High Jump 7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Olivas, Maria              7 Col. John O.         4-04.00    4-04.0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Kearby, Erika              7 Col. John O.         4-02.00    4-02.0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Sanchez, Emily             7 Socorro                         4-00.0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ontoya, Aleena            7 Sun Ridge MS         4-00.00   J4-00.00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Casas, Atzimba             7 Sun Ridge MS         4-00.00   J4-00.00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Cooper, Shammy             7 Montwood MS                    J4-00.00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Pena, Phyllis              7 William Slid         3-04.00    3-1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Alvarez, Allison           7 Col. John O.         3-10.00    3-1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Reyes, Amber               7 Montwood MS          4-04.00         NH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Marquez, April             7 Walter Clark         3-10.00         NH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Castro, Casandra           7 Sun Ridge MS         3-09.00         NH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Martinez, Andrea           7 William Slid         3-05.00         NH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22  Girls High Jump 8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Marquez, Alexandra         8 William Slid         4-04.00    4-08.0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Barba, Laura               8 Socorro              4-08.00    4-06.0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Gonzales, P.               8 Walter Clark         4-00.00    4-04.0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Rodriguez, Mellissa        8 Sun Ridge MS         3-10.00    4-02.00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Hilding, S.                8 Walter Clark         4-00.00   J4-02.00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Lara, Gabby                8 Sun Ridge MS         4-04.00   J4-02.00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Orozco, Karen              8 Montwood MS          4-02.00    4-0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Vasquez, Alex Anne         8 Montwood MS          4-04.00    4-0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Limas, A.                  8 Walter Clark         4-02.00    4-0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Nunez, Nikole              8 Col. John O.         3-10.00    4-0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Serna, Sabrina             8 Socorro              4-08.00    3-1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Regalado, Sarah            8 Col. John O.         4-00.00         NH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Escobar, Paulina           8 William Slid         4-00.00         NH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23  Girls Long Jump 7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Delgado, Deyanira          7 Col. John O.        13-01.00   13-09.0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Olivas, Maria              7 Col. John O.        13-01.00   12-07.5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Casas, Atzimba             7 Sun Ridge MS        13-01.00   12-02.0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acias, Jannin             7 Montwood MS         12-02.00   11-10.00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Ramirez, Amanda            7 William Slid        12-04.00   11-09.50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Hernandez, Andrea          7 Walter Clark        11-10.00   11-09.00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Guzman, Jazmine            7 Sun Ridge MS        13-00.00   11-05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Agustin, Rosie             7 Montwood MS         11-08.00   11-05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Lambert, Madeline          7 Sun Ridge MS         9-09.00   10-11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Castillo, Mayra            7 William Slid        12-05.00   10-09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Pena, Phyllis              7 William Slid        11-05.00   10-06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Escalante, Cathleen        7 Montwood MS                    10-06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Martinez, Victoria         7 Walter Clark         9-11.00    9-10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Duran, Naomi               7 Walter Clark         9-10.00    9-03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Contreras, Stephanie       7 Socorro                 4.00    9-02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Rivera, Erika              7 Sanchez Midd         9-00.00         ND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24  Girls Long Jump 8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Edwards, Eileen            8 Montwood MS         14-09.00   14-05.5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Rodriguez, Alexis          8 William Slid        13-06.00   13-10.5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Marquez, Alexandra         8 William Slid        13-08.00   13-04.0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Duarte, Michelle           8 Socorro                 4.75   13-01.25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Gonzales, P.               8 Walter Clark        13-03.00   12-11.50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endivil, Jazmine          8 Col. John O.        11-09.00   12-10.00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Lara, Gabby                8 Sun Ridge MS        13-07.00   12-08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Foster, Bobbi              8 Socorro             13-08.00   12-08.25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Lopez, Victoria            8 Col. John O.        12-02.00   12-08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Grohman, T.                8 Walter Clark        13-00.00   12-03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Rodriguez, Mellissa        8 Sun Ridge MS        11-07.00   12-0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Villalobos, Carolina       8 Montwood MS         12-03.00   11-11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Chavez, R.                 8 Walter Clark        12-07.00   11-08.25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Cuevas, Arely              8 Sun Ridge MS        11-03.00   11-05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Calderon, Fenix            8 Montwood MS         12-07.00   10-11.25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Hernandez, Deandra         8 Col. John O.        11-10.00   10-10.75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25  Girls Triple Jump 7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Castillo, Mayra            7 William Slid        25-07.00   25-08.0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Hernandez, Andrea          7 Walter Clark        22-03.00   25-03.0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Macias, Jannin             7 Montwood MS         25-00.00   25-00.0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Guzman, Jazmine            7 Sun Ridge MS        23-05.00   24-06.00     3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Kearby, Erika              7 Col. John O.        25-05.00   24-06.00     3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Reyes, Amber               7 Montwood MS         24-09.00   24-05.00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Ramirez, Amanda            7 William Slid        24-06.00   24-03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Martinez, Andrea           7 William Slid        24-04.00   24-0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Davalos, Jackie            7 Socorro                 8.75   23-09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Sepulveda, Jazmine         7 Col. John O.        28-09.00   23-08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Apodaca, Priscilla         7 Socorro                 8.75   23-02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Sanchez, Emily             7 Socorro                 9.50   23-0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Escalante, Cathleen        7 Montwood MS         22-10.00   22-01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Porter, Danielle           7 Sun Ridge MS        21-06.00   21-09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Duran, Naomi               7 Walter Clark        19-05.00   20-06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Martinez, Victoria         7 Walter Clark        69-02.00   20-04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Fuller, Breanna            7 Sun Ridge MS        22-04.00         ND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26  Girls Triple Jump 8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Edwards, Eileen            8 Montwood MS         31-02.00   30-10.0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Rodriguez, Alexis          8 William Slid        29-10.00   29-04.0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Grohman, T.                8 Walter Clark        28-07.00   29-00.0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Foster, Bobbi              8 Socorro                        27-07.00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Chavez, R.                 8 Walter Clark        28-11.00   27-05.00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adrid, M.                 8 Walter Clark        28-08.00   26-11.00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Villa, Ietzy               8 Socorro                        26-07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Solis, Alicia              8 Socorro                        26-01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Calderon, Fenix            8 Montwood MS         23-06.00   25-03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Nieto, Paulina             8 William Slid        24-05.00   24-02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Villalobos, Carolina       8 Montwood MS         24-06.00   23-08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Rivera, Priscilla          8 Sun Ridge MS        24-03.00   22-0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Salgado, Sarah             8 Col. John O.        21-04.00   21-03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Beltran, Aileen            8 Sun Ridge MS        24-00.00   20-03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Hernandez, Rebecca         8 Sun Ridge MS        22-02.00   18-04.00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27  Girls Discus Throw 7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Alvarez, Allison           7 Col. John O.           74-07      76-02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Ramirez, Neftali           7 Montwood MS            61-00      64-03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Aguirre, Vanessa           7 Montwood MS            60-00      62-02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Farias, Davina             7 Montwood MS            57-00   59-01.50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Perez, Samantha            7 Col. John O.           60-08      57-05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Fuller, Breanna            7 Sun Ridge MS           39-02   51-10.50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Miller, Naomi              7 Col. John O.           56-05      50-07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Apodaca, Priscilla         7 Socorro              1-07.50      50-0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Marquez, April             7 Walter Clark           46-09      49-0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Espino, Jackie             7 Sanchez Midd           48-03      45-0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Moreno, Brenda             7 Sanchez Midd           53-00      44-0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Castro, Casandra           7 Sun Ridge MS           40-00      40-05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Duran, Naomi               7 Walter Clark           37-01      34-0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Santibanez, Dianna         7 Walter Clark           31-00      28-05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28  Girls Discus Throw 8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Carrasco, Debra            8 Socorro                 3-02      80-01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Granados, V.               8 Walter Clark           51-09   70-03.5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Solis, Alicia              8 Socorro              1-09.25   57-10.5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ontes, Sabrina            8 Col. John O.           70-02      56-07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Beltran, Aileen            8 Sun Ridge MS           40-00      55-09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Plott, Jasmine             8 Montwood MS            61-00      55-02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Loggins, Alice             8 Montwood MS            47-00      52-0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Diaz, Selena               8 Col. John O.           55-02      50-0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Calderon, Fenix            8 Montwood MS            52-00      50-0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Garcia, Melisssa           8 Col. John O.           45-05      49-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Hernandez, Rebecca         8 Sun Ridge MS           44-06   48-08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Wilson, D.                 8 Walter Clark        27-11.75      45-05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Hernandez, Lourdes A.      8 Sun Ridge MS           28-03   42-11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Nores, Nancy               8 Sanchez Midd           40-00      41-03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Hilding, S.                8 Walter Clark           33-03      26-03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Espino, Karen              8 William Slid           52-05         ND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29  Girls Shot Put 7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Aguirre, Vanessa           7 Montwood MS         25-00.00   25-10.0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De Leon, Vanessa           7 Montwood MS         24-00.00   24-00.0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Miller, Naomi              7 Col. John O.        26-03.00   22-07.0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Kearby, Erika              7 Col. John O.        24-00.00   21-07.00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Fuller, Breanna            7 Sun Ridge MS        21-00.00   21-03.50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Apodaca, Priscilla         7 Socorro             62-08.50   20-02.00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Davalos, Jackie            7 Socorro             62-00.25   20-0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Farias, Davina             7 Montwood MS         23-00.00   19-01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Jurado, Yolanda            7 Walter Clark        19-10.00   18-09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Perez, Samantha            7 Col. John O.        21-06.00   18-06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Castro, Casandra           7 Sun Ridge MS        18-00.00   17-1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Espino, Jackie             7 Sanchez Midd        20-00.00   17-1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Viser, Moon                7 Sanchez Midd        19-10.00   17-09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Cordova, Kristen           7 Sanchez Midd        18-00.00   16-08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Lopez, Samantha            7 Socorro                        16-0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Alcala, Samantha           7 Walter Clark        17-01.00   15-08.00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30  Girls Shot Put 8th Girl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Carrasco, Debra            8 Socorro                11.00   30-07.5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Granados, V.               8 Walter Clark        25-05.00   25-06.0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Solis, Alicia              8 Socorro                 9.50   23-00.0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Walker, M.                 8 Walter Clark        24-08.00   22-11.50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Plott, Jasmine             8 Montwood MS         23-00.00   22-00.00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ontes, Sabrina            8 Col. John O.        26-09.00   21-10.00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Beltran, Aileen            8 Sun Ridge MS        20-00.00   21-03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Calderon, Fenix            8 Montwood MS         20-00.00   20-1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Garcia, Melisssa           8 Col. John O.        20-07.00   20-0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Diaz, Selena               8 Col. John O.        19-03.00   19-11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Hernandez, Rebecca         8 Sun Ridge MS        20-01.00   18-04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Myers, Daphne              8 Montwood MS         19-00.00   17-06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Hernandez, Lourdes A.      8 Sun Ridge MS        18-08.00   17-04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Espino, Karen              8 William Slid        18-06.00   17-00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Nores, Nancy               8 Sanchez Midd        49-00.00   16-06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Wilson, D.                 8 Walter Clark        18-03.00   14-06.50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31  Boys 2400 Meter Run 7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Pena, Rene                 7 Sun Ridge MS         9:30.25    8:57.14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Hogg, Brandon              7 William Slid         6:15.00    9:07.18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Salas, Abel                7 William Slid                    9:14.84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Estupiñan, Moises          7 Montwood MS          9:00.00    9:15.78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Giron, Adrian              7 William Slid         9:31.00    9:32.05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Esparza, Mario             7 Montwood MS          9:33.40    9:32.65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Mejia, Angel               7 Montwood MS         10:28.13    9:33.3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Duran, Elijah              7 Col. John O.        10:13.00   10:24.2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Valenzuela, Gerardo        7 Col. John O.        10:11.00   10:25.9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Castano, J.                7 Walter Clark        12:13.59   10:42.05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Gutierrez, A.              7 Walter Clark        12:28.00   13:11.2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Tarin, M.                  7 Walter Clark        17:47.00   16:45.27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32  Boys 2400 Meter Run 8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Cuevas, Ray                8 Sun Ridge MS         8:22.00    8:17.58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Vasquez, Javier            8 William Slid         9:00.00    8:41.14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Nieto, Brian               8 William Slid         8:56.00    8:49.08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Rodriguez, Julio           8 Montwood MS          9:04.00    9:00.52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Barreda, Omar              8 Montwood MS          9:31.00    9:18.71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Franco, Jose               8 Col. John O.         9:10.00    9:21.08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Martinez, Alex             8 Walter Clark        11:51.00   11:17.6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Sandoval, Angel            8 Walter Clark        12:13.00   11:28.18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33  Boys 4x100 Meter Relay 7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hool                             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Montwood MS  'A'                                    52.93      52.21   2   2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Col. John O. Ensor Middle Scho  'A'                            52.31   1   1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William Slider  'A'                                 52.00      52.74   2   1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Walter Clarke Middle  'A'                           53.30      53.16   2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Socorro  'A'                                        57.06      53.51   2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Sanchez Middle School  'A'                                     54.70   1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Sun Ridge MS  'A'                                              55.07   1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34  Boys 4x100 Meter Relay 8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hool                             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Col. John O. Ensor Middle Scho  'A'                            48.54   1   2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Sun Ridge MS  'A'                                              49.15   2   1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Socorro  'A'                                                   49.26   1   1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ontwood MS  'A'                                    50.37      50.28   2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Walter Clarke  Middle  'A'                          51.38      50.38   2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Sanchez Middle School  'A'                                     51.25   1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William Slider  'A'                                               DQ   2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35  Boys 800 Meter Run 7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Martinez, Ruben            7 Montwood MS          2:28.00    2:32.04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Spillane, Kyle             7 Sun Ridge MS         2:56.00    2:39.97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Balcorta, Braulio          7 Sanchez Midd         2:54.17    2:43.19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Arroyo, Moises             7 Socorro              2:48.00    2:43.74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Diaz, Raul                 7 Col. John O.         2:58.00    2:51.69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Sepulveda, Alejandro       7 Sun Ridge MS         3:10.00    2:52.23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Greseth, Diego             7 Col. John O.         2:50.00    2:53.49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Tobar, Jordan              7 Montwood MS          3:01.00    2:55.4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Quijas, Daniel             7 Socorro              3:04.00    2:57.2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Giron, Adrian              7 William Slid         2:52.00    2:58.0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Moore, A.                  7 Walter Clark         2:47.00    2:58.6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Aldarette, Aaron           7 Socorro              3:07.00    2:59.25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Lopez, Brian               7 William Slid         3:15.00    3:01.57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Galindo, J.                7 Walter Clark         2:53.00    3:05.5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Avila, E.                  7 Walter Clark         2:50.00    3:09.81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36  Boys 800 Meter Run 8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Martinez, Richard          8 Col. John O.         2:28.00    2:24.43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Silva, Angel               8 Montwood MS          2:31.00    2:25.29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Dominguez, Adrain          8 Socorro                         2:27.72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Rubio, Luis                8 Sun Ridge MS         2:35.00    2:31.73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Pozo, Josue                8 Col. John O.         2:33.00    2:32.05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Reyes, Rogelio             8 William Slid         2:42.00    2:33.18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Sigala, Joel               8 Socorro              2:39.30    2:35.3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Valverde, Omar             8 Socorro                         2:38.6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Rodriguez, Julio           8 Montwood MS                     2:40.4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Ruvacaba, Ricardo          8 Sun Ridge MS         2:40.00    2:45.4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Fabela, Kevin              8 Sun Ridge MS         2:32.00    2:46.55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Lackey, Bobby              8 Sanchez Midd         2:56.00    2:50.8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Edwards, Lindsey           8 Walter Clark         3:07.00    2:52.7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Tejada, Roberto            8 William Slid         2:54.00    2:55.84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37  Boys 110 Meter Hurdles 7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Hinojos, Alejandro         7 William Slid           19.50      19.89   2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Gonzalez, Adrian           7 Montwood MS            20.56      20.66   2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Anaya, Julian              7 Montwood MS            21.33      20.88   2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Gomez, Alejandro           7 Sun Ridge MS           24.25      21.53   2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Ray, A.                    7 Walter Clark                      24.96   2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Nunez, Eddie               7 Sun Ridge MS           24.25         DQ   2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38  Boys 110 Meter Hurdles 8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Marquez, Jorge             8 Sun Ridge MS                      18.12   1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Luna, Alexis               8 Socorro                           18.39   3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Powell, Patrick            8 Walter Clark                      19.09   2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onticone, Robert          8 Walter Clark                      19.15   3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Dominguez, Emmanuel        8 Col. John O.                      20.04   2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Cazares, Hamith            8 Sun Ridge MS                      20.34   2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Barrios, Adam              8 Walter Clark                      20.45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Cervante, Jon              8 William Slid                      20.59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Espinoza, Tony             8 Montwood MS                       20.59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Pena, Josh                 8 Sanchez Midd                      21.45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Almklov, Manny             8 Socorro                           21.48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Sarinana, Adrian           8 Socorro                           21.63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Salas, Dante               8 Col. John O.                      22.53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Zamora, Marcus             8 Montwood MS                       22.81   3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39  Boys 100 Meter Dash 7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Cordova, Manny             7 Sanchez Midd           12.98      12.12   4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Rocha, Joshua              7 Montwood MS            12.09      12.73   4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Ballester, Patrick         7 Montwood MS            12.00      12.75   4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Garza, Michael             7 Sun Ridge MS           13.57      13.30   3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Martinez, E.               7 Walter Clark           13.54      13.34   3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Barraza, F.                7 Walter Clark           13.37      13.37   3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Ebarguen, Alex             7 Socorro                           13.63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Cervantes, Christian       7 William Slid           13.00      13.81   4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Pasillas, Ricardo          7 Montwood MS            12.09      13.92   4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Quijas, Joel               7 Col. John O.           14.12      13.97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Bocanegra, R.              7 Walter Clark           14.75      13.99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Guzman, Marcos             7 Sun Ridge MS           13.66      14.02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Santamaria, Brandon        7 Sanchez Midd           14.33      14.21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Maldonado, Omar            7 Col. John O.           14.58      14.40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Montoya, Steffan           7 Sun Ridge MS           13.57      14.45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Zuniga, David              7 Socorro                31.03      14.58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Reyes, Josh                7 William Slid           13.28      14.94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 Duran, Elijah              7 Col. John O.           15.83      15.07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 Herrera, Alex              7 Sanchez Midd           14.50      15.09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 Saldana, Mark              7 Socorro                13.05      15.32   3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40  Boys 100 Meter Dash 8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Fields, Jack               8 Col. John O.           10.87      11.84   4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Ruch, Cameron              8 Sun Ridge MS           12.81      12.55   3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Munoz, Chris               8 Socorro                11.18      12.71   4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Ramirez, Edwin             8 Montwood MS            11.32      12.78   4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Torres, Sebastian          8 Sun Ridge MS           12.69      12.97   3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Silva, Angel               8 Montwood MS            13.25      13.00   3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Franco, Rusell             8 Montwood MS            11.56      13.11   4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Vasquez, Daniel            8 Walter Clark                      13.23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Hinojos, Enrique           8 Sanchez Midd           14.02      13.23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Hernandez, Joseph          8 Sanchez Midd           14.09      13.25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Dominguez, Jericho         8 Col. John O.           14.01      13.26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Barrios, Adam              8 Walter Clark           13.33      13.29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Nunez, Fernie              8 William Slid           13.54      13.30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Jaquez, Ivan               8 William Slid           13.25      13.37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Gabaldon, Alex             8 Socorro                12.00      13.44   4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Rodriguez, Juan Carlos     8 Walter Clark           12.99      13.72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Pena, Josh                 8 Sanchez Midd                      13.81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 Ponce, Jose                8 Socorro                12.63      14.16   4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Rodriquez, Alexander       8 Sun Ridge MS           13.00         DQ   3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41  Boys 4x200 Meter Relay 7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hool                             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William Slider  'A'                                          1:49.96   1   2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Col. John O. Ensor Middle Scho  'A'               1:51.00    1:50.14   2   1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Montwood MS  'A'                                  1:52.71    1:51.11   2   1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Socorro  'A'                                      2:18.00    1:55.02   2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Sun Ridge MS  'A'                                            1:56.65   1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Sanchez Middle School  'A'                                   1:59.49   1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Walter Clarke Middle  'A'                         2:05.00    2:04.58   2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42  Boys 4x200 Meter Relay 8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hool                             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Col. John O. Ensor Middle Scho  'A'               1:41.00    1:40.65    2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Walter Clarke  Middle  'A'                        1:51.87    1:45.81    1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William Slider  'A'                                          1:46.30    1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Socorro  'A'                                      1:51.66    1:48.18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Sanchez Middle School  'A'                                   1:48.90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Montwood MS  'A'                                  1:53.10         DQ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43  Boys 400 Meter Dash 7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Rocha, Joshua              7 Montwood MS          1:03.00    1:01.80   4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Gomez, Robert              7 Col. John O.         1:06.00    1:02.84   4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Martinez, Ruben            7 Montwood MS          1:05.00    1:04.47   4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Giron, Adrian              7 William Slid         1:08.00    1:04.95   4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Cordova, Manny             7 Sanchez Midd                    1:06.05   1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Quijas, Joel               7 Col. John O.         1:08.00    1:07.37   4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Hinojos, Alejandro         7 William Slid         1:18.00    1:09.34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Mendoza, Genaro            7 Montwood MS          1:08.00    1:11.02   4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Greseth, Diego             7 Col. John O.         1:10.00    1:14.02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Reyes, Angel               7 Sun Ridge MS         1:20.00    1:14.71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Sepulveda, Alejandro       7 Sun Ridge MS         1:20.00    1:18.14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Aldarette, Aaron           7 Socorro              1:31.00    1:20.99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Diaz, Bobby                7 Socorro              1:23.00    1:21.71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Esparza, Hiram             7 Sanchez Midd         1:17.52    1:21.99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Valles, F.                 7 Walter Clark         1:40.00    1:23.99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Muniz, Jaime               7 Sanchez Midd         1:27.00    1:24.02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Caldero, Omar              7 Socorro              1:39.00    1:24.58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 Castano, J.                7 Walter Clark         1:26.00    1:30.05   2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44  Boys 400 Meter Dash 8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Rodriguez, Javier          8 Montwood MS            59.70      59.58   4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Pena, Joshua               8 William Slid                    1:00.17   1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Martinez, Richard          8 Col. John O.           59.82    1:00.30   4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Rojas, Ruben               8 Col. John O.         1:01.00    1:01.43   4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Ramierez, Francisco        8 Sun Ridge MS         1:04.00    1:02.40   4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Tinoco, Adam               8 Walter Clark         1:05.00    1:02.83   3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Mejia, Jessy               8 Montwood MS          1:05.00    1:03.00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Rubio, Luis                8 Sun Ridge MS         1:03.00    1:03.84   4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Garibay, Jairo             8 William Slid                    1:04.81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Woods, Curtis              8 Col. John O.         1:04.00    1:06.74   4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Garcia, Christopher        8 Walter Clark         1:09.00    1:07.24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Almklov, Manny             8 Socorro              1:06.50    1:07.88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Dominguez, Miguel          8 William Slid         1:14.87    1:09.24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Velasquez, Armando         8 Socorro              1:09.80    1:13.96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Florez, Abel               8 Socorro              1:17.70    1:15.84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Hernandez, Rito            8 Sun Ridge MS         1:28.00    1:22.70   1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45  Boys 300 Meter Hurdles 7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Gomez, Robert              7 Col. John O.           49.48      49.58   2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Pasillas, Ricardo          7 Montwood MS            50.15      49.65   2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Hinojos, Alejandro         7 William Slid           50.00      50.73   2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Nunez, Eddie               7 Sun Ridge MS           52.91      50.94   2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Barraza, F.                7 Walter Clark                      51.40   1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Agustain, George           7 Montwood MS            55.55      53.24   1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Ehler, Brandon             7 Sanchez Midd         1:06.15      54.08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Tobar, Jordan              7 Montwood MS            54.84      58.75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Michkla, Jacob             7 Col. John O.           58.15    1:01.24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Gandara, M.                7 Walter Clark           55.87         NT   1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46  Boys 300 Meter Hurdles 8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Cazares, Hamith            8 Sun Ridge MS           51.08      47.38   3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onticone, Robert          8 Walter Clark           52.05      48.17   2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Alhanfoosh, Omar           8 William Slid           50.75      49.00   3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Landeros, Jesus            8 Walter Clark           49.24      49.13   3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Melendez, Jose             8 Socorro                49.31      49.84   3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Sigala, Joel               8 Socorro                           51.21   1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Dominguez, Emmanuel        8 Col. John O.           51.34      51.25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Fons, Luis                 8 Montwood MS            52.50      51.29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Woods, Curtis              8 Col. John O.           50.07      51.85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Reyes, Rogelio             8 William Slid           54.16      54.09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Cervante, Jon              8 William Slid           55.20      54.99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Trujillo, Justin           8 Walter Clark           56.76      57.33   1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47  Boys 200 Meter Dash 7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Ballester, Patrick         7 Montwood MS            24.56      26.62   4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Paez, Andrew               7 Socorro                27.75      27.90   4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Quiroz, Jose               7 Col. John O.           31.59      28.02   2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artinez, E.               7 Walter Clark           29.83      28.25   3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Painter, Deandre           7 Col. John O.           29.75      28.38   3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Gonzalez, Adrian           7 Montwood MS            26.18      28.62   4    0.5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Cervantes, Christian       7 William Slid           30.16      28.62   3    0.5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Guzman, Marcos             7 Sun Ridge MS           29.00      29.18   4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Maldonado, Omar            7 Col. John O.           30.18      29.69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Chavez, Devante            7 Sanchez Midd           29.30      29.90   4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Bowers, Bryan              7 Montwood MS            30.01      30.00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Reyes, Josh                7 William Slid           29.74      30.21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Bocanegra, R.              7 Walter Clark           30.37      30.56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Gomez, Angel               7 Socorro                32.16      31.34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Montoya, Steffan           7 Sun Ridge MS           29.00      32.14   4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Sepulveda, Alejandro       7 Sun Ridge MS           31.00      32.25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Saldana, Mark              7 Socorro                33.13      32.28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 Galindo, J.                7 Walter Clark           33.00      33.41   1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48  Boys 200 Meter Dash 8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Fields, Jack               8 Col. John O.           24.22      23.80   4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Torres, Sebastian          8 Sun Ridge MS           26.34      25.51   4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Ruch, Cameron              8 Sun Ridge MS           26.12      25.60   4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Rodriquez, Alexander       8 Sun Ridge MS           27.05      25.81   4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Villegas, Joshua           8 Montwood MS            26.34      25.93   4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Hernandez, Joseph          8 Sanchez Midd           29.15      26.52   3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Silva, Joel                8 Col. John O.           26.37      26.70   4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Sotelo, Abraham            8 William Slid                      26.80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Gabaldon, Alex             8 Socorro                           26.82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Franco, Rusell             8 Montwood MS            27.38      26.94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Vasquez, Daniel            8 Walter Clark           36.76      27.53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Dominguez, Jericho         8 Col. John O.           27.89      28.23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Ponce, Jose                8 Socorro                28.59      29.04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Rodriguez, Juan Carlos     8 Walter Clark           30.16      29.12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Carbajal, Isameal          8 Socorro                28.50      29.18   3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Quezada, Aaron             8 Montwood MS                       30.22   1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Carrasco, Michael          8 Walter Clark           34.41      30.75   2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 Dominguez, Miguel          8 William Slid           31.58      33.41   2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49  Boys 1600 Meter Run 7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Hogg, Brandon              7 William Slid                    5:54.46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Pena, Rene                 7 Sun Ridge MS         6:01.05    5:56.18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Salas, Abel                7 William Slid         9:32.00    6:03.02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Esparza, Mario             7 Montwood MS          6:16.00    6:07.11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Estupiñan, Moises          7 Montwood MS          5:59.00    6:14.52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Spillane, Kyle             7 Sun Ridge MS         6:23.99    6:19.21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Arenivar, Jacob            7 Sun Ridge MS         7:08.49    6:29.87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Valenzuela, Gerardo        7 Col. John O.         6:38.00    6:34.6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Duran, Elijah              7 Col. John O.         6:37.00    6:43.7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Lopez, Brian               7 William Slid         7:14.00    6:54.3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Quijas, Daniel             7 Socorro              7:18.00    6:57.3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Diaz, Raul                 7 Col. John O.         6:50.00    6:57.87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Diaz, Bobby                7 Socorro              7:28.30    7:16.1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Castano, J.                7 Walter Clark         7:47.33    8:13.6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Gutierrez, A.              7 Walter Clark         7:30.00    8:37.14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50  Boys 1600 Meter Run 8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Dominguez, Robert          8 William Slid         5:51.00    5:24.21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Cuevas, Ray                8 Sun Ridge MS         5:51.24    5:24.4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Avilez, Andy               8 William Slid         5:19.00    5:29.58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Vasquez, Adrian            8 Sanchez Midd         6:15.05    5:39.93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Dominguez, Adrain          8 Socorro                         5:43.46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Franco, Jose               8 Col. John O.         6:02.00    5:59.05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Torres, Freddy             8 Montwood MS                     6:02.5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Barreda, Omar              8 Montwood MS          6:11.00    6:26.49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Lackey, Bobby              8 Sanchez Midd         6:29.02    6:41.3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Valverde, Omar             8 Socorro                         6:52.87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Martinez, Alex             8 Walter Clark         7:03.00    6:59.5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Cardoza, Ruben             8 Socorro                         7:06.7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Carrasco, Michael          8 Walter Clark         7:32.00    7:19.27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51  Boys 4x400 Meter Relay 7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hool                                               Seed     Finals  H#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William Slider  'A'                                          4:08.71   1   2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Col. John O. Ensor Middle Scho  'A'               4:25.00    4:09.11   2   1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Montwood MS  'A'                                  4:47.47    4:21.62   2   1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Socorro  'A'                                      4:59.40    4:33.52   2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Walter Clarke Middle  'A'                         5:04.00    5:15.62   2    4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52  Boys 4x400 Meter Relay 8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hool                             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Col. John O. Ensor Middle Scho  'A'               3:55.00   J4:38.00    2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Socorro  'A'                                      4:10.70   J4:00.52    1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Walter Clarke  Middle  'A'                        4:14.12   J4:11.64    1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ontwood MS  'A'                                  4:32.56   J4:12.13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Sanchez Middle School  'A'                                  J4:15.34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William Slider  'A'                                         J4:26.81     2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53  Boys High Jump 7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Garza, Michael             7 Sun Ridge MS         5-02.00    5-01.0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Gandara, M.                7 Walter Clark         4-04.00    5-00.0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Gonzalez, Eric             7 Col. John O.         4-08.00    4-08.0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Pasillas, Ricardo          7 Montwood MS          4-08.00    4-06.00     3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Greseth, Diego             7 Col. John O.         4-04.00    4-06.00     3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Hinojos, Alejandro         7 William Slid         4-06.00   J4-06.00     0.5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Ebarguen, Alex             7 Socorro                        J4-06.00     0.5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Painter, Deandre           7 Col. John O.         4-04.00    4-04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Zuniga, David              7 Socorro                 1.50    4-02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Bocanegra, R.              7 Walter Clark         4-06.00    4-02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Spillane, Kyle             7 Sun Ridge MS         4-02.00    4-02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Lopez, Michael             7 Montwood MS          4-09.00    4-02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Reyes, Josh                7 William Slid         4-04.00         NH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Reyes, Jason               7 Sanchez Midd         3-10.00         NH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Tovar, Luis                7 Sanchez Midd         3-09.00         NH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Muniz, Jaime               7 Sanchez Midd         3-02.00         NH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Ballester, Patrick         7 Montwood MS          5-00.00         NH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Quijas, Daniel             7 Socorro                 1.50         NH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Plata, Fernando            7 Sun Ridge MS         4-02.00         NH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54  Boys High Jump 8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Tinoco, Adam               8 Walter Clark         5-04.00    5-06.0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Ruiz, Derek                8 Walter Clark         5-00.00   J5-06.0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Rangel, Demetrius          8 Col. John O.         5-04.00    5-04.0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Dominguez, Robert          8 William Slid         4-08.00    5-02.00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Ruch, Cameron              8 Sun Ridge MS         4-00.00    5-00.00     0.7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Marquez, Jorge             8 Sun Ridge MS         4-08.00    5-00.00     0.7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Salinas, Josh              8 Walter Clark         4-10.00    5-00.00     0.7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Torres, Sebastian          8 Sun Ridge MS         4-08.00    5-00.00     0.7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Perez, Emilio              8 Col. John O.         4-08.00   J5-0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Martinez, Richard          8 Col. John O.         4-10.00    4-1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Espinoza, Tony             8 Montwood MS          4-08.00    4-1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Luna, Alexis               8 Socorro                         4-08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Florez, Abel               8 Socorro                         4-08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Ramirez, Edwin             8 Montwood MS          4-06.00    4-08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Reyes, Rogelio             8 William Slid         4-06.00    4-08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Barrio, Alex               8 Montwood MS          4-08.00    4-06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Almklov, Manny             8 Socorro              4-07.00    4-04.00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55  Boys Long Jump 7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Gonzalez, Eric             7 Col. John O.        14-10.00   15-04.5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Quiroz, Jose               7 Col. John O.        14-06.00   15-03.5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Martinez, E.               7 Walter Clark        13-09.00   14-05.5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Hinestroza, Robert         7 William Slid        13-03.00   13-10.00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Pasillas, Ricardo          7 Montwood MS         13-05.00  J13-10.00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porras, Luis               7 William Slid        13-03.00   13-03.00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Magana, Hugo               7 Socorro             11-11.50   13-01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Lopez, Michael             7 Montwood MS         14-00.00   13-00.75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Guzman, Marcos             7 Sun Ridge MS        13-00.00   12-11.75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Loya, Steven               7 William Slid        13-11.00   12-08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Painter, Deandre           7 Col. John O.        14-01.00   12-06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Valle, Alexis              7 Socorro             11-08.25   12-05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Mendoza, Genaro            7 Montwood MS         13-03.00   12-02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Arroyo, Moises             7 Socorro             10-08.25   12-00.75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Plata, Fernando            7 Sun Ridge MS        13-00.00   11-06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Rodriguez, B.              7 Walter Clark        21-01.00   10-02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Muniz, Jaime               7 Sanchez Midd         9-03.00   10-00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 Garza, Michael             7 Sun Ridge MS        13-00.00    9-09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 Plummer, William           7 Sanchez Midd         9-00.00    8-04.75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56  Boys Long Jump 8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Ruiz, Derek                8 Walter Clark        16-10.00   17-10.5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Rangel, Demetrius          8 Col. John O.        19-03.00   17-06.5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Griego, Luis               8 Col. John O.        16-05.00   16-06.25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Salinas, Josh              8 Walter Clark        15-09.00   15-08.50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Rojas, Ruben               8 Col. John O.        15-03.00   15-08.25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Torres, Sebastian          8 Sun Ridge MS        14-01.00   15-07.00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Ruch, Cameron              8 Sun Ridge MS        14-04.00   15-06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Gabaldon, Alex             8 Socorro             13-11.25   14-07.75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Ramirez, Edwin             8 Montwood MS         14-07.00   14-06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Alhanfoosh, Omar           8 William Slid        15-07.00   14-04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Landeros, Jesus            8 Walter Clark                   14-02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Munoz, Chris               8 Socorro             13-10.25   13-07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Nieto, Brian               8 William Slid        15-02.00   13-04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Carbajal, Isameal          8 Socorro             13-09.75   13-01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Torres, Freddy             8 Montwood MS                    12-05.75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Ramirez, Andrew            8 Montwood MS         14-03.00         ND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Sotelo, Abraham            8 William Slid                         ND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57  Boys Triple Jump 7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Quiroz, Jose               7 Col. John O.        32-04.00   31-06.0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oore, A.                  7 Walter Clark        27-01.00   29-05.5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Greseth, Diego             7 Col. John O.        28-10.00   28-00.5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Tovar, Luis                7 Sanchez Midd        20-02.00   27-06.50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Zuniga, David              7 Socorro             25-07.00   26-07.00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Sepulveda, Alejandro       7 Sun Ridge MS        27-06.00   26-03.00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Lopez, Michael             7 Montwood MS         27-10.00   26-01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Bowers, Bryan              7 Montwood MS         27-10.00   26-0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Reyes, Angel               7 Sun Ridge MS        27-00.00   24-10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Montoya, Steffan           7 Sun Ridge MS        27-06.00   24-0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Gomez, Angel               7 Socorro             25-04.25   23-01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Galindo, J.                7 Walter Clark        22-00.00   21-07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Armendariz, Sergio         7 Montwood MS         23-01.00   21-07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Molix, Erik                7 Col. John O.        27-00.00   15-07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Cervantes, Christian       7 William Slid        27-05.00         ND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Arellano, Sean             7 William Slid        26-07.00         ND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Rodriguez, B.              7 Walter Clark        18-09.00         ND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58  Boys Triple Jump 8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Tinoco, Adam               8 Walter Clark        33-11.00   36-03.5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Perez, Emilio              8 Col. John O.        36-02.00   35-06.5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Dominguez, Robert          8 William Slid        39-00.00   34-03.0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Ramirez, Andrew            8 Montwood MS         32-03.00   33-04.00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Luna, Alexis               8 Socorro              1-01.00   32-10.00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artinez, Richard          8 Col. John O.        32-10.00   32-07.00     0.5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Silva, Joel                8 Col. John O.        33-07.00   32-07.00     0.5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Ramirez, Edwin             8 Montwood MS         32-05.00   31-09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Carbajal, Isameal          8 Socorro             31-11.00   31-07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Cazares, Hamith            8 Sun Ridge MS        30-06.00   29-04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Monticone, Robert          8 Walter Clark        29-06.00   29-02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Martinez, Aaron            8 Montwood MS         29-07.00   28-11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Martinez, Alex             8 Walter Clark        29-00.00   28-06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Ramierez, Francisco        8 Sun Ridge MS        29-01.00   28-04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Sigala, Joel               8 Socorro                        25-06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Hernandez, Rito            8 Sun Ridge MS        21-05.00   21-01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Alhanfoosh, Omar           8 William Slid        35-00.00         ND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Mendez, Chris              8 Sanchez Midd        25-01.00         ND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De Luna, Bernie            8 Sanchez Midd        28-03.00         ND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59  Boys Discus Throw 7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Aguilar, Beto              7 Sanchez Midd           84-05   92-08.5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Guerrero, Carlos           7 Sun Ridge MS           96-00   89-05.5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Maldonado, Omar            7 Col. John O.           90-06      86-08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Lopez, Michael             7 Montwood MS            88-00      83-08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Lindemann, Kaleb           7 Col. John O.           96-05   82-02.50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Garcia, Kevin              7 Socorro             33-00.75   78-02.50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Rodriguez, Manny           7 Montwood MS            73-00      76-0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Paez, Andrew               7 Socorro                99-10   74-05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Ray, A.                    7 Walter Clark           69-00      70-03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Oropeza, Eric              7 William Slid                      69-05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Fierro, Raymond            7 Col. John O.           69-03   68-05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Gomez, Alejandro           7 Sun Ridge MS           52-00      62-0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Herrera, Alex              7 Sanchez Midd           50-05   58-01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Silva, Carlos              7 William Slid           56-06      57-09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Tarin, M.                  7 Walter Clark           59-07   56-11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Lechuga, Manny             7 Montwood MS            70-00   56-07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Rodriguez, B.              7 Walter Clark           53-06      47-0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Chavez, Devante            7 Sanchez Midd           71-00         DQ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60  Boys Discus Throw 8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Dominguez, Jericho         8 Col. John O.          119-03     111-0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Enriquez, Frank            8 Socorro               103-09     109-0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Ruiz, Derek                8 Walter Clark                     106-0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atamoros, James           8 Walter Clark            1-06  101-00.50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Salas, Dante               8 Col. John O.           93-04      93-05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Saucedo, Julian            8 Montwood MS           106-00      91-02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Rodriguez, Martin          8 Socorro               115-07      88-0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Torres, Freddy             8 Montwood MS           103-00      88-0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Owens, Cedric              8 Sun Ridge MS                      87-0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Reyna, Ryan                8 Montwood MS            88-00   87-03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Rojas, Ruben               8 Col. John O.           86-02      86-0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Melendez, Jose             8 Socorro                           80-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Nunez, Fernie              8 William Slid           93-10      79-1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Mata, Manny                8 Sun Ridge MS           75-11      79-03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Quesada, Abraham           8 Sanchez Midd           89-08   77-08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Hernandez, Michel          8 William Slid           60-07      76-0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Rodriguez, Juan Carlos     8 Walter Clark           70-01   76-05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 Orozco, Hector             8 Sun Ridge MS           60-10      66-0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 Miranda, Amadeus           8 William Slid           50-04   57-05.50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61  Boys Shot Put 7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Ballester, Patrick         7 Montwood MS         37-00.00   36-03.5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Guerrero, Carlos           7 Sun Ridge MS        35-10.00   33-10.0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Paez, Andrew               7 Socorro             38-08.00   33-01.0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Chavez, Devante            7 Sanchez Midd        39-00.00   30-11.50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Aguilar, Beto              7 Sanchez Midd        41-07.00   30-06.50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aldonado, Omar            7 Col. John O.        26-03.00   28-04.50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Lopez, Michael             7 Montwood MS         28-00.00   28-01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Fierro, Raymond            7 Col. John O.        36-03.00   28-0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Bocanegra, R.              7 Walter Clark        25-10.00   26-09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Lindemann, Kaleb           7 Col. John O.        32-05.00   26-08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Garcia, Kevin              7 Socorro                11.00   26-05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Rodriguez, Manny           7 Montwood MS         25-00.00   24-08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Guzman, Marcos             7 Sun Ridge MS        23-05.00   23-10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Martinez, E.               7 Walter Clark        22-06.00   22-06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Oropeza, Eric              7 William Slid        23-03.00   22-00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Gomez, Alejandro           7 Sun Ridge MS        23-05.00         ND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villalobos, Hugo           7 William Slid        25-08.00         ND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Ray, A.                    7 Walter Clark        22-05.00         ND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vent 62  Boys Shot Put 8th Boy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me                    Year School                  Seed     Finals  Poin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Rodriguez, Martin          8 Socorro             37-01.00   38-03.50    1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ata, Manny                8 Sun Ridge MS        36-01.00   36-11.50     8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Rojas, Ruben               8 Col. John O.        34-02.00   34-04.00     6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Hernandez, Michel          8 William Slid        31-02.00   33-04.00     4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Salas, Dante               8 Col. John O.        35-03.00   33-03.00     2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artinez, Ivan             8 Walter Clark        34-04.00   32-11.00     1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Reyna, Ryan                8 Montwood MS         34-05.00   31-04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Nunez, Fernie              8 William Slid        31-00.00   31-02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Owens, Cedric              8 Sun Ridge MS                   30-07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Melendez, Jose             8 Socorro             32-05.00   30-03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Enriquez, Frank            8 Socorro             95-09.75   30-02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Rivera, Ricky              8 Sanchez Midd        40-08.00   29-11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Torres, Freddy             8 Montwood MS         30-00.00   29-01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Landeros, Jesus            8 Walter Clark        28-11.00   28-09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Jaquez, Ivan               8 William Slid                   28-03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Quesada, Abraham           8 Sanchez Midd        38-07.00   27-06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Ramirez, Andrew            8 Montwood MS         28-05.00   26-08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 Orozco, Hector             8 Sun Ridge MS        24-03.00   26-02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 Buck, Marcus               8 Col. John O.        27-01.00   25-06.0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 Rodriguez, Juan Carlos     8 Walter Clark        24-01.00   21-08.50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- Alvarez, Issac             8 Sanchez Midd        38-00.00         ND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Women - 7th Girls - Team Rankings - 15 Events Scored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) Col. John O. Ensor Middle  173        2) Montwood MS               130 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) Sun Ridge MS               130        4) Walter Clarke Middle       53 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) William Slider              38        6) Socorro                    30 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Women - 8th Girls - Team Rankings - 15 Events Scored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) Socorro                    122        2) Walter Clarke  Middle     103 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) William Slider              97        4) Col. John O. Ensor Middle  95 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) Montwood MS                 92        6) Sun Ridge MS               42 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7) Sanchez Middle School        5                                         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Men - 7th Boys - Team Rankings - 16 Events Scored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) Montwood MS                147.50     2) Col. John O. Ensor Middle 129 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) William Slider             110        4) Sun Ridge MS               71 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) Walter Clarke Middle        45        6) Sanchez Middle School      42 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7) Socorro                     41.50                                      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Men - 8th Boys - Team Rankings - 16 Events Scored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) Col. John O. Ensor Middle  157        2) Walter Clarke  Middle     108.75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) Sun Ridge MS               100.25     4) Socorro                    81 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) William Slider              73        6) Montwood MS                52 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7) Sanchez Middle School       15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58:00Z</dcterms:created>
  <dc:creator>ysalaz02</dc:creator>
  <dc:description/>
  <cp:keywords/>
  <dc:language>en-US</dc:language>
  <cp:lastModifiedBy>ysalaz02</cp:lastModifiedBy>
  <dcterms:modified xsi:type="dcterms:W3CDTF">2008-03-04T15:29:00Z</dcterms:modified>
  <cp:revision>3</cp:revision>
  <dc:subject/>
  <dc:title>Licensed to Socorro Student Activities Complex - Site License</dc:title>
</cp:coreProperties>
</file>