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32"/>
          <w:szCs w:val="32"/>
          <w:lang w:bidi="zxx"/>
        </w:rPr>
        <w:tab/>
        <w:t xml:space="preserve">      </w:t>
      </w:r>
      <w:r>
        <w:rPr>
          <w:rFonts w:cs="Tahoma"/>
          <w:sz w:val="48"/>
          <w:szCs w:val="48"/>
          <w:lang w:bidi="zxx"/>
        </w:rPr>
        <w:t>PARKLAND MATADOR RELAYS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  <w:t xml:space="preserve">Deadline to enter athletes is March 25, 2009 at 7:00 pm .  The scratch meeting will start at 3:00 pm  on Friday and at 8:00 am on Saturday. There will be no adds at the scratch meeting. Top 3 individuals in all six divisions will receive medals. Top team in each division will receive trophies. 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ab/>
        <w:t>A rolling time schedule will be used for all events. Field events start at 3:30 pm on Friday and 8:30am on Saturday. Varsity field events will have  prelims and finals (Top 8 to the finals). Sub-varsity will take 4 attempts. All athletes must check in 15 min. prior to start of their event. Calls will be made over the P.A. . Please have your athletes ready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Parkland High School athletic trainers will be set up at the north end of the stadium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 concession stand will be available and located in the Main Gym. Team tents must be set up at the top of the stadium to either side of the press box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Work assignments are as follows: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Burges - all exchange zones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El Dorado- Long Jump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Santa Teresa - High Jump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Gadsden - Pole Vault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Del Valle- Shot Put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Chaparral- Discus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Anthony- Triple Jump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School of Excellence- 1Time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</w:t>
      </w:r>
      <w:r>
        <w:rPr>
          <w:rFonts w:cs="Tahoma"/>
          <w:b/>
          <w:bCs/>
          <w:sz w:val="32"/>
          <w:szCs w:val="32"/>
          <w:lang w:bidi="zxx"/>
        </w:rPr>
        <w:t>SCHEDULE FOR FRIDAY, MARCH 27, 2009</w:t>
        <w:tab/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3:00 pm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cratch Meeting at the Athletic Field House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mplement weigh-ins are at the Field House.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3:30 pm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Girls Pole Vault(followed by Boys)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Boys High Jump (9th, JV, Varsity)</w:t>
      </w:r>
    </w:p>
    <w:p>
      <w:pPr>
        <w:pStyle w:val="Normal"/>
        <w:rPr/>
      </w:pPr>
      <w:r>
        <w:rPr>
          <w:b/>
          <w:bCs/>
          <w:sz w:val="32"/>
          <w:szCs w:val="32"/>
        </w:rPr>
        <w:t>Boys Long Jump (Varsity,JV,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>Girls Shot Put (Varsity,JV,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>Boys Discus (Varsity,JV,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>Girls Triple Jump (Varsity,JV,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4:00pm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3200m Run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00m Hurdles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10m Hurdles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00m Dash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400m Dash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300m Hurdles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200m Dash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Order of Running Events</w:t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Grade Girls, 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Grade Boys, JV Girls, JV Boys,Varsity Girls, Varsity Boys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Hurdles-all Girls divisions, followed by Boys divisions.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ab/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ab/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ab/>
        <w:tab/>
        <w:t>SCHEDULE FOR SATURDAY, MARCH 28, 2009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8:00am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Scratch Meeting at the Athletic Field House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Implement weigh-ins are at the Field House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8:30 am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Pole Vault (If needed)</w:t>
      </w:r>
    </w:p>
    <w:p>
      <w:pPr>
        <w:pStyle w:val="Normal"/>
        <w:rPr/>
      </w:pPr>
      <w:r>
        <w:rPr>
          <w:b/>
          <w:bCs/>
          <w:sz w:val="32"/>
          <w:szCs w:val="32"/>
        </w:rPr>
        <w:t>Boys Triple Jump (Varsity,JV,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>Girls Long Jump (Varsity,JV,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>Boys Shot Put (Varsity,JV,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>Girls Discus (Varsity,JV,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ahoma"/>
          <w:b/>
          <w:bCs/>
          <w:sz w:val="32"/>
          <w:szCs w:val="32"/>
          <w:lang w:bidi="zxx"/>
        </w:rPr>
        <w:t>Girls High Jump (JV, 9</w:t>
      </w:r>
      <w:r>
        <w:rPr>
          <w:rFonts w:cs="Tahoma"/>
          <w:b/>
          <w:bCs/>
          <w:sz w:val="32"/>
          <w:szCs w:val="32"/>
          <w:vertAlign w:val="superscript"/>
          <w:lang w:bidi="zxx"/>
        </w:rPr>
        <w:t>th</w:t>
      </w:r>
      <w:r>
        <w:rPr>
          <w:rFonts w:cs="Tahoma"/>
          <w:b/>
          <w:bCs/>
          <w:sz w:val="32"/>
          <w:szCs w:val="32"/>
          <w:lang w:bidi="zxx"/>
        </w:rPr>
        <w:t>, Varsity)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0:00 am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4 x 100m Relay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800m Run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00m Hurdles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10m Hurdles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00m Dash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4 x 200m Relay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400m Dash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300m Hurdles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200m Dash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1600m Run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4 x 400m Relay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Order of Running Events</w:t>
      </w:r>
    </w:p>
    <w:p>
      <w:pPr>
        <w:pStyle w:val="Normal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Grade Boys, 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Grade Girls , JV Girls, JV Boys, Varsity Girls, Varsity Boys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Hurdles-all Girls divisions, followed by Boys division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7:00Z</dcterms:created>
  <dc:creator/>
  <dc:description/>
  <dc:language>en-US</dc:language>
  <cp:lastModifiedBy>vic</cp:lastModifiedBy>
  <cp:lastPrinted>2113-01-01T00:00:00Z</cp:lastPrinted>
  <dcterms:modified xsi:type="dcterms:W3CDTF">2008-03-21T04:31:00Z</dcterms:modified>
  <cp:revision>2</cp:revision>
  <dc:subject/>
  <dc:title/>
</cp:coreProperties>
</file>