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Bountiful High Schoo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Hy-Tek's MEET MANAGER  5:41 PM  8/27/2015  Page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egion V Pre-Region Cross Country Meet - 8/26/201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eber County Fairgrou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nking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Event 2  Boys 5k Run C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=======================================================================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19"/>
        </w:rPr>
        <w:t>Name                    Year School                  Finals  Poi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=======================================================================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1 Parsons, Alek                Ogden HS              16:07.72   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2 Barton, Garrett              Ogden HS              16:21.81   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3 Feeny, Travis                Ogden HS              16:22.40   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4 Malone, Jacob                Box Elder HS          16:41.72   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5 Cocke, Granger               HHS                   16:57.94   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6 Coy, Tyler                   Bonn                  17:00.62   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7 Keller, Ben                  Ogden HS              17:06.72    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8 Jones, Max                   Ogden HS              17:08.56    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19"/>
          <w:szCs w:val="19"/>
        </w:rPr>
        <w:t>9 Peterson, Dallin             Bonn                  17:10.03    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0 Edgington, Tanner            Box Elder HS          17:20.03  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1 Hall, Jacob                  Bonn                  17:26.12  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2 Lambright, Levi              Box Elder HS          17:30.09   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3 Warren, Christian            Ogden HS              17:31.24   1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4 Christiansen, Jared          Bonn                  17:32.02   1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5 Davis, Jason                 Woods Cross HS        17:33.06   1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6 Tucker, Teron                Woods Cross HS        17:37.94   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7 Rummens, Kyle                Woods Cross HS        17:39.53   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8 Hughes, Chris                Woods Cross HS        17:40.00   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19 Blackham, Andrew             Ogden HS              17:40.56   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0 Hansen, Jacob                Woods Cross HS        17:42.06   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1 Mason, Dallin                BHS                   17:45.06  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2 Juedeman, Brandon            Ogden HS              17:47.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3 Cragun, Coleman              Box Elder HS          17:48.31   2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4 Johnson, Cole                Box Elder HS          17:50.06   2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5 Mumbower, Dj                 Bonn                  18:02.56   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6 Perry, Jansen                Bonn                  18:15.25   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7 Beukers, Jason               Box Elder HS          18:16.56   2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8 Mott, Joshua                 Bonn                  18:21.94   2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29 Marriott, Jaiden             Bonn                  18:27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0 Barclay, Brandon             Bonn                  18:28.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1 Nielson, Blake               BHS                   18:28.90   2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2 Arvidson, Jared              BHS                   18:37.50   2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3 Crane, Kevin                 Box Elder HS          18:39.34   3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4 Scott, Zach                  Bonn                  18:48.4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5 Stromberg, Hite              Ogden HS              18:50.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6 Vasquez, Jorge               Bonn                  18:56.8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7 McKee, Jarom                 BHS                   18:57.50   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8 Hughes, Luke                 BHS                   18:58.37   3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39 Bates, Jakob                 East High School      19:03.62   3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0 Hansen, Matthew              Bonn                  19:04.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1 Karren, Andrew               Ogden HS              19:04.7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2 Torres, Alejandro            Ogden HS              19:05.2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3 Freer, Alex                  Bonn                  19:05.8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4 Anderson, Seth               Box Elder HS          19:06.3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5 Taylor, Kaden                Woods Cross HS        19:07.00   3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6 Christensen, Josh            HHS                   19:07.50   3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7 Garner, Jonah                HHS                   19:08.06   3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8 Gautam, Diwas                East High School      19:11.37   3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49 Stone, Joseph                Woods Cross HS        19:12.01   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0 Jones, Carson                Woods Cross HS        19:12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1 Tomisin, Targee              Bonn                  19:13.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2 Callister, Benjamin          Ogden HS              19:14.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3 Olsen, Will                  HHS                   19:30.44   3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4 Coleman, Caden               Woods Cross HS        19:35.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5 Wilkinson, Marcus            BHS                   19:36.24   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6 Anderson, Ethan              Ogden HS              19:38.0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7 Brown, Chris                 Ogden HS              19:40.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8 Nelson, Sam                  HHS                   19:54.59   4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59 Robinson, Ian                Ogden HS              19:56.5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0 Rymer, Kao                   Woods Cross HS        19:57.4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1 Kerr, McKade                 BHS                   19:59.00   4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2 Briggs, Ian                  BHS                   20:00.0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3 Birchum, Porter              Bonn                  20:03.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4 Giebel, Ryan                 BHS                   20:06.6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5 Scott, Windsor               Box Elder HS          20:19.0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6 Nuttall, Brendan             Woods Cross HS        20:19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7 Schmerse, Canyon             Woods Cross HS        20:20.6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8 Smith, Phil                  BHS                   20:23.2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69 Nelson, Jonathon             Box Elder HS          20:24.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0 Hooper, Nate                 East High School      20:25.34   4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1 Platt, Brad                  Woods Cross HS        20:26.0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2 Womack, Ayden                Bonn                  20:27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3 Harden, Ben                  Woods Cross HS        20:29.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4 Rowley, Andrew               Bonn                  20:32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5 Clayson, Parker              Box Elder HS          20:33.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6 Miller, Grant                Ogden HS              20:48.8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7 Daniels, Matt                Box Elder HS          20:49.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8 Kendall, Dylan               Woods Cross HS        20:55.4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79 Duke, Parker                 Woods Cross HS        20:56.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0 Gehring, Elijah              Woods Cross HS        20:57.5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1 Murdock, Jacob               Box Elder HS          21:12.7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2 Wolff, Finn                  HHS                   21:22.94   4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3 Burton, Jackson              Ogden HS              21:23.5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4 Gee, Jeremy                  Box Elder HS          21:24.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5 Straight, Aidan              HHS                   21:24.96   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6 Lloyd, Nick                  HHS                   21:26.4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7 Trotter, Joseph              Ogden HS              21:27.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8 Anderson, Hans               Box Elder HS          21:32.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89 Weeks, Jesse                 Box Elder HS          21:34.4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0 Sheffield, Josh              Ogden HS              21:39.8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1 Liston, Ben                  BHS                   21:50.2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2 Francis, Kyle                Box Elder HS          21:54.9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3 Ramsay, Dylan                Box Elder HS          22:01.9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4 Allred, Christopher          Ogden HS              22:02.8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5 Brown, Tanner                Ogden HS              22:06.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6 Hughes, Jonathan             Woods Cross HS        22:11.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7 McNair, Jonathan             Woods Cross HS        22:13.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8 Welsh, Hunter                Woods Cross HS        22:16.9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99 Tullis, Rivers               East High School      22:17.81   4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0 Elwood, Rylan                Woods Cross HS        22:21.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1 Miller, David                BHS                   22:21.9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2 Gonzales, Xander             Bonn                  22:23.9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3 Draper, Ford                 Ogden HS              22:28.5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4 Knudsen, Carson              Box Elder HS          22:34.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5 Guthare, Nicholas            BHS                   22:35.6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6 Baudinet, Melvin             BHS                   22:41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7 Roberts, Adam                Woods Cross HS        22:46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8 Taylor, Chase                BHS                   22:47.3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09 Raymond, Cayden              Box Elder HS          23:12.5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0 Nelson, Kelton               Box Elder HS          23:17.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1 Jordan, Brian                Ogden HS              23:20.6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2 Jones, Mason                 Ogden HS              23:21.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3 Kleinman, Colson             Woods Cross HS        23:21.8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4 Allmendinger, Josh           Woods Cross HS        23:22.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5 Olsen, James                 Woods Cross HS        23:22.5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6 Degraw, Jacob                Woods Cross HS        23:22.9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7 Page, Jacob                  Woods Cross HS        23:23.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8 Wheeler, Bryton              Box Elder HS          23:23.6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19 Stevens, Jacob               Woods Cross HS        23:24.5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0 Mendoza, Juan                Ogden HS              23:26.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1 Taylor, Hunter               Woods Cross HS        23:31.4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2 Braithwaite, Caden           Box Elder HS          23:44.8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3 Hess, Brock                  Box Elder HS          23:45.4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4 Burton, Brigham              Ogden HS              23:46.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5 Perry, Jack                  East High School      23:50.03   4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6 Shupe, James                 Bonn                  24:16.4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7 Whitesides, Joshua           Ogden HS              24:32.9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8 Youngquist, Ethan            Woods Cross HS        24:50.7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29 Pinkas, Finley               Ogden HS              24:51.9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0 Mendoza, Carlos              Ogden HS              24:54.0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1 Peterson, Henry              Woods Cross HS        24:54.8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2 Steward, Elias               East High School      25:06.03   4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3 Johnson, Erik                Box Elder HS          25:06.8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4 Guevara, Jonas               Woods Cross HS        25:14.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5 Haggard, Michael             East High School      25:22.53   4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6 Nailen, Tony                 Ogden HS              25:31.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7 Ellis, Scott                 Box Elder HS          25:40.6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8 Murray, Conner               Woods Cross HS        25:42.6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39 Myers, Chandler              Box Elder HS          25:48.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0 Walker, Brycen               Box Elder HS          26:00.0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1 Ence, David                  Woods Cross HS        26:32.6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2 Christiansen, Wes            Ogden HS              26:44.3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3 Hale, Tyson                  Woods Cross HS        26:59.9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4 Beane, Ethan                 HHS                   27:29.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5 Hess, John                   BHS                   27:40.9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6 Brunner, Brandon             Woods Cross HS        28:28.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7 Holland, Doug                Woods Cross HS        28:44.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148 Bruner, Andrew               Box Elder HS          28:52.1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>Team Sc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=================================================================================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Rank Team                      Total    1    2    3    4    5   *6   *7   *8   *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9"/>
          <w:szCs w:val="19"/>
        </w:rPr>
        <w:t>=================================================================================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1 Ogden HS                     21    1    2    3    7    8   13   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23:07.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16:37.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2 Bonneville High School       64    6    9   11   14   24   25   2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27:11.3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17:26.2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3 Box Elder HS                 71    4   10   12   22   23   26   3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27:10.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17:26.0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4 Woods Cross HS               86   15   16   17   18   20   34   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28:12.5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17:38.5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5 Bountiful High School       141   21   28   29   31   32   40   4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32:47.3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18:33.4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6 Highland High School        156    5   35   36   39   41   44   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34:38.5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18:55.7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</w:t>
      </w:r>
      <w:r>
        <w:rPr>
          <w:rFonts w:cs="Courier New" w:ascii="Courier New" w:hAnsi="Courier New"/>
          <w:color w:val="000000"/>
          <w:sz w:val="19"/>
          <w:szCs w:val="19"/>
        </w:rPr>
        <w:t>7 East High School            206   33   37   43   46   47   48   4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19"/>
          <w:szCs w:val="19"/>
        </w:rPr>
        <w:t>Total Time:  1:44:48.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000000"/>
          <w:sz w:val="19"/>
          <w:szCs w:val="19"/>
        </w:rPr>
        <w:t>Average:    20:57.6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0"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vent 1  Girls 5k Run CC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ame                    Year School                  Finals  Point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Peterson, Jessica            Bonn                  19:42.50    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Callister, April             Ogden HS              19:49.34    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Caldwell, Kalii              Ogden HS              20:06.22    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Perry, Julia                 Bonn                  20:09.41    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Lythgoe, Holland             Ogden HS              20:27.72    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Dickson, Georgia             Ogden HS              20:28.18    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 Davies, Hannah               Bonn                  20:47.66    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Wilson, Tilda                HHS                   20:51.18    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 Garner, Sydney               Bonn                  20:57.53    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 Hargrove, Mikayla            Bonn                  21:01.89   1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 Dickson, Brooklyn            Ogden HS              21:02.12   1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 Hart, Jaycie                 Bonn                  21:04.00   1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 Earl, Emma                   East High School      21:18.75   1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 Wettstein, Eleanor           East High School      21:21.28   1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 Johnson, Armelia             Box Elder HS          21:22.75   1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 Farnsworth, Amria            Woods Cross HS        21:23.24   1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 Christian, Michelle          Woods Cross HS        21:23.78   1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 Blair, Abbey                 Ogden HS              21:28.44   1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 Barker, Daisy                Ogden HS              21:36.04   1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 Dyer, Emmie                  BHS                   21:38.34   2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 Venzor, Tresa                East High School      21:40.03   2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 Michaelis, Makaylee          Box Elder HS          21:46.66   2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 Ford, Ardyn                  HHS                   21:53.25   2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 Johnson, Ellie               HHS                   22:02.31   2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 Newman, Emily                Box Elder HS          22:07.53   2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 Bennett, Heidi               Box Elder HS          22:17.31   2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 Johnson, Holly               Bonn                  22:19.22   2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 Yardley, Brooke              Box Elder HS          22:25.25   2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 Koeven, Paige                HHS                   22:31.44   2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 Randall, Clara               East High School      22:40.34   3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 Hatch, Amanda                Ogden HS              22:44.7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 Green, Sarah                 Box Elder HS          22:53.62   3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 Christensen, Valancey        Bonn                  23:02.8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 Kerr, Lauren                 HHS                   23:08.91   3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 Larsen, Brook                Ogden HS              23:09.8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Trudeau, Abby                Ogden HS              23:10.8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 Miller, Julia                BHS                   23:12.91   3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 Jeppsen, Hailee              Box Elder HS          23:15.09   3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 Hughes, Kate                 Ogden HS              23:15.7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 Glende, Emma                 East High School      23:20.18   3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 Gerlach, Kaylee              Box Elder HS          23:21.6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 Munoz, Chasity               Bonn                  23:23.5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 Child, Brittney              Bonn                  23:37.0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 Butts, Haily                 Box Elder HS          23:37.7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 Dickey, Kaitlyn              BHS                   23:50.53   3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 Wyatt, Quinci                BHS                   23:52.66   3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 Lee, Breann                  Box Elder HS          24:05.2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 Tew, Amelia                  BHS                   24:13.53   3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9 Bouley, Eleanor              Woods Cross HS        24:18.56   3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 Faasavalu, Bekah             Woods Cross HS        24:18.69   4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 Gunnerson, Sadie             Woods Cross HS        24:19.59   4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2 Wagstaff, Faith              Woods Cross HS        24:20.43   4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3 Lusted, Kitsel               Box Elder HS          24:21.5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 Wyatt, Emma                  BHS                   24:22.59   4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5 Jaggi, Emma                  Bonn                  24:26.6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 Huntsman, Jade               HHS                   24:36.31   4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7 Ferguson, Jessica            Woods Cross HS        24:43.15   4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8 Peterson, Ashley             Ogden HS              25:07.4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 Barton, Mariena              Ogden HS              25:09.3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 Jenkins, Hannah              East High School      25:13.31   4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1 Mortensen, Kylie             Box Elder HS          25:15.5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 Foster, Cecilia              HHS                   25:23.28   4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3 Julander, Carley             Box Elder HS          25:24.9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 Frame, Ashley                BHS                   25:26.02   4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5 Richardson, Sarah            Box Elder HS          25:28.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6 Weight, Kaylie               Box Elder HS          25:29.2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 Perry, Olivia                Bonn                  25:30.3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8 Wright, Abby                 Box Elder HS          25:32.6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9 Hollingsworth, Alli          Box Elder HS          25:34.3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 Anderson, Cassidy            Box Elder HS          25:36.9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 Martin, Mariah               Box Elder HS          25:40.4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2 Hatch, Bailey                Ogden HS              26:00.1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3 Allen, Morgan                Ogden HS              26:14.4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4 Scott, Charleigh             Box Elder HS          26:19.2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5 Smith, Ysabelle              Box Elder HS          26:24.0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6 Geddes, Makayla              Ogden HS              26:25.1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7 Green, Megan                 Box Elder HS          26:54.0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8 Kennington, Ashtyn           Box Elder HS          27:16.2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9 Palmer, Riley                Box Elder HS          27:39.1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 Gibson, Bailee               Bonn                  27:42.9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1 Mills, Heather               Woods Cross HS        27:43.8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2 Singley, Tori                Woods Cross HS        27:44.6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3 Dustin, McKenzee             Woods Cross HS        27:45.5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4 Johnson, Krista              Box Elder HS          27:48.1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5 Belnap, Ashley               Ogden HS              27:49.4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6 Pettingill, Kaydria          Woods Cross HS        27:55.5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7 Rust, Stephanie              Box Elder HS          28:09.5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8 Tew, Elizabeth               BHS                   28:13.1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 Tew, Abby                    BHS                   28:13.4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 Bouley, Rachel               Woods Cross HS        28:19.9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1 Ward, Rosa                   Bonn                  29:08.5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2 Juedeman, Brooklyn           Ogden HS              29:09.5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3 Pettingill, Kassidy          Woods Cross HS        29:56.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4 Nelson, Hailee               Box Elder HS          30:00.1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5 Young, Kendell               Box Elder HS          30:05.7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6 Sutherland, Rachel           Woods Cross HS        30:29.5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7 Laing, Melissa               Woods Cross HS        31:19.2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8 Spencer, Cheyenne            Box Elder HS          31:20.6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9 Rhodes, Kaylee               Box Elder HS          31:29.8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0 Orton, Jessica               Ogden HS              31:30.6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1 Drinkall, Elizabeth          Woods Cross HS        32:15.6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2 Wheeler, Emma                Woods Cross HS        32:19.7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3 Cardona, Alexis              Box Elder HS          33:10.91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5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5"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am Scor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nk Team                      Total    1    2    3    4    5   *6   *7   *8   *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Ogden HS                     27    2    3    5    6   11   18   1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41:53.5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0:22.7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Bonneville High School       31    1    4    7    9   10   12   2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42:39.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0:31.8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East High School            113   13   14   21   30   35   4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50:20.5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2:04.1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Box Elder HS                116   15   22   25   26   28   31   3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49:59.5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1:59.9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Highland High School        116    8   23   24   29   32   44   4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50:27.09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2:05.4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Woods Cross HS              153   16   17   39   40   41   42   4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55:43.8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3:08.7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Bountiful High School       164   20   33   36   37   38   43   4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tal Time:  1:56:47.98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verage:    23:21.6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02:00Z</dcterms:created>
  <dc:creator>Garth Rushforth</dc:creator>
  <dc:description/>
  <cp:keywords/>
  <dc:language>en-US</dc:language>
  <cp:lastModifiedBy>Garth Rushforth</cp:lastModifiedBy>
  <dcterms:modified xsi:type="dcterms:W3CDTF">2015-08-28T00:02:00Z</dcterms:modified>
  <cp:revision>2</cp:revision>
  <dc:subject/>
  <dc:title/>
</cp:coreProperties>
</file>