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UTILLO EAGLE RELAYS </w:t>
      </w:r>
    </w:p>
    <w:p>
      <w:pPr>
        <w:pStyle w:val="Normal"/>
        <w:tabs>
          <w:tab w:val="clear" w:pos="720"/>
          <w:tab w:val="left" w:pos="80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field event competitors will have 4 attemp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aches, please bring your own measuring tapes for field event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3-30-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:30-2:30 </w:t>
        <w:tab/>
        <w:t xml:space="preserve"> Scratch Meeting (Press 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:30</w:t>
        <w:tab/>
        <w:tab/>
      </w:r>
      <w:r>
        <w:rPr>
          <w:rFonts w:cs="Arial" w:ascii="Arial" w:hAnsi="Arial"/>
          <w:b/>
        </w:rPr>
        <w:t>Field Event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irls:</w:t>
        <w:tab/>
        <w:tab/>
        <w:tab/>
        <w:tab/>
        <w:tab/>
        <w:tab/>
        <w:t>Bo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V-JV- 9   </w:t>
        <w:tab/>
        <w:t xml:space="preserve">Triple Jump </w:t>
        <w:tab/>
        <w:tab/>
        <w:tab/>
        <w:t>V-JV-9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 </w:t>
        <w:tab/>
        <w:t xml:space="preserve">Long Jump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>V-JV- 9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</w:t>
        <w:tab/>
        <w:t>Discus</w:t>
        <w:tab/>
        <w:tab/>
        <w:tab/>
        <w:t xml:space="preserve">V-JV-9   </w:t>
        <w:tab/>
        <w:t>Shot Pu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9 -JV-V  </w:t>
        <w:tab/>
        <w:t>Pole Vault</w:t>
        <w:tab/>
        <w:tab/>
        <w:tab/>
        <w:t>9-JV-V</w:t>
      </w:r>
      <w:r>
        <w:rPr>
          <w:rFonts w:cs="Arial" w:ascii="Arial" w:hAnsi="Arial"/>
          <w:vertAlign w:val="superscript"/>
        </w:rPr>
        <w:t xml:space="preserve"> </w:t>
        <w:tab/>
      </w:r>
      <w:r>
        <w:rPr>
          <w:rFonts w:cs="Arial" w:ascii="Arial" w:hAnsi="Arial"/>
        </w:rPr>
        <w:t>High Ju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:30</w:t>
      </w:r>
      <w:r>
        <w:rPr>
          <w:rFonts w:cs="Arial" w:ascii="Arial" w:hAnsi="Arial"/>
          <w:b/>
        </w:rPr>
        <w:tab/>
        <w:t>Running Events will be run in the order of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JV, V Girls then  9</w:t>
      </w:r>
      <w:r>
        <w:rPr>
          <w:rFonts w:cs="Arial" w:ascii="Arial" w:hAnsi="Arial"/>
          <w:b/>
          <w:vertAlign w:val="superscript"/>
        </w:rPr>
        <w:t>th,</w:t>
      </w:r>
      <w:r>
        <w:rPr>
          <w:rFonts w:cs="Arial" w:ascii="Arial" w:hAnsi="Arial"/>
          <w:b/>
        </w:rPr>
        <w:t xml:space="preserve"> JV, V Boys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200 Finals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100 m Hurd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10 m Hurd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00 m Dash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400 m Dash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300 m Hurd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0 m Das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Events which have only eight competitors will roll over to Saturd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3-31-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00-8:30       Scratch Meeting (Press 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:30</w:t>
        <w:tab/>
        <w:tab/>
      </w:r>
      <w:r>
        <w:rPr>
          <w:rFonts w:cs="Arial" w:ascii="Arial" w:hAnsi="Arial"/>
          <w:b/>
        </w:rPr>
        <w:t>Field Ev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Girls:</w:t>
        <w:tab/>
        <w:tab/>
        <w:tab/>
        <w:tab/>
        <w:tab/>
        <w:tab/>
        <w:tab/>
        <w:t>Boys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V-JV-9   </w:t>
        <w:tab/>
        <w:t>Long Jump</w:t>
        <w:tab/>
        <w:tab/>
        <w:tab/>
        <w:tab/>
        <w:t xml:space="preserve">V-JV-9 </w:t>
        <w:tab/>
        <w:t>Triple J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-JV-9   </w:t>
        <w:tab/>
        <w:t>Shot Put</w:t>
        <w:tab/>
        <w:tab/>
        <w:tab/>
        <w:tab/>
        <w:t>V-JV-9</w:t>
        <w:tab/>
        <w:t>Dis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-JV-V </w:t>
        <w:tab/>
        <w:t>High Jump</w:t>
        <w:tab/>
        <w:tab/>
        <w:tab/>
        <w:tab/>
        <w:t xml:space="preserve">9-JV-V </w:t>
        <w:tab/>
        <w:t>Pole Vaul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00</w:t>
        <w:tab/>
      </w:r>
      <w:r>
        <w:rPr>
          <w:rFonts w:cs="Arial" w:ascii="Arial" w:hAnsi="Arial"/>
          <w:b/>
        </w:rPr>
        <w:t>Running Events will be run in the order of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JV, V Girls, then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  JV, V Boys.</w:t>
      </w:r>
      <w:r>
        <w:rPr>
          <w:rFonts w:cs="Arial" w:ascii="Arial" w:hAnsi="Arial"/>
        </w:rPr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1600 Run (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irls, JV Girls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oys, JV Boy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400 m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0 m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 m Hur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0 m Hur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 m D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X 200 Re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00 m D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0 m Hurd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 m d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00 Run (Varsity Girls, Varsity Boy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600 Rela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 Canutillo Eagle Relay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eet Director: </w:t>
        <w:tab/>
        <w:t xml:space="preserve"> </w:t>
        <w:tab/>
        <w:tab/>
        <w:t>Robert Herrer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Starter:  </w:t>
        <w:tab/>
        <w:tab/>
        <w:tab/>
        <w:tab/>
        <w:t>Scott Brook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Asst Starter: </w:t>
        <w:tab/>
        <w:tab/>
        <w:tab/>
        <w:t>Fiacro Ramirez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iners: </w:t>
        <w:tab/>
        <w:tab/>
        <w:tab/>
        <w:tab/>
        <w:t>Driskill, Duchouquett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tek Finish:  </w:t>
        <w:tab/>
        <w:tab/>
        <w:tab/>
        <w:t>Riverside High School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uncer: </w:t>
        <w:tab/>
        <w:tab/>
        <w:tab/>
        <w:tab/>
        <w:t>David Fintell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nners: </w:t>
        <w:tab/>
        <w:tab/>
        <w:tab/>
        <w:tab/>
        <w:t>CHS Track and Field mangers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ys Clerk of the Course:  </w:t>
        <w:tab/>
        <w:t>Aaron Tavitas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ls Clerk of the Course:  </w:t>
        <w:tab/>
        <w:t>Carolina Lopez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ad Finish:  </w:t>
        <w:tab/>
        <w:tab/>
        <w:tab/>
        <w:t>Larry Moral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Hurdle Setters:  </w:t>
        <w:tab/>
        <w:tab/>
        <w:tab/>
        <w:t>Tim Kirby and Canutillo Football Team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cession Stand:  </w:t>
        <w:tab/>
        <w:tab/>
        <w:t>Canutillo Boys Track Team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als:  </w:t>
        <w:tab/>
        <w:tab/>
        <w:tab/>
        <w:tab/>
        <w:t>Canutillo Track Managers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rs: </w:t>
        <w:tab/>
        <w:tab/>
        <w:tab/>
        <w:tab/>
        <w:t>1.  Coach Rodrigu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>2.  Coach Sco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>3.  Cumb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>4.  Mr.  Am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>5.  Mr.  Ros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>6.  Mrs. Sap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 xml:space="preserve">7.  Mr.  Maldon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ab/>
        <w:tab/>
        <w:tab/>
        <w:t>8.  Mrs.  Rui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-up.  Priscilla Mendiolea, Jennifer Romero, Mrs.  Leezer (Friday),  Stephanie Sap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Work Assign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ys Discus: </w:t>
        <w:tab/>
        <w:t>Mayfield</w:t>
        <w:tab/>
        <w:tab/>
        <w:tab/>
        <w:tab/>
        <w:t xml:space="preserve">Girls Discus:  </w:t>
        <w:tab/>
        <w:t>Las Cruc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ys Shot:     </w:t>
        <w:tab/>
        <w:t xml:space="preserve">Jefferson   </w:t>
        <w:tab/>
        <w:tab/>
        <w:tab/>
        <w:t xml:space="preserve">Girls Shot:     </w:t>
        <w:tab/>
        <w:t>Coronad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ys P.V:      </w:t>
        <w:tab/>
        <w:t>Gadsden</w:t>
        <w:tab/>
        <w:tab/>
        <w:tab/>
        <w:tab/>
        <w:t xml:space="preserve">Girls P.V:      </w:t>
        <w:tab/>
        <w:t>Gadsden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ys L. J:      </w:t>
        <w:tab/>
        <w:t>Onate</w:t>
        <w:tab/>
        <w:tab/>
        <w:t xml:space="preserve">          </w:t>
        <w:tab/>
        <w:t xml:space="preserve">Girls L.J:      </w:t>
        <w:tab/>
        <w:t>Del Valle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ys T.J:      </w:t>
        <w:tab/>
        <w:t xml:space="preserve">Santa Teresa               </w:t>
        <w:tab/>
        <w:t xml:space="preserve">Girls T.J:       </w:t>
        <w:tab/>
        <w:t>Chaparral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ys H. J: </w:t>
        <w:tab/>
        <w:t xml:space="preserve">Anthony    </w:t>
        <w:tab/>
        <w:tab/>
        <w:tab/>
        <w:t xml:space="preserve">Girls H.J:      </w:t>
        <w:tab/>
        <w:t>Ysle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00 meter break Judge: Chapi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00/3200 Curve Judge: Chapin/San Eliza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hange #1:  Chapin/San Eliz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hange#2:   Chapin/San Eliz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hange#3:   Chapin/San Eliz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8:00Z</dcterms:created>
  <dc:creator>ADM</dc:creator>
  <dc:description/>
  <cp:keywords/>
  <dc:language>en-US</dc:language>
  <cp:lastModifiedBy>CISD</cp:lastModifiedBy>
  <cp:lastPrinted>2012-03-21T13:29:00Z</cp:lastPrinted>
  <dcterms:modified xsi:type="dcterms:W3CDTF">2012-03-21T19:30:00Z</dcterms:modified>
  <cp:revision>8</cp:revision>
  <dc:subject/>
  <dc:title>SCHEDULE OF EVENTS</dc:title>
</cp:coreProperties>
</file>