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 EAGLE RELAYS SCHEDULE OF EVENTS</w:t>
      </w:r>
    </w:p>
    <w:p>
      <w:pPr>
        <w:pStyle w:val="Normal"/>
        <w:tabs>
          <w:tab w:val="clear" w:pos="720"/>
          <w:tab w:val="left" w:pos="802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 3-28-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:00-1:50 </w:t>
        <w:tab/>
        <w:t xml:space="preserve"> Scratch Meeting (Press Bo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te: </w:t>
      </w:r>
      <w:r>
        <w:rPr>
          <w:rFonts w:cs="Arial" w:ascii="Arial" w:hAnsi="Arial"/>
          <w:sz w:val="28"/>
          <w:szCs w:val="28"/>
        </w:rPr>
        <w:t xml:space="preserve">For all field events: </w:t>
      </w:r>
      <w:r>
        <w:rPr>
          <w:rFonts w:cs="Arial" w:ascii="Arial" w:hAnsi="Arial"/>
          <w:b/>
          <w:sz w:val="28"/>
          <w:szCs w:val="28"/>
        </w:rPr>
        <w:t>Varsity</w:t>
      </w:r>
      <w:r>
        <w:rPr>
          <w:rFonts w:cs="Arial" w:ascii="Arial" w:hAnsi="Arial"/>
          <w:sz w:val="28"/>
          <w:szCs w:val="28"/>
        </w:rPr>
        <w:t xml:space="preserve"> will have </w:t>
      </w:r>
      <w:r>
        <w:rPr>
          <w:rFonts w:cs="Arial" w:ascii="Arial" w:hAnsi="Arial"/>
          <w:b/>
          <w:sz w:val="28"/>
          <w:szCs w:val="28"/>
        </w:rPr>
        <w:t xml:space="preserve">4 attempts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b/>
          <w:sz w:val="28"/>
          <w:szCs w:val="28"/>
        </w:rPr>
        <w:t xml:space="preserve"> JV</w:t>
      </w:r>
      <w:r>
        <w:rPr>
          <w:rFonts w:cs="Arial" w:ascii="Arial" w:hAnsi="Arial"/>
          <w:sz w:val="28"/>
          <w:szCs w:val="28"/>
        </w:rPr>
        <w:t xml:space="preserve"> will have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 Coaches, please bring your own measuring tapes for field even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00</w:t>
        <w:tab/>
        <w:tab/>
      </w:r>
      <w:r>
        <w:rPr>
          <w:rFonts w:cs="Arial" w:ascii="Arial" w:hAnsi="Arial"/>
          <w:b/>
          <w:sz w:val="28"/>
          <w:szCs w:val="28"/>
        </w:rPr>
        <w:t>Field Ev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Girls</w:t>
        <w:tab/>
        <w:tab/>
        <w:tab/>
        <w:tab/>
        <w:tab/>
        <w:tab/>
        <w:tab/>
        <w:t>Bo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V-JV   Triple Jump (N-Pit)</w:t>
        <w:tab/>
        <w:tab/>
        <w:tab/>
        <w:t>V-JV</w:t>
      </w:r>
      <w:r>
        <w:rPr>
          <w:rFonts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Long Jump (S-Pit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V-JV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Discus</w:t>
        <w:tab/>
        <w:tab/>
        <w:tab/>
        <w:tab/>
        <w:tab/>
        <w:t>V-JV   Shot Pu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     JV-V   Pole Vault</w:t>
        <w:tab/>
        <w:tab/>
        <w:tab/>
        <w:tab/>
        <w:tab/>
        <w:t xml:space="preserve">JV-V   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High Ju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00</w:t>
        <w:tab/>
        <w:tab/>
      </w:r>
      <w:r>
        <w:rPr>
          <w:rFonts w:cs="Arial" w:ascii="Arial" w:hAnsi="Arial"/>
          <w:b/>
          <w:sz w:val="28"/>
          <w:szCs w:val="28"/>
        </w:rPr>
        <w:t>Field Ev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Girls</w:t>
        <w:tab/>
        <w:tab/>
        <w:tab/>
        <w:tab/>
        <w:tab/>
        <w:tab/>
        <w:tab/>
        <w:t>Boy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V-JV   Long Jump</w:t>
        <w:tab/>
        <w:tab/>
        <w:tab/>
        <w:tab/>
        <w:t>V-JV     Triple Jum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V-JV   Shot Put</w:t>
        <w:tab/>
        <w:tab/>
        <w:tab/>
        <w:tab/>
        <w:tab/>
        <w:t>V-JV</w:t>
        <w:tab/>
        <w:t xml:space="preserve">    Discu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JV-V   High Jump</w:t>
        <w:tab/>
        <w:tab/>
        <w:tab/>
        <w:tab/>
        <w:t>JV-V      Pole Vau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00</w:t>
      </w:r>
      <w:r>
        <w:rPr>
          <w:rFonts w:cs="Arial" w:ascii="Arial" w:hAnsi="Arial"/>
          <w:b/>
          <w:sz w:val="28"/>
          <w:szCs w:val="28"/>
        </w:rPr>
        <w:tab/>
        <w:t>Running Events will be run in the order of JV, V Girls then JV, V Boys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3200   Meter Run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:00          400 m Relay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800 m Run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m Hurdles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0 m Hurdle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m Dash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  <w:t>4x200 relay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400 m Dash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  <w:t>300 m Hurdle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 m Dash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00m R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600 Rel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 Canutillo Eagle Relay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Assign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 Director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>Robert Herrer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rter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ab/>
        <w:t>Scott Brook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ssistant Starter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>Fiacro Ramir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iners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ab/>
        <w:tab/>
        <w:t>Driskill, Duchouquet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tek Finish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>Riverside High Scho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uncer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>John Erf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nners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ab/>
        <w:tab/>
        <w:t>CHS Track and Field mang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ys Clerk of the Course</w:t>
      </w:r>
      <w:r>
        <w:rPr>
          <w:rFonts w:cs="Arial" w:ascii="Arial" w:hAnsi="Arial"/>
          <w:sz w:val="28"/>
          <w:szCs w:val="28"/>
        </w:rPr>
        <w:t xml:space="preserve">:  </w:t>
        <w:tab/>
        <w:t>Aaron Tav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rls Clerk of the Course</w:t>
      </w:r>
      <w:r>
        <w:rPr>
          <w:rFonts w:cs="Arial" w:ascii="Arial" w:hAnsi="Arial"/>
          <w:sz w:val="28"/>
          <w:szCs w:val="28"/>
        </w:rPr>
        <w:t xml:space="preserve">:  </w:t>
        <w:tab/>
        <w:t>Carolina Lop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d Finish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>Larry Moral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urdle Setters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>Tim Kirby and Canutillo Football Te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ssion Stand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>Girls Track Te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als</w:t>
      </w:r>
      <w:r>
        <w:rPr>
          <w:rFonts w:cs="Arial" w:ascii="Arial" w:hAnsi="Arial"/>
          <w:sz w:val="28"/>
          <w:szCs w:val="28"/>
        </w:rPr>
        <w:t xml:space="preserve">:   </w:t>
        <w:tab/>
        <w:tab/>
        <w:tab/>
        <w:tab/>
        <w:t>Stephanie Sapien &amp; Canutillo Track Manag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rs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1.  Coach Scott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2.  Cumb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ab/>
        <w:tab/>
        <w:t>3.  Commander Rosales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4.  Hunter Ni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ab/>
        <w:tab/>
        <w:t>5.   Mr.  Maldon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ab/>
        <w:tab/>
        <w:t>6.   Britney Creel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s-MX"/>
        </w:rPr>
        <w:t>7.   Ashley Vasquez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ab/>
        <w:tab/>
        <w:t xml:space="preserve"> 8.  Glendy Pineda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-up Timers:</w:t>
      </w:r>
      <w:r>
        <w:rPr>
          <w:rFonts w:cs="Arial" w:ascii="Arial" w:hAnsi="Arial"/>
          <w:sz w:val="28"/>
          <w:szCs w:val="28"/>
        </w:rPr>
        <w:t xml:space="preserve">  Cynthia Hernandez, Priscilla Mendiolea,  Mary Ramo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Work Assignment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ys Discus:  Tornillo</w:t>
        <w:tab/>
        <w:tab/>
        <w:tab/>
        <w:tab/>
        <w:t xml:space="preserve">Girls Discus: </w:t>
        <w:tab/>
        <w:t>Andress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ys Shot:      Chapin Girls </w:t>
        <w:tab/>
        <w:t xml:space="preserve">         </w:t>
        <w:tab/>
        <w:tab/>
        <w:t xml:space="preserve">Girls Shot:    </w:t>
        <w:tab/>
        <w:t>Coronado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ys P.V:        Burges    </w:t>
        <w:tab/>
        <w:tab/>
        <w:tab/>
        <w:t xml:space="preserve">Girls P.V:    </w:t>
        <w:tab/>
        <w:t>Burges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ys L. J:        Chapin Boys          </w:t>
        <w:tab/>
        <w:tab/>
        <w:t xml:space="preserve">Girls L.J:     </w:t>
        <w:tab/>
        <w:t>Hanks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ys T.J:         Faith</w:t>
        <w:tab/>
        <w:tab/>
        <w:tab/>
        <w:tab/>
        <w:t xml:space="preserve">Girls T.J:     </w:t>
        <w:tab/>
        <w:t>Fabens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ys H.J:</w:t>
        <w:tab/>
        <w:t xml:space="preserve">      Anthony</w:t>
        <w:tab/>
        <w:t xml:space="preserve">   </w:t>
        <w:tab/>
        <w:tab/>
        <w:t xml:space="preserve">Girls H.J:   </w:t>
        <w:tab/>
        <w:tab/>
        <w:t>Lore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0 meter break Judge</w:t>
      </w:r>
      <w:r>
        <w:rPr>
          <w:rFonts w:cs="Arial" w:ascii="Arial" w:hAnsi="Arial"/>
          <w:sz w:val="28"/>
          <w:szCs w:val="28"/>
        </w:rPr>
        <w:t>: Coach Am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hange #1:  Kirby/Am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hange#2:   Galaviz/Amad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hange#3:   Ballinger/Herrera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4:00Z</dcterms:created>
  <dc:creator>ADM</dc:creator>
  <dc:description/>
  <cp:keywords/>
  <dc:language>en-US</dc:language>
  <cp:lastModifiedBy>CISD</cp:lastModifiedBy>
  <cp:lastPrinted>2013-02-22T08:04:00Z</cp:lastPrinted>
  <dcterms:modified xsi:type="dcterms:W3CDTF">2013-03-25T01:34:00Z</dcterms:modified>
  <cp:revision>2</cp:revision>
  <dc:subject/>
  <dc:title>SCHEDULE OF EVENTS</dc:title>
</cp:coreProperties>
</file>