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AGLE RELAYS </w:t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bruary 13 &amp; 14, 2015</w:t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nd JV field event competitors will get 3 attempts and all Varsity field event competitors will get 4 attempts. Coaches, please bring your own measuring tapes, and canes for field event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 2-13-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:30-3:00 </w:t>
        <w:tab/>
        <w:t xml:space="preserve"> Scratch Meeting (Press Bo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</w:t>
        <w:tab/>
        <w:tab/>
      </w:r>
      <w:r>
        <w:rPr>
          <w:rFonts w:cs="Arial" w:ascii="Arial" w:hAnsi="Arial"/>
          <w:b/>
          <w:sz w:val="22"/>
          <w:szCs w:val="22"/>
        </w:rPr>
        <w:t>Field Events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Girls:</w:t>
        <w:tab/>
        <w:tab/>
        <w:tab/>
        <w:tab/>
        <w:tab/>
        <w:tab/>
        <w:tab/>
        <w:t>Boy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V-JV- 9   Triple Jump (N-Pit)</w:t>
        <w:tab/>
        <w:tab/>
        <w:tab/>
        <w:tab/>
        <w:t>V-JV-9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Long Jump (S-Pi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-JV- 9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Discus</w:t>
        <w:tab/>
        <w:tab/>
        <w:tab/>
        <w:tab/>
        <w:tab/>
        <w:t>V-JV-9   Shot P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9 -JV-V   Pole Vault</w:t>
        <w:tab/>
        <w:tab/>
        <w:tab/>
        <w:tab/>
        <w:tab/>
        <w:t>9-JV-V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High Jum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3:00</w:t>
      </w:r>
      <w:r>
        <w:rPr>
          <w:rFonts w:cs="Arial" w:ascii="Arial" w:hAnsi="Arial"/>
          <w:b/>
          <w:sz w:val="22"/>
          <w:szCs w:val="22"/>
        </w:rPr>
        <w:tab/>
        <w:t>Running Events will be run in the order of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JV, V Girls then  9</w:t>
      </w:r>
      <w:r>
        <w:rPr>
          <w:rFonts w:cs="Arial" w:ascii="Arial" w:hAnsi="Arial"/>
          <w:b/>
          <w:sz w:val="22"/>
          <w:szCs w:val="22"/>
          <w:vertAlign w:val="superscript"/>
        </w:rPr>
        <w:t>th,</w:t>
      </w:r>
      <w:r>
        <w:rPr>
          <w:rFonts w:cs="Arial" w:ascii="Arial" w:hAnsi="Arial"/>
          <w:b/>
          <w:sz w:val="22"/>
          <w:szCs w:val="22"/>
        </w:rPr>
        <w:t xml:space="preserve"> JV, V Boys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00 Final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>100 m Hurdl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m Hurdl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 Dash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0 m Dash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>300 m Hurdl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m Dash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Events which have only eight competitors will roll over to Saturda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 2-14-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-8:30      Scratch Meeting (Press Bo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30</w:t>
        <w:tab/>
        <w:tab/>
      </w:r>
      <w:r>
        <w:rPr>
          <w:rFonts w:cs="Arial" w:ascii="Arial" w:hAnsi="Arial"/>
          <w:b/>
          <w:sz w:val="22"/>
          <w:szCs w:val="22"/>
        </w:rPr>
        <w:t>Field Ev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irls:</w:t>
        <w:tab/>
        <w:tab/>
        <w:tab/>
        <w:tab/>
        <w:tab/>
        <w:tab/>
        <w:tab/>
        <w:t>Boy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V-JV-9   Long Jump</w:t>
        <w:tab/>
        <w:tab/>
        <w:tab/>
        <w:tab/>
        <w:tab/>
        <w:t>V-JV-9 Triple Ju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-JV-9   Shot Put</w:t>
        <w:tab/>
        <w:tab/>
        <w:tab/>
        <w:tab/>
        <w:tab/>
        <w:t>V-JV-9</w:t>
        <w:tab/>
        <w:t xml:space="preserve">  Disc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9-JV-V High Jump</w:t>
        <w:tab/>
        <w:tab/>
        <w:tab/>
        <w:tab/>
        <w:tab/>
        <w:t>9-JV-V Pole Vaul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</w:t>
        <w:tab/>
      </w:r>
      <w:r>
        <w:rPr>
          <w:rFonts w:cs="Arial" w:ascii="Arial" w:hAnsi="Arial"/>
          <w:b/>
          <w:sz w:val="22"/>
          <w:szCs w:val="22"/>
        </w:rPr>
        <w:t>Running Events will be run in the order of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JV, V Girls, then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  JV, V Boy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600 Run (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irls, JV Girls,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Boys, JV Boys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m Re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800 m 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00 m Hurd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0 m Hurd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00 m Da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 X 200 Re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00 m Da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00 m Hurd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0 m da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600 Run (Varsity Girls, Varsity Boys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00 Rela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5 Canutillo Eagle Relay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Assign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 Director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ab/>
        <w:t>Ruben Galaviz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tarter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>Scott Brook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Asst Starter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ab/>
        <w:tab/>
        <w:t>Fiacro Ramirez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Trainers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ab/>
        <w:tab/>
        <w:tab/>
        <w:t>Chris Driskill, Linda Duchouquett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Hytek Finish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ab/>
        <w:t>Riverside High School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Announcer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ab/>
        <w:t>Coach Don Brook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unners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ab/>
        <w:tab/>
        <w:tab/>
        <w:t>CHS Track and Field manager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Boys Clerk of the Course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>Michael Hogg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Girls Clerk of the Course</w:t>
      </w:r>
      <w:r>
        <w:rPr>
          <w:rFonts w:cs="Arial" w:ascii="Arial" w:hAnsi="Arial"/>
          <w:sz w:val="28"/>
          <w:szCs w:val="28"/>
        </w:rPr>
        <w:t>:</w:t>
        <w:tab/>
        <w:tab/>
        <w:t>Ashley Vasquez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Head Finish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ab/>
        <w:t>Fernie DeLaRos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Hurdle Setters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ab/>
        <w:t>Tim Kirby and Canutillo Football Tea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Concession Stand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>Canutillo Girls Track Tea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dals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ab/>
        <w:tab/>
        <w:tab/>
        <w:t>Canutillo Track Manager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rs</w:t>
        <w:tab/>
        <w:tab/>
        <w:tab/>
        <w:tab/>
        <w:tab/>
        <w:t>Pick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homas Rivera</w:t>
        <w:tab/>
        <w:tab/>
        <w:tab/>
        <w:tab/>
        <w:t>Britney Creel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Verona Rodriguez</w:t>
        <w:tab/>
        <w:tab/>
        <w:tab/>
        <w:t>Comander Rosales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Steven Trevizo</w:t>
        <w:tab/>
        <w:tab/>
        <w:tab/>
        <w:tab/>
        <w:t>Kryste Galaviz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</w:t>
      </w:r>
      <w:r>
        <w:rPr>
          <w:rFonts w:cs="Arial" w:ascii="Arial" w:hAnsi="Arial"/>
          <w:sz w:val="28"/>
          <w:szCs w:val="28"/>
          <w:lang w:val="es-MX"/>
        </w:rPr>
        <w:t>Jackie, Manriquez (Fri)</w:t>
        <w:tab/>
        <w:tab/>
        <w:tab/>
        <w:t>Glendy Pineda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Karen Murillo</w:t>
        <w:tab/>
        <w:t>(Fri)</w:t>
        <w:tab/>
        <w:tab/>
        <w:tab/>
        <w:t>Esmeralda Rasc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Johanna Varela </w:t>
        <w:tab/>
        <w:t>(Fri)</w:t>
        <w:tab/>
        <w:tab/>
        <w:tab/>
        <w:t>David Fintell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MX"/>
        </w:rPr>
        <w:t xml:space="preserve">Regina Rios </w:t>
        <w:tab/>
        <w:tab/>
        <w:tab/>
        <w:tab/>
        <w:t>MaryAnn Escobar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landa Diaz</w:t>
        <w:tab/>
        <w:tab/>
        <w:tab/>
        <w:tab/>
        <w:t>Darrell Turnipse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Work Assign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ys Discus: </w:t>
        <w:tab/>
        <w:t>East Lake</w:t>
        <w:tab/>
        <w:tab/>
        <w:tab/>
        <w:tab/>
        <w:t xml:space="preserve">Girls Discus: </w:t>
        <w:tab/>
        <w:t>East L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ys Shot:    </w:t>
        <w:tab/>
        <w:t xml:space="preserve">Chapin  </w:t>
        <w:tab/>
        <w:tab/>
        <w:t xml:space="preserve"> </w:t>
        <w:tab/>
        <w:tab/>
        <w:t xml:space="preserve">Girls Shot: </w:t>
        <w:tab/>
        <w:tab/>
        <w:t xml:space="preserve">Chapin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ys P.V:      </w:t>
        <w:tab/>
        <w:t>Hanks</w:t>
        <w:tab/>
        <w:tab/>
        <w:tab/>
        <w:tab/>
        <w:t xml:space="preserve">Girls P.V:        </w:t>
        <w:tab/>
        <w:t>Han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ys L. J:     </w:t>
        <w:tab/>
        <w:t xml:space="preserve">Austin  </w:t>
        <w:tab/>
        <w:t xml:space="preserve">            </w:t>
        <w:tab/>
        <w:tab/>
        <w:t xml:space="preserve">Girls L.J:        </w:t>
        <w:tab/>
        <w:t>Horizon Bo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ys T.J:      </w:t>
        <w:tab/>
        <w:t xml:space="preserve">Franklin                      </w:t>
        <w:tab/>
        <w:tab/>
        <w:t xml:space="preserve">Girls T.J:        </w:t>
        <w:tab/>
        <w:t xml:space="preserve">Franklin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ys H. J:     </w:t>
        <w:tab/>
        <w:t>Canutillo (Amador)</w:t>
        <w:tab/>
        <w:tab/>
        <w:t xml:space="preserve">Girls H.J:       </w:t>
        <w:tab/>
        <w:t>Canutillo (Erfor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0 meter brea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dge</w:t>
      </w:r>
      <w:r>
        <w:rPr>
          <w:rFonts w:cs="Arial" w:ascii="Arial" w:hAnsi="Arial"/>
          <w:sz w:val="28"/>
          <w:szCs w:val="28"/>
        </w:rPr>
        <w:t>:</w:t>
        <w:tab/>
        <w:t xml:space="preserve"> Robert Herre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hange 1:</w:t>
      </w:r>
      <w:r>
        <w:rPr>
          <w:rFonts w:cs="Arial" w:ascii="Arial" w:hAnsi="Arial"/>
          <w:sz w:val="28"/>
          <w:szCs w:val="28"/>
        </w:rPr>
        <w:t xml:space="preserve">  </w:t>
        <w:tab/>
        <w:t>Robert Herre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hange 2:</w:t>
      </w:r>
      <w:r>
        <w:rPr>
          <w:rFonts w:cs="Arial" w:ascii="Arial" w:hAnsi="Arial"/>
          <w:sz w:val="28"/>
          <w:szCs w:val="28"/>
        </w:rPr>
        <w:t xml:space="preserve">   </w:t>
        <w:tab/>
        <w:t>Ruben Galav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hange 3</w:t>
      </w:r>
      <w:r>
        <w:rPr>
          <w:rFonts w:cs="Arial" w:ascii="Arial" w:hAnsi="Arial"/>
          <w:sz w:val="28"/>
          <w:szCs w:val="28"/>
        </w:rPr>
        <w:t xml:space="preserve">:   </w:t>
        <w:tab/>
        <w:t>Raymond Am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4:00Z</dcterms:created>
  <dc:creator>ADM</dc:creator>
  <dc:description/>
  <cp:keywords/>
  <dc:language>en-US</dc:language>
  <cp:lastModifiedBy>CISD</cp:lastModifiedBy>
  <cp:lastPrinted>2011-03-23T09:37:00Z</cp:lastPrinted>
  <dcterms:modified xsi:type="dcterms:W3CDTF">2015-02-03T22:10:00Z</dcterms:modified>
  <cp:revision>3</cp:revision>
  <dc:subject/>
  <dc:title>SCHEDULE OF EVENTS</dc:title>
</cp:coreProperties>
</file>