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40"/>
          <w:szCs w:val="32"/>
        </w:rPr>
        <w:t>Last Chance Twilight Time Schedu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68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*Events will be moved ahead when possibl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:00</w:t>
        <w:tab/>
        <w:t>Weigh-In Opens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3:30</w:t>
        <w:tab/>
        <w:t>Girls Pole Vaul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Boys High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Girls Long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Girls Shot Pu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Boys Discu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Girls Javelin (Open Runway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way Closes at 5:00 for Finals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5:30</w:t>
        <w:tab/>
        <w:t>Boys Pole Vaul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Girls High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1080"/>
        <w:rPr>
          <w:sz w:val="32"/>
          <w:szCs w:val="32"/>
        </w:rPr>
      </w:pPr>
      <w:r>
        <w:rPr>
          <w:sz w:val="32"/>
          <w:szCs w:val="32"/>
        </w:rPr>
        <w:t>Boys Long Jump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Boys Shot Put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hanging="0"/>
        <w:rPr>
          <w:sz w:val="32"/>
          <w:szCs w:val="32"/>
        </w:rPr>
      </w:pPr>
      <w:r>
        <w:rPr>
          <w:sz w:val="32"/>
          <w:szCs w:val="32"/>
        </w:rPr>
        <w:t>Girls Discu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Boys Javelin (Open Runway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way Closes at 7:00 for Finals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l Running Events Girls followed by Boy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>
          <w:sz w:val="32"/>
          <w:szCs w:val="32"/>
        </w:rPr>
      </w:pPr>
      <w:r>
        <w:rPr>
          <w:sz w:val="32"/>
          <w:szCs w:val="32"/>
        </w:rPr>
        <w:t>3:30</w:t>
        <w:tab/>
        <w:t>4x800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rPr/>
      </w:pPr>
      <w:r>
        <w:rPr>
          <w:sz w:val="32"/>
          <w:szCs w:val="32"/>
        </w:rPr>
        <w:t>3:50</w:t>
        <w:tab/>
        <w:t>100/110m HURDL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4:10</w:t>
        <w:tab/>
        <w:t>100m DAS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  <w:t>4:30</w:t>
        <w:tab/>
        <w:t>4x200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4:45</w:t>
        <w:tab/>
        <w:t>1600m R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5:10</w:t>
        <w:tab/>
        <w:t>4x100m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5:20</w:t>
        <w:tab/>
        <w:t>400m DAS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  <w:t>5:30</w:t>
        <w:tab/>
        <w:t>Senior Nigh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5:50</w:t>
        <w:tab/>
        <w:t>300m HURDL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  <w:t>6:10</w:t>
        <w:tab/>
        <w:t>800m R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6:30</w:t>
        <w:tab/>
        <w:t>200m DAS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6:55</w:t>
        <w:tab/>
        <w:t>3200m RU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/>
      </w:pPr>
      <w:r>
        <w:rPr>
          <w:sz w:val="32"/>
          <w:szCs w:val="32"/>
        </w:rPr>
        <w:t>7:20</w:t>
        <w:tab/>
        <w:t>4x400m REL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</w:rPr>
      </w:pPr>
      <w:r>
        <w:rPr>
          <w:sz w:val="48"/>
        </w:rPr>
        <w:t>Last Chance Twilight Job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Shot Pu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Clearfield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Discu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Green Canyon, South Summit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Javel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American Prep./Northridg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High Jum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West Jorda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Long Jum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Utah Military Academy/Summit Acad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Pole Vaul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Farmingt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Starte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Tooel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09"/>
        <w:ind w:left="1080" w:hanging="1080"/>
        <w:rPr>
          <w:sz w:val="40"/>
          <w:szCs w:val="32"/>
        </w:rPr>
      </w:pPr>
      <w:r>
        <w:rPr>
          <w:sz w:val="40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540" w:hanging="54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837" w:hanging="297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42:00Z</dcterms:created>
  <dc:creator>Roger Buhrley</dc:creator>
  <dc:description/>
  <cp:keywords/>
  <dc:language>en-US</dc:language>
  <cp:lastModifiedBy>Markham Hyde</cp:lastModifiedBy>
  <cp:lastPrinted>2019-03-19T11:41:00Z</cp:lastPrinted>
  <dcterms:modified xsi:type="dcterms:W3CDTF">2023-05-01T13:49:00Z</dcterms:modified>
  <cp:revision>3</cp:revision>
  <dc:subject/>
  <dc:title>14th Annual Davis Super Meet</dc:title>
</cp:coreProperties>
</file>