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Entry Fee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$125  per school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wards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-Shirts for first three plac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ies Due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Entries should be submitted on the Runner Card system. </w:t>
            </w:r>
            <w:hyperlink r:id="rId2">
              <w:r>
                <w:rPr>
                  <w:rStyle w:val="InternetLink"/>
                </w:rPr>
                <w:t>www.runnercard.com</w:t>
              </w:r>
            </w:hyperlink>
            <w:r>
              <w:rPr/>
              <w:t xml:space="preserve"> entries are due on Thursday, April 22, 2021 12:00 noo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y Limitations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nlimited for events, each athlete may only have 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ce seeding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nter through runnercard.c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cilities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ll weather surface track and runways. </w:t>
            </w:r>
          </w:p>
          <w:p>
            <w:pPr>
              <w:pStyle w:val="Normal"/>
              <w:widowControl w:val="false"/>
              <w:rPr/>
            </w:pPr>
            <w:r>
              <w:rPr/>
              <w:t>1/8” pyramid spikes. No needles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oring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-8-6-4-2-1 boys and girls separ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eam Camps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et up outside of football field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y Changes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aches can make all scratches from </w:t>
            </w:r>
            <w:r>
              <w:rPr>
                <w:b/>
              </w:rPr>
              <w:t>9:00 – 9:30 a.m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NO ADDITIONS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lement Weigh Ins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:00 to 9:45 a.m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e Vaulting:</w:t>
            </w:r>
          </w:p>
        </w:tc>
        <w:tc>
          <w:tcPr>
            <w:tcW w:w="631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This event will be available for both boys and girls.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aches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This will be a one session meet with timed finals. Schedule will follow the NFSHSA rule 1-2-1A, page 11. Results will be posted on runnercard.com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lease help us keep the area clear around the finish line and people down in the infield. Please make sure your camps are cleaned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We will make the decision to cancel this meet, if necessary, at 6:30 a.m., David Trembly (Home) 455-3839 (School) 455-5567 (Cell Phones) 690-6070 or 690-568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4860"/>
      </w:tblGrid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CHEDULE OF EVENTS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Events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e shot put, discus, long and triple jumps will be a four tries event final for all competitors. Competitors will have one hour to complete their four jumps or throws. Run-throughs for the next event will begin when the preceding event is finished and end when the pit opens for official jumps.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ys triple jum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th Pit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ls long jum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rth Pit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ls high jum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llowed by boys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ls disc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n the infield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ys shot p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n the infield 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ys pole vaul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mediatelyFollow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ls triple jum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th Pit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ys long jum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rth Pit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ys’ disc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n the infield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ls shot p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n the infield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ls pole vault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nning Events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l races will be timed finals. Girls followed by boys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 Medley Relay</w:t>
            </w:r>
          </w:p>
          <w:p>
            <w:pPr>
              <w:pStyle w:val="Normal"/>
              <w:widowControl w:val="false"/>
              <w:rPr/>
            </w:pPr>
            <w:r>
              <w:rPr/>
              <w:t>3200 Meter rel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 I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0 H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 Meter das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 Meter ru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 Meter Rel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 Meter Das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0 LH</w:t>
            </w:r>
          </w:p>
          <w:p>
            <w:pPr>
              <w:pStyle w:val="Normal"/>
              <w:widowControl w:val="false"/>
              <w:rPr/>
            </w:pPr>
            <w:r>
              <w:rPr/>
              <w:t>300 I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0 Meter Ru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 Meter Das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 Meter Ru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 Meter Rel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22nd ANNUAL DUBOIS INVITATIONAL TRACK &amp; FIELD</w:t>
    </w:r>
    <w:r>
      <w:rPr/>
      <w:t xml:space="preserve"> </w:t>
    </w:r>
    <w:r>
      <w:rPr>
        <w:b/>
      </w:rPr>
      <w:t>MEET</w:t>
    </w:r>
  </w:p>
  <w:p>
    <w:pPr>
      <w:pStyle w:val="Header"/>
      <w:jc w:val="center"/>
      <w:rPr/>
    </w:pPr>
    <w:r>
      <w:rPr>
        <w:b/>
      </w:rPr>
      <w:t>W.H.S.A.A. Sanctioned Meet – Friday April 23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26:00Z</dcterms:created>
  <dc:creator>David Trembly</dc:creator>
  <dc:description/>
  <cp:keywords/>
  <dc:language>en-US</dc:language>
  <cp:lastModifiedBy>Microsoft Office User</cp:lastModifiedBy>
  <cp:lastPrinted>2016-03-18T07:44:00Z</cp:lastPrinted>
  <dcterms:modified xsi:type="dcterms:W3CDTF">2021-04-12T17:50:00Z</dcterms:modified>
  <cp:revision>24</cp:revision>
  <dc:subject/>
  <dc:title>Entry Fee: </dc:title>
</cp:coreProperties>
</file>