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ston Track and Field Invitational:  Friday April 11th, 20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ime: 2:30 p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ntry Fee:  $25.00 per team (one girls team/one boys team) Total=$50.0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ll entries submitted on Runnercard.com--Entries due by Monday April 7th, 2008 at 10:00 p.m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edals: The 1st place relay team and the top 3 individuals in each event will receive a medal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der of Events: Girls/Boys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:30 pm-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edley Rela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200 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00/110 hurdle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x200 rela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00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00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x100 rela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00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0 minute brea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00m hurdle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00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600m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x400 Rela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Field Events</w:t>
      </w:r>
      <w:r>
        <w:rPr>
          <w:color w:val="000000"/>
        </w:rPr>
        <w:t>: (Three throws/jumps)   Then, we will take the top 9 to finals (3 throws/jumps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hot Put – Girls then Boy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iscus – Boys then Girl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High Jump – Girls then Boy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le Vault – Boys then Girl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ong Jump – Girls then Boys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Triple Jump – Boys then Girls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Minimum distances/requirements</w:t>
      </w:r>
      <w:r>
        <w:rPr>
          <w:color w:val="000000"/>
        </w:rPr>
        <w:t xml:space="preserve">: We will measure only if the jump/throw goes beyond the following distances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Girls Shot-27'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iscus-70'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le vault-7’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ong jump-14'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riple jump-28'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High jump-4’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Boys Shot-3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iscus-9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le vault-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ong Jump-1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riple Jump-3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High jump-5’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90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</w:rPr>
        <w:t>Entries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e would like to give all of your athletes a chance to participate in this meet; however, please limit your individual entries in each event to 4-5 participants. You may enter more than one relay tea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6:00Z</dcterms:created>
  <dc:creator>ejones</dc:creator>
  <dc:description/>
  <cp:keywords/>
  <dc:language>en-US</dc:language>
  <cp:lastModifiedBy>ejones</cp:lastModifiedBy>
  <cp:lastPrinted>2008-03-19T14:16:00Z</cp:lastPrinted>
  <dcterms:modified xsi:type="dcterms:W3CDTF">2008-03-27T16:28:00Z</dcterms:modified>
  <cp:revision>4</cp:revision>
  <dc:subject/>
  <dc:title>Preston Track and Field Invitational:  Friday April 11th, 2008</dc:title>
</cp:coreProperties>
</file>