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ld Capital Invitationa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ril 16, 201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llard High Schoo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e are excited to be hosting the Old Capital Invitational again this year.  This is a state qualifying meet for 1A – 3A schools. Registration is on runnercard.com and will close on Friday April 15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at 12 noon.  The cost is $5 per athlete or $70 per boys or girls tea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e have a wonderful facility with a newly painted 8 lane track.  We also have a new pole vault pad and we will be vaulting again this ye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will have a coaches meeting at 8:30 am where you can make any last minute changes.  We are using the PyroBrite timing system and we are using HyTech Meet Manager for our Meet Progra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f you have any questions please call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ach Nathan Groesbeck at 435-253-102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ope to see you on Saturday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ld Capital Invitationa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rder of Event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00 am</w:t>
        <w:tab/>
        <w:tab/>
        <w:tab/>
        <w:t>Girls 3200 Meter Run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15 am</w:t>
        <w:tab/>
        <w:tab/>
        <w:tab/>
        <w:t>Boys 3200 Meter Run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Girls High Jump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Girls Discus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Girls Javelin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Boys Pole Vault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Boys Long Jump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Boys Shot Put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:30 am</w:t>
        <w:tab/>
        <w:tab/>
        <w:tab/>
        <w:t>Girls 100 Meter Hurdles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9:45 am </w:t>
        <w:tab/>
        <w:tab/>
        <w:tab/>
        <w:t>Boys 110 Meter Hurdles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0:00 am</w:t>
        <w:tab/>
        <w:tab/>
        <w:tab/>
        <w:t>Girls 100 Meter Dash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0:15 am</w:t>
        <w:tab/>
        <w:tab/>
        <w:tab/>
        <w:t>Boys 100 Meter Dash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0:30 am</w:t>
        <w:tab/>
        <w:tab/>
        <w:tab/>
        <w:t>Girls 400 Meter Dash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0:45 am</w:t>
        <w:tab/>
        <w:tab/>
        <w:tab/>
        <w:t>Boys 400 Meter Dash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1:00 am</w:t>
        <w:tab/>
        <w:tab/>
        <w:tab/>
        <w:t>Girls 300 Meter Hurdles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1:20 am</w:t>
        <w:tab/>
        <w:tab/>
        <w:tab/>
        <w:t>Boys 300 Meter Hurdles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1:40 am</w:t>
        <w:tab/>
        <w:tab/>
        <w:tab/>
        <w:t>Girls 200 Meter Dash</w:t>
        <w:tab/>
        <w:tab/>
        <w:tab/>
        <w:tab/>
        <w:tab/>
        <w:t>Prelim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1:55 am</w:t>
        <w:tab/>
        <w:tab/>
        <w:tab/>
        <w:t>Boys 200 Meter Dash</w:t>
        <w:tab/>
        <w:tab/>
        <w:tab/>
        <w:tab/>
        <w:tab/>
        <w:t>Prelim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Lunch Bre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:15 pm</w:t>
        <w:tab/>
        <w:tab/>
        <w:tab/>
        <w:t>Girls Long Jump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15 pm</w:t>
        <w:tab/>
        <w:tab/>
        <w:tab/>
        <w:t>Girls Shot Put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15 pm</w:t>
        <w:tab/>
        <w:tab/>
        <w:tab/>
        <w:t>Boys Shot Put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15 pm</w:t>
        <w:tab/>
        <w:tab/>
        <w:tab/>
        <w:t>Boys Javelin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15 pm</w:t>
        <w:tab/>
        <w:tab/>
        <w:tab/>
        <w:t>Boys Discus</w:t>
        <w:tab/>
        <w:tab/>
        <w:tab/>
        <w:tab/>
        <w:tab/>
        <w:tab/>
        <w:t>Final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:15 pm </w:t>
        <w:tab/>
        <w:tab/>
        <w:tab/>
        <w:t>Girls 100 Meter Hurdles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:20 pm </w:t>
        <w:tab/>
        <w:tab/>
        <w:tab/>
        <w:t>Boys 110 Meter Hurdles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25 pm</w:t>
        <w:tab/>
        <w:tab/>
        <w:tab/>
        <w:t>Girls 100 Meter Dash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30 pm</w:t>
        <w:tab/>
        <w:tab/>
        <w:tab/>
        <w:t>Boys 100 Meter Dash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35 pm</w:t>
        <w:tab/>
        <w:tab/>
        <w:tab/>
        <w:t>Girls 1600 Meter Run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:45 pm</w:t>
        <w:tab/>
        <w:tab/>
        <w:tab/>
        <w:t>Boys 1600 Meter Run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00 pm</w:t>
        <w:tab/>
        <w:tab/>
        <w:tab/>
        <w:t>Girls 4x100 Relay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10 pm</w:t>
        <w:tab/>
        <w:tab/>
        <w:tab/>
        <w:t>Boys 4x100 Relay</w:t>
        <w:tab/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20 pm</w:t>
        <w:tab/>
        <w:tab/>
        <w:tab/>
        <w:t>Girls 400 Meter Dash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25 pm</w:t>
        <w:tab/>
        <w:tab/>
        <w:tab/>
        <w:t>Boys 400 Meter Dash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30 pm</w:t>
        <w:tab/>
        <w:tab/>
        <w:tab/>
        <w:t>Girls 300 Meter Hurdles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35 pm</w:t>
        <w:tab/>
        <w:tab/>
        <w:tab/>
        <w:t>Boys 300 Meter Hurdles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2:40 pm</w:t>
        <w:tab/>
        <w:tab/>
        <w:tab/>
        <w:t>Girls 800 Meter Run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:45 pm </w:t>
        <w:tab/>
        <w:tab/>
        <w:tab/>
        <w:t>Boys 800 Meter Run</w:t>
        <w:tab/>
        <w:tab/>
        <w:tab/>
        <w:tab/>
        <w:tab/>
        <w:t>Final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:55 pm</w:t>
        <w:tab/>
        <w:tab/>
        <w:tab/>
        <w:t>Girls 1600 Sprint Medley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3:10 pm</w:t>
        <w:tab/>
        <w:tab/>
        <w:tab/>
        <w:t>Boys 1600 Sprint Medley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3:20 pm</w:t>
        <w:tab/>
        <w:tab/>
        <w:tab/>
        <w:t>Girls 200 Meter Dash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3:25 pm </w:t>
        <w:tab/>
        <w:tab/>
        <w:tab/>
        <w:t>Boys 200 Meter Dash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3:35 pm</w:t>
        <w:tab/>
        <w:tab/>
        <w:tab/>
        <w:t>Girls 4x400 Meter Relay</w:t>
        <w:tab/>
        <w:tab/>
        <w:tab/>
        <w:tab/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3:45 pm</w:t>
        <w:tab/>
        <w:tab/>
        <w:tab/>
        <w:t>Boys 4x400 Meter Relay</w:t>
        <w:tab/>
        <w:tab/>
        <w:tab/>
        <w:tab/>
        <w:tab/>
        <w:t>Final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times are subject to change at the discretion of the games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0:00Z</dcterms:created>
  <dc:creator>Nathan Groesbeck</dc:creator>
  <dc:description/>
  <cp:keywords/>
  <dc:language>en-US</dc:language>
  <cp:lastModifiedBy>Nathan Groesbeck</cp:lastModifiedBy>
  <dcterms:modified xsi:type="dcterms:W3CDTF">2011-04-11T15:12:00Z</dcterms:modified>
  <cp:revision>1</cp:revision>
  <dc:subject/>
  <dc:title>Old Capital Invitational</dc:title>
</cp:coreProperties>
</file>