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gion 13 Track Meet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der of Event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esday- May 10, 2011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10:00 am Running Events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10:00 am Field Eve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3200 Run</w:t>
        <w:tab/>
        <w:t>Finals</w:t>
        <w:tab/>
        <w:tab/>
        <w:tab/>
        <w:tab/>
        <w:tab/>
        <w:t xml:space="preserve">Girls High Jump </w:t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3200 Run</w:t>
        <w:tab/>
        <w:t>Finals</w:t>
        <w:tab/>
        <w:tab/>
        <w:tab/>
        <w:tab/>
        <w:tab/>
        <w:t>Girls Discus</w:t>
        <w:tab/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100 Hurdles</w:t>
        <w:tab/>
        <w:t>Prelims</w:t>
        <w:tab/>
        <w:tab/>
        <w:tab/>
        <w:tab/>
        <w:t>Girls Javelin</w:t>
        <w:tab/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110 Hurdles</w:t>
        <w:tab/>
        <w:t>Prelims</w:t>
        <w:tab/>
        <w:tab/>
        <w:tab/>
        <w:tab/>
        <w:t>Boys Pole Vault</w:t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100 Dash</w:t>
        <w:tab/>
        <w:t>Prelims</w:t>
        <w:tab/>
        <w:tab/>
        <w:tab/>
        <w:tab/>
        <w:t>Boys Long Jump</w:t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oys 100 Dash</w:t>
        <w:tab/>
        <w:t>Prelims</w:t>
        <w:tab/>
        <w:tab/>
        <w:tab/>
        <w:tab/>
        <w:t>Boys Shot Put</w:t>
        <w:tab/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400 Dash</w:t>
        <w:tab/>
        <w:t>Prelims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400 Dash</w:t>
        <w:tab/>
        <w:t>Prelims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300 Hurdles</w:t>
        <w:tab/>
        <w:t>Prelim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oys 300 Hurdles </w:t>
        <w:tab/>
        <w:t>Prelims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200 Dash</w:t>
        <w:tab/>
        <w:t>Prelims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200 Dash</w:t>
        <w:tab/>
        <w:t>Prelim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unch Break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1:00pm Running Events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1:00pm Field Eve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100 Hurdles</w:t>
        <w:tab/>
        <w:t>Finals</w:t>
        <w:tab/>
        <w:tab/>
        <w:tab/>
        <w:tab/>
        <w:tab/>
        <w:t>Girls Long Jump</w:t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110 Hurdles</w:t>
        <w:tab/>
        <w:t>Finals</w:t>
        <w:tab/>
        <w:tab/>
        <w:tab/>
        <w:tab/>
        <w:tab/>
        <w:t>Girls Shot Put</w:t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100 Dash</w:t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oys 100 Dash </w:t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1600 Run</w:t>
        <w:tab/>
        <w:t>Finals</w:t>
        <w:tab/>
        <w:tab/>
        <w:tab/>
        <w:tab/>
        <w:tab/>
        <w:t>Boys High Jump</w:t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1600 Run</w:t>
        <w:tab/>
        <w:t>Finals</w:t>
        <w:tab/>
        <w:tab/>
        <w:tab/>
        <w:tab/>
        <w:tab/>
        <w:t>Boys Javelin</w:t>
        <w:tab/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4x100</w:t>
        <w:tab/>
        <w:tab/>
        <w:t>Finals</w:t>
        <w:tab/>
        <w:tab/>
        <w:tab/>
        <w:tab/>
        <w:tab/>
        <w:t>Boys Discus</w:t>
        <w:tab/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4x100</w:t>
        <w:tab/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300 Hurdles</w:t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300 Hurdles</w:t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800 Run</w:t>
        <w:tab/>
        <w:tab/>
        <w:t>Finals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oys 800 Run</w:t>
        <w:tab/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Medley</w:t>
        <w:tab/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Medley</w:t>
        <w:tab/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200 Dash</w:t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200 Dash</w:t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4x400</w:t>
        <w:tab/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4x400</w:t>
        <w:tab/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if we only have 8 in a race it will be a final and we will run it in the morn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*the top 4 will qualify for sta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** the top 3 relays will qualify for st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36:00Z</dcterms:created>
  <dc:creator>Nathan Groesbeck</dc:creator>
  <dc:description/>
  <cp:keywords/>
  <dc:language>en-US</dc:language>
  <cp:lastModifiedBy>Nathan Groesbeck</cp:lastModifiedBy>
  <dcterms:modified xsi:type="dcterms:W3CDTF">2011-05-05T17:41:00Z</dcterms:modified>
  <cp:revision>3</cp:revision>
  <dc:subject/>
  <dc:title>Region 13 Track Meet</dc:title>
</cp:coreProperties>
</file>