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NE District Junior High Track M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9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RDER OF EVENTS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ield Events - 9:00 am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Shot Pu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Shot Pu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Discu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Discu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Long Jum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Long Jum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Triple Jum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Triple Jum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High Jum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High Jum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Pole Vaul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Pole Vaul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nning Events - 10:30 a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/Boys 2400 m Ru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100 m Hurdl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100 m Hurdl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800 Medley Rela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800 Medley Rela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100 m Dash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100 m Dash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400 m Dash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400 m Dash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1600 m Ru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1600 m Ru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4x100 m Rela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4x100 m Rela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200 m Hurdl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200 m Hurdl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800 m Ru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800 m Ru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200 m Dash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200 m Dash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/Girls 4x400 m Rel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77533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706755" cy="6769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40715" cy="6540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723265" cy="5803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876300" cy="6064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650" cy="6286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30:00Z</dcterms:created>
  <dc:creator>Julie and Tony</dc:creator>
  <dc:description/>
  <dc:language>en-US</dc:language>
  <cp:lastModifiedBy>Julie and Tony</cp:lastModifiedBy>
  <cp:lastPrinted>2009-03-27T22:05:00Z</cp:lastPrinted>
  <dcterms:modified xsi:type="dcterms:W3CDTF">2009-03-28T04:09:00Z</dcterms:modified>
  <cp:revision>1</cp:revision>
  <dc:subject/>
  <dc:title/>
</cp:coreProperties>
</file>