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censed to Lovell High School          Hy-Tek's Meet Manager 5/2/2009 05:10 PM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Lovell MS Invitational Track Meet - 5/2/2009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Lovell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  Girls 100 Meter Dash 6th 06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derstrom, Shayna           Worland Midd             13.73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ugh, Mimi                 Worland Midd             14.62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hetham, Jessica             Greybull Mid             15.12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dasz, Jessie                Cody Middle              15.41   4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opez, Haley                 Worland Midd             15.48   3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isher, Bailey               Thermopolis              15.65   4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Zupan, Natalie               Thermopolis              15.8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ietrich, Elizabeth          Greybull Mid             15.83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ood, Dani                   Thermopolis              16.0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wrey, Annabelle            Worland Midd            x16.3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chroefel, Sarah             Worland Midd            x16.6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llen, Kayla                 Greybull Mid             16.8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cBride, Lynae               Greybull Mid            x16.9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urfee, Chai                 Greybull Mid            x17.0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alteri, Mishayla            Cody Middle              17.0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tewart, Sammy               Greybull Mid            x18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sherman, Lilly              Cody Middle              23.6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Girls 200 Meter Dash 6th 06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derstrom, Shayna           Worland Midd             29.02 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opez, Haley                 Worland Midd             32.24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hetham, Jessica             Greybull Mid             32.96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isher, Bailey               Thermopolis              33.08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dasz, Jessie                Cody Middle              33.43   3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offman, Haylee              Thermopolis              34.20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hnson, Raven               Cody Middle              34.58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unn, Sydney                 Cody Middle              34.71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bbot, Darby                 Thermopolis              35.2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cBride, Lynae               Greybull Mid             35.5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alteri, Mishayla            Cody Middle             x35.8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owrey, Annabelle            Worland Midd             37.11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Girls 400 Meter Dash 6th 06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isher, Bailey               Thermopolis            1:12.74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dasz, Jessie                Cody Middle            1:17.09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lbert, Sara                Cody Middle            1:18.43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efferies, Hadley            Worland Midd           1:20.02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bbot, Darby                 Thermopolis            1:20.46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ennedy, Carolyn             Worland Midd           1:21.93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nner, Kayla                Thermopolis            1:22.02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offman, Haylee              Thermopolis           x1:24.0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orn, Jodie                  Worland Midd                NT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Girls 800 Meter Run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iller, Michayla             Worland Midd           2:58.99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uke, Taylor                 Cody Middle            3:03.6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lbert, Sara                Cody Middle            3:10.8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efferies, Hadley            Worland Midd           3:11.0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nner, Kayla                Thermopolis            3:11.84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hnson, Raven               Cody Middle            3:12.52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nnedy, Carolyn             Worland Midd           3:16.5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bbot, Darby                 Thermopolis            3:21.2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Girls 1600 Meter Run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unn, Sydney                 Cody Middle            6:23.3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hroefel, Sarah             Worland Midd           6:27.7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ller, Michayla             Worland Midd           6:28.1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hnson, Raven               Cody Middle            7:08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lson, Emma                 Greybull Mid           7:48.50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Girls 75 Meter Hurdles 6th 06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ough, Mimi                 Worland Midd             14.46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nner, Chambry              Greybull Mid             15.02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lley, Kenna                Worland Midd             15.33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lson, Emma                 Greybull Mid             15.75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ietrich, Elizabeth          Greybull Mid             16.17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urfee, Chai                 Greybull Mid            x16.6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hetham, Jessica             Greybull Mid            x16.71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rver, Abby                 Worland Midd             17.14   1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ephens, Brett              Greybull Mid       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Girls 200 Meter Hurdles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ough, Mimi                 Worland Midd             35.54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lley, Kenna                Worland Midd             39.8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rver, Abby                 Worland Midd             41.81     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Girls Long Jump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derstrom, Shayna           Worland Midd          13-06.5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ietrich, Elizabeth          Greybull Mid          11-03.7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unn, Sydney                 Cody Middle           10-01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ephens, Brett              Greybull Mid           9-11.2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urfee, Chai                 Greybull Mid           9-06.7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llen, Kayla                 Greybull Mid          x9-06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hetham, Jessica             Greybull Mid          x9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cBride, Lynae               Greybull Mid          x8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nner, Kayla                Thermopolis            8-03.50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Girls Triple Jump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ephens, Brett              Greybull Mid          21-07.5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urfee, Chai                 Greybull Mid          20-11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nner, Chambry              Greybull Mid          20-07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lteri, Mishayla            Cody Middle           19-11.50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Girls High Jump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Zupan, Natalie               Thermopolis            3-09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ennedy, Carolyn             Worland Midd          J3-09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uke, Taylor                 Cody Middle           J3-09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bbot, Darby                 Thermopolis            3-08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owrey, Annabelle            Worland Midd           3-06.00     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ohnson, Raven               Cody Middle            3-06.00     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lley, Kenna                Worland Midd          J3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rver, Abby                 Worland Midd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Girls Shot Put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rker, Daelyn               Worland Midd          17-08.5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ewart, Sammy               Greybull Mid          17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nson, Marie                Cody Middle           14-1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Bride, Lynae               Greybull Mid          14-04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ngal, Laurece               Worland Midd          11-07.50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Girls Discus Throw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rker, Daelyn               Worland Midd             52-06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ewart, Sammy               Greybull Mid             45-0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rver, Abby                 Worland Midd          43-08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nson, Marie                Cody Middle              40-0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lley, Kenna                Worland Midd             37-0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llen, Kayla                 Greybull Mid             33-07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ngal, Laurece               Worland Midd         x33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sherman, Lilly              Cody Middle              23-0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3  Girls Pole Vault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Odasz, Jessie                Cody Middle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nson, Marie                Cody Middle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4  Girls 4x100 Meter Relay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rland Middle School  'A'                          1:01.55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oderstrom, Shayna              2) Mowrey, Annabelle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opez, Haley                    4) Jefferies, Hadley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eybull Middle School  'A'                         1:03.40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len, Kayla                    2) Conner, Chambry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ietrich, Elizabeth             4) Whetham, Jessica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dy Middle School  'A'                             1:03.8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hermopolis 6th Girls  'A'                          1:04.55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isher, Bailey                  2) Zupan, Natali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ood, Dani                      4) Hoffman, Haylee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5  Girls 4x200 Meter Relay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rland Middle School  'A'                          2:11.65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oderstrom, Shayna              2) Schroefel, Sarah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opez, Haley                    4) Jefferies, Hadley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hermopolis 6th Girls  'A'                          2:20.21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ood, Dani                      2) Hoffman, Hayle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nner, Kayla                   4) Fisher, Bailey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ybull Middle School  'A'                         2:21.24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nner, Chambry                 2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phens, Brett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dy Middle School  'A'                             2:25.78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6  Girls 4x400 Meter Relay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dy Middle School  'A'                             5:38.01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hermopolis 6th Girls  'A'                          5:56.49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ood, Dani                      2) Hoffman, Hayle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nner, Kayla                   4) Abbot, Darby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7  Girls 100 Meter Dash 7th 07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on, KaDee              Powell Middl             13.99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say, Ashley                 Cody Middle              14.64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rlson, Ceirra              Greybull Mid             15.01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Intosh, Ashlee             Lovell Middl             15.05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ontgomery, Madison          Cody Middle              15.34   4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Harford, Mariah              Lovell Middl             15.37   2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artinez, Shandyi            Worland Midd             15.37   3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chelena, Kara              Greybull Mid             15.5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ckvam, Lindsay             Cody Middle              15.6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ndragon, Morgan            Worland Midd             15.8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ushur, Britta               Thermopolis              15.9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uck, Tryston                Worland Midd             16.2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llred, Stephanie            Lovell Middl             16.2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appiello, Gabbe             Cody Middle             x16.5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agnell, Skyler              Powell Middl             16.7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teri, Jamie                Thermopolis              17.1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Warner, Sophie               Cody Middle             x17.2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ortimore, Tiffany           Thermopolis              17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Whitaker, Tellese            Powell Middl             18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cBride, Annie               Greybull Mid             21.26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Girls 200 Meter Dash 7th 07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on, KaDee              Powell Middl             30.20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rlson, Ceirra              Greybull Mid             30.78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inze, Allison               Cody Middle              30.96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ney, Mercedes              Powell Middl             31.43   4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lom, Alex                   Powell Middl             31.93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onehouse, Tess             Cody Middle              32.08   4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ontgomery, Madison          Cody Middle              32.1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rozinsky, Rachel            Cody Middle             x32.9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cIntosh, Ashlee             Lovell Middl             33.1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rtinez, Shandyi            Worland Midd             33.6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arford, Mariah              Lovell Middl             34.1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ondragon, Morgan            Worland Midd             34.4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ppiello, Gabbe             Cody Middle             x36.0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teri, Jamie                Thermopolis              36.5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uck, Tryston                Worland Midd             36.7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ortimore, Tiffany           Thermopolis              37.9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Tippetts, Katlyn             Lovell Middl             38.2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Warner, Sophie               Cody Middle             x38.8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Whitaker, Tellese            Powell Middl            x42.02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9  Girls 400 Meter Dash 7th 07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umway, Kimberly            Lovell Middl           1:04.71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wers, McKenna              Greybull Mid           1:07.14   3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ris, Ivy                   Thermopolis            1:10.87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onehouse, Tess             Cody Middle            1:13.56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utterfield, Annie           Worland Midd           1:13.74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eeley, Brandi               Powell Middl           1:14.99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retz, Katlynn               Worland Midd           1:20.4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rdell, Alannah             Lovell Middl           1:20.5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wis, Shelby                Lovell Middl           1:20.7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ushur, Britta               Thermopolis            1:21.1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ontoya, Phoenix             Worland Midd           1:21.3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teri, Jamie                Thermopolis            1:24.7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oyle, Kellynne              Worland Midd          x1:24.8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endez, Julie                Greybull Mid           1:26.8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inkler, Shelby              Greybull Mid           1:29.65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Girls 800 Meter Run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umway, Kimberly            Lovell Middl           2:37.14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ris, Ivy                   Thermopolis            2:40.4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utterfield, Annie           Worland Midd           2:50.1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urton, Journee              Lovell Middl           3:18.6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endez, Julie                Greybull Mid           3:23.6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oyle, Kellynne              Worland Midd           3:29.6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inkler, Shelby              Greybull Mid           3:54.0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1  Girls 1600 Meter Run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umway, Kimberly            Lovell Middl           5:49.86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ris, Ivy                   Thermopolis            5:50.2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utterfield, Annie           Worland Midd           6:20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urton, Journee              Lovell Middl           7:26.9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endez, Julie                Greybull Mid           7:36.40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lewa, Nancy                 Cody Middle        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Girls 75 Meter Hurdles 7th 07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inze, Allison               Cody Middle              14.11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ney, Mercedes              Powell Middl             14.43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wn, Nevin                 Greybull Mid             14.58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ntgomery, Madison          Cody Middle              14.77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lom, Alex                   Powell Middl             15.02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weet, Hannah                Powell Middl             15.21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utterfield, Annie           Worland Midd             15.3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amieson, Hailey             Thermopolis              15.87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arner, Sophie               Cody Middle              18.11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3  Girls 200 Meter Hurdles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wers, McKenna              Greybull Mid             33.81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inze, Allison               Cody Middle              34.0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weet, Hannah                Powell Middl             37.11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lom, Alex                   Powell Middl             37.23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rozinsky, Rachel            Cody Middle              39.12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Girls Long Jump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wers, McKenna              Greybull Mid          13-1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rford, Mariah              Lovell Middl          12-11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rlson, Ceirra              Greybull Mid          11-04.2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, Nevin                 Greybull Mid          11-02.7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chelena, Kara              Greybull Mid         x11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rdell, Alannah             Lovell Middl          10-06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ewis, Shelby                Lovell Middl          10-06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rozinsky, Rachel            Cody Middle           10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ortimore, Tiffany           Thermopolis           10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llred, Stephanie            Lovell Middl          x9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eeley, Brandi               Powell Middl           9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nderson, Victoria           Thermopolis            8-1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amieson, Hailey             Thermopolis            8-08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agnell, Skyler              Powell Middl           8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inkler, Shelby              Greybull Mid          x7-08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hitaker, Tellese            Powell Middl           7-03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5  Girls Triple Jump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wers, McKenna              Greybull Mid          29-01.5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rlson, Ceirra              Greybull Mid          25-10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rrison, KaDee              Powell Middl          25-06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Intosh, Ashlee             Lovell Middl          24-00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own, Nevin                 Greybull Mid          23-10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chelena, Kara              Greybull Mid         x23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tonehouse, Tess             Cody Middle           23-07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leep, Tori                  Powell Middl          22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ckvam, Lindsay             Cody Middle           22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ontoya, Phoenix             Worland Midd          22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llred, Stephanie            Lovell Middl          2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nderson, Victoria           Thermopolis           18-03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7  Girls Shot Put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ngton, Shawnea          Powell Middl          25-1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say, Ashley                 Cody Middle           24-09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ney, Mercedes              Powell Middl          24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leep, Tori                  Powell Middl          19-11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einert, Baxter              Powell Middl         x18-1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ippets, Krista              Thermopolis           18-07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urton, Journee              Lovell Middl          17-07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cBride, Annie               Greybull Mid          1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nderson, Victoria           Thermopolis           13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verheart, Lacee             Lovell Middl          13-05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Girls Discus Throw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say, Ashley                 Cody Middle              65-07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leep, Tori                  Powell Middl          62-00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einert, Baxter              Powell Middl          57-02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rrington, Shawnea          Powell Middl             56-0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endez, Julie                Greybull Mid             54-0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ippets, Krista              Thermopolis              50-1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urton, Journee              Lovell Middl             45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nderson, Victoria           Thermopolis              40-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verheart, Lacee             Lovell Middl             34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cBride, Annie               Greybull Mid             30-0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9  Girls Pole Vault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umway, Kimberly            Lovell Middl           6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inze, Allison               Cody Middle            5-06.00     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rner, Sophie               Cody Middle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derson, Victoria           Thermopolis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ckvam, Lindsay             Cody Middle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0  Girls 4x100 Meter Relay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dy Middle School  'A'                               58.81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onehouse, Tess                2) Rockvam, Lindsay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ntgomery, Madison             4) Asay, Ashley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eybull Middle School  'A'                         1:00.02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Nevin                    2) Carlson, Ceirr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                                4) Michelena, Kara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ovell Middle School  'A'                           1:02.27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lred, Stephanie               2) McIntosh, Ashlee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ford, Mariah                 4) Shumway, Kimberly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orland Middle School  'A'                          1:02.78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retz, Katlynn                  2) Martinez, Shandyi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ndragon, Morgan               4) Muller, Morgan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owell Middle School  'A'       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lom, Alex                      2) Haney, Mercedes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rison, KaDee                 4) Heinert, Baxter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1  Girls 4x200 Meter Relay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dy Middle School  'A'                             2:07.49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onehouse, Tess                2) Mrozinsky, Rachel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ckvam, Lindsay                4) Hinze, Allison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well Middle School  'A'                           2:09.14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ney, Mercedes                 2) Harrington, Shawnea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einert, Baxter                 4) Sweet, Hannah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orland Middle School  'A'                          2:16.43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retz, Katlynn                  2) Mondragon, Morgan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ntoya, Phoenix                4) Martinez, Shandyi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ovell Middle School  'A'                           2:20.78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wis, Shelby                   2) Allred, Stephanie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Intosh, Ashlee                4) Harford, Mariah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ermopolis 7th Girls  'A'                          2:22.96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mieson, Hailey                2) Materi, Jami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rtimore, Tiffany              4) Bushur, Britta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2  Girls 4x400 Meter Relay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dy Middle School  'A'                             5:06.49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say, Ashley                    2) Montgomery, Madison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rozinsky, Rachel               4) Plewa, Nancy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well Middle School  'A'                           5:12.43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lom, Alex                      2) Harrison, KaDe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eeley, Brandi                  4) Sleep, Tori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orland Middle School  'A'                          5:16.58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utterfield, Annie              2) Kretz, Katlyn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ntoya, Phoenix                4) Herrera, Ashley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3  Girls 100 Meter Dash 8th 08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smeister, Emily            Thermopolis              13.58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ueller, Destiny             Worland Midd             13.81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eterson, Keshia             Worland Midd             13.89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llis, Chelsey               Lovell Middl             14.12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inn, Ramsey                 Worland Midd             14.17   3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jorhus, Dana                Thermopolis              14.28   4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ite, Shay                   Lovell Middl             14.4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opez, Jamie                 Worland Midd            x14.52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tehlin, Justice             Thermopolis              14.6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cClure, Megan               Lovell Middl             14.7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useman, Jessica             Cms 8G                   15.1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allegos, Biri               Greybull Mid             15.2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eyba, Angel                 Greybull Mid             15.5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llier, Joely               Cms 8G                   15.5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Eveland, Jessica             Worland Midd            x15.6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usczki, Lisa                Greybull Mid             15.8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ones, Kaitlyn               Worland Midd            x15.8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onzales, Nikki              Powell Middl             16.3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Newton, Jennifer             Cms 8G                   16.3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Harker, Savannah             Powell Middl             16.4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Hall, Georgi                 Greybull Mid            x16.6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Lewis, Jessica               Powell Middl             17.1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Grant, Hunter                Greybull Mid            x17.9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endez, Anna                 Greybull Mid            x18.85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4  Girls 200 Meter Dash 8th 08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terson, Keshia             Worland Midd             28.58 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ite, Shay                   Lovell Middl             29.05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opez, Jamie                 Worland Midd             29.93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ueller, Destiny             Worland Midd             30.42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raight, Maygan             Powell Middl             30.90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yan, Katie                  Thermopolis              30.96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driguez, Bonnie            Lovell Middl             31.6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useman, Jessica             Cms 8G                   31.7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rshall, Sami               Cms 8G                   31.8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eyba, Angel                 Greybull Mid             32.3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rdan, Shannon              Thermopolis              33.9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onzales, Nikki              Powell Middl             34.7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verett, Traci               Lovell Middl             35.9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Newton, Jennifer             Cms 8G                   36.65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5  Girls 400 Meter Dash 8th 08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umway, Amanda              Lovell Middl           1:04.24 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ramer, Jennifer             Thermopolis            1:08.99   3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llis, Chelsey               Lovell Middl           1:09.02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Arthur, Meryk              Lovell Middl           1:11.55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ickard, Taylor              Cms 8G                 1:12.02   3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enniston, Michaela          Greybull Mid           1:12.28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ildebrand, Alyssa           Powell Middl           1:12.65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ushur, Jerah                Thermopolis            1:13.17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auer, Chancey               Thermopolis            1:16.2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vis, Karissa               Cms 8G                 1:23.5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nes, Michaela              Cms 8G                 1:31.3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rr, Kennedy                Cms 8G                x1:47.77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6  Girls 800 Meter Run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oh, Kaylee                 Thermopolis            2:52.27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ickard, Taylor              Cms 8G                 2:53.1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ramer, Jennifer             Thermopolis            2:53.9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Arthur, Meryk              Lovell Middl           2:55.99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tchell, Tess               Powell Middl           3:00.8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ildebrand, Alyssa           Powell Middl           3:01.02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xendale, Maddie            Lovell Middl           3:02.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line, Jenny                 Powell Middl           3:04.3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veland, Jessica             Worland Midd           3:11.2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ockman, Sarah               Greybull Mid           3:14.8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avis, Karissa               Cms 8G                 3:28.7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ones, Michaela              Cms 8G                 3:53.3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orr, Kennedy                Cms 8G                x4:32.6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7  Girls 1600 Meter Run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umway, Amanda              Lovell Middl           5:49.82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cArthur, Meryk              Lovell Middl           5:54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ramer, Jennifer             Thermopolis            6:18.6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ckard, Taylor              Cms 8G                 6:21.6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tchell, Tess               Powell Middl           6:27.01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line, Jenny                 Powell Middl           6:38.4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rquart, Kalyn              Thermopolis            6:46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veland, Jessica             Worland Midd       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8  Girls 75 Meter Hurdles 8th 08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rosby, Katie                Thermopolis              13.65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ite, Shay                   Lovell Middl             14.14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Arthur, Meryk              Lovell Middl             14.90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ange, Mariah                Powell Middl             15.08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axendale, Maddie            Lovell Middl             15.37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rquart, Kalyn              Thermopolis              15.84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nes, Kaitlyn               Worland Midd             17.2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wis, Jessica               Powell Middl             19.30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9  Girls 200 Meter Hurdles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rosby, Katie                Thermopolis              34.11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inn, Ramsey                 Worland Midd             35.3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urham, Hannah               Cms 8G                   37.02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rquart, Kalyn              Thermopolis              39.00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0  Girls Long Jump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smeister, Emily            Thermopolis           15-01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llis, Chelsey               Lovell Middl          13-07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jorhus, Dana                Thermopolis           13-03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urdock, Kimberly            Powell Middl          12-03.7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Clure, Megan               Lovell Middl          12-02.7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driguez, Bonnie            Lovell Middl          11-08.5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oh, Kaylee                 Thermopolis           11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inn, Ramsey                 Worland Midd          11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useman, Jessica             Cms 8G                11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eyba, Angel                 Greybull Mid          10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all, Georgi                 Greybull Mid          10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usczki, Lisa                Greybull Mid          10-03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ones, Kaitlyn               Worland Midd           9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arker, Savannah             Powell Middl           9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ones, Michaela              Cms 8G                 8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Gonzales, Nikki              Powell Middl           8-0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endez, Anna                 Greybull Mid          x7-09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1  Girls Triple Jump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jorhus, Dana                Thermopolis           29-1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llis, Chelsey               Lovell Middl          28-08.2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oh, Kaylee                 Thermopolis           27-01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ynn, Cassidy                Powell Middl          26-04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yba, Jordan                Thermopolis           26-01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Clure, Megan               Lovell Middl          26-00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driguez, Bonnie            Lovell Middl          25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allegos, Biri               Greybull Mid          24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ockman, Sarah               Greybull Mid          24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enniston, Michaela          Greybull Mid          23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usczki, Lisa                Greybull Mid         x21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rant, Hunter                Greybull Mid         x19-11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2  Girls High Jump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umway, Amanda              Lovell Middl           4-09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rshall, Sami               Cms 8G                 4-07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eterson, Keshia             Worland Midd           4-05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ynn, Cassidy                Powell Middl           4-03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kinner, Kiara               Cms 8G                 4-01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raight, Maygan             Powell Middl           3-11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useman, Jessica             Cms 8G               xJ3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llier, Joely               Cms 8G                J3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ll, Georgi                 Greybull Mid          J3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enniston, Michaela          Greybull Mid           3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onzales, Nikki              Powell Middl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3  Girls Shot Put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kinner, Kiara               Cms 8G                32-09.5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tzel, Lori                 Powell Middl          26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verett, Traci               Lovell Middl          24-09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allegos, Biri               Greybull Mid          23-11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anforth, Amy                Powell Middl          22-11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ewton, Jennifer             Cms 8G                22-10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tehlin, Justice             Thermopolis           22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endez, Anna                 Greybull Mid          22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ll, Georgi                 Greybull Mid          2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ehman, Katie                Thermopolis           21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enniston, Michaela          Greybull Mid         x21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rquart, Kalyn              Thermopolis           20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orr, Kennedy                Cms 8G                19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Flores, Sierra               Powell Middl          19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sherman, Rachel             Cms 8G               x18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ewis, Jessica               Powell Middl         x17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ones, Michaela              Cms 8G               x16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vis, Karissa               Cms 8G               x16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Grant, Hunter                Greybull Mid         x15-08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4  Girls Discus Throw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kinner, Kiara               Cms 8G                   81-06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tzel, Lori                 Powell Middl             71-0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verett, Traci               Lovell Middl             67-1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allegos, Biri               Greybull Mid          66-00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ildebrand, Alyssa           Powell Middl             63-0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endez, Anna                 Greybull Mid             59-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sherman, Rachel             Cms 8G                   56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anforth, Amy                Powell Middl          56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lores, Sierra               Powell Middl         x55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ehman, Katie                Thermopolis              54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rquart, Kalyn              Thermopolis              50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yan, Katie                  Thermopolis           49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ewis, Jessica               Powell Middl            x46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rr, Kennedy                Cms 8G                   45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rant, Hunter                Greybull Mid             22-0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5  Girls Pole Vault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uer, Chancey               Thermopolis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6  Girls 4x100 Meter Relay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rland Middle School  'A'                            55.90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inn, Ramsey                    2) Peterson, Keshia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eller, Destiny                4) Lopez, Jami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ovell Middle School  'A'                             55.95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ite, Shay                      2) McClure, Mega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llis, Chelsey                  4) Shumway, Amanda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hermopolis 8th Grade Girls  'A'                      56.01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ehlin, Justice                2) Bjorhus, Dana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ramer, Jennifer                4) Lesmeister, Emily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ms 8G  'B'                                         1:00.25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lier, Joely                  2) Huseman, Jessica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shall, Sami                  4) Rickard, Taylo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owell Middle School  'A'                           1:00.27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lores, Sierra                  2) Lange, Maria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rdock, Kimberly               4) Straight, Maygan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ybull Middle School  'A'         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                                2) Lusczki, Lisa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                                4) Denniston, Michaela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7  Girls 4x200 Meter Relay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rland Middle School  'A'                          1:59.55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terson, Keshia                2) Mueller, Destiny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inn, Ramsey                    4) Lopez, Jami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hermopolis 8th Grade Girls  'A'                    2:01.96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, Katie                     2) Lesmeister, Emily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ushur, Jerah                   4) Bjorhus, Dana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ovell Middle School  'A'                           2:07.62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ippetts, Madison               2) Kite, Shay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Clure, Megan                  4) Baxendale, Maddie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well Middle School  'A'                           2:10.68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line, Jenny                    2) Flores, Sierra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nge, Mariah                   4) Murdock, Kimberly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ms 8G  'B'                                         2:14.96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sherman, Rachel                2) Collier, Joely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shall, Sami                  4) Newton, Jennifer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8  Girls 4x400 Meter Relay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hermopolis 8th Grade Girls  'A'                    4:58.64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yba, Jordan                   2) Bushur, Jera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uer, Chancey                  4) Cramer, Jennife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well Middle School  'A'                           5:06.01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nforth, Amy                   2) Hildebrand, Alyssa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tchell, Tess                  4) Straight, Maygan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ovell Middle School  'A'                           5:10.75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ippetts, Madison               2) Rodriguez, Bonnie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Arthur, Meryk                 4) Baxendale, Maddie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omen - 06 - Team Rankings - 16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Worland Middle School      181.50     2) Greybull Middle School    101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Cody Middle School          96.50     4) Thermopolis 6th Girls      55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omen - 07 - Team Rankings - 16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Powell Middle School       108        2) Cody Middle School        102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Greybull Middle School      92        4) Lovell Middle School       78.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Worland Middle School       31.50     6) Thermopolis 7th Girls      27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omen - 08 - Team Rankings - 16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Lovell Middle School       132        2) Thermopolis 8th Grade Gir 125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Worland Middle School       70        4) Powell Middle School       5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CMS 8G                      57        6) Greybull Middle School     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Licensed to Lovell High School          Hy-Tek's Meet Manager 5/2/2009 05:15 PM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Lovell MS Invitational Track Meet - 5/2/2009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Lovell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9  Boys 100 Meter Dash 6th 06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rner, Conner               Worland Midd             14.27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ylvester, Ryan              Greybull Mid             14.74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adshaw, Ryan               Thermopolis              14.8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hryack, Hoyt                Worland Midd             15.21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nnell, Riley               Cody Middle              15.36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lasgow, Zach                Cody Middle              16.2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iacoleta, Aaron             Cody Middle              16.5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eusner, Brayden             Cody Middle             x16.68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gers, Trace                Cody Middle             x16.7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inger, Jon                  Cody Middle             x17.9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endez, Junior               Greybull Mid             18.7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urdoch, Nick                Greybull Mid             19.7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eBolt, Burk                 Worland Midd             19.7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ivera, Noah                 Cody Middle                SCR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0  Boys 200 Meter Dash 6th 06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rner, Conner               Worland Midd             30.52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ylvester, Ryan              Greybull Mid             30.5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ryack, Hoyt                Worland Midd             30.7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adshaw, Ryan               Thermopolis              31.4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lasgow, Zach                Cody Middle              35.1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iacoleta, Aaron             Cody Middle              35.3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ontgomery, Trey             Cody Middle              37.3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inger, Jon                  Cody Middle             x39.0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ehringer, Tate              Cody Middle                SCR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ivera, Noah                 Cody Middle                SCR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1  Boys 400 Meter Dash 6th 06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osceno, Angelo             Cody Middle            1:09.3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nnell, Riley               Cody Middle            1:15.9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lasgow, Zach                Cody Middle            1:17.5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aughn, Dominic              Cody Middle           x1:17.8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anchez, Vincent             Worland Midd           1:20.77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errazas, Fernando           Worland Midd           1:21.4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lso, Colin                 Greybull Mid           1:27.9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orovatz, Matt               Worland Midd           1:32.6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ehringer, Tate              Cody Middle                SCR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2  Boys 800 Meter Run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koda, Jacob                 Worland Midd           3:11.2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anchez, Vincent             Worland Midd           3:13.8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ay, Logan                   Thermopolis            3:23.3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rovatz, Matt               Worland Midd           3:25.9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errazas, Fernando           Worland Midd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eger, Bryce                Cody Middle 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3  Boys 1600 Meter Run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aughn, Dominic              Cody Middle            6:22.8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anchez, Vincent             Worland Midd           6:36.9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iacoleta, Aaron             Cody Middle            6:47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lso, Colin                 Greybull Mid           6:52.3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rovatz, Matt               Worland Midd           7:21.2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4  Boys 75 Meter Hurdles 6th 06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wer, Jackson               Cody Middle              13.9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osceno, Angelo             Cody Middle              14.21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ogers, Trace                Cody Middle              15.49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miano, Tony                Worland Midd             16.51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ay, Logan                   Thermopolis              17.24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5  Boys 200 Meter Hurdles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wer, Jackson               Cody Middle              35.4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osceno, Angelo             Cody Middle              35.9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ogers, Trace                Cody Middle              38.7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miano, Tony                Worland Midd             42.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ntgomery, Trey             Cody Middle 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6  Boys Long Jump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rner, Conner               Worland Midd          12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nnell, Riley               Cody Middle           12-0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adshaw, Ryan               Thermopolis           12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wer, Jackson               Cody Middle           12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ylvester, Ryan              Greybull Mid          11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litner, Colton              Greybull Mid          10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gers, Trace                Cody Middle           10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inger, Jon                  Cody Middle          x10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lasgow, Zach                Cody Middle          x10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eBolt, Burk                 Worland Midd           9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endez, Junior               Greybull Mid           8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heeler, Jordan              Worland Midd           7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rake, Carter                Worland Midd          x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elso, Colin                 Greybull Mid             x7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7  Boys Triple Jump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ylvester, Ryan              Greybull Mid          2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eusner, Brayden             Cody Middle           24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wer, Jackson               Cody Middle           24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inger, Jon                  Cody Middle           24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litner, Colton              Greybull Mid          23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urtis, Stetson              Worland Midd          21-01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8  Boys High Jump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osceno, Angelo             Cody Middle            4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litner, Colton              Greybull Mid           4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ryack, Hoyt                Worland Midd           3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Bolt, Burk                 Worland Midd           3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heeler, Jordan              Worland Midd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rake, Carter                Worland Midd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miano, Tony                Worland Midd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9  Boys Shot Put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eusner, Brayden             Cody Middle           23-0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aughn, Dominic              Cody Middle           23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ndez, Junior               Greybull Mid          20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eyer, Brady                 Worland Midd          18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heeler, Jordan              Worland Midd          17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urdoch, Nick                Greybull Mid          15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Bolt, Burk                 Worland Midd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rake, Carter                Worland Midd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eger, Bryce                Cody Middle 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0  Boys Discus Throw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eusner, Brayden             Cody Middle              69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nnell, Riley               Cody Middle              66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aughn, Dominic              Cody Middle              60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eyer, Brady                 Worland Midd          54-1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eBolt, Burk                 Worland Midd          53-05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endez, Junior               Greybull Mid          50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iacoleta, Aaron             Cody Middle             x41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ay, Logan                   Thermopolis           39-08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heeler, Jordan              Worland Midd             38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urdoch, Nick                Greybull Mid             37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rake, Carter                Worland Midd            x29-0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1  Boys Pole Vault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ntgomery, Trey             Cody Middle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2  Boys 4x100 Meter Relay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dy Middle School  'A'                             1:05.6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eusner, Brayden                2) Connell, Riley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inger, Jon                     4) Montgomery, Trey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eybull Middle School  'A'                         1:05.9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litner, Colton                 2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endez, Junior                  4) Sylvester, Ryan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orland Middle School  'A'      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Bolt, Burk                    2) Warner, Conne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ryack, Hoyt                   4) Curtis, Stetson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3  Boys 4x200 Meter Relay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rland Middle School  'A'                          2:01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ryack, Hoyt                   2) Warner, Conne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rake, Carter                   4) Wheeler, Jordan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4  Boys 4x400 Meter Relay 6th 0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dy Middle School  'A'                             5:11.9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rosceno, Angelo                2) Bower, Jackso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Vaughn, Dominic                 4) Giacoleta, Aaron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orland Middle School  'A'                          5:32.9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rovatz, Matt                  2) Sanchez, Vincent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errazas, Fernando              4) Skoda, Jacob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5  Boys 100 Meter Dash 7th 07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ickson, David               Cody Middle              12.68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rsh, Logan                 Powell Middl             12.99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un, Kaden                  Thermopolis              13.36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ynch, Garrett               Powell Middl             13.46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wers, Jakob                Powell Middl             13.68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Osbon, Mike                  Worland Midd             13.71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hnson, Joey                Lovell Middl             13.71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onnel, Nathan               Cody Middle              13.9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ippetts, Chase              Lovell Middl             13.9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odriguez, Cody              Powell Middl            x14.0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uellar, Jose                Powell Middl            x14.2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ardisty, Trevor             Powell Middl            x14.3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trasheim, Kyle              Worland Midd             15.0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cevedo, Alvaro              Powell Middl            x15.1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roger, Blake                Worland Midd             15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ohr-Leiva, Jared            Thermopolis              15.8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ensen, Logan                Greybull Mid             16.6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unoz, Jared                 Powell Middl            x16.8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Havener, Alex                Greybull Mid             17.0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Price, Jacob                 Lovell Middl             17.1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Tashima, Tyler               Worland Midd            x17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rtinez, Ricardo            Worland Midd               SCR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6  Boys 200 Meter Dash 7th 07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ewart, Paul                Greybull Mid             26.49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rsh, Logan                 Powell Middl             26.78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ynch, Garrett               Powell Middl             28.21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hnson, Joey                Lovell Middl             28.42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eny, Cory                   Powell Middl             28.46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un, Kaden                  Thermopolis              28.55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owers, Jakob                Powell Middl            x28.78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ippetts, Chase              Lovell Middl             29.21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trasheim, Kyle              Worland Midd             29.2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roger, Blake                Worland Midd             30.6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y, Clinton                 Powell Middl            x31.2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braham, Mathew              Powell Middl            x31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odriguez, Cody              Powell Middl            x31.7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ardisty, Trevor             Powell Middl            x32.8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ohr-Leiva, Jared            Thermopolis              33.4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iddicombe, Matt             Powell Middl            x33.6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hodes, Harley               Thermopolis              34.4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lough, Trey                 Cody Middle                SCR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int, Payton                 Cody Middle                SCR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7  Boys 400 Meter Dash 7th 07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sh, Logan                 Powell Middl           1:05.99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hister, Brendon             Powell Middl           1:07.05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hnson, Joey                Lovell Middl           1:07.37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y, Clinton                 Powell Middl           1:08.4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wers, Jakob                Powell Middl          x1:08.99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ickson, Brandon             Lovell Middl           1:09.2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ortimer, Sean               Worland Midd           1:11.39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ddicombe, Matt             Powell Middl          x1:13.0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iaz, Oscar                  Worland Midd           1:13.4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mpton, Garrett             Worland Midd           1:14.1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hodes, Harley               Thermopolis            1:14.2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oberts, Brett               Worland Midd          x1:17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arr, Nyk                    Worland Midd          x1:39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nter, Patrick              Worland Midd               SCR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8  Boys 800 Meter Run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nter, Patrick              Worland Midd           2:3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y, Clinton                 Powell Middl           2:39.5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ickson, Brandon             Lovell Middl           2:47.5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hwan, Blake                Powell Middl           2:48.2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hodes, Harley               Thermopolis            2:4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ix, Dillon                  Powell Middl           2:49.7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cDonald, Nathan             Powell Middl          x2:53.6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theutner, Mitchel          Worland Midd           2:53.9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braham, Mathew              Powell Middl          x2:55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Oursler, Edward              Powell Middl          x3:07.2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ll, Garrett                Powell Middl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9  Boys 1600 Meter Run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ickson, Brandon             Lovell Middl           5:56.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cDonald, Nathan             Powell Middl           6:05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hodes, Harley               Thermopolis            6:08.9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theutner, Mitchel          Worland Midd           6:10.4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mpton, Garrett             Worland Midd           6:11.9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berts, Brett               Worland Midd           6:12.3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ix, Dillon                  Powell Middl           6:13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braham, Mathew              Powell Middl           6:20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Matt                  Greybull Mid           6:25.2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odriguez, Cody              Powell Middl          x6:27.6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0  Boys 75 Meter Hurdles 7th 07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un, Kaden                  Thermopolis              11.42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ragoe, Hayden               Powell Middl             12.46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ndreasan, Zander            Powell Middl             12.9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hwan, Blake                Powell Middl             13.1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onzalez, Payton             Greybull Mid             13.2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eary, Bryce                 Cody Middle              13.3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rdisty, Trevor             Powell Middl            x14.34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onnel, Nathan               Cody Middle              15.4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Keyser, Austin             Worland Midd             15.5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lough, Trey                 Cody Middle                SCR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1  Boys 200 Meter Hurdles 7th 07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un, Kaden                  Thermopolis              30.3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ippetts, Chase              Lovell Middl             32.64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ragoe, Hayden               Powell Middl             33.1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ary, Bryce                 Cody Middle              33.5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chwan, Blake                Powell Middl             34.9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arza, Jacob                 Worland Midd             35.4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dreasan, Zander            Powell Middl               SCR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Keyser, Austin             Worland Midd               SCR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2  Boys Long Jump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ewart, Paul                Greybull Mid          16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ickson, David               Cody Middle           15-1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hnson, Joey                Lovell Middl          14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rsh, Logan                 Powell Middl          1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nglart, Kade                Lovell Middl          1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driguez, Cody              Powell Middl          14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eny, Cory                   Powell Middl          13-11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hister, Brendon             Powell Middl         x13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arza, Jacob                 Worland Midd          13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rasheim, Kyle              Worland Midd          13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ult, Jackson                Cody Middle           12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raig, Colbee                Powell Middl         x12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roger, Blake                Worland Midd          12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ok, Jonah                  Thermopolis           11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cArthur, Calin              Lovell Middl          11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oberts, Brett               Worland Midd         x11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ohr-Leiva, Jared            Thermopolis           11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ingler, Cody                Powell Middl         x11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braham, Mathew              Powell Middl         x11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Oursler, Edward              Powell Middl         x10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lough, Trey                 Cody Middle 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int, Payton                 Cody Middle 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3  Boys Triple Jump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un, Kaden                  Thermopolis           31-0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wers, Jakob                Powell Middl          31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ickson, David               Cody Middle           31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ragoe, Hayden               Powell Middl          30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hister, Brendon             Powell Middl          30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nglart, Kade                Lovell Middl          30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nnel, Nathan               Cody Middle           29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uellar, Jose                Powell Middl         x27-0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Gill, Jake                 Powell Middl         x26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olvington, Brandon          Lovell Middl          25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onzalez, Payton             Greybull Mid          2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raig, Colbee                Powell Middl         x2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ompton, Garrett             Worland Midd          2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cevedo, Alvaro              Powell Middl         x2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rdisty, Trevor             Powell Middl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lough, Trey                 Cody Middle 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4  Boys High Jump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nglart, Kade                Lovell Middl           4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ny, Cory                   Powell Middl           4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ary, Bryce                 Cody Middle           J4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rtimer, Sean               Worland Midd           4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ult, Jackson                Cody Middle            4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cevedo, Alvaro              Powell Middl           4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own, Matt                  Greybull Mid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Arthur, Calin              Lovell Middl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unoz, Jared                 Powell Middl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uellar, Jose                Powell Middl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rtinez, Ricardo            Worland Midd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ll, Garrett                Powell Middl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int, Payton                 Cody Middle 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5  Boys Shot Put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ewart, Paul                Greybull Mid          33-0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ynch, Garrett               Powell Middl          33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chael, Garrett             Powell Middl          32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sbon, Mike                  Worland Midd          30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urtis, Wren                 Worland Midd          29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nsen, Logan                Greybull Mid          29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hompson, Zach               Powell Middl          24-0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own, Matt                  Greybull Mid          23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iaz, Oscar                  Worland Midd          22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nes, Birch                 Thermopolis           21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ullinger, Mark              Powell Middl         x21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arn, Bruce                  Worland Midd         x21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cArthur, Calin              Lovell Middl          21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ogan, Zach                  Worland Midd         x21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hurston, Ben                Worland Midd         x20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arr, Nyk                    Worland Midd         x20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Price, Jacob                 Lovell Middl          2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Wantulok, Jared              Powell Middl         x19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Havener, Alex                Greybull Mid         x18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ashima, Tyler               Worland Midd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ddinghouse, Austin         Worland Midd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6  Boys Discus Throw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ynch, Garrett               Powell Middl            115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sbon, Mike                  Worland Midd          92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chael, Garrett             Powell Middl             91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ensen, Logan                Greybull Mid             83-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Arthur, Calin              Lovell Middl          73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urtis, Wren                 Worland Midd             73-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arza, Jacob                 Worland Midd          69-07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ewart, Paul                Greybull Mid             67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ogan, Zach                  Worland Midd         x66-02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arr, Nyk                    Worland Midd            x65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iaz, Oscar                  Worland Midd         x64-02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hompson, Zach               Powell Middl          64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ult, Jackson                Cody Middle              61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arn, Bruce                  Worland Midd            x60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ones, Birch                 Thermopolis              58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olvington, Brandon          Lovell Middl             58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ullinger, Mark              Powell Middl         x58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Wantulok, Jared              Powell Middl            x57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ashima, Tyler               Worland Midd         x53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Price, Jacob                 Lovell Middl             45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Thurston, Ben                Worland Midd         x45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Havener, Alex                Greybull Mid          41-1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ddinghouse, Austin         Worland Midd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7  Boys Pole Vault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nglart, Kade                Lovell Middl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hister, Brendon             Powell Middl           7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eny, Cory                   Powell Middl           7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ragoe, Hayden               Powell Middl           7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ok, Jonah                  Thermopolis            6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ddicombe, Matt             Powell Middl         xJ6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ortimer, Sean               Worland Midd           6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ntulok, Jared              Powell Middl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theutner, Mitchel          Worland Midd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berts, Brett               Worland Midd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urtis, Wren                 Worland Midd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raig, Colbee                Powell Middl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Donald, Nathan             Powell Middl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arn, Bruce                  Worland Midd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int, Payton                 Cody Middle 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8  Boys 4x100 Meter Relay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rland Middle School  'A'                            56.0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nter, Patrick                 2) Osbon, Mike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rasheim, Kyle                 4) Kroger, Blake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well Middle School  'A'                             58.5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rdisty, Trevor                2) May, Clinto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driguez, Cody                 4) Widdicombe, Matt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ybull Middle School  'A'                           59.4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                                2) Brown, Matt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                                4) Jensen, Logan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dy Middle School  'A'                                 SCR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lough, Trey                    2) Dickson, David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lt, Jackson                   4) Lint, Payton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9  Boys 4x200 Meter Relay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ovell Middle School  'A'                           1:56.6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ippetts, Chase                 2) Englart, Kad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olvington, Brandon             4) Johnson, Joey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orland Middle School  'A'                          1:59.6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nter, Patrick                 2) Kroger, Blak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rasheim, Kyle                 4) Osbon, Mike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owell Middle School  'A'       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ragoe, Hayden                  2) Craig, Colbe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eny, Cory                      4) Lynch, Garrett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0  Boys 4x400 Meter Relay 7th 07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well Middle School  'A'                           4:30.5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wers, Jakob                   2) Harsh, Log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hister, Brendon                4) Schwan, Blake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dy Middle School  'A'                             4:46.7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nnel, Nathan                  2) Dickson, David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lt, Jackson                   4) Neary, Bryc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ovell Middle School  'A'                           4:58.4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ippetts, Chase                 2) Wolvington, Brandon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ickson, Brandon                4) McArthur, Calin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orland Middle School  'A'                          5:06.7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rn, Bruce                     2) Rotheutner, Mitchel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iaz, Oscar                     4) Curtis, Wren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1  Boys 100 Meter Dash 8th 08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rrall, Eli                 Worland Midd             12.11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idges, Omar                Thermopolis              12.28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leep, Vince                 Powell Middl             12.97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dreen, Warren              Thermopolis              13.01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nner, Josh                 Greybull Mid             13.11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enner, Dylan               Greybull Mid             13.42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egglund, Blake              Worland Midd             13.46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uttall, Rob                 Greybull Mid             13.86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aenz, Cody                  Greybull Mid            x14.6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jornestad, Johnathan        Powell Middl             14.7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Vega, Max                    Worland Midd             15.2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orher, Tanner               Lovell Middl             16.5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ruse, Wyatt                 Greybull Mid            x18.1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obertson, Elliott           Greybull Mid            x18.3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aenz, Levi                  Greybull Mid            x20.4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rphis, Austen              Powell Middl               SCR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andolph, Garrett            Cms 8B                     SCR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2  Boys 200 Meter Dash 8th 08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rrall, Eli                 Worland Midd             26.7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ndreen, Warren              Thermopolis              26.9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nner, Josh                 Greybull Mid             27.5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ism, Henry                 Thermopolis              27.7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egglund, Blake              Worland Midd             27.7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ant, Nathan                Lovell Middl             28.3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uttall, Rob                 Greybull Mid             28.3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llis, Austin                Lovell Middl             29.11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lton, Corey                 Powell Middl             30.1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lanchard, Leighton          Cms 8B                     SCR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lt, Cody                   Cms 8B                     SCR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3  Boys 400 Meter Dash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avage, Cody                 Lovell Middl             56.9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ndreen, Warren              Thermopolis            1:02.2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hism, Henry                 Thermopolis            1:04.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ck, Jacob                  Lovell Middl           1:10.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uers, Brandon               Thermopolis            1:19.7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andolph, Garrett            Cms 8B      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Ontiveros, Steven            Powell Middl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4  Boys 800 Meter Run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iley, Tanner               Powell Middl           2:24.2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ynn, Justin                 Powell Middl           2:2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ltgren, Dylan              Lovell Middl           2:30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ck, Jacob                  Lovell Middl           2:37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ley, Quinton               Greybull Mid           2:38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elleher, John               Worland Midd           2:40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orberg, Max                 Powell Middl           2:43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yes, Jacob                 Lovell Middl           2:48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theutner, Thomas           Worland Midd           3:04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uers, Brandon               Thermopolis            3:16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5  Boys 1600 Meter Run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ck, Jacob                  Lovell Middl           5:50.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yes, Jacob                 Lovell Middl           5:55.7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ndella, Brian              Cms 8B                 6:01.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uers, Brandon               Thermopolis            6:20.7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theutner, Thomas           Worland Midd           6:36.4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ore, Logan                 Powell Middl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Ontiveros, Steven            Powell Middl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6  Boys 75 Meter Hurdles 8th 08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ynn, Justin                 Powell Middl             12.4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llard, Nathan              Lovell Middl             12.74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tterson, Tyler             Powell Middl             12.9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atterson, Charlie           Thermopolis              13.1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ant, Nathan                Lovell Middl             13.64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restwich, Bowen             Powell Middl             13.7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cheuerman, Jordan           Worland Midd             13.81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cton, Tristan               Cms 8B                   15.0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helton, Kelly               Cms 8B                   15.9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ndella, Brian              Cms 8B                   17.0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unn, Dan                    Cms 8B                     SCR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7  Boys 200 Meter Hurdles 8th 08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ynn, Justin                 Powell Middl             31.49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llard, Nathan              Lovell Middl             31.8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tterson, Tyler             Powell Middl             32.51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restwich, Bowen             Powell Middl             34.2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llis, Austin                Lovell Middl             34.62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atterson, Charlie           Thermopolis              34.62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iedel, Matthew              Worland Midd             35.7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heuerman, Jordan           Worland Midd             36.3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gers, Gage                 Worland Midd             36.8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helton, Kelly               Cms 8B                   40.37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8  Boys Long Jump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llard, Nathan              Lovell Middl          16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gglund, Blake              Worland Midd          1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elleher, John               Worland Midd          1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idges, Omar                Thermopolis           14-0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ultgren, Dylan              Lovell Middl          14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ley, Quinton               Greybull Mid          13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orrall, Eli                 Worland Midd          13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ood, Wyatt                  Greybull Mid          13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ndella, Brian              Cms 8B                12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lton, Corey                 Powell Middl          12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nner, Josh                 Greybull Mid          12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helton, Kelly               Cms 8B                11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cton, Tristan               Cms 8B                11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andolph, Garrett            Cms 8B      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lt, Cody                   Cms 8B      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unn, Dan                    Cms 8B      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Ontiveros, Steven            Powell Middl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9  Boys Triple Jump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ynn, Justin                 Powell Middl          32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llard, Nathan              Lovell Middl          32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ltgren, Dylan              Lovell Middl          31-1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ley, Quinton               Greybull Mid          3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lleher, John               Worland Midd          30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llis, Austin                Lovell Middl          28-1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ndella, Brian              Cms 8B                26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cton, Tristan               Cms 8B                25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bertson, Elliott           Greybull Mid          23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cheuerman, Jordan           Worland Midd          22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unn, Dan                    Cms 8B      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0  Boys High Jump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od, Wyatt                  Greybull Mid           5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ism, Henry                 Thermopolis            5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iley, Tanner               Powell Middl          J5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leep, Vince                 Powell Middl          J5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ndreen, Warren              Thermopolis            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uers, Brandon               Thermopolis            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uttall, Rob                 Greybull Mid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vage, Cody                 Lovell Middl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llis, Austin                Lovell Middl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lanchard, Leighton          Cms 8B      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1  Boys Shot Put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leep, Vince                 Powell Middl          3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avage, Cody                 Lovell Middl          36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enner, Dylan               Greybull Mid          3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kretteberg, Neko            Powell Middl          33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ism, Henry                 Thermopolis           33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ielson, Cameron             Powell Middl          33-0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rederick, Jacob             Worland Midd          32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hwab, Daxon                Thermopolis           31-0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uttall, Rob                 Greybull Mid          31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ronk, Jeremiah              Worland Midd          31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orher, Tanner               Lovell Middl          30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nner, Josh                 Greybull Mid          30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ood, Wyatt                  Greybull Mid         x28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aenz, Cody                  Greybull Mid         x27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jornestad, Johnathan        Powell Middl         x27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iedel, Matthew              Worland Midd          27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Fitzsimmons, Harry           Greybull Mid         x26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artinez, Nic                Lovell Middl          2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ogers, Gage                 Worland Midd         x2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Paul, Jeremy                 Powell Middl         x24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yrick, Hunter               Powell Middl         x2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Kruse, Wyatt                 Greybull Mid         x23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Moore, Logan                 Powell Middl         x23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Robertson, Elliott           Greybull Mid         x22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aenz, Levi                  Greybull Mid         x22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Dacus, Aaron                 Worland Midd         x22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endez, Herme                Greybull Mid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, Spencer                  Thermopolis 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2  Boys Discus Throw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leep, Vince                 Powell Middl         105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enner, Dylan               Greybull Mid            102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hwab, Daxon                Thermopolis          100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ielson, Cameron             Powell Middl         100-10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rederick, Jacob             Worland Midd             95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vage, Cody                 Lovell Middl             94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ronk, Jeremiah              Worland Midd          93-04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rher, Tanner               Lovell Middl             92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aenz, Cody                  Greybull Mid          81-08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ore, Logan                 Powell Middl             81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jornestad, Johnathan        Powell Middl         x75-05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kretteberg, Neko            Powell Middl            x74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iedel, Matthew              Worland Midd             72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aul, Jeremy                 Powell Middl         x72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yrick, Hunter               Powell Middl         x71-10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Fitzsimmons, Harry           Greybull Mid             71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ogers, Gage                 Worland Midd         x69-09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acus, Aaron                 Worland Midd         x60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aenz, Levi                  Greybull Mid         x60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ruse, Wyatt                 Greybull Mid            x55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artinez, Nic                Lovell Middl             53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Robertson, Elliott           Greybull Mid         x34-10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lt, Cody                   Cms 8B      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, Spencer                  Thermopolis 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3  Boys Pole Vault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ant, Nathan                Lovell Middl           8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iley, Tanner               Powell Middl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elton, Kelly               Cms 8B                 6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rphis, Austen              Powell Middl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lanchard, Leighton          Cms 8B      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4  Boys 4x100 Meter Relay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hermopolis 8th Boys  'A'                             53.1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reen, Warren                 2) Patterson, Charlie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ism, Henry                    4) Bridges, Omar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well Middle School  'A'                             55.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lton, Corey                    2) Nielson, Cameron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leep, Vince                    4) Norberg, Max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orland Middle School  'A'                            58.9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gglund, Blake                 2) Vega, Max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orrall, Eli                    4) Scheuerman, Jordan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eybull Middle School  'A'                         1:03.2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                                2) Haley, Quinto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                                4) Brenner, Dylan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ms 8B  'A'                                             SCR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lanchard, Leighton             2) Dunn, Dan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lt, Cody                      4) Randolph, Garrett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5  Boys 4x200 Meter Relay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ovell Middle School  'A'                           1:52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ltgren, Dylan                 2) Savage, Cody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llard, Nathan                 4) Grant, Nath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orland Middle School  'A'                          1:53.8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orrall, Eli                    2) Vega, Max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egglund, Blake                 4) Kelleher, John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ybull Middle School  'A'                         2:01.8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itzsimmons, Harry              2) Saenz, Cody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endez, Herme                   4) Brenner, Dylan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well Middle School  'A'                           2:03.3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jornestad, Johnathan           2) Moore, Log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tterson, Tyler                4) Prestwich, Bowen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6  Boys 4x400 Meter Relay 8th 08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ovell Middle School  'A'                           4:54.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ck, Jacob                     2) Mayes, Jacob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llis, Austin                   4) Grant, Nathan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3:21:00Z</dcterms:created>
  <dc:creator> Lovell</dc:creator>
  <dc:description/>
  <dc:language>en-US</dc:language>
  <cp:lastModifiedBy> Lovell</cp:lastModifiedBy>
  <dcterms:modified xsi:type="dcterms:W3CDTF">2009-05-02T23:22:00Z</dcterms:modified>
  <cp:revision>1</cp:revision>
  <dc:subject/>
  <dc:title>Licensed to Lovell High School          Hy-Tek's Meet Manager 5/2/2009 05:10 PM</dc:title>
</cp:coreProperties>
</file>