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events seeded slowest to fastest in the last heat/fligh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will allow each team to enter (6) entries and (1) relay team per division.  Top three will scor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l field events get (3) jumps or throws.  Top 8 will return for finals. All running events will be timed final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Open pit for long jump and triple jump.  Pits will be open for 1 ½ hour both boys and girls will jump during this time.  Triple jump will be in the East pit and the long jump will be in the West pit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irls and Boys Pole Vault will be </w:t>
      </w:r>
      <w:r>
        <w:rPr>
          <w:b/>
          <w:sz w:val="24"/>
          <w:szCs w:val="24"/>
        </w:rPr>
        <w:t>run together.</w:t>
      </w:r>
      <w:r>
        <w:rPr>
          <w:sz w:val="24"/>
          <w:szCs w:val="24"/>
        </w:rPr>
        <w:t xml:space="preserve"> Pole vault will start at 5’0” and move up in 6” increm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 jump will follow the pole vault because of loc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 jump will start at 5’0” for boys and 4’0” for girl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NCE THE BAR IS RAISED IT WILL NOT COME DOW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the rules that govern Track and Field through the National Federation and NMAA will appl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oring will be as followed individual 7,5,4,3,2,1 and relays 10,8,6,4,2,1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y’s javelin will be held during our break in the middle of the field. During this time we will need the infield cleared.   Participants and coaches only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 quick meal will be provided during our break in the small gym located at the north end of the track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RATCH MEETING WILL BE AT 2:00 IN THE SMALL GYM NORTH OF THE TRACK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 weigh-ins will be at the north end of the track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Uniform rules will be enforced.</w:t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  <w:t>ENTRIES ARE DUE TUESDAY APRIL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7:00 PM</w:t>
      </w:r>
    </w:p>
    <w:p>
      <w:pPr>
        <w:pStyle w:val="ListParagraph"/>
        <w:ind w:left="0" w:hanging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QUESTIONS EMAIL : posuna@cobre.k12.nm.us</w:t>
      </w:r>
    </w:p>
    <w:p>
      <w:pPr>
        <w:pStyle w:val="ListParagraph"/>
        <w:jc w:val="center"/>
        <w:rPr/>
      </w:pPr>
      <w:r>
        <w:rPr>
          <w:sz w:val="32"/>
          <w:szCs w:val="32"/>
          <w:u w:val="single"/>
        </w:rPr>
        <w:t>NO LATE ENTRIES WILL BE ACCEPTED</w:t>
      </w:r>
    </w:p>
    <w:p>
      <w:pPr>
        <w:pStyle w:val="ListParagraph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rPr/>
      </w:pPr>
      <w:r>
        <w:rPr>
          <w:sz w:val="32"/>
          <w:szCs w:val="32"/>
        </w:rPr>
        <w:t>ANY QUESTION CALL PAUL OSUNA @  575-537-4030 ext. 1318 or</w:t>
      </w:r>
    </w:p>
    <w:p>
      <w:pPr>
        <w:pStyle w:val="ListParagrap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575-574-8621</w:t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E PAGE TWO FOR SCHEDULE OF EVENTS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Schedule of Events</w:t>
      </w:r>
    </w:p>
    <w:p>
      <w:pPr>
        <w:pStyle w:val="Normal"/>
        <w:rPr/>
      </w:pPr>
      <w:r>
        <w:rPr>
          <w:sz w:val="28"/>
          <w:szCs w:val="28"/>
        </w:rPr>
        <w:t>2:00</w:t>
        <w:tab/>
        <w:t>SCRATCH MEETING- NORTH END OF TRACK IN SMALL GY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ELD EVENTS</w:t>
      </w:r>
    </w:p>
    <w:p>
      <w:pPr>
        <w:pStyle w:val="Normal"/>
        <w:rPr/>
      </w:pPr>
      <w:r>
        <w:rPr>
          <w:sz w:val="24"/>
          <w:szCs w:val="24"/>
        </w:rPr>
        <w:t>3:00</w:t>
        <w:tab/>
        <w:t>JAVELIN-GIRLS, BOYS WILL BE DURING BREAK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OT PUT-GIRLS FOLLOWED BY BOY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LE VAULT-GIRLS FOLLOWED BY BOY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BOYS JUMP IN AT DESIRED HEIGHT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CUS-BOYS FOLLOWED BY GIRL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IGH JUMP- ( WILL FOLLOW AFTER THE POLE VAULT) GIRLS FOLLOWED BY BOYS</w:t>
      </w:r>
    </w:p>
    <w:p>
      <w:pPr>
        <w:pStyle w:val="Normal"/>
        <w:ind w:firstLine="720"/>
        <w:rPr/>
      </w:pPr>
      <w:r>
        <w:rPr>
          <w:sz w:val="24"/>
          <w:szCs w:val="24"/>
        </w:rPr>
        <w:t>LONG JUMP  West Pit (OPEN PIT FOR 1 ½ HOURS)</w:t>
      </w:r>
    </w:p>
    <w:p>
      <w:pPr>
        <w:pStyle w:val="Normal"/>
        <w:ind w:firstLine="720"/>
        <w:rPr/>
      </w:pPr>
      <w:r>
        <w:rPr>
          <w:sz w:val="24"/>
          <w:szCs w:val="24"/>
        </w:rPr>
        <w:t>TRIPLE JUMP  East Pit (OPEN PIT FOR 1 ½ HOURS)</w:t>
      </w:r>
    </w:p>
    <w:p>
      <w:pPr>
        <w:pStyle w:val="Normal"/>
        <w:ind w:firstLine="720"/>
        <w:rPr/>
      </w:pPr>
      <w:r>
        <w:rPr>
          <w:sz w:val="24"/>
          <w:szCs w:val="24"/>
        </w:rPr>
        <w:t>JAVELIN –  BOYS DURING BREAK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UNNING EVENTS</w:t>
      </w:r>
    </w:p>
    <w:p>
      <w:pPr>
        <w:pStyle w:val="Normal"/>
        <w:rPr/>
      </w:pPr>
      <w:r>
        <w:rPr>
          <w:sz w:val="28"/>
          <w:szCs w:val="28"/>
        </w:rPr>
        <w:t>3:30</w:t>
        <w:tab/>
        <w:t>GIRLS/BOYS</w:t>
        <w:tab/>
        <w:tab/>
        <w:t>1600 M.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4X100 R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100/110 HURD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100 M. D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800 M.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4X200 R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400 M. DASH</w:t>
      </w:r>
    </w:p>
    <w:p>
      <w:pPr>
        <w:pStyle w:val="Normal"/>
        <w:rPr/>
      </w:pPr>
      <w:r>
        <w:rPr>
          <w:sz w:val="28"/>
          <w:szCs w:val="28"/>
        </w:rPr>
        <w:tab/>
        <w:t>BREAK</w:t>
        <w:tab/>
        <w:tab/>
        <w:t>BOY’S JAVELIN IN THE MIDDLE OF THE 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300 HURD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MEDLEY R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200 M. D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3200 M.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LS/BOYS</w:t>
        <w:tab/>
        <w:tab/>
        <w:t>4X400 R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2 COBRE INVITATION</w:t>
    </w:r>
  </w:p>
  <w:p>
    <w:pPr>
      <w:pStyle w:val="Header"/>
      <w:jc w:val="center"/>
      <w:rPr/>
    </w:pPr>
    <w:r>
      <w:rPr/>
      <w:t>APRIL 20, 2012</w:t>
    </w:r>
  </w:p>
  <w:p>
    <w:pPr>
      <w:pStyle w:val="Header"/>
      <w:jc w:val="center"/>
      <w:rPr>
        <w:u w:val="single"/>
      </w:rPr>
    </w:pPr>
    <w:r>
      <w:rPr>
        <w:u w:val="single"/>
      </w:rPr>
      <w:t>GENERAL  INSTRUCTIONS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30:00Z</dcterms:created>
  <dc:creator>posuna</dc:creator>
  <dc:description/>
  <cp:keywords/>
  <dc:language>en-US</dc:language>
  <cp:lastModifiedBy>CCS</cp:lastModifiedBy>
  <dcterms:modified xsi:type="dcterms:W3CDTF">2012-04-10T14:35:00Z</dcterms:modified>
  <cp:revision>4</cp:revision>
  <dc:subject/>
  <dc:title/>
</cp:coreProperties>
</file>