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anti Track Team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JV Track meet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et Schedu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:15 Start of Me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Running Events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  <w:u w:val="single"/>
        </w:rPr>
        <w:t>Field Events</w:t>
      </w:r>
    </w:p>
    <w:p>
      <w:pPr>
        <w:pStyle w:val="Normal"/>
        <w:rPr/>
      </w:pPr>
      <w:r>
        <w:rPr>
          <w:sz w:val="32"/>
          <w:szCs w:val="32"/>
        </w:rPr>
        <w:t>3200m – Girls then Boys</w:t>
        <w:tab/>
        <w:tab/>
        <w:tab/>
        <w:t>Girls/Boys High Jum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 m Hurdles</w:t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110 m Hurdles</w:t>
        <w:tab/>
        <w:tab/>
        <w:tab/>
        <w:tab/>
        <w:tab/>
      </w:r>
      <w:r>
        <w:rPr>
          <w:sz w:val="32"/>
          <w:szCs w:val="32"/>
          <w:u w:val="single"/>
        </w:rPr>
        <w:t>Open P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 m Girls then Boys</w:t>
        <w:tab/>
        <w:tab/>
        <w:tab/>
        <w:t>Long Jum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00 m Girls then Boys</w:t>
        <w:tab/>
        <w:tab/>
        <w:tab/>
        <w:t>Shot Pu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00m Girls then Boys </w:t>
        <w:tab/>
        <w:tab/>
        <w:tab/>
        <w:t>Disc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00m Hurdles Girls then Boys </w:t>
        <w:tab/>
        <w:tab/>
        <w:t>Javel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0 m run Girls then Boy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dley Relay Girls then Boy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m Girls then Boy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x400 m Relay Girls then Boy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Estimated finish will be around 6:30p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6:39:00Z</dcterms:created>
  <dc:creator>Rapier</dc:creator>
  <dc:description/>
  <cp:keywords/>
  <dc:language>en-US</dc:language>
  <cp:lastModifiedBy>Jack Rapier</cp:lastModifiedBy>
  <dcterms:modified xsi:type="dcterms:W3CDTF">2016-05-02T18:44:00Z</dcterms:modified>
  <cp:revision>3</cp:revision>
  <dc:subject/>
  <dc:title>Manti Track Team</dc:title>
</cp:coreProperties>
</file>