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6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Girls/ 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 with fastest heat firs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field events will be seeded with best flight last.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 will run the field events one after the other as quickly as possible.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Microsoft Office User</cp:lastModifiedBy>
  <cp:lastPrinted>2013-04-04T11:06:00Z</cp:lastPrinted>
  <dcterms:modified xsi:type="dcterms:W3CDTF">2018-02-15T19:55:00Z</dcterms:modified>
  <cp:revision>23</cp:revision>
  <dc:subject/>
  <dc:title>Manti High School</dc:title>
</cp:coreProperties>
</file>