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nti Track Tea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V Track meet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et Schedu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:00pm starting t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Running Events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single"/>
        </w:rPr>
        <w:t>Field Events</w:t>
      </w:r>
    </w:p>
    <w:p>
      <w:pPr>
        <w:pStyle w:val="Normal"/>
        <w:rPr/>
      </w:pPr>
      <w:r>
        <w:rPr>
          <w:sz w:val="32"/>
          <w:szCs w:val="32"/>
        </w:rPr>
        <w:t>1600 m Girls then Boys</w:t>
        <w:tab/>
        <w:tab/>
        <w:t>Girls/Boys High Ju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m Hurdles</w:t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110 m Hurdles</w:t>
        <w:tab/>
        <w:tab/>
        <w:tab/>
        <w:tab/>
        <w:tab/>
      </w:r>
      <w:r>
        <w:rPr>
          <w:sz w:val="32"/>
          <w:szCs w:val="32"/>
          <w:u w:val="single"/>
        </w:rPr>
        <w:t>Open P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m Girls then Boys</w:t>
        <w:tab/>
        <w:tab/>
        <w:tab/>
        <w:t>Long Ju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x100 m Relays</w:t>
        <w:tab/>
        <w:tab/>
        <w:tab/>
        <w:tab/>
        <w:tab/>
        <w:t>Shot P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00m Girls then Boys </w:t>
        <w:tab/>
        <w:tab/>
        <w:tab/>
        <w:t>Disc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0m Hurdles Girls then Boys </w:t>
        <w:tab/>
        <w:tab/>
        <w:t>Javel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0 m run Girls then 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ley Relay Girls then 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m Girls then 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x400 m Relay Girls then 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ill close entries at 2:00 to seed events</w:t>
      </w:r>
    </w:p>
    <w:p>
      <w:pPr>
        <w:pStyle w:val="Normal"/>
        <w:rPr/>
      </w:pPr>
      <w:r>
        <w:rPr>
          <w:sz w:val="32"/>
          <w:szCs w:val="32"/>
        </w:rPr>
        <w:t>All track events will check in at the starting line, assigned lanes and run. We will move as fast as we can with a deliberate p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gh Jump will roll right from girls to 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eld events will have a 2 hour open pit availability. Please have your athletes report as soon as possible to move these events along quick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39:00Z</dcterms:created>
  <dc:creator>Rapier</dc:creator>
  <dc:description/>
  <cp:keywords/>
  <dc:language>en-US</dc:language>
  <cp:lastModifiedBy>Microsoft Office User</cp:lastModifiedBy>
  <cp:lastPrinted>2017-04-03T10:55:00Z</cp:lastPrinted>
  <dcterms:modified xsi:type="dcterms:W3CDTF">2021-04-06T19:10:00Z</dcterms:modified>
  <cp:revision>6</cp:revision>
  <dc:subject/>
  <dc:title>Manti Track Team</dc:title>
</cp:coreProperties>
</file>