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11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ts will carry over to Saturday in case of Bad weath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Jack Rapier</cp:lastModifiedBy>
  <cp:lastPrinted>2013-04-04T11:06:00Z</cp:lastPrinted>
  <dcterms:modified xsi:type="dcterms:W3CDTF">2014-03-20T19:44:00Z</dcterms:modified>
  <cp:revision>16</cp:revision>
  <dc:subject/>
  <dc:title>Manti High School</dc:title>
</cp:coreProperties>
</file>