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1  Girls 5K Run CC Varsity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Name                    Year School                  Finals  Point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 Guerrero, Jayleen            Santa Teresa          18:42.83    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2 Fernald, Irene               Las Cruces HS XC      18:49.95    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3 Hurst, Megan                 Onate HS              19:09.75    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4 Payne, Sage                  Onate HS              19:29.34    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5 Guerrero, Adalee             Santa Teresa          19:36.23    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6 Aguirre, Amerhyst            Onate HS              19:42.07    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7 Taylor, Catherine            Centennial H          19:55.75    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8 Fugate, Kyla                 Alamogordo H          20:36.81    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9 Clarkston, Karli             Carlsbad Hig          20:47.50    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0 Taylor, Kourtney             Carlsbad Hig          20:54.44   1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1 Varnier, Madison             Alamogordo H          21:01.07   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2 Lackey, Megan                Centennial H          21:07.50   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3 De Los Santos, Melissa       El Paso Irvin         21:10.28   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4 Lynn, Baylee                 Carlsbad Hig          21:11.25   1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5 Aguilera, Brianna            Onate HS              21:11.96   1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6 Moberly, Makayla             Cloudcroft H          21:14.6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7 Vanderlught, Elizabeth       Las Cruces HS XC      21:26.30   1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8 Martinez, Desiree            Centennial H          21:31.31   1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9 Rojas, Rosa                  El Paso Irvin         21:37.66   1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0 Paradis, Teresa              Onate HS              21:37.89   1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1 Wright, Maria                Onate HS              21:41.53   2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2 Evavold, Samantha            Onate HS              21:44.75   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3 Battle, Ansley               Alamogordo H          21:56.00   2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4 Johnson, Niajah              Alamogordo H          21:59.38   2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5 Torres, Tess                 Centennial H          22:02.03   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6 Heredia, Amanda              Alamogordo H          22:10.68   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7 Loera, Savannah              Centennial H          22:21.47   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8 Chavez, Naomi                Ruidoso High School   22:34.17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9 Diaz, Gabby                  Ruidoso High School   22:58.20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0 Ceballes, Olivia             Alamogordo H          22:58.95   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1 Rodriguez, Jessica           Santa Teresa          22:59.31   3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2 Kaiser, Kaitlynn             Belen High School     22:59.6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3 Luna, Lizbeth                Centennial H          23:02.72   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4 Gomez, Nallely               Ruidoso High School   23:04.80   3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5 Young, Emily                 Carlsbad Hig          23:07.86   3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6 Cervantes, Elizabeth         Ruidoso High School   23:11.15   3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7 Regalado, Abril              Mayfield Hig          23:16.49   3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8 Lennox, Melissa              Santa Teresa          23:23.36   3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9 Navarro, Tamara              El Paso Irvin         23:25.71   3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0 Chavez, Leila                Las Cruces HS XC      23:26.81   3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1 Thompson, Dalillah           El Paso Irvin         23:33.39   3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2 Hornedeagle, Uriah           Ruidoso High School   23:33.91   4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3 Gomez, Berenice              Ruidoso High School   23:36.92   4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4 Hernandez, Jennifer          El Paso Irvin         23:40.99   4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5 Carrosco, Ruby               Mayfield Hig          23:43.42   4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6 Kaiser, Cassidy              Belen High School     23:52.4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7 Lara, Danielle               Carlsbad Hig          23:56.31   4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8 Sanchez-Maes, Mereya         Mayfield Hig          23:57.69   4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9 Romero, Cailean              Belen High School     23:58.0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0 Heath, Bobbie                Carlsbad Hig          24:02.39   4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1 Muscianisi, Jessie           Cloudcroft H          24:03.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2 Herrera, Aylin               Santa Teresa          24:36.76   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3 Lopez, Alexis                Silver Conso          24:37.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4 Martinez, Mary J.            Carlsbad Hig          24:40.02   4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5 Garcia, Ana                  Belen High School     24:48.4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6 Chavez, Faith                Las Cruces HS XC      25:13.28   4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7 Flores, Jackie               Cloudcroft H          25:58.1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8 Escalera, Maria              Ruidoso High School   26:02.71   5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9 Perez, Marcia                Las Cruces HS XC      26:34.43   5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0 Shanta, Tierney              mescalero apache      26:55.5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1 Valdespino, Brianna          Mayfield Hig          27:18.67   5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2 Torres, Sydney               Las Cruces HS XC      27:44.68   5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3 Cardon, Celeste              Mayfield Hig          27:47.97   5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4 Graham, Selema               Las Cruces HS XC      28:46.81   5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5 Seidel, Aurora               Cloudcroft H          29:25.9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vent 1  Girls 5K Run CC Varsity</w:t>
      </w:r>
      <w:r>
        <w:rPr>
          <w:sz w:val="28"/>
          <w:szCs w:val="28"/>
        </w:rPr>
        <w:t xml:space="preserve">     </w:t>
      </w:r>
      <w:r>
        <w:rPr>
          <w:sz w:val="22"/>
        </w:rPr>
        <w:t xml:space="preserve">                            Team Score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Rank Team                      Total    1    2    3    4    5   *6   *7   *8   *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1 Onate HS                     47    3    4    6   15   19   20   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1:11.0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0:14.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2 Centennial High School       86    7   12   17   24   26   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6:58.0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23.6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3 Alamogordo High School       89    8   11   22   23   25   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7:43.9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32.7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4 Carlsbad High School        110    9   10   14   33   44   46   4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9:57.3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59.4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5 Santa Teresa High School    119    1    5   30   36   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9:18.4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51.7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6 El Paso Irvin               149   13   18   37   39   4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3:28.0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2:41.6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7 Las Cruces HS XC            156    2   16   38   49   51   53   5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5:30.7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3:06.1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8 Ruidoso High School         161   27   28   32   34   40   41   5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5:22.2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3:04.4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9 Mayfield High School        229   35   43   45   52   5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2:06:04.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5:12.85</w:t>
      </w:r>
    </w:p>
    <w:p>
      <w:pPr>
        <w:pStyle w:val="Standard"/>
        <w:tabs>
          <w:tab w:val="clear" w:pos="720"/>
          <w:tab w:val="left" w:pos="240" w:leader="none"/>
        </w:tabs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Standard"/>
        <w:tabs>
          <w:tab w:val="clear" w:pos="720"/>
          <w:tab w:val="left" w:pos="24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Onate High School</w:t>
      </w:r>
      <w:r>
        <w:rPr/>
        <w:tab/>
      </w:r>
      <w:r>
        <w:rPr>
          <w:sz w:val="19"/>
        </w:rPr>
        <w:t>Hy-Tek's MEET MANAGER  3:37 PM  9/24/2016  Page 1</w:t>
      </w:r>
    </w:p>
    <w:p>
      <w:pPr>
        <w:pStyle w:val="Standard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2  Boys 5K Run CC Varsity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Name                    Year School                  Finals  Point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 Gillam, Aaron                El Paso Irvin         15:43.84    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2 Montemayor, Nathaniel        Onate HS              15:58.99    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3 Cervantes, David             Onate HS              16:07.79    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4 Gonzales, Ruben              Centennial H          16:13.69    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5 Calvani, Cory                Carlsbad Hig          16:36.39    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6 Gallegos, Doniven            Belen High School     16:38.96    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7 Gomez, Krystian              Belen High School     16:46.06    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8 Corral, Oscar                Onate HS              16:50.36    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9 Goodson, Kurk                Onate HS              16:52.09    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0 Gonzalez, Isaac              Gadsden High School   16:54.62   1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1 Tester, Everett              Silver Conso          16:59.74   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2 Solis, Jose                  Gadsden High School   17:09.03   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3 Davis, Tyler                 Ruidoso High School   17:10.01   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4 Stevens, Jeremy              Centennial H          17:10.86   1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5 Sims, Michael                Carlsbad Hig          17:12.06   1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6 Auld, Jason                  Alamogordo H          17:13.59   1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7 Yacone, Nick                 Deming                17:14.29   1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8 Lopez, Andrew                Santa Teresa          17:20.45   1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9 Padilla, Roman               Centennial H          17:28.13   1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0 Rodwick, Paxton              Alamogordo H          17:30.22   2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1 Miranda, Aren                Santa Teresa          17:32.05   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2 Montes, Luis                 Mayfield Hig          17:33.30   2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3 Smith, Riley                 Carlsbad Hig          17:33.90   2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4 Drake, Dawson                Centennial H          17:36.15   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5 Lopez, Oscar                 Silver Conso          17:36.58   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6 Morales, Adrian              El Paso Irvin         17:58.45   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7 Rodriquez, Isaac             Onate HS              18:03.41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8 Rodriquez, Gabe              Onate HS              18:03.81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9 Kadazinnie, Alex             mescalero apache      18:06.8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0 Ortiz, Jorge                 Centennial H          18:07.43   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1 Rojas, Juan                  El Paso Irvin         18:11.63   3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2 Calvani, Kevin               Carlsbad Hig          18:17.72   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3 Doyle, Levi                  Las Cruces HS XC      18:18.86   3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4 Gagnon, Michael              Alamogordo H          18:24.38   3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5 Miranda, Dali                Santa Teresa          18:25.81   3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6 Gonzales, Tristen            Santa Teresa          18:34.23   3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7 Aldez, Garret                Carlsbad Hig          18:35.22   3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8 Lane, James                  Carlsbad Hig          18:36.13   3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9 Montejano, Juan              Gadsden High School   18:36.86   3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0 Multhup, Matt                Mayfield Hig          18:37.13   3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1 Ramirez, Nicolas             Las Cruces HS XC      18:38.96   4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2 Lawrence, Wyatt              Capitan               18:39.6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3 Lawrence, Tanner             Capitan               18:40.0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4 Garcia, Phillip              Belen High School     18:40.81   4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5 Thompson, Brady              Silver Conso          18:41.88   4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6 Ealy, Hayden                 Cloudcroft H          18:47.26   4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7 Forster, Aaron               Ruidoso High School   18:50.61   4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8 Cavolo, Alex                 Alamogordo H          18:52.66   4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9 Roese, Josiah                Alamogordo H          18:53.28   4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0 Espinoza, Aaron              Santa Teresa          18:55.41   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1 Stone, Douglas               Silver Conso          18:55.94   4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2 Johnson, Dane                Carlsbad Hig          18:56.27   4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3 Joe, Brandon                 Deming                18:59.03   5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4 Valenzuela, Chris            El Paso Irvin         19:10.14   5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5 Deleon, Jesus                El Paso Irvin         19:12.61   5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6 Snyder, Daniel               Deming                19:13.65   5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7 Soriano, Martin              Gadsden High School   19:18.87   5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8 Ponce, Carlos                El Paso Irvin         19:19.09   5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9 Grimaldo, Victor             Alamogordo H          19:20.39   5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0 Brown, Jonathan              Las Cruces HS XC      19:22.47   5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1 Misquez, Eddie               Silver Conso          19:22.92   5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2 Hogsett, Adrian              Centennial H          19:23.36   5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3 Shafer, Warren               Deming                19:23.84   6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4 Olvera, Cruz                 El Paso Irvin         19:25.48   6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5 Moore, Wesley                Ruidoso High School   19:30.71   6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6 Garcia, Gavin                Ruidoso High School   19:42.40   6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7 Beatrice, Ian                Cloudcroft H          19:43.27   6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8 Olazaba, Carsen              Alamogordo H          19:52.54   6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9 Maes, Justin                 Deming                19:55.15   6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0 Martin, Justin               Deming                19:55.41   6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1 Gil, David                   Las Cruces HS XC      20:04.98   6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2 Sparks, Kort                 Capitan               20:11.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3 Martinez, Joshua             Gadsden High School   20:12.75   6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4 Timmons, Micah               Silver Conso          20:13.60   7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5 Knap, Cole                   Mayfield Hig          20:19.38   7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6 Garcia, Adam                 Centennial H          20:19.83   7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7 Flores, Corey                Ruidoso High School   20:34.04   7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8 Castillo, Patrick            Belen High School     20:41.89   7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79 Chardwick, Zack              Mayfield Hig          21:01.28   7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0 Garcia, Julian               Capitan               21:06.7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1 Garcia, Kyle                 Belen High School     21:16.40   7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2 Martinez, Garrett            Las Cruces HS XC      21:19.33   7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3 Seidel, Zane                 Cloudcroft H          21:28.54   7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4 Shafer, Truett               Deming                21:44.58   7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5 Moon, Dakota                 Cloudcroft H          22:10.10   8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6 Valles, Alexander            Gadsden High School   22:15.40   8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7 Watson, Kegaen               Cloudcroft H          23:21.21   8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8 McVaughn, Colton             Las Cruces HS XC      23:39.41   8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89 Chacon, Isaiah               Mayfield Hig          23:45.91   8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90 Ortiz, Frank                 Las Cruces HS XC      26:39.06   8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91 Gray, Austin                 Mayfield Hig          27:00.44   8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92 Qureshi, Jai                 Cloudcroft H          27:00.85   8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93 Jones, Dylan                 Cloudcroft H          27:41.39   8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                         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eam Score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Rank Team                      Total    1    2    3    4    5   *6   *7   *8   *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8"/>
          <w:szCs w:val="28"/>
        </w:rPr>
        <w:t>Event 2  Boys 5k Run CC Varsity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1 Onate HS                     49    2    3    8    9   27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23:52.6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6:46.5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2 Centennial High School       90    4   14   19   24   29   59   7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26:36.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7:19.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3 Carlsbad High School        110    5   15   23   31   36   37   4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28:15.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7:39.0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4 Santa Teresa High School    155   18   21   34   35   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0:47.9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09.5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5 El Paso Irvin               160    1   26   30   51   52   55   6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0:16.6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03.3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6 Alamogordo High School      160   16   20   33   45   46   56   6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0:54.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10.8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7 Gadsden High School         183   10   12   38   54   69   8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2:12.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26.4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8 Silver Consoladated Schoo   184   11   25   42   48   58   7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1:37.0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19.4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9 Belen High School           204    6    7   41   74   7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4:04.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48.8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0 Deming                      246   17   50   53   60   66   67   7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4:45.9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8:57.2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1 Ruidoso High School         255   13   44   62   63   7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5:47.7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9:09.5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2 Las Cruces HS XC            274   32   40   57   68   77   83   8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7:44.6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9:32.9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3 Mayfield High School        291   22   39   71   75   84   8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1:17.0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0:15.4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4 Cloudcroft High School      347   43   64   78   80   82   87   8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5:30.38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06.08</w:t>
      </w:r>
    </w:p>
    <w:p>
      <w:pPr>
        <w:pStyle w:val="Standard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3  Girls 5k Run OPEN CC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Name                    Year School                  Finals  Point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 Buchorn, Jacey               Onate HS              21:35.69    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2 Epperson, Alyssa             Onate HS              22:11.55    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3 Gonzales, Savanna            Silver Conso          22:36.44    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4 Castillo, Juliana            Onate HS              22:38.09    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5 Taylor, Desirae              Silver Conso          22:38.35    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6 Verduzco, Sara               Onate HS              22:42.15    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7 Rodriquez, Astyn             Carlsbad Hig          23:02.02    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8 Montemayor, Haley            Onate HS              23:29.83    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9 Robles, Itzel                Gadsden High School   23:48.6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0 Harshey, Micayla             Alamogordo H          23:54.7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1 Williams, Erin               Onate HS              23:55.18    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2 Taylor, Kaitlynn             Silver Conso          24:15.44   1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3 Rodriguez, Ruby              El Paso Irvin         24:52.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4 Ortega, Marily               Carlsbad Hig          24:54.15   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5 Davila, Nicole               El Paso Irvin         24:55.0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6 McLellan, Jenna              Centennial H          24:55.55   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7 Tapia, Jessica               Santa Teresa          25:05.10   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8 Rewalt, Allison              Centennial H          25:21.36   1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9 Howard, Mary                 Capitan               25:27.7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0 Johnson, Hailey              Carlsbad Hig          25:34.94   1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1 Hale, Alexia                 Santa Teresa          25:38.96   1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2 Klomp, Elizabeth             Onate HS              25:44.70   1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3 Madrid, Daniela              El Paso Irvin         25:50.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4 Arciniega, America           Onate HS              26:08.8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5 Lozano, Brandy               Santa Teresa          26:19.91   1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6 Araiza, Elena                Onate HS              26:22.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7 Zaffino, Ashlyn              Alamogordo H          27:06.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8 Deleon, Jaslyn               Carlsbad Hig          27:08.89   1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9 Arreola, Marhec              Centennial H          27:22.11   2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0 Drake, Olivia                Centennial H          27:43.70   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1 Orozco, Amy                  Santa Teresa          27:48.22   2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2 Scruggs, Lilly               Capitan               28:20.7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3 Fernandez, Isabel            Alamogordo H          28:22.8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4 Carrillo, Julianna           Capitan               28:28.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5 Rodriguez, Angelica          Silver Conso          29:08.95   2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6 Terrazas, Ashley             Silver Conso          29:14.90   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7 Lindsay, Emilee              Capitan               29:16.8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8 Garcia, Joselyn              El Paso Irvin         29:19.9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9 Thompson, Samantha           Silver Conso          29:51.81   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0 Veloz, Valeria               Santa Teresa          30:19.71   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1 Cadena, Eliana               Centennial H          32:13.67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2 Kantrowitz, Carly            Carlsbad Hig          33:54.60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3 Christmas, Hunter            Onate HS              33:54.8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4 Loyola, Thalia               Las Cruces HS XC      34:05.5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Event 3  Girls 5k Run OPEN CC </w:t>
      </w:r>
      <w:r>
        <w:rPr>
          <w:sz w:val="22"/>
        </w:rPr>
        <w:t xml:space="preserve">                                 Team Score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Rank Team                      Total    1    2    3    4    5   *6   *7   *8   *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1 Onate HS                     21    1    2    4    6    8    9   1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2:37.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2:31.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2 Silver Consoladated Schoo    65    3    5   10   23   24   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2:07:54.0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5:34.8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3 Carlsbad High School         80    7   11   15   19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2:14:34.6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6:54.9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4 Centennial High School       94   12   14   20   21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2:17:36.3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7:31.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5 Santa Teresa High School     95   13   16   18   22   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2:15:11.9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7:02.38</w:t>
      </w:r>
    </w:p>
    <w:p>
      <w:pPr>
        <w:pStyle w:val="Standard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4  Boys 5k Run OPEN CC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Name                    Year School                  Finals  Point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1 Lemke, John                  Centennial H          18:33.4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2 Parks, Heber                 Onate HS              19:00.46    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3 Dew, Cody                    Carlsbad Hig          19:19.31    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4 Coombs, Colten               Onate HS              19:21.95    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5 Johnson, Josh                Carlsbad Hig          19:23.71    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6 Heath, Dylan                 Carlsbad Hig          19:25.64    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7 Moser, Landon                Alamogordo H          19:28.30    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8 Valenzuela, Erik             El Paso Irvin         19:33.76    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9 Macias, Caleb                Carlsbad Hig          19:34.52    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0 Smith, Evan                  Carlsbad Hig          19:51.60    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1 Esquibel, Emilio             Centennial H          19:54.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2 Fritschy, Grant              Carlsbad Hig          20:13.77   1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3 Amaya, Eric                  Alamogordo H          20:23.61   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4 Simmons, Bo                  Carlsbad Hig          20:33.84   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5 Milliken, Ryan               Alamogordo H          20:40.61   1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6 Sanchez, Noah                El Paso Irvin         20:40.92   1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7 Tercero, Ezekiel             Centennial H          20:47.7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8 Lane, Cameron                Alamogordo H          20:53.75   1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19 Dacus, Jacob                 Alamogordo H          21:12.88   1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0 Blair, Caden                 Onate HS              21:14.28   1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1 Fierro, Raul                 El Paso Irvin         21:19.76   1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2 Curnutt, Ben                 Onate HS              21:22.31   1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3 Rubio, Julian                Onate HS              21:23.09   2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4 Muñoz, Luis                  Santa Teresa          21:25.82   2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5 Green, Dakota                Mayfield Hig          21:26.8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6 Padron, Timothy              Onate HS              21:27.34   2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7 Neufeld, David               El Paso Irvin         21:32.13   2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8 Giovannetti, Rhavi           Deming                21:32.4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29 Northrup, Joshua             Onate HS              21:35.96   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0 Seanes, Roberto              Santa Teresa          21:40.91   2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1 Johnson, Ethan               Carlsbad Hig          22:01.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2 Spencer, Brigg               Alamogordo H          22:06.00   2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3 Moos, Tytan                  Alamogordo H          22:06.70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4 Swingle, Kevin               Alamogordo H          22:07.3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5 Bhols, Trent                 Silver Conso          22:13.09   2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6 Trujillo, Jose               El Paso Irvin         22:21.93   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7 Gleesing, Tyler              Alamogordo H          22:25.2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8 Cabrera, Angel               Santa Teresa          22:26.85   3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39 Herrera, Bryan               Santa Teresa          22:29.55   3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0 Griffins, Spencer            Onate HS              22:31.8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1 Glenn, Cameron               Onate HS              22:37.4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2 Choate, Jay                  Onate HS              22:41.5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3 Harshey, Nicolas             Alamogordo H          22:43.0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4 Klomp, Alexander             Onate HS              22:46.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5 Dominguez, EuSabio           Silver Conso          23:05.83   3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6 Chapman, Joey                Alamogordo H          23:20.0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7 Gutierrez, Felix             Silver Conso          23:22.86   3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8 Rasgado, Zahid               Santa Teresa          23:27.39   3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49 Marquez, Gerardo             Onate HS              23:39.0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0 Pena, Jerry                  Silver Conso          23:41.69   3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1 Gallegos, Noel               Santa Teresa          24:13.48   3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2 Carver, Austin               Alamogordo H          24:29.4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3 Camacho, Anfernee            Alamogordo H          24:35.6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4 Hill, Skylar                 Carlsbad Hig          24:51.9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5 Bond, Gavin                  Alamogordo H          25:02.2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6 Stailey, Cameron             Silver Conso          25:04.17   3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7 William, Barrow              Las Cruces HS XC      25:04.5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8 Ruiz, Anthony                El Paso Irvin         26:39.83   3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59 Roth, Quinton                Alamogordo H          27:10.8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0 Marshall, Noah               El Paso Irvin         28:00.35   3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61 Favela, Isau                 Onate HS              29:40.7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</w:t>
      </w:r>
      <w:r>
        <w:rPr>
          <w:b/>
          <w:sz w:val="28"/>
          <w:szCs w:val="28"/>
        </w:rPr>
        <w:t>Event 4  Boys 5k Run OPEN CC</w:t>
      </w:r>
      <w:r>
        <w:rPr>
          <w:sz w:val="22"/>
        </w:rPr>
        <w:t xml:space="preserve">                               Team Scores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Rank Team                      Total    1    2    3    4    5   *6   *7   *8   *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>=================================================================================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1 Carlsbad High School         28    2    4    5    8    9   10   1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37:34.78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19:30.9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2 Onate HS                     60    1    3   17   19   20   22   2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2:22.0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0:28.4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3 Alamogordo High School       61    6   11   13   15   16   26   2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2:39.15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0:31.83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4 El Paso Irvin                91    7   14   18   23   29   38   39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45:28.5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1:05.70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5 Santa Teresa High School    141   21   25   30   31   34   36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1:30.52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2:18.11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6 Silver Consoladated Schoo   165   28   32   33   35   37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Total Time:  1:57:27.64</w:t>
      </w:r>
    </w:p>
    <w:p>
      <w:pPr>
        <w:pStyle w:val="Standard"/>
        <w:tabs>
          <w:tab w:val="clear" w:pos="720"/>
          <w:tab w:val="left" w:pos="240" w:leader="none"/>
        </w:tabs>
        <w:rPr/>
      </w:pPr>
      <w:r>
        <w:rPr/>
        <w:tab/>
      </w:r>
      <w:r>
        <w:rPr>
          <w:sz w:val="22"/>
        </w:rPr>
        <w:t xml:space="preserve">         Average:    23:29.53</w:t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20"/>
          <w:tab w:val="center" w:pos="5880" w:leader="none"/>
        </w:tabs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20"/>
          <w:tab w:val="center" w:pos="5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20"/>
          <w:tab w:val="left" w:pos="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20"/>
          <w:tab w:val="left" w:pos="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240" w:leader="none"/>
        <w:tab w:val="right" w:pos="10800" w:leader="none"/>
      </w:tabs>
      <w:rPr/>
    </w:pPr>
    <w:r>
      <w:rPr>
        <w:sz w:val="19"/>
      </w:rPr>
      <w:t>Onate High School</w:t>
    </w:r>
    <w:r>
      <w:rPr/>
      <w:tab/>
    </w:r>
    <w:r>
      <w:rPr>
        <w:sz w:val="19"/>
      </w:rPr>
      <w:t>Hy-Tek's MEET MANAGER  3:51 PM  9/24/2016  Page 1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Onate Rob Winter Classic - 9/24/2016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Las Cruces, NM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Rankings</w:t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240" w:leader="none"/>
        <w:tab w:val="right" w:pos="10800" w:leader="none"/>
      </w:tabs>
      <w:rPr/>
    </w:pPr>
    <w:r>
      <w:rPr>
        <w:sz w:val="19"/>
      </w:rPr>
      <w:t>Onate High School</w:t>
    </w:r>
    <w:r>
      <w:rPr/>
      <w:tab/>
    </w:r>
    <w:r>
      <w:rPr>
        <w:sz w:val="19"/>
      </w:rPr>
      <w:t>Hy-Tek's MEET MANAGER  3:51 PM  9/24/2016  Page 1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Onate Rob Winter Classic - 9/24/2016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Las Cruces, NM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Rankings</w:t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240" w:leader="none"/>
        <w:tab w:val="right" w:pos="10800" w:leader="none"/>
      </w:tabs>
      <w:rPr/>
    </w:pPr>
    <w:r>
      <w:rPr>
        <w:sz w:val="19"/>
      </w:rPr>
      <w:t>Onate High School</w:t>
    </w:r>
    <w:r>
      <w:rPr/>
      <w:tab/>
    </w:r>
    <w:r>
      <w:rPr>
        <w:sz w:val="19"/>
      </w:rPr>
      <w:t>Hy-Tek's MEET MANAGER  3:51 PM  9/24/2016  Page 1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Onate Rob Winter Classic - 9/24/2016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Las Cruces, NM</w:t>
    </w:r>
  </w:p>
  <w:p>
    <w:pPr>
      <w:pStyle w:val="Standard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Rankings</w:t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Standard"/>
      <w:tabs>
        <w:tab w:val="clear" w:pos="720"/>
        <w:tab w:val="center" w:pos="588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28:00Z</dcterms:created>
  <dc:creator>Windows User</dc:creator>
  <dc:description/>
  <cp:keywords/>
  <dc:language>en-US</dc:language>
  <cp:lastModifiedBy>Windows User</cp:lastModifiedBy>
  <dcterms:modified xsi:type="dcterms:W3CDTF">2016-09-24T22:28:00Z</dcterms:modified>
  <cp:revision>2</cp:revision>
  <dc:subject/>
  <dc:title/>
</cp:coreProperties>
</file>