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Onate High School                                          Hy-Tek's Meet Manager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</w:t>
      </w:r>
      <w:r>
        <w:rPr/>
        <w:t xml:space="preserve">Onate Rob Winter Classic - 9/23/2017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</w:t>
      </w:r>
      <w:r>
        <w:rPr/>
        <w:t xml:space="preserve">Onate High School, Las Cruces NM                      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reformattedText"/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Event 1  Girls 5k Run CC Varsity</w:t>
      </w:r>
    </w:p>
    <w:p>
      <w:pPr>
        <w:pStyle w:val="PreformattedText"/>
        <w:rPr/>
      </w:pPr>
      <w:r>
        <w:rPr/>
        <w:t xml:space="preserve">=======================================================================          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Points          </w:t>
      </w:r>
    </w:p>
    <w:p>
      <w:pPr>
        <w:pStyle w:val="PreformattedText"/>
        <w:rPr/>
      </w:pPr>
      <w:r>
        <w:rPr/>
        <w:t xml:space="preserve">=======================================================================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 Guerrero, Jayleen            Santa Teresa          19:38.09    1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2 Fugate, Kyla                 Alamogordo H          20:13.90    2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3 Taylor, Catherine            Centennial HS         20:17.94    3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4 Hurst, Megan                 Onate HS              20:19.67    4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5 Epperson, Alyssa             Onate HS              20:24.29    5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6 Sandoval, Gabriella          Alamogordo H          20:24.88    6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7 Montes, Morayama             Austin  High          20:31.72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8 Drake, Sheyenne              Alamogordo H          20:32.73    7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9 Weldon, Marissa              Los Lunas Hi          20:36.18    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0 Payne, Sage                  Onate HS              20:39.06    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1 Martinez, Desiree            Centennial HS         20:41.31   1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2 Rios, Jessica                Centennial HS         20:52.49   1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3 Saenz-Arreola, Sol           Bel Air HS XC         21:02.67   1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4 Guerrero, Adalee             Santa Teresa          21:05.15   1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5 Quiroz, Yajary               San Elizario          21:11.80   1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6 Casares, Hannah              Alamogordo H          21:26.96   1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7 Gonzales, Savannah           Silver High           21:27.96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8 Morales, America             San Elizario          21:31.48   1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9 Prieto, Brenda               Mayfield HS           21:31.66   1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0 Lackey, Megan                Centennial HS         21:33.64   1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1 King, Sabrina                Eastwood Hig          21:34.16   1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2 Jiron, Tatianna              Los Lunas Hi          21:38.70   2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3 Najar, Vanessa               Alamogordo H          21:40.15   2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4 Castaneda, Nailea            El Dorado HS          21:41.76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5 Lopez, Vivian                El Dorado HS          21:42.09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6 Gegax, Jessa                 Centennial HS         21:45.36   2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7 Loera, Savannah              Centennial HS         21:48.10   2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8 Juarez, Diana                Eastwood Hig          21:53.73   2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9 Ulloa, Erika                 Bel Air HS XC         21:55.63   2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0 Acosta, Irania               El Dorado HS          21:57.28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1 Avila, Natalie               Austin  High          21:57.56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2 Mihecoby, Savanah            Centennial HS         21:59.73   2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3 De Los Santos, Melissa       El Paso Irvin         22:06.32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4 Sparks, Rebakah              Los Lunas Hi          22:06.60   2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5 Paradis, Teresa              Onate HS              22:10.23   2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6 Castillo, Victoria           Eastwood Hig          22:14.12   2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7 Gorzeman, Raegan             Mayfield HS           22:21.97   3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8 Fierro, Jennifer             El Paso Irvin         22:22.83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9 Wright, Maria                Onate HS              22:25.51   3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0 Melendez, Emily              San Elizario          22:31.03   3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1 Long, Mayson                 Valencia Hig          22:31.92   3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2 Lucero, Ricki                Mayfield HS           22:32.31   3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3 Chavez, Leila                Las Cruces HS XC      22:33.74   3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4 Aguilera, Brianna            Onate HS              22:35.87   3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5 Montemayor, Haley            Onate HS              22:48.25   3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6 Chavez, Naomi                Ruidoso High School   22:50.17   3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7 Clarkston, Karli             Carlsbad Hig          22:54.69   3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8 Martinez, Trinity            Eastwood Hig          23:01.33   4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9 Vanderlught, Elizabeth       Las Cruces HS XC      23:02.14   4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0 Robertson, Christina         Carlsbad Hig          23:04.73   4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1 Perez, Natalia               San Elizario          23:06.26   4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2 Armendariz, Sara             Bel Air HS XC         23:08.65   4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3 Mercado, Ashley              Eastwood Hig          23:10.45   4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4 Delgado, Victoria            Los Lunas Hi          23:10.72   4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5 Sparks, Amanda               Los Lunas Hi          23:17.12   4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6 Padilla, Taeya               Belen High School     23:24.61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7 Rivera, Ashley               Chaparral Hi          23:27.86   4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8 Madrid, Alyssa               Mayfield HS           23:29.23   4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9 Palomares, Gwen              Bel Air HS XC         23:29.41   5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0 Armendariz, Lauren           Silver High           23:33.13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1 Battle, Ansley               Alamogordo H          23:33.96   5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2 Garcia, Julissa              Santa Teresa          23:45.70   5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3 Walker, Alexis               Deming                23:46.67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4 Lopez, Olivia                Los Lunas Hi          23:50.78   5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5 Vidalez, Giselle             Bel Air HS XC         23:58.43   5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6 Magoosh, Bailey              Ruidoso High School   24:00.31   5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7 Miramontes, Andrea           Eastwood Hig          24:03.16   5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8 Espinoza, Bianca             Santa Teresa          24:04.11   5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9 Varnier, Madison             Alamogordo H          24:05.35   5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0 Diaz, Gabby                  Ruidoso High School   24:09.50   5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1 Young, Emily                 Carlsbad Hig          24:15.04   6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2 Lopez, Sonja                 Valencia Hig          24:19.37   6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3 Tapia, Jessica               Santa Teresa          24:19.93   6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4 Johnson, Hailey              Carlsbad Hig          24:20.19   6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5 Garcia, Joselyn              El Paso Irvin         24:25.88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6 Bjornstad, Ava               Silver High           24:31.61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7 Lopez, Desiree               San Elizario          24:34.69   6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8 Monge, Ariana                Valencia Hig          24:35.16   6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9 Lara, Danielle               Carlsbad Hig          24:45.55   6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0 Valdez, Shea                 Belen High School     24:50.90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1 Moreno, Diana                San Elizario          24:54.06   6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2 Juarez, Sinai                Austin  High          24:56.15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3 Lozano, Brandy               Santa Teresa          25:04.00   6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4 Colomo, Nadya                Valencia Hig          25:10.28   6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5 Hernandez, Katya             Chaparral Hi          25:32.46   7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6 Cordova, Marisol             Chaparral Hi          25:33.89   7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7 Martinez, Mary J.            Carlsbad Hig          25:37.07   7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8 Vieza, Vanessa               Valencia Hig          25:40.06   7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9 Stevens, Karelly             Mayfield HS           25:44.95   7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0 Rodriquez, Astyn             Carlsbad Hig          25:49.51   7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1 Escalera, Maria              Ruidoso High School   25:50.95   7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2 Dominguez, Nayelli           Ruidoso High School   26:07.78   7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3 Johnson, Jewel               Mayfield HS           26:14.00   7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4 Alvarez, Brianna             Valencia Hig          26:24.60   7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5 Chavez, Faith                Las Cruces HS XC      26:40.89   8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6 Molina, Ayzia                Belen High School     27:07.40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7 Kaiser, Cassidy              Belen High School     27:25.44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8 Gomez, Nallely               Ruidoso High School   27:36.02   8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9 Hernandez, Adriana           Chaparral Hi          28:20.77   82             </w:t>
      </w:r>
    </w:p>
    <w:p>
      <w:pPr>
        <w:pStyle w:val="PreformattedText"/>
        <w:rPr/>
      </w:pPr>
      <w:r>
        <w:rPr/>
        <w:t xml:space="preserve">100 Arellano, Annie              Chaparral Hi          28:36.24   83             </w:t>
      </w:r>
    </w:p>
    <w:p>
      <w:pPr>
        <w:pStyle w:val="PreformattedText"/>
        <w:rPr/>
      </w:pPr>
      <w:r>
        <w:rPr/>
        <w:t xml:space="preserve">101 Arellano, Nicole             Chaparral Hi          28:41.60   84             </w:t>
      </w:r>
    </w:p>
    <w:p>
      <w:pPr>
        <w:pStyle w:val="PreformattedText"/>
        <w:rPr/>
      </w:pPr>
      <w:r>
        <w:rPr/>
        <w:t xml:space="preserve">102 Madrid, Daniela              El Paso Irvin         28:49.71                  </w:t>
      </w:r>
    </w:p>
    <w:p>
      <w:pPr>
        <w:pStyle w:val="PreformattedText"/>
        <w:rPr/>
      </w:pPr>
      <w:r>
        <w:rPr/>
        <w:t xml:space="preserve">103 Meza, Brittney               Las Cruces HS XC      29:09.23   85             </w:t>
      </w:r>
    </w:p>
    <w:p>
      <w:pPr>
        <w:pStyle w:val="PreformattedText"/>
        <w:rPr/>
      </w:pPr>
      <w:r>
        <w:rPr/>
        <w:t xml:space="preserve">104 Hauser, Callie               Las Cruces HS XC      29:50.36   86             </w:t>
      </w:r>
    </w:p>
    <w:p>
      <w:pPr>
        <w:pStyle w:val="PreformattedText"/>
        <w:rPr/>
      </w:pPr>
      <w:r>
        <w:rPr/>
        <w:t xml:space="preserve">105 Robles, Itzel                Gadsden High School   30:24.41                  </w:t>
      </w:r>
    </w:p>
    <w:p>
      <w:pPr>
        <w:pStyle w:val="PreformattedText"/>
        <w:rPr/>
      </w:pPr>
      <w:r>
        <w:rPr/>
        <w:t xml:space="preserve">106 Gonzalez, Karen              Chaparral Hi          30:36.07   87             </w:t>
      </w:r>
    </w:p>
    <w:p>
      <w:pPr>
        <w:pStyle w:val="PreformattedText"/>
        <w:rPr/>
      </w:pPr>
      <w:r>
        <w:rPr/>
        <w:t xml:space="preserve">107 Loyola, Thalia               Las Cruces HS XC      34:04.28   88          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PreformattedText"/>
        <w:rPr>
          <w:b/>
          <w:b/>
          <w:bCs/>
        </w:rPr>
      </w:pPr>
      <w:r>
        <w:rPr>
          <w:rFonts w:eastAsia="Courier New"/>
        </w:rPr>
        <w:t xml:space="preserve">                                   </w:t>
      </w:r>
    </w:p>
    <w:p>
      <w:pPr>
        <w:pStyle w:val="PreformattedText"/>
        <w:rPr/>
      </w:pPr>
      <w:r>
        <w:rPr>
          <w:b/>
          <w:bCs/>
        </w:rPr>
        <w:t xml:space="preserve">Girls Varsity Team Scores </w:t>
      </w:r>
      <w:r>
        <w:rPr/>
        <w:t xml:space="preserve">                                  </w:t>
      </w:r>
    </w:p>
    <w:p>
      <w:pPr>
        <w:pStyle w:val="PreformattedText"/>
        <w:rPr/>
      </w:pPr>
      <w:r>
        <w:rPr/>
        <w:t>=================================================================================</w:t>
      </w:r>
    </w:p>
    <w:p>
      <w:pPr>
        <w:pStyle w:val="PreformattedText"/>
        <w:rPr/>
      </w:pPr>
      <w:r>
        <w:rPr/>
        <w:t>Rank Team                      Total    1    2    3    4    5   *6   *7   *8   *9</w:t>
      </w:r>
    </w:p>
    <w:p>
      <w:pPr>
        <w:pStyle w:val="PreformattedText"/>
        <w:rPr/>
      </w:pPr>
      <w:r>
        <w:rPr/>
        <w:t>=================================================================================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1 Alamogordo High School       51    2    6    7   15   21   51   58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44:18.62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0:51.73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2 Centennial HS                64    3   10   11   18   22   23   26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45:10.74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1:02.15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3 Onate HS                     77    4    5    9   28   31   36   37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45:58.76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1:11.76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4 Los Lunas High School       148    8   20   27   46   47   53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50:49.32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2:09.87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5 Eastwood High School        157   19   24   29   40   45   56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51:53.79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2:22.76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6 San Elizario High School    169   14   16   32   43   64   67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52:55.26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2:35.06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7 Santa Teresa High School    185    1   13   52   57   62   68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52:52.98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2:34.60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8 Bel Air HS XC               185   12   25   44   50   54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53:34.80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2:42.96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9 Mayfield HS                 204   17   30   34   49   74   78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55:40.12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3:08.03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0 Carlsbad High School        270   39   42   60   63   66   72   75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59:20.20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3:52.04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1 Valencia High School        301   33   61   65   69   73   79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2:02:16.80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4:27.36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2 Ruidoso High School         305   38   55   59   76   77   81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2:02:58.71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4:35.75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3 Las Cruces HS XC            327   35   41   80   85   86   88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2:11:16.36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6:15.28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4 Chaparral High School -gi   354   48   70   71   82   83   84   87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2:11:31.22                                                    </w:t>
      </w:r>
    </w:p>
    <w:p>
      <w:pPr>
        <w:pStyle w:val="PreformattedText"/>
        <w:spacing w:before="0" w:after="283"/>
        <w:rPr>
          <w:b/>
          <w:b/>
          <w:bCs/>
        </w:rPr>
      </w:pPr>
      <w:r>
        <w:rPr>
          <w:rFonts w:eastAsia="Courier New"/>
        </w:rPr>
        <w:t xml:space="preserve">         </w:t>
      </w:r>
      <w:r>
        <w:rPr/>
        <w:t xml:space="preserve">Average:    26:18.25                                                    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Event 2  Boys 5k Run CC Varsity</w:t>
      </w:r>
    </w:p>
    <w:p>
      <w:pPr>
        <w:pStyle w:val="PreformattedText"/>
        <w:rPr/>
      </w:pPr>
      <w:r>
        <w:rPr/>
        <w:t xml:space="preserve">=======================================================================          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Points          </w:t>
      </w:r>
    </w:p>
    <w:p>
      <w:pPr>
        <w:pStyle w:val="PreformattedText"/>
        <w:rPr/>
      </w:pPr>
      <w:r>
        <w:rPr/>
        <w:t xml:space="preserve">=======================================================================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 Gillam, Aaron                El Paso Irvin         15:50.91    1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2 Seagraves, Brandon           Cathedral Cr          16:24.90    2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3 Gomez, Edwin                 San Elizario          16:26.76    3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4 Cervantes, David             Onate HS              16:27.30    4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5 Gallegos, Eddie              Eastwood Hig          16:30.69    5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6 Guerra, Pedro                Eastwood Hig          16:32.69    6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7 Wilkes, Chauncey             El Paso Andress       16:42.89    7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8 Originals, Jose Luis         Austin  High          16:43.68    8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9 Arambula, Rene               San Elizario          16:46.56    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0 Quinones, Kayn               Eastwood Hig          16:49.14   1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1 Marquez, Andres              Eastwood Hig          16:57.72   1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2 Stevens, Jeremy              Centennial HS         17:02.30   1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3 Diaz, Tony                   San Elizario          17:09.07   1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4 Maes, Danny                  Cathedral Cr          17:10.26   1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5 Sims, Michael                Carlsbad Hig          17:11.67   1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6 Rodriguez, Seth              San Elizario          17:12.31   1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7 Rivera, Hector               Bel Air HS XC         17:12.99   1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8 Espinoza, Pedro              Cathedral Cr          17:13.81   1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9 Contreras, Adrian            San Elizario          17:16.96   1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0 Monreal, Jesus               Austin  High          17:17.21   2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1 Gallegos, Doniven            Belen High School     17:19.78   2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2 Borges, Ivan                 Austin  High          17:24.51   2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3 Stresow, Steve               Cathedral Cr          17:26.25   2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4 Rodriguez, Daniel            Austin  High          17:26.53   2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5 Rochin, Hector               Santa Teresa          17:27.23   2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6 Yacone, Nick                 Mayfield HS           17:27.88   2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7 Morales, Adrian              El Paso Irvin         17:28.66   2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8 Cabrera, Angel               Santa Teresa          17:30.39   2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9 Rodriquez, Isaac             Onate HS              17:31.64   2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0 Giron, Kaeori                Austin  High          17:31.99   3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1 Gagnon, Michael              Alamogordo H          17:33.13   3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2 Calvani, Cory                Carlsbad Hig          17:34.30   3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3 Delgado, Ethan               El Dorado HS          17:39.38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4 Gonzales, Cory               Eastwood Hig          17:39.96   3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5 Pargas, Martin               San Elizario          17:49.07   3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6 Calvani, Kevin               Carlsbad Hig          17:51.06   3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7 Drake, Dawson                Centennial HS         17:51.24   3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8 Ortiz, Jorge                 Centennial HS         17:56.36   3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9 Frilot, Lloyd                El Paso Andress       17:56.64   3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0 Anzures, Fernando            Cathedral Cr          17:58.30   3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1 Maes, Nico                   Cathedral Cr          18:01.22   4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2 Gamboa, Derek                Eastwood Hig          18:02.35   4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3 Baldwin, Matthew             Onate HS              18:04.60   4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4 Lopez, Luis                  Mayfield HS           18:05.13   4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5 Roese, Josiah                Alamogordo H          18:06.59   4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6 Forster, Aaron               Ruidoso High School   18:06.94   4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7 Jorgensen, Caleb             Onate HS              18:07.51   4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8 Lopez, Oscar                 Silver High           18:08.21   4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9 Chacon, Ivan                 El Dorado HS          18:08.70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0 Bottini, Butch               Los Lunas Hi          18:09.75   4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1 Rojas, Juan                  El Paso Irvin         18:10.88   4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2 Crichton, Remington          Mayfield HS           18:11.35   5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3 Hahn, Wyatt                  Valencia Hig          18:12.93   5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4 Madrid, Rudy                 Cobre High School     18:13.45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5 Dowling, Sabian              El Paso Andress       18:14.65   5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6 Aguilar, Cristian            Bel Air HS XC         18:15.41   5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7 Amaya, Eric                  Alamogordo H          18:16.29   5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8 Ponce, Carlos                El Paso Irvin         18:16.88   5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9 Stone, Douglas               Silver High           18:17.14   5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0 Rodwick, Paxton              Alamogordo H          18:17.94   5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1 Aguirre, Max                 Bel Air HS XC         18:18.64   5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2 Gonzales, Tristen            Santa Teresa          18:21.73   5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3 Diaz, Richard                El Paso Andress       18:22.60   6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4 Garcia, Celso                Alamogordo H          18:27.62   6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5 Garcia, Lorenzo              El Dorado HS          18:30.33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6 Dew, Cody                    Carlsbad Hig          18:30.96   6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7 Mena, Bryan                  El Dorado HS          18:31.47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8 Cordova, Jesus               Chaparral Hi          18:32.26   6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9 Aldez, Garret                Carlsbad Hig          18:32.64   6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0 Cavolo, Alex                 Alamogordo H          18:33.67   6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1 Gomez, Luis                  Cathedral Cr          18:34.30   6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2 Sanchez, David               Los Lunas Hi          18:36.25   6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3 Lueras, Lance                Los Lunas Hi          18:38.17   6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4 Najera, Ramon                Bel Air HS XC         18:40.99   6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5 Maldonado, Victor            Centennial HS         18:42.27   7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6 Garcia, Adam                 Centennial HS         18:42.55   7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7 Sparks, Noah                 Los Lunas Hi          18:43.55   7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8 Troyer, Joey                 Los Lunas Hi          18:46.06   7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9 Johnson, Dane                Carlsbad Hig          18:49.61   7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0 Sanchez, Noah                El Paso Irvin         18:59.18   7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1 Gonzalez, Aaron              Mayfield HS           19:03.57   7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2 Flores, Corey                Ruidoso High School   19:07.48   7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3 Atencio, Austin              Carlsbad Hig          19:08.01   7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4 Parker, Hezekiah             Deming                19:09.54   7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5 Gomez, Krystian              Belen High School     19:10.18   8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6 Snyder, Daniel               Deming                19:11.38   8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7 Thomas, Nathan               Centennial HS         19:15.55   8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8 Sandoval, Lonny              Silver High           19:15.85   8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9 Brown, Jonathan              Las Cruces HS XC      19:16.61   8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0 Sanchez, Felix               Valencia Hig          19:21.82   8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1 Bybee, Brett                 Onate HS              19:22.94   8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2 Ruiz, Juan                   Santa Teresa          19:23.16   8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3 Kirkpatrick, John Leo        Valencia Hig          19:27.92   8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4 Espinoza, Aaron              Santa Teresa          19:28.52   8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5 Moreno, William              Bel Air HS XC         19:35.11   9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6 Deleon, Jesus                El Paso Irvin         19:37.87   9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7 Joe, Brandon                 Deming                19:39.88   9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8 Kraft, Silas                 Onate HS              19:42.34   9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9 Moore, Wesley                Ruidoso High School   19:43.43   94             </w:t>
      </w:r>
    </w:p>
    <w:p>
      <w:pPr>
        <w:pStyle w:val="PreformattedText"/>
        <w:rPr/>
      </w:pPr>
      <w:r>
        <w:rPr/>
        <w:t xml:space="preserve">100 Dacus, Jacob                 Alamogordo H          19:49.66   95             </w:t>
      </w:r>
    </w:p>
    <w:p>
      <w:pPr>
        <w:pStyle w:val="PreformattedText"/>
        <w:rPr/>
      </w:pPr>
      <w:r>
        <w:rPr/>
        <w:t xml:space="preserve">101 Chadwick, Zach               Mayfield HS           19:49.88   96             </w:t>
      </w:r>
    </w:p>
    <w:p>
      <w:pPr>
        <w:pStyle w:val="PreformattedText"/>
        <w:rPr/>
      </w:pPr>
      <w:r>
        <w:rPr/>
        <w:t xml:space="preserve">102 Perez, Daniel                Deming                19:56.05   97             </w:t>
      </w:r>
    </w:p>
    <w:p>
      <w:pPr>
        <w:pStyle w:val="PreformattedText"/>
        <w:rPr/>
      </w:pPr>
      <w:r>
        <w:rPr/>
        <w:t xml:space="preserve">103 Woodard, Dakota              Valencia Hig          19:56.32   98             </w:t>
      </w:r>
    </w:p>
    <w:p>
      <w:pPr>
        <w:pStyle w:val="PreformattedText"/>
        <w:rPr/>
      </w:pPr>
      <w:r>
        <w:rPr/>
        <w:t xml:space="preserve">104 Rodriguez, Edgar             Ruidoso High School   19:57.64   99             </w:t>
      </w:r>
    </w:p>
    <w:p>
      <w:pPr>
        <w:pStyle w:val="PreformattedText"/>
        <w:rPr/>
      </w:pPr>
      <w:r>
        <w:rPr/>
        <w:t xml:space="preserve">105 Gomez, Jair                  Ruidoso High School   19:58.85  100             </w:t>
      </w:r>
    </w:p>
    <w:p>
      <w:pPr>
        <w:pStyle w:val="PreformattedText"/>
        <w:rPr/>
      </w:pPr>
      <w:r>
        <w:rPr/>
        <w:t xml:space="preserve">106 Hernandez, Josue             Las Cruces HS XC      20:19.79  101             </w:t>
      </w:r>
    </w:p>
    <w:p>
      <w:pPr>
        <w:pStyle w:val="PreformattedText"/>
        <w:rPr/>
      </w:pPr>
      <w:r>
        <w:rPr/>
        <w:t xml:space="preserve">107 Giovannetti, Rhavi           Deming                20:22.67  102             </w:t>
      </w:r>
    </w:p>
    <w:p>
      <w:pPr>
        <w:pStyle w:val="PreformattedText"/>
        <w:rPr/>
      </w:pPr>
      <w:r>
        <w:rPr/>
        <w:t xml:space="preserve">108 Klomp, Alexander             Onate HS              20:23.63  103             </w:t>
      </w:r>
    </w:p>
    <w:p>
      <w:pPr>
        <w:pStyle w:val="PreformattedText"/>
        <w:rPr/>
      </w:pPr>
      <w:r>
        <w:rPr/>
        <w:t xml:space="preserve">109 Lemke, John                  Centennial HS         20:23.87  104             </w:t>
      </w:r>
    </w:p>
    <w:p>
      <w:pPr>
        <w:pStyle w:val="PreformattedText"/>
        <w:rPr/>
      </w:pPr>
      <w:r>
        <w:rPr/>
        <w:t xml:space="preserve">110 Lopez, Aaron                 Silver High           20:36.00  105             </w:t>
      </w:r>
    </w:p>
    <w:p>
      <w:pPr>
        <w:pStyle w:val="PreformattedText"/>
        <w:rPr/>
      </w:pPr>
      <w:r>
        <w:rPr/>
        <w:t xml:space="preserve">111 Perea, Jacob                 Valencia Hig          20:37.70  106             </w:t>
      </w:r>
    </w:p>
    <w:p>
      <w:pPr>
        <w:pStyle w:val="PreformattedText"/>
        <w:rPr/>
      </w:pPr>
      <w:r>
        <w:rPr/>
        <w:t xml:space="preserve">112 Romero, Andy                 Valencia Hig          20:37.92  107             </w:t>
      </w:r>
    </w:p>
    <w:p>
      <w:pPr>
        <w:pStyle w:val="PreformattedText"/>
        <w:rPr/>
      </w:pPr>
      <w:r>
        <w:rPr/>
        <w:t xml:space="preserve">113 Lopez, Diego                 Valencia Hig          20:43.15  108             </w:t>
      </w:r>
    </w:p>
    <w:p>
      <w:pPr>
        <w:pStyle w:val="PreformattedText"/>
        <w:rPr/>
      </w:pPr>
      <w:r>
        <w:rPr/>
        <w:t xml:space="preserve">114 Macias, Landon               Chaparral Hi          20:43.47  109             </w:t>
      </w:r>
    </w:p>
    <w:p>
      <w:pPr>
        <w:pStyle w:val="PreformattedText"/>
        <w:rPr/>
      </w:pPr>
      <w:r>
        <w:rPr/>
        <w:t xml:space="preserve">115 Lopez, Kinan                 Silver High           20:50.99  110             </w:t>
      </w:r>
    </w:p>
    <w:p>
      <w:pPr>
        <w:pStyle w:val="PreformattedText"/>
        <w:rPr/>
      </w:pPr>
      <w:r>
        <w:rPr/>
        <w:t xml:space="preserve">116 Sanchez, Adan                Mayfield HS           20:53.55  111             </w:t>
      </w:r>
    </w:p>
    <w:p>
      <w:pPr>
        <w:pStyle w:val="PreformattedText"/>
        <w:rPr/>
      </w:pPr>
      <w:r>
        <w:rPr/>
        <w:t xml:space="preserve">117 Lucero, Michael              El Paso Andress       20:56.58  112             </w:t>
      </w:r>
    </w:p>
    <w:p>
      <w:pPr>
        <w:pStyle w:val="PreformattedText"/>
        <w:rPr/>
      </w:pPr>
      <w:r>
        <w:rPr/>
        <w:t xml:space="preserve">118 Moreno, Jesus                Chaparral Hi          20:56.87  113             </w:t>
      </w:r>
    </w:p>
    <w:p>
      <w:pPr>
        <w:pStyle w:val="PreformattedText"/>
        <w:rPr/>
      </w:pPr>
      <w:r>
        <w:rPr/>
        <w:t xml:space="preserve">119 Zavala, Sebastian            Chaparral Hi          20:58.82  114             </w:t>
      </w:r>
    </w:p>
    <w:p>
      <w:pPr>
        <w:pStyle w:val="PreformattedText"/>
        <w:rPr/>
      </w:pPr>
      <w:r>
        <w:rPr/>
        <w:t xml:space="preserve">120 Valenzuela, Erik             El Paso Irvin         21:04.57  115             </w:t>
      </w:r>
    </w:p>
    <w:p>
      <w:pPr>
        <w:pStyle w:val="PreformattedText"/>
        <w:rPr/>
      </w:pPr>
      <w:r>
        <w:rPr/>
        <w:t xml:space="preserve">121 Aguilar, Isaac               Silver High           21:06.55  116             </w:t>
      </w:r>
    </w:p>
    <w:p>
      <w:pPr>
        <w:pStyle w:val="PreformattedText"/>
        <w:rPr/>
      </w:pPr>
      <w:r>
        <w:rPr/>
        <w:t xml:space="preserve">122 Castillo, Patrick            Belen High School     21:13.56  117             </w:t>
      </w:r>
    </w:p>
    <w:p>
      <w:pPr>
        <w:pStyle w:val="PreformattedText"/>
        <w:rPr/>
      </w:pPr>
      <w:r>
        <w:rPr/>
        <w:t xml:space="preserve">123 Barraza, Jevin               Las Cruces HS XC      21:14.18  118             </w:t>
      </w:r>
    </w:p>
    <w:p>
      <w:pPr>
        <w:pStyle w:val="PreformattedText"/>
        <w:rPr/>
      </w:pPr>
      <w:r>
        <w:rPr/>
        <w:t xml:space="preserve">124 Sisneros, Santos             Belen High School     21:14.38  119             </w:t>
      </w:r>
    </w:p>
    <w:p>
      <w:pPr>
        <w:pStyle w:val="PreformattedText"/>
        <w:rPr/>
      </w:pPr>
      <w:r>
        <w:rPr/>
        <w:t xml:space="preserve">125 Vazquez, Jesse               Chaparral Hi          21:50.33  120             </w:t>
      </w:r>
    </w:p>
    <w:p>
      <w:pPr>
        <w:pStyle w:val="PreformattedText"/>
        <w:rPr/>
      </w:pPr>
      <w:r>
        <w:rPr/>
        <w:t xml:space="preserve">126 Yanez, Jesus                 Chaparral Hi          21:50.51  121             </w:t>
      </w:r>
    </w:p>
    <w:p>
      <w:pPr>
        <w:pStyle w:val="PreformattedText"/>
        <w:rPr/>
      </w:pPr>
      <w:r>
        <w:rPr/>
        <w:t xml:space="preserve">127 Knapp, Cole                  Mayfield HS           21:53.66  122             </w:t>
      </w:r>
    </w:p>
    <w:p>
      <w:pPr>
        <w:pStyle w:val="PreformattedText"/>
        <w:rPr/>
      </w:pPr>
      <w:r>
        <w:rPr/>
        <w:t xml:space="preserve">128 Zamora, David                El Paso Andress       22:04.61  123             </w:t>
      </w:r>
    </w:p>
    <w:p>
      <w:pPr>
        <w:pStyle w:val="PreformattedText"/>
        <w:rPr/>
      </w:pPr>
      <w:r>
        <w:rPr/>
        <w:t xml:space="preserve">129 Martinez, Joshua             Gadsden High School   23:13.70                  </w:t>
      </w:r>
    </w:p>
    <w:p>
      <w:pPr>
        <w:pStyle w:val="PreformattedText"/>
        <w:rPr/>
      </w:pPr>
      <w:r>
        <w:rPr/>
        <w:t xml:space="preserve">130 Kaufman, Cruz                Las Cruces HS XC      23:52.95  124             </w:t>
      </w:r>
    </w:p>
    <w:p>
      <w:pPr>
        <w:pStyle w:val="PreformattedText"/>
        <w:rPr/>
      </w:pPr>
      <w:r>
        <w:rPr/>
        <w:t xml:space="preserve">131 William, Barrow              Las Cruces HS XC      23:56.20  125             </w:t>
      </w:r>
    </w:p>
    <w:p>
      <w:pPr>
        <w:pStyle w:val="PreformattedText"/>
        <w:rPr/>
      </w:pPr>
      <w:r>
        <w:rPr/>
        <w:t xml:space="preserve">132 Apodaca, Dionisio            Belen High School     24:10.14  126             </w:t>
      </w:r>
    </w:p>
    <w:p>
      <w:pPr>
        <w:pStyle w:val="PreformattedText"/>
        <w:rPr/>
      </w:pPr>
      <w:r>
        <w:rPr/>
        <w:t xml:space="preserve">133 Sisneros, Angelo             Belen High School     27:35.68  127          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>
          <w:b/>
          <w:bCs/>
        </w:rPr>
        <w:t xml:space="preserve">Boys Varsity Team Scores </w:t>
      </w:r>
      <w:r>
        <w:rPr/>
        <w:t xml:space="preserve">                                  </w:t>
      </w:r>
    </w:p>
    <w:p>
      <w:pPr>
        <w:pStyle w:val="PreformattedText"/>
        <w:rPr/>
      </w:pPr>
      <w:r>
        <w:rPr/>
        <w:t>=================================================================================</w:t>
      </w:r>
    </w:p>
    <w:p>
      <w:pPr>
        <w:pStyle w:val="PreformattedText"/>
        <w:rPr/>
      </w:pPr>
      <w:r>
        <w:rPr/>
        <w:t>Rank Team                      Total    1    2    3    4    5   *6   *7   *8   *9</w:t>
      </w:r>
    </w:p>
    <w:p>
      <w:pPr>
        <w:pStyle w:val="PreformattedText"/>
        <w:rPr/>
      </w:pPr>
      <w:r>
        <w:rPr/>
        <w:t>=================================================================================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1 San Elizario High School     60    3    9   13   16   19   34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24:51.66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6:58.34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2 Eastwood High School         65    5    6   10   11   33   41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24:30.20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6:54.04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3 Cathedral Cross Country      96    2   14   18   23   39   40   66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26:13.53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7:14.71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4 Austin  High                104    8   20   22   24   30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26:23.92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7:16.79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5 El Paso Irvin               207    1   27   49   55   75   91  115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28:46.51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7:45.31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6 Onate HS                    207    4   29   42   46   86   93  103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29:33.99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7:54.80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7 Carlsbad High School        208   15   32   35   62   64   74   78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29:40.63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7:56.13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8 Centennial HS               226   12   36   37   70   71   82  104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30:14.72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8:02.95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9 Alamogordo High School      247   31   44   54   57   61   65   95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30:41.57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8:08.32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0 El Paso Andress             269    7   38   52   60  112  123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32:13.36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8:26.68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1 Bel Air HS XC               287   17   53   58   69   90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32:03.14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8:24.63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2 Santa Teresa High School    288   25   28   59   87   89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32:11.03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8:26.21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3 Mayfield HS                 291   26   43   50   76   96  111  122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32:37.81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8:31.57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4 Los Lunas High School       328   48   67   68   72   73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32:53.78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8:34.76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5 Silver High                 401   47   56   83  105  110  116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37:08.19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9:25.64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6 Ruidoso High School         415   45   77   94   99  100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36:54.34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9:22.87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7 Valencia High School        428   51   85   88   98  106  107  108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37:36.69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9:31.34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8 Deming                      451   79   81   92   97  102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38:19.52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9:39.91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9 Belen High School           463   21   80  117  119  126  127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43:08.04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0:37.61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20 Chaparral High School -gi   519   63  109  113  114  120  121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43:01.75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0:36.35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21 Las Cruces HS XC            552   84  101  118  124  125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48:39.73                                                    </w:t>
      </w:r>
    </w:p>
    <w:p>
      <w:pPr>
        <w:pStyle w:val="PreformattedText"/>
        <w:spacing w:before="0" w:after="283"/>
        <w:rPr>
          <w:b/>
          <w:b/>
          <w:bCs/>
        </w:rPr>
      </w:pPr>
      <w:r>
        <w:rPr>
          <w:rFonts w:eastAsia="Courier New"/>
        </w:rPr>
        <w:t xml:space="preserve">         </w:t>
      </w:r>
      <w:r>
        <w:rPr/>
        <w:t>Average:    21:4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Event 3  Girls 5k Run CC Open</w:t>
      </w:r>
    </w:p>
    <w:p>
      <w:pPr>
        <w:pStyle w:val="PreformattedText"/>
        <w:rPr/>
      </w:pPr>
      <w:r>
        <w:rPr/>
        <w:t xml:space="preserve">=======================================================================          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Points          </w:t>
      </w:r>
    </w:p>
    <w:p>
      <w:pPr>
        <w:pStyle w:val="PreformattedText"/>
        <w:rPr/>
      </w:pPr>
      <w:r>
        <w:rPr/>
        <w:t xml:space="preserve">=======================================================================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 Hart, Caryn                  El Paso Andress       22:07.99    1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2 Chavez, Serenity             Centennial HS         22:38.28    2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3 Drake, Olivia                Centennial HS         23:00.42    3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4 Buchorn, Jacey               Onate HS              23:15.39    4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5 Fernandez, Marcela           Eastwood Hig          23:32.11    5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6 Santillano, Isabel           Gadsden High School   23:43.36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7 Geiger, Melody               Eastwood Hig          24:02.15    6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8 Amaya, Foran                 El Paso Andress       24:05.64    7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9 Martin, Amber                Eastwood Hig          24:10.13    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0 Lemke, Isabel                Centennial HS         24:11.40    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1 Arreola, Marhec              Centennial HS         24:14.20   1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2 Dean, Sierra                 Cobre High School     24:21.59   1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3 Harshey, Micayla             Alamogordo H          24:28.12   1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4 Madison, Zoe                 Austin  High          24:28.87   1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5 Rubalcaba, Amaryllis         Eastwood Hig          24:41.84   1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6 Martinez, Ashley             Centennial HS         24:54.88   1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7 Mason, Julie                 Onate HS              24:58.78   1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8 McGinnis, Madison            Deming                24:59.11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9 Klomp, Elizabeth             Onate HS              25:04.91   1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0 King, Megan                  Eastwood Hig          25:08.09   1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1 Osuna, Cecilia               Cobre High School     25:13.67   1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2 Diaz, Juliana                Centennial HS         25:17.98   2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3 Gonzales, Kaya               Eastwood Hig          25:18.82   2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4 Enriquez, Emille-Marie       Alamogordo H          25:24.04   2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5 Renovato, Alexis             Eastwood Hig          25:32.21   2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6 Parks, Lora                  Onate HS              25:46.63   2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7 Wilson, Akihra               Onate HS              26:06.33   2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8 Carrillo, Desiree            Eastwood Hig          26:11.41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9 De La Garza, Brook           Cobre High School     26:12.56   2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0 Fernandez, Ximena            San Elizario          26:23.06   2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1 Taylor, Deserea              Silver High           26:27.10   2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2 Rodriguez, Vianey            Bel Air HS XC         26:27.88   2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3 Ortega, Jaloany              Eastwood Hig          26:28.28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4 Carbajal, Andrea             Cobre High School     26:31.58   3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5 Lee, Alexis                  Mayfield HS           26:33.32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6 Marshall, Ellania            Eastwood Hig          26:33.59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7 Archuleta, Myra              Centennial HS         26:43.80   3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8 Watchman, Haley              Los Lunas Hi          26:44.08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9 Diaz, Natalie                Bel Air HS XC         26:45.38   3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0 Tiscareno, Bridget           Bel Air HS XC         26:46.13   3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1 Olsen, Brynn                 Onate HS              26:47.17   3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2 Martinez, Pauline            El Paso Andress       26:47.55   3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3 Fernandez, Isabel            Alamogordo H          26:54.25   3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4 Santistevan, Kathleen        Deming                26:56.12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5 Guerrero, Emily              San Elizario          27:01.20   3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6 Rewalt, Allison              Centennial HS         27:03.97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7 Ortiz, Bersivit              San Elizario          27:06.31   3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8 Bird, Bethany                Onate HS              27:06.59   3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9 Fernandez, Gabriella         Alamogordo H          27:07.11   4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0 Calderon, Emma               Eastwood Hig          27:07.50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1 Novak, Tiffani               Silver High           27:17.47   4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2 Grabbe, Laura                Silver High           27:22.90   4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3 Heredia, Amelia              Alamogordo H          27:24.34   4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4 Carrillo, Angela             Bel Air HS XC         27:32.00   4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5 Morales, Anahi               San Elizario          27:37.57   4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6 Glade, Maliya                Valencia Hig          27:39.39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7 Larisch, Ryanne              Silver High           28:03.46   4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8 Ray, Ashlyn                  Onate HS              28:13.32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9 Salas, Angeles               San Elizario          28:28.47   4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0 Towne, Deann                 Los Lunas Hi          28:34.72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1 Stevens, Kayla               Mayfield HS           28:42.45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2 Jaquez, Ivana                San Elizario          28:49.33   4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3 Bond, Tessa                  Alamogordo H          28:55.41   4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4 Larry, Alice                 Santa Teresa          28:58.76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5 Blanco, Emily                Austin  High          29:14.69   5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6 Conklin, Maria               Cobre High School     29:17.87   5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7 Harwood, Melody              Silver High           29:25.03   5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8 Andreski, Lauren             El Paso Andress       29:25.29   5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9 Lopez, Andrea                Valencia Hig          29:26.16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0 Waddell, Alana               Alamogordo H          29:34.65   5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1 Sianez, Bella                Gadsden High School   29:45.37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2 Leyva, Jessika               Deming                29:55.23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3 Herrera, Erika               Valencia Hig          29:56.50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4 Zaffino, Ashlyn              Alamogordo H          30:00.74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5 Tejeda, Adrianna             Ruidoso High School   30:01.42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6 Maheng, Ingrid               Ruidoso High School   30:02.00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7 Corral, Isis                 Bel Air HS XC         30:15.20   5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8 Merritt, Maekada             Austin  High          30:29.61   5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9 Wayman, Kaylayan             Onate HS              30:33.33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0 Miranda, Nalanie             Austin  High          30:39.30   5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1 Smalls, Lauryn               Austin  High          30:41.85   5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2 Rodriguez, Marissa           Eastwood Hig          30:46.42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3 Avena, JaeLin                Silver High           30:57.53   5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4 Romero, Cristina             Eastwood Hig          30:58.83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5 Cultharp, Avalon             Onate HS              31:38.61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6 Perez, Lizbeth               Bel Air HS XC         32:20.29   6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7 Bloomfield, Tea              Onate HS              32:34.28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8 Shepherd, Bridgette          Onate HS              33:37.09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9 Sarabia, Daniela             Bel Air HS XC         33:57.19   6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0 Enjady, Rose                 Ruidoso High School   34:58.34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1 Rivera, Trinity              Alamogordo H          36:41.87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2 Fragoso, Arissa              El Paso Andress       46:47.47   62          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b/>
          <w:bCs/>
        </w:rPr>
        <w:t xml:space="preserve">Girls OPEN Team Scores </w:t>
      </w:r>
      <w:r>
        <w:rPr/>
        <w:t xml:space="preserve">                                  </w:t>
      </w:r>
    </w:p>
    <w:p>
      <w:pPr>
        <w:pStyle w:val="PreformattedText"/>
        <w:rPr/>
      </w:pPr>
      <w:r>
        <w:rPr/>
        <w:t>=================================================================================</w:t>
      </w:r>
    </w:p>
    <w:p>
      <w:pPr>
        <w:pStyle w:val="PreformattedText"/>
        <w:rPr/>
      </w:pPr>
      <w:r>
        <w:rPr/>
        <w:t>Rank Team                      Total    1    2    3    4    5   *6   *7   *8   *9</w:t>
      </w:r>
    </w:p>
    <w:p>
      <w:pPr>
        <w:pStyle w:val="PreformattedText"/>
        <w:rPr/>
      </w:pPr>
      <w:r>
        <w:rPr/>
        <w:t>=================================================================================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1 Centennial HS                39    2    3    9   10   15   20   31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58:59.18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3:47.84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2 Eastwood High School         51    5    6    8   14   18   21   23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2:01:34.32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4:18.87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3 Onate HS                     86    4   16   17   24   25   34   39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2:05:12.04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5:02.41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4 Cobre High School           137   11   19   26   30   51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2:11:37.28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6:19.46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5 Alamogordo High School      153   12   22   36   40   43   49   54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2:11:17.86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6:15.58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6 El Paso Andress             158    1    7   35   53   62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2:29:13.94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9:50.79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7 Bel Air HS XC               193   29   32   33   44   55   60   61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2:17:46.59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7:33.32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8 San Elizario High School    194   27   37   38   45   47   48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2:16:36.61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7:19.33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9 Silver High                 209   28   41   42   46   52   59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2:18:35.96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7:43.20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0 Austin  High                234   13   50   56   57   58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2:25:34.32                                                    </w:t>
      </w:r>
    </w:p>
    <w:p>
      <w:pPr>
        <w:pStyle w:val="PreformattedText"/>
        <w:spacing w:before="0" w:after="283"/>
        <w:rPr>
          <w:b/>
          <w:b/>
          <w:bCs/>
        </w:rPr>
      </w:pPr>
      <w:r>
        <w:rPr>
          <w:rFonts w:eastAsia="Courier New"/>
        </w:rPr>
        <w:t xml:space="preserve">         </w:t>
      </w:r>
      <w:r>
        <w:rPr/>
        <w:t xml:space="preserve">Average:    29:06.87               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Text"/>
        <w:rPr>
          <w:b/>
          <w:b/>
          <w:bCs/>
        </w:rPr>
      </w:pPr>
      <w:r>
        <w:rPr>
          <w:rFonts w:eastAsia="Courier New"/>
        </w:rPr>
        <w:t xml:space="preserve">     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Event 4  Boys 5k Run CC Open</w:t>
      </w:r>
    </w:p>
    <w:p>
      <w:pPr>
        <w:pStyle w:val="PreformattedText"/>
        <w:rPr/>
      </w:pPr>
      <w:r>
        <w:rPr/>
        <w:t xml:space="preserve">=======================================================================          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Points          </w:t>
      </w:r>
    </w:p>
    <w:p>
      <w:pPr>
        <w:pStyle w:val="PreformattedText"/>
        <w:rPr/>
      </w:pPr>
      <w:r>
        <w:rPr/>
        <w:t xml:space="preserve">=======================================================================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 Cuartas, Sergio Leon         Eastwood Hig          17:36.26    1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2 Gomez, Leo                   San Elizario          18:01.58    2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3 Herenandez, Alan             Austin  High          18:17.63    3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4 Hernandez, Nathan            Eastwood Hig          18:21.01    4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5 Cerpa, Sebastian             Cathedral Cr          18:24.74    5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6 Parra, Victor                Eastwood Hig          18:26.16    6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7 Gonzalez, Anthony            San Elizario          18:26.42    7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8 Ibarra, Osmar                Eastwood Hig          18:34.62    8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9 Pastran, Damian              Eastwood Hig          18:35.08    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0 Navor, Jorge                 Eastwood Hig          18:42.50   1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1 Perez, Aaron                 Eastwood Hig          18:46.23   1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2 Montoro, Jair                Austin  High          18:46.98   1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3 Gamez, Michael               Eastwood Hig          18:48.73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4 Hardemon, Michael            Austin  High          18:52.66   1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5 Tinajero, Isaiah             Eastwood Hig          18:53.45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6 Brunnick, Daniel             Cathedral Cr          18:55.57   1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7 Murphy, Ian                  Eastwood Hig          18:58.48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8 Gonzalez, Ruben              Bel Air HS XC         18:58.80   1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19 Jimenez, Noah                Eastwood Hig          19:00.41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0 Morales, Isaiah              Eastwood Hig          19:05.09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1 Gonzalez, Isaac              Gadsden High School   19:05.39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2 Grimaldo, Victor             Alamogordo H          19:15.37   1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3 Maldonado, Alexis            San Elizario          19:20.47   1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4 Chavez, Carlos               Eastwood Hig          19:21.47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5 Cruz, Abraham                Eastwood Hig          19:25.15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6 Grajeda, Tomas               El Dorado HS          19:28.24   1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7 Sullivan, Matthew            Carlsbad Hig          19:33.25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8 Olivas, Joel                 El Dorado HS          19:34.37   1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29 Milliken, Ryan               Alamogordo H          19:35.20   2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0 St Hilaire, Liam             Centennial HS         19:35.64   2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1 Vistine, Sam                 Centennial HS         19:36.83   2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2 Velarde, Sebastian           Bel Air HS XC         19:37.85   2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3 Valenzuela, Christian        Bel Air HS XC         19:38.41   2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4 Wallace, Adam                Eastwood Hig          19:39.03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5 Osuna, Benito                Cobre High School     19:39.50   2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6 Licon, Manny                 Eastwood Hig          19:44.63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7 Gurrora, Brandon             Austin  High          19:46.29   2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8 Martinez, Sebastian          Cathedral Cr          19:50.85   2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39 Hogsett, Adrian              Centennial HS         19:52.07   2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0 Tercero, Ezekiel             Centennial HS         19:52.30   2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1 Melendez, Dominic            Austin  High          19:54.15   3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2 Prieto, Jaime                Mayfield HS           19:54.35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3 Padron, Timothy              Onate HS              19:57.56   3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4 Gamez, Mike                  Eastwood Hig          20:00.84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5 Cortez, Cesar                San Elizario          20:04.86   3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6 Northrup, Joshua             Onate HS              20:06.23   3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7 Anchondo, Angel              Santa Teresa          20:06.73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8 Franco, Jesse                Austin  High          20:07.53   3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49 Esparza, Alvaro              Gadsden High School   20:07.87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0 Nevarez, Andres              Cathedral Cr          20:09.27   3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1 Rydecki, Nate                Centennial HS         20:10.36   3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2 Choate, Jay                  Onate HS              20:12.28   3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3 Duran, Andres                Austin  High          20:16.36   3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4 Murphy, Patrick              Eastwood Hig          20:17.32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5 Munoz, Victor                Cathedral Cr          20:19.78   3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6 Marquez, Robert Zeke         Silver High           20:21.97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7 Lopez, Esteban               Cathedral Cr          20:26.87   4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8 Valles, Alexander            Gadsden High School   20:35.25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59 Chacon, Wilbert              Santa Teresa          20:36.39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0 Alvarado, Luis               Cobre High School     20:39.63   4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1 Zamora, Danny                Austin  High          20:40.19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2 Zamora, Timothy              Cobre High School     20:41.35   4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3 Martin, Darren               Los Lunas Hi          20:44.53   4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4 Torres, Jesse                San Elizario          20:45.49   4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5 Rannow, August               Centennial HS         20:46.25   4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6 Rodriguez, Alejandro         El Dorado HS          20:46.46   4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7 Taylor, Matthew              Centennial HS         20:47.48   4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8 Hernandez, Miguel            El Paso Irvin         20:51.31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69 Shiplett, Brandon            Los Lunas Hi          21:00.24   4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0 Camposano, Jonah             Eastwood Hig          21:08.93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1 Magallanes, Jacob            Cathedral Cr          21:09.13   4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2 Loya, Nathaniel              El Dorado HS          21:10.42   5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3 Gurrola, Alexis              San Elizario          21:10.64   5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4 Gonzalez, Angel              Austin  High          21:10.97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5 Rivas, Alexis                Austin  High          21:14.09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6 Kotter, Gabe                 Alamogordo H          21:18.47   5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7 Curnutt, Ben                 Onate HS              21:18.96   5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8 Glenn, Cameron               Onate HS              21:19.40   5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79 Buckley, Andres              Cathedral Cr          21:28.59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0 Cass, Chance                 Alamogordo H          21:28.88   5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1 Fetrow, Tyler                Los Lunas Hi          21:31.62   5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2 Robinson, Karr               Centennial HS         21:37.98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3 Valdivia, Daniel             Bel Air HS XC         21:46.80   5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4 Hernandez, Nicolas           El Dorado HS          21:51.61   5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5 Roberts, Dyemond             Cobre High School     21:55.74   59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6 McKinney, Andrew             Los Lunas Hi          21:56.36   60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7 Waldrop, Trew                Silver High           21:56.89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8 Chapman, Joey                Alamogordo H          21:58.42   61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89 Meza, Jorge                  Bel Air HS XC         21:59.10   62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0 Harshey, Nicolas             Alamogordo H          21:59.42   63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1 Marquez, Fabyan              Onate HS              22:04.22   64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2 Lopez, Antonio               Mayfield HS           22:24.41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3 Blanco, Edgar                San Elizario          22:26.11   65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4 Vierra, Andre                Santa Teresa          22:26.70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5 Rivera, Joseph               Bel Air HS XC         22:27.91   66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6 Palisoc, Dominic             Cathedral Cr          22:30.41     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7 Pollorena, Raymond           Onate HS              22:32.24   67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8 Gallegos, Estevan            Los Lunas Hi          22:37.61   68             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 xml:space="preserve">99 Cantu, Eugienio              Cathedral Cr          22:38.15                  </w:t>
      </w:r>
    </w:p>
    <w:p>
      <w:pPr>
        <w:pStyle w:val="PreformattedText"/>
        <w:rPr/>
      </w:pPr>
      <w:r>
        <w:rPr/>
        <w:t xml:space="preserve">100 Yoshimoto, Albert            Cathedral Cr          22:46.64                  </w:t>
      </w:r>
    </w:p>
    <w:p>
      <w:pPr>
        <w:pStyle w:val="PreformattedText"/>
        <w:rPr/>
      </w:pPr>
      <w:r>
        <w:rPr/>
        <w:t xml:space="preserve">101 Quinonez, Angel              Austin  High          22:51.57                  </w:t>
      </w:r>
    </w:p>
    <w:p>
      <w:pPr>
        <w:pStyle w:val="PreformattedText"/>
        <w:rPr/>
      </w:pPr>
      <w:r>
        <w:rPr/>
        <w:t xml:space="preserve">102 McGinnis, Joseph             Deming                22:56.43                  </w:t>
      </w:r>
    </w:p>
    <w:p>
      <w:pPr>
        <w:pStyle w:val="PreformattedText"/>
        <w:rPr/>
      </w:pPr>
      <w:r>
        <w:rPr/>
        <w:t xml:space="preserve">103 Martinez, Byron              Cathedral Cr          22:57.98                  </w:t>
      </w:r>
    </w:p>
    <w:p>
      <w:pPr>
        <w:pStyle w:val="PreformattedText"/>
        <w:rPr/>
      </w:pPr>
      <w:r>
        <w:rPr/>
        <w:t xml:space="preserve">104 Rogers, Shawn C.             Silver High           22:58.17                  </w:t>
      </w:r>
    </w:p>
    <w:p>
      <w:pPr>
        <w:pStyle w:val="PreformattedText"/>
        <w:rPr/>
      </w:pPr>
      <w:r>
        <w:rPr/>
        <w:t xml:space="preserve">105 Gallardo, Victor             Cathedral Cr          23:08.21                  </w:t>
      </w:r>
    </w:p>
    <w:p>
      <w:pPr>
        <w:pStyle w:val="PreformattedText"/>
        <w:rPr/>
      </w:pPr>
      <w:r>
        <w:rPr/>
        <w:t xml:space="preserve">106 Gonzales, John               Cobre High School     23:10.28   69             </w:t>
      </w:r>
    </w:p>
    <w:p>
      <w:pPr>
        <w:pStyle w:val="PreformattedText"/>
        <w:rPr/>
      </w:pPr>
      <w:r>
        <w:rPr/>
        <w:t xml:space="preserve">107 Bond, Gavin                  Alamogordo H          23:10.65   70             </w:t>
      </w:r>
    </w:p>
    <w:p>
      <w:pPr>
        <w:pStyle w:val="PreformattedText"/>
        <w:rPr/>
      </w:pPr>
      <w:r>
        <w:rPr/>
        <w:t xml:space="preserve">108 Cobos, Aaron                 Cathedral Cr          23:20.90                  </w:t>
      </w:r>
    </w:p>
    <w:p>
      <w:pPr>
        <w:pStyle w:val="PreformattedText"/>
        <w:rPr/>
      </w:pPr>
      <w:r>
        <w:rPr/>
        <w:t xml:space="preserve">109 Pena, Jerry                  Silver High           23:23.69                  </w:t>
      </w:r>
    </w:p>
    <w:p>
      <w:pPr>
        <w:pStyle w:val="PreformattedText"/>
        <w:rPr/>
      </w:pPr>
      <w:r>
        <w:rPr/>
        <w:t xml:space="preserve">110 Swingle, Kevin               Alamogordo H          23:51.31                  </w:t>
      </w:r>
    </w:p>
    <w:p>
      <w:pPr>
        <w:pStyle w:val="PreformattedText"/>
        <w:rPr/>
      </w:pPr>
      <w:r>
        <w:rPr/>
        <w:t xml:space="preserve">111 Roth, Quinton                Alamogordo H          23:51.61                  </w:t>
      </w:r>
    </w:p>
    <w:p>
      <w:pPr>
        <w:pStyle w:val="PreformattedText"/>
        <w:rPr/>
      </w:pPr>
      <w:r>
        <w:rPr/>
        <w:t xml:space="preserve">112 Abeyta, Caelan               Mayfield HS           23:55.25                  </w:t>
      </w:r>
    </w:p>
    <w:p>
      <w:pPr>
        <w:pStyle w:val="PreformattedText"/>
        <w:rPr/>
      </w:pPr>
      <w:r>
        <w:rPr/>
        <w:t xml:space="preserve">113 Euller, Ethan                Onate HS              24:07.79                  </w:t>
      </w:r>
    </w:p>
    <w:p>
      <w:pPr>
        <w:pStyle w:val="PreformattedText"/>
        <w:rPr/>
      </w:pPr>
      <w:r>
        <w:rPr/>
        <w:t xml:space="preserve">114 Villegas, Mario              Onate HS              24:08.15                  </w:t>
      </w:r>
    </w:p>
    <w:p>
      <w:pPr>
        <w:pStyle w:val="PreformattedText"/>
        <w:rPr/>
      </w:pPr>
      <w:r>
        <w:rPr/>
        <w:t xml:space="preserve">115 Arriaga, Ernesto             San Elizario          24:15.62                  </w:t>
      </w:r>
    </w:p>
    <w:p>
      <w:pPr>
        <w:pStyle w:val="PreformattedText"/>
        <w:rPr/>
      </w:pPr>
      <w:r>
        <w:rPr/>
        <w:t xml:space="preserve">116 Arriaga, Guillermo           San Elizario          24:35.46                  </w:t>
      </w:r>
    </w:p>
    <w:p>
      <w:pPr>
        <w:pStyle w:val="PreformattedText"/>
        <w:rPr/>
      </w:pPr>
      <w:r>
        <w:rPr/>
        <w:t xml:space="preserve">117 Citron, Justin               Ruidoso High School   24:48.96                  </w:t>
      </w:r>
    </w:p>
    <w:p>
      <w:pPr>
        <w:pStyle w:val="PreformattedText"/>
        <w:rPr/>
      </w:pPr>
      <w:r>
        <w:rPr/>
        <w:t xml:space="preserve">118 Escalante, Michael           Gadsden High School   24:52.07                  </w:t>
      </w:r>
    </w:p>
    <w:p>
      <w:pPr>
        <w:pStyle w:val="PreformattedText"/>
        <w:rPr/>
      </w:pPr>
      <w:r>
        <w:rPr/>
        <w:t xml:space="preserve">119 Provencio, Miguel            Austin  High          25:01.95                  </w:t>
      </w:r>
    </w:p>
    <w:p>
      <w:pPr>
        <w:pStyle w:val="PreformattedText"/>
        <w:rPr/>
      </w:pPr>
      <w:r>
        <w:rPr/>
        <w:t xml:space="preserve">120 Avina-Escobedo, Diego        El Dorado HS          25:04.05   71             </w:t>
      </w:r>
    </w:p>
    <w:p>
      <w:pPr>
        <w:pStyle w:val="PreformattedText"/>
        <w:rPr/>
      </w:pPr>
      <w:r>
        <w:rPr/>
        <w:t xml:space="preserve">121 Coyazo, Tyler                Alamogordo H          25:07.12                  </w:t>
      </w:r>
    </w:p>
    <w:p>
      <w:pPr>
        <w:pStyle w:val="PreformattedText"/>
        <w:rPr/>
      </w:pPr>
      <w:r>
        <w:rPr/>
        <w:t xml:space="preserve">122 Camacho, Anfernee            Alamogordo H          25:35.08                  </w:t>
      </w:r>
    </w:p>
    <w:p>
      <w:pPr>
        <w:pStyle w:val="PreformattedText"/>
        <w:rPr/>
      </w:pPr>
      <w:r>
        <w:rPr/>
        <w:t xml:space="preserve">123 Williams, Daniel             Cobre High School     25:53.84   72             </w:t>
      </w:r>
    </w:p>
    <w:p>
      <w:pPr>
        <w:pStyle w:val="PreformattedText"/>
        <w:rPr/>
      </w:pPr>
      <w:r>
        <w:rPr/>
        <w:t xml:space="preserve">124 Tafoya, Antonio              Cobre High School     26:24.92   73             </w:t>
      </w:r>
    </w:p>
    <w:p>
      <w:pPr>
        <w:pStyle w:val="PreformattedText"/>
        <w:rPr/>
      </w:pPr>
      <w:r>
        <w:rPr/>
        <w:t xml:space="preserve">125 Saenz, Axel                  Centennial HS         27:01.12                  </w:t>
      </w:r>
    </w:p>
    <w:p>
      <w:pPr>
        <w:pStyle w:val="PreformattedText"/>
        <w:rPr/>
      </w:pPr>
      <w:r>
        <w:rPr/>
        <w:t xml:space="preserve">126 Rosales, Fernie              Austin  High          27:59.12                  </w:t>
      </w:r>
    </w:p>
    <w:p>
      <w:pPr>
        <w:pStyle w:val="PreformattedText"/>
        <w:rPr/>
      </w:pPr>
      <w:r>
        <w:rPr/>
        <w:t xml:space="preserve">127 Citron, Jordan               Ruidoso High School   28:22.03                  </w:t>
      </w:r>
    </w:p>
    <w:p>
      <w:pPr>
        <w:pStyle w:val="PreformattedText"/>
        <w:rPr/>
      </w:pPr>
      <w:r>
        <w:rPr/>
        <w:t xml:space="preserve">128 Payne, John                  Onate HS              28:25.01                  </w:t>
      </w:r>
    </w:p>
    <w:p>
      <w:pPr>
        <w:pStyle w:val="PreformattedText"/>
        <w:rPr/>
      </w:pPr>
      <w:r>
        <w:rPr/>
        <w:t xml:space="preserve">129 Galaz, Damien                Onate HS              28:28.61                  </w:t>
      </w:r>
    </w:p>
    <w:p>
      <w:pPr>
        <w:pStyle w:val="PreformattedText"/>
        <w:rPr/>
      </w:pPr>
      <w:r>
        <w:rPr/>
        <w:t xml:space="preserve">130 Griffith, Morgan             Ruidoso High School   29:06.34                  </w:t>
      </w:r>
    </w:p>
    <w:p>
      <w:pPr>
        <w:pStyle w:val="PreformattedText"/>
        <w:rPr/>
      </w:pPr>
      <w:r>
        <w:rPr/>
        <w:t xml:space="preserve">131 Garcia, Leo                  El Paso Irvin         34:48.56                  </w:t>
      </w:r>
    </w:p>
    <w:p>
      <w:pPr>
        <w:pStyle w:val="PreformattedText"/>
        <w:rPr/>
      </w:pPr>
      <w:r>
        <w:rPr/>
        <w:t xml:space="preserve">132 Del Plain, Robert            Onate HS              36:23.35                 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                          </w:t>
      </w:r>
      <w:r>
        <w:rPr>
          <w:b/>
          <w:bCs/>
        </w:rPr>
        <w:t xml:space="preserve">Boys OPEN Team Scores </w:t>
      </w:r>
      <w:r>
        <w:rPr/>
        <w:t xml:space="preserve">                                  </w:t>
      </w:r>
    </w:p>
    <w:p>
      <w:pPr>
        <w:pStyle w:val="PreformattedText"/>
        <w:rPr/>
      </w:pPr>
      <w:r>
        <w:rPr/>
        <w:t>=================================================================================</w:t>
      </w:r>
    </w:p>
    <w:p>
      <w:pPr>
        <w:pStyle w:val="PreformattedText"/>
        <w:rPr/>
      </w:pPr>
      <w:r>
        <w:rPr/>
        <w:t>Rank Team                      Total    1    2    3    4    5   *6   *7   *8   *9</w:t>
      </w:r>
    </w:p>
    <w:p>
      <w:pPr>
        <w:pStyle w:val="PreformattedText"/>
        <w:rPr/>
      </w:pPr>
      <w:r>
        <w:rPr/>
        <w:t>=================================================================================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1 Eastwood High School         28    1    4    6    8    9   10   11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31:33.13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8:18.63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2 Austin  High                 84    3   12   13   26   30   34   38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35:37.71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9:07.55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3 San Elizario High School    102    2    7   17   32   44   51   65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36:38.82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9:19.77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4 Cathedral Cross Country     120    5   14   27   35   39   40   49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37:40.21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9:32.05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5 Centennial HS               136   21   22   28   29   36   45   47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39:07.20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19:49.44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6 Bel Air HS XC               181   15   23   24   57   62   66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42:00.96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0:24.20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7 El Dorado HS                191   18   19   46   50   58   71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42:51.10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0:34.22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8 Alamogordo High School      204   16   20   52   55   61   63   70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43:36.34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0:43.27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</w:t>
      </w:r>
      <w:r>
        <w:rPr/>
        <w:t xml:space="preserve">9 Onate HS                    208   31   33   37   53   54   64   67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42:54.43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0:34.89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0 Cobre High School           236   25   41   42   59   69   72   73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46:06.50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 xml:space="preserve">Average:    21:13.30                                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 xml:space="preserve">11 Los Lunas High School       275   43   48   56   60   68                    </w:t>
      </w:r>
    </w:p>
    <w:p>
      <w:pPr>
        <w:pStyle w:val="PreformattedText"/>
        <w:rPr/>
      </w:pPr>
      <w:r>
        <w:rPr>
          <w:rFonts w:eastAsia="Courier New"/>
        </w:rPr>
        <w:t xml:space="preserve">      </w:t>
      </w:r>
      <w:r>
        <w:rPr/>
        <w:t xml:space="preserve">Total Time:  1:47:50.36                                                    </w:t>
      </w:r>
    </w:p>
    <w:p>
      <w:pPr>
        <w:pStyle w:val="PreformattedText"/>
        <w:spacing w:before="0" w:after="283"/>
        <w:rPr/>
      </w:pPr>
      <w:r>
        <w:rPr>
          <w:rFonts w:eastAsia="Courier New"/>
        </w:rPr>
        <w:t xml:space="preserve">         </w:t>
      </w:r>
      <w:r>
        <w:rPr/>
        <w:t xml:space="preserve">Average:    21:34.08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2:31:20Z</dcterms:created>
  <dc:creator/>
  <dc:description/>
  <dc:language>en-US</dc:language>
  <cp:lastModifiedBy/>
  <dcterms:modified xsi:type="dcterms:W3CDTF">2017-09-23T22:45:32Z</dcterms:modified>
  <cp:revision>6</cp:revision>
  <dc:subject/>
  <dc:title/>
</cp:coreProperties>
</file>