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ate High School                                          Hy-Tek's Meet Manager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 xml:space="preserve">Onate Rob Winter XC Classic - 9/29/2018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ourier New" w:cs="Courier New" w:ascii="Courier New" w:hAnsi="Courier New"/>
        </w:rPr>
        <w:t xml:space="preserve">Onate High School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eastAsia="Courier New" w:cs="Courier New" w:ascii="Courier New" w:hAnsi="Courier New"/>
        </w:rPr>
        <w:t xml:space="preserve">Last Completed Event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nt 1  Girls 5k Run CC Varsity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=======================================================================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Name                    Year School                  Finals  Points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=======================================================================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1 Guerrero, Jayleen            Santa Teresa          19:25.01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2 Rios, Jessica                Centennial HS         19:50.14    1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3 Payne, Sage                  Onate HS              20:27.12    2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4 Mihecoby, Savanah            Centennial HS         20:45.17    3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5 Hurst, Megan                 Onate HS              20:47.47    4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6 Sparks, Rebakah              Los Lunas Hi          21:01.11    5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7 Weldon, Marissa              Los Lunas Hi          21:09.44    6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8 Epperson, Alyssa             Onate HS              21:15.49    7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9 Sparks, Amanda               Los Lunas Hi          21:33.95    8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0 Gorzeman, Raegan             Mayfield Hig          21:46.92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1 Martin, Moriah               Alamogordo H          22:05.15    9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2 Drake, Olivia                Centennial HS         22:15.80   10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3 Cruz, Amalia                 Los Lunas Hi          22:16.86   11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4 Battle, Ellary               Alamogordo H          22:19.83   12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5 Jordan, Mackenzie            Alamogordo H          22:24.76   13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6 Bowser, Kalynn               Capitan               22:28.49   14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7 Fernald, Julia               Las Cruces HS XC      22:29.61   15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8 Casares, Hannah              Alamogordo H          22:31.64   16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9 Villa, Alexius               Carlsbad Hig          22:37.58   17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0 Amberson, Heidi              Alamogordo H          22:43.63   18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1 Soe, Saung                   Alamogordo H          22:46.35   19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2 Williams, Myla               Onate HS              22:49.84   20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3 Diaz, Julianna               Centennial HS         22:50.39   21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4 Widner, Breanna              Las Cruces HS XC      22:52.02   22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5 Aleman, Katie                Centennial HS         22:59.63   23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6 Bottini, Jolene              Los Lunas Hi          22:59.92   24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7 Cervantes-Vanderlugh, El     Las Cruces HS XC      23:00.20   25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8 Armendariz, Lauren           Silver High           23:00.52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9 Martinez, Natalie            Belen High School     23:03.43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0 Martinez, Ashley             Centennial HS         23:07.56   26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1 Olsen, Brynn                 Onate HS              23:16.63   27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2 Montemayor, Hailey           Onate HS              23:17.06   28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3 Mason, Julie                 Onate HS              23:36.77   29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4 Sanchez-Maes, Mireya         Mayfield Hig          23:41.22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5 Bason, Lyndee                Capitan               23:42.93   30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6 Taylor, Kourtney             Carlsbad Hig          23:51.75   31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7 Magoosh, Bailey              Ruidoso High School   23:54.36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8 Franco, Isabel               Carlsbad Hig          24:04.34   32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9 Castillo, Sofia              Belen High School     24:12.63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0 Ortega, Marily               Carlsbad Hig          24:19.62   33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1 Scruggs, Lilly               Capitan               24:28.63   34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2 Lopez, Olivia                Los Lunas Hi          24:51.22   35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3 Marmolejo, Valeria           Las Cruces HS XC      25:02.36   36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4 Gibson, McKenzie             Capitan               25:10.89   37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5 Dominguez, Nayeli            Ruidoso High School   25:13.96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6 Johnson, Hailey              Carlsbad Hig          25:17.12   38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7 Bjornstad, Ava               Silver High           25:32.49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8 Archuleta, Myra              Centennial HS         25:34.38   39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9 Smith, Annette               mescalerohig          25:40.19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0 Million, Karson              Las Cruces HS XC      26:30.67   40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1 Young, Emily                 Carlsbad Hig          26:44.01   41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2 Lindsay, Emilee              Capitan               26:53.13   42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3 Howard, Mary                 Capitan               27:06.61   43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4 Ersinghaus, Annie            Las Cruces HS XC      27:07.53   44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5 Pacchioni, Valeria           Las Cruces HS XC      27:27.69   45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6 Valdes, Julene               mescalerohig          27:37.29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7 Towne, Deann                 Los Lunas Hi          29:41.63   46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8 Skinner, Hannah              Silver High           30:00.70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9 Chavez, Teddi-Leigh          mescalerohig          30:34.86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0 Tejeda, Adrianna             Ruidoso High School   32:01.84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1 Holley, Devanie              Belen High School     40:24.08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eastAsia="Courier New" w:cs="Courier New" w:ascii="Courier New" w:hAnsi="Courier New"/>
        </w:rPr>
        <w:t xml:space="preserve">Team Scores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========================================================================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nk Team                      Total    1    2    3    4    5   *6   *7   *8   *9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========================================================================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1 Los Lunas High School        54    5    6    8   11   24   35   46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1:49:01.28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21:48.26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2 Centennial HS                58    1    3   10   21   23   26   39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1:48:41.13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21:44.23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3 Onate HS                     60    2    4    7   20   27   28   29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1:48:36.55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21:43.31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4 Alamogordo High School       68    9   12   13   16   18   19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1:52:05.01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22:25.01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5 Las Cruces HS XC            138   15   22   25   36   40   44   45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1:59:54.86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23:58.98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6 Carlsbad High School        151   17   31   32   33   38   41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2:00:10.41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24:02.09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7 Capitan                     157   14   30   34   37   42   43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2:02:44.07                                                    </w:t>
      </w:r>
    </w:p>
    <w:p>
      <w:pPr>
        <w:pStyle w:val="PreformattedText"/>
        <w:spacing w:before="0" w:after="283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24:32.82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nt 2  Boys 5k Run CC Varsity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=======================================================================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Name                    Year School                  Finals  Points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=======================================================================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1 Stevens, Jeremy              Centennial HS         16:20.66    1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2 Yacone, Nickolas             Mayfield Hig          16:37.61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3 Anchondo, Angel              Santa Teresa          16:47.61    2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4 Garcia, Celso                Alamogordo H          16:54.71    3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5 Bybee, Brett                 Onate HS              17:02.58    4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6 Rochin, Hector               Santa Teresa          17:11.05    5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7 Calvani, Kevin               Carlsbad Hig          17:13.66    6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8 Rydecki, Nate                Centennial HS         17:16.52    7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9 Johnson, Dane                Carlsbad Hig          17:20.66    8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0 Gonzales, Tristen            Santa Teresa          17:21.17    9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1 Rodriquez, Isaac             Onate HS              17:26.18   10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2 Sisneros, Santos             Belen High School     17:26.91   11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3 Dew, Cody                    Carlsbad Hig          17:36.99   12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4 Villarreal, Adrian           Onate HS              17:39.81   13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5 Prewitt, Joseph              Los Lunas Hi          17:40.33   14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6 Bottini, Butch               Los Lunas Hi          17:41.62   15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7 Lee, Coltan                  Carlsbad Hig          17:44.98   16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8 Ramirez, Nicolas             Las Cruces HS XC      17:46.25   17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9 Lueras, Lance                Los Lunas Hi          17:51.49   18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0 Ruiz, Juan                   Santa Teresa          17:59.74   19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1 Cavolo, Alex                 Alamogordo H          18:03.30   20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2 Holguin, Matthew             Silver High           18:04.83   21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3 Lopez, Oscar                 Silver High           18:06.48   22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4 Prieto, Jaime                Mayfield Hig          18:08.10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5 Lempke, John                 Centennial HS         18:08.82   23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6 Gagnon, Michael              Alamogordo H          18:10.37   24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7 Heilman, Thomas              Onate HS              18:11.13   25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8 Pineda, Alexander            Centennial HS         18:12.47   26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9 Thomas, Nathan               Centennial HS         18:13.21   27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0 Padilla, Treyton             Los Lunas Hi          18:13.82   28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1 Unzueta, Steven              Santa Teresa          18:14.77   29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2 Jorgensen, Caleb             Onate HS              18:18.80   30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3 Coombs, Colter               Onate HS              18:19.35   31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4 Stacy, Moses                 Centennial HS         18:19.92   32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5 Widner, Ben                  Las Cruces HS XC      18:25.77   33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6 Garcia, Phillip              Belen High School     18:27.21   34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7 Flores, Corey                Ruidoso High School   18:29.21   35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8 Troyer, Joey                 Los Lunas Hi          18:33.47   36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9 Rodriguez, Edgar             Ruidoso High School   18:40.08   37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0 Vistine, Sam                 Centennial HS         18:42.78   38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1 Fraga, Steven                Las Cruces HS XC      18:44.72   39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2 Shiplett, Brandon            Los Lunas Hi          18:45.45   40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3 Garrett, Jerrion             Ruidoso High School   18:46.49   41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4 Grimaldo, Victor             Alamogordo H          19:02.39   42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5 Krizek, Mattew               Las Cruces HS XC      19:06.57   43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6 Tester, Everett              Silver High           19:07.81   44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7 Lowrance, Wyatt              Capitan               19:16.42   45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8 Baker, John                  Los Lunas Hi          19:31.46   46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9 Herdon, Caleb                Carlsbad Hig          19:43.04   47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0 Harshey, Nicholas            Alamogordo H          19:49.72   48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1 Avalos, Jaden                Ruidoso High School   19:57.85   49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2 Williams, Osaze              Las Cruces HS XC      20:05.91   50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3 Lopez, Aaron                 Silver High           20:06.62   51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4 Garcia, Gavin                Ruidoso High School   20:15.01   52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5 Kasten, Trent                Silver High           20:20.40   53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6 Rogers, Shawn C.             Silver High           20:21.97   54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7 Aguilar, Isaac               Silver High           20:23.62   55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8 Daugherty, Duncan            Capitan               20:27.39   56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9 Kotter, Gabe                 Alamogordo H          20:47.83   57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0 Cass, Chance                 Alamogordo H          20:56.06   58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1 Giovannetti, Rhavi           Deming                21:22.48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2 Weems, Garrison              Capitan               21:33.08   59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3 Sparks, Kort                 Capitan               21:34.73   60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4 Johnston, Camden             Ruidoso High School   21:35.75   61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5 Simpson, Ian                 Ruidoso High School   21:46.06   62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6 Chavez, Luke                 Belen High School     22:21.09   63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7 Garley, Cameron              Belen High School     22:40.34   64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8 Hamilton, Scout              Capitan               22:48.19   65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9 Adhidley, Malloy             mescalerohig          23:09.29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70 Smith, Max                   Las Cruces HS XC      23:16.94   66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71 Million, Gaige               Las Cruces HS XC      23:32.65   67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72 Sisneros, Angelo             Belen High School     24:00.15   68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73 Edwards, Jayross             Capitan               25:20.54   69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74 Diaz, Imanol                 Belen High School     28:05.43   70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eastAsia="Courier New" w:cs="Courier New" w:ascii="Courier New" w:hAnsi="Courier New"/>
        </w:rPr>
        <w:t xml:space="preserve">Team Scores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========================================================================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nk Team                      Total    1    2    3    4    5   *6   *7   *8   *9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========================================================================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1 Santa Teresa High School     64    2    5    9   19   29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1:27:34.34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17:30.87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2 Onate HS                     82    4   10   13   25   30   31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1:28:38.50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17:43.70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3 Centennial HS                84    1    7   23   26   27   32   38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1:28:11.68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17:38.34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4 Carlsbad High School         89    6    8   12   16   47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1:29:39.33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17:55.87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5 Los Lunas High School       111   14   15   18   28   36   40   46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1:30:00.73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18:00.15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6 Alamogordo High School      137    3   20   24   42   48   57   58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1:32:00.49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18:24.10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7 Las Cruces HS XC            182   17   33   39   43   50   66   67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1:34:09.22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18:49.85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8 Silver High                 191   21   22   44   51   53   54   55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1:35:46.14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19:09.23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9 Ruidoso High School         214   35   37   41   49   52   61   62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1:36:08.64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19:13.73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10 Belen High School           240   11   34   63   64   68   70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1:44:55.70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20:59.14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11 Capitan                     285   45   56   59   60   65   69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1:45:39.81                                                    </w:t>
      </w:r>
    </w:p>
    <w:p>
      <w:pPr>
        <w:pStyle w:val="PreformattedText"/>
        <w:spacing w:before="0" w:after="283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21:07.97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ate High School                                          Hy-Tek's Meet Manager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 xml:space="preserve">Onate Rob Winter XC Classic - 9/29/2018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ourier New" w:cs="Courier New" w:ascii="Courier New" w:hAnsi="Courier New"/>
        </w:rPr>
        <w:t xml:space="preserve">Onate High School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eastAsia="Courier New" w:cs="Courier New" w:ascii="Courier New" w:hAnsi="Courier New"/>
        </w:rPr>
        <w:t xml:space="preserve">Last Completed Event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nt 3  Girls 5k Run CC OPEN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=======================================================================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Name                    Year School                  Finals  Points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=======================================================================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1 Ortiz, Megan                 Santa Teresa          22:47.17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2 Marrujo, Chantelle           Alamogordo H          23:24.91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3 Avila, Jailen                Santa Teresa          23:59.30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4 Lempke, Isabel               Centennial HS         24:20.36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5 Dodge, Mary                  Los Lunas Hi          24:24.06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6 Pearse, Naomi                Onate HS              24:31.68    1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7 Begay, Cora                  Carlsbad Hig          25:01.30    2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8 Ocampo, Lauren               Centennial HS         25:17.18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9 Kenney, Emma                 Centennial HS         25:44.79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0 Ochoa, Josslyn               Onate HS              26:07.01    3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1 Cunningham, Brittney         Carlsbad Hig          26:22.41    4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2 Lara, Danielle               Carlsbad Hig          26:34.11    5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3 Martinez, Mary J             Carlsbad Hig          26:51.31    6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4 Ray, Ashlyn                  Onate HS              26:57.98    7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5 Watchman, Haley              Los Lunas Hi          27:01.28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6 Bloomfield, Tea              Onate HS              27:05.17    8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7 Cochise, Shyne               Ruidoso High School   27:18.34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8 Lozano, Brandy               Santa Teresa          27:51.37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9 Hill, Makaila                Onate HS              27:53.49    9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0 Boatwright, Jordan           Carlsbad Hig          27:55.29   10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1 Bernal, Sarah                Carlsbad Hig          28:00.65   11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2 McGinnis, Madison            Deming                28:01.76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3 Heredia, Amelia              Alamogordo H          28:16.21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4 Dodge, Naveah                Los Lunas Hi          28:18.27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5 Abeita, Audrey               Los Lunas Hi          28:29.58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6 Martinez, Emily              Carlsbad Hig          28:42.29   12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7 Waddell, Alana               Alamogordo H          28:46.62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8 Jorgensen, Lucy              Onate HS              30:03.62   13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9 Sanchez, Mia                 Las Cruces HS XC      30:18.01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0 Larcher, Paige               Onate HS              30:27.51   14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1 McKinney, Alexis             Silver High           31:35.51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2 Wayman, Kaylayan             Onate HS              31:37.68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3 Meza, Brittany               Las Cruces HS XC      32:54.54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4 Northrup, Grace              Onate HS              34:21.96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5 Krizek, Katie                Las Cruces HS XC      34:51.94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6 Moran, Keyly                 Carlsbad Hig          35:17.77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7 Bell, Jordan                 Alamogordo H          35:46.77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8 Enjady, Rose                 Ruidoso High School   36:53.33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9 Flores, Jaylin               Ruidoso High School   39:03.41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eastAsia="Courier New" w:cs="Courier New" w:ascii="Courier New" w:hAnsi="Courier New"/>
        </w:rPr>
        <w:t xml:space="preserve">Team Scores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========================================================================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nk Team                      Total    1    2    3    4    5   *6   *7   *8   *9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========================================================================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1 Carlsbad High School         27    2    4    5    6   10   11   12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2:12:44.42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26:32.89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2 Onate HS                     28    1    3    7    8    9   13   14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2:12:35.33                                                    </w:t>
      </w:r>
    </w:p>
    <w:p>
      <w:pPr>
        <w:pStyle w:val="PreformattedText"/>
        <w:spacing w:before="0" w:after="283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26:31.07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nt 4  Boys 5k Run CC OPEN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=======================================================================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Name                    Year School                  Finals  Points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=======================================================================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5 Unknown                                            43:47.69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1 Tercero, Ezekiel             Centennial HS         18:49.86    1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2 Garcia, Adam                 Centennial HS         18:52.08    2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3 Campos, Andres               Santa Teresa          19:08.35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4 Choate, Jay                  Onate HS              19:11.54    3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5 Rios, Dax                    Centennial HS         19:16.39    4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6 Chacon, Wilbert              Santa Teresa          19:20.88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7 Whitson, Devlin              Los Lunas Hi          19:33.81    5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8 Northrup, Joshua             Onate HS              19:54.35    6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9 Fort, Craig                  Centennial HS         20:04.66    7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0 Padron, Timothy              Onate HS              20:07.55    8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1 Childes, Bryce               Carlsbad Hig          20:17.27    9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2 Sosa, Ethan                  Carlsbad Hig          20:22.17   10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3 Bond, Thomas                 Alamogordo H          20:24.36   11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4 Boyer, Caleb                 Alamogordo H          20:28.51   12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5 McKinney, Andrew             Los Lunas Hi          20:31.39   13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6 Dalmas, Isaiah               Alamogordo H          20:33.20   14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7 Holguin, Reuben              Silver High           20:33.64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8 Lozano, Jose                 Onate HS              20:34.84   15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9 Sanchez, Jose                Carlsbad Hig          20:42.78   16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0 Valdez, Jorge                Carlsbad Hig          20:46.54   17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1 Johnson, Josh                Carlsbad Hig          20:48.16   18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2 Spencer, Brigg               Alamogordo H          20:49.07   19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3 Glenn, Cameron               Onate HS              20:50.06   20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4 Moos, Tytan                  Alamogordo H          21:02.18   21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5 Espinoza, Rafael             Carlsbad Hig          21:12.04   22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6 Taylor, Dillan               Carlsbad Hig          21:15.90   23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7 Lopez, Michael               Silver High           21:20.06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8 Bond, Gavin                  Alamogordo H          21:24.87   24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9 Ronquillo, Ruben             Santa Teresa          21:25.45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0 Yost, Damien                 Carlsbad Hig          21:27.04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1 Ortega, Gregory              Alamogordo H          21:32.22   25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2 Bencomo, Estevan             Onate HS              21:42.01   26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3 Kaufman, Cruz                Las Cruces HS XC      21:51.57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4 Au, Esau                     Deming                22:04.82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5 Green, Wyatt                 Alamogordo H          22:18.07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6 Marry, Matthew               Los Lunas Hi          22:18.53   27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7 Trotter, Robert              Carlsbad Hig          22:19.50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8 Sanchez, Lathan              Ruidoso High School   22:19.87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9 Merrell, Kye                 Alamogordo H          22:21.11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0 Cintron, Justin              Ruidoso High School   22:23.70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1 Binkley, Kieran              Centennial HS         22:33.55   28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2 Escudero, Ryan               Centennial HS         22:40.91   29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3 Lee, Kyler                   Carlsbad Hig          22:46.94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4 Pena, Jerry                  Silver High           22:49.81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5 Coronodo, Javier             Los Lunas Hi          23:07.87   30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6 Renteria, Luis               Santa Teresa          23:22.32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7 Siume, Nathan                Carlsbad Hig          23:23.13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8 Martin, Caleb                Alamogordo H          23:30.15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9 Lara, Jeffery                Carlsbad Hig          23:45.43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0 Rocha, Eleuterio             Carlsbad Hig          23:57.21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1 Ortiz, Sebastian             Mayfield Hig          24:39.09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2 Calkins, Michael             Silver High           24:49.77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3 Pena, Darren                 Ruidoso High School   25:00.13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4 Coyazo, Tyler                Alamogordo H          25:00.65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5 Griffiths, Cemlyn            Onate HS              25:15.37   31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6 Gonzalez, John Paul          Carlsbad Hig          25:29.52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7 Calentine, Nathaniel         Alamogordo H          25:52.17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8 Camacho, Andres              Carlsbad Hig          25:54.57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9 Estrada, Jose                Mayfield Hig          26:45.88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0 Cintron, Jordan              Ruidoso High School   27:13.19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1 Guiterrez, Alan              Carlsbad Hig          27:26.34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2 Flores, David                Las Cruces HS XC      27:57.03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3 Galaz, Damien                Onate HS              31:04.86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4 Gallegos, Estevan            Los Lunas Hi          42:45.77   32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eastAsia="Courier New" w:cs="Courier New" w:ascii="Courier New" w:hAnsi="Courier New"/>
        </w:rPr>
        <w:t xml:space="preserve">Team Scores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========================================================================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nk Team                      Total    1    2    3    4    5   *6   *7   *8   *9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========================================================================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1 Centennial HS                42    1    2    4    7   28   29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1:39:36.54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19:55.31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2 Onate HS                     52    3    6    8   15   20   26   31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1:40:38.34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20:07.67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3 Carlsbad High School         70    9   10   16   17   18   22   23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1:42:56.92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20:35.39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4 Alamogordo High School       77   11   12   14   19   21   24   25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1:43:17.32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20:39.47                                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5 Los Lunas High School       107    5   13   27   30   32                    </w:t>
      </w:r>
    </w:p>
    <w:p>
      <w:pPr>
        <w:pStyle w:val="Preformatted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tal Time:  2:08:17.37                                                    </w:t>
      </w:r>
    </w:p>
    <w:p>
      <w:pPr>
        <w:pStyle w:val="PreformattedText"/>
        <w:spacing w:before="0" w:after="283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 xml:space="preserve">Average:    25:39.48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20:09:51Z</dcterms:created>
  <dc:creator/>
  <dc:description/>
  <dc:language>en-US</dc:language>
  <cp:lastModifiedBy/>
  <dcterms:modified xsi:type="dcterms:W3CDTF">2018-09-29T20:35:30Z</dcterms:modified>
  <cp:revision>1</cp:revision>
  <dc:subject/>
  <dc:title/>
</cp:coreProperties>
</file>