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drawing>
          <wp:inline distT="0" distB="0" distL="0" distR="0">
            <wp:extent cx="182499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nate Invitationa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Field of Dreams Complex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April 13, 201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General Instruction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</w:rPr>
        <w:t>All Events seeded slowest to fastest in the last heat/fligh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We will have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(4) </w:t>
      </w:r>
      <w:r>
        <w:rPr>
          <w:rFonts w:cs="Times New Roman" w:ascii="Times New Roman" w:hAnsi="Times New Roman"/>
          <w:kern w:val="2"/>
          <w:sz w:val="24"/>
          <w:szCs w:val="24"/>
        </w:rPr>
        <w:t>four divisions: Varsity boys and girls and JV boys and girls. We will allow each team to enter (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) entries and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 one relay team per division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he Varsity jumpers will get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four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jumps and JV three.. The long jump and the triple jump will have an open pit.  The athletes will have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1 1/2 hour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o get all of their jumps in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Both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JV and Varsity Boys and Girls will jump during the open pit time. Triple Jump will be in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SOUTH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Pit and Long Jump in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NORTH </w:t>
      </w:r>
      <w:r>
        <w:rPr>
          <w:rFonts w:cs="Times New Roman" w:ascii="Times New Roman" w:hAnsi="Times New Roman"/>
          <w:kern w:val="2"/>
          <w:sz w:val="24"/>
          <w:szCs w:val="24"/>
        </w:rPr>
        <w:t>Pit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4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he Throwers in the Shot, Discus and Javelin will get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four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throws and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no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finals with JV only 3 throws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)  There will be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scratch lines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for all throwing events.   You will be given a mark on the last throw if not past scratch line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5. </w:t>
      </w:r>
      <w:r>
        <w:rPr>
          <w:rFonts w:cs="Times New Roman" w:ascii="Times New Roman" w:hAnsi="Times New Roman"/>
          <w:kern w:val="2"/>
          <w:sz w:val="24"/>
          <w:szCs w:val="24"/>
        </w:rPr>
        <w:t>No changes in heats and lanes will be allowed except when necessary to combine. (All Head Coaches Must Agree to Combining Heats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6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Participation limitations are the same as NMAA rules allow. Event limits will be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enforced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 An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accurat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mark must be shown for each competitor unless this is his/her first varsity competition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7. </w:t>
      </w:r>
      <w:r>
        <w:rPr>
          <w:rFonts w:cs="Times New Roman" w:ascii="Times New Roman" w:hAnsi="Times New Roman"/>
          <w:kern w:val="2"/>
          <w:sz w:val="24"/>
          <w:szCs w:val="24"/>
        </w:rPr>
        <w:t>All the rules that govern Track and Field through the National Federation and NMAA will appl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8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Girls and Boys Pole Vault will be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run together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 Pole Vault to start at 5’0” and move up in 6” increments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9. </w:t>
      </w:r>
      <w:r>
        <w:rPr>
          <w:rFonts w:cs="Times New Roman" w:ascii="Times New Roman" w:hAnsi="Times New Roman"/>
          <w:kern w:val="2"/>
          <w:sz w:val="24"/>
          <w:szCs w:val="24"/>
        </w:rPr>
        <w:t>High Jump will start at 5’2” for boys and 4’2” for girl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nce the bar has been raised it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will not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come down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10. </w:t>
      </w:r>
      <w:r>
        <w:rPr>
          <w:rFonts w:cs="Times New Roman" w:ascii="Times New Roman" w:hAnsi="Times New Roman"/>
          <w:kern w:val="2"/>
          <w:sz w:val="24"/>
          <w:szCs w:val="24"/>
        </w:rPr>
        <w:t>All events will be timed final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11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Scratch meeting will be held in the football locker room at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2:30 pm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located at the north end of the stadium.  Implement weigh-ins will be in the large garage shed located at the north end of the stadium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12. </w:t>
      </w:r>
      <w:r>
        <w:rPr>
          <w:rFonts w:cs="Times New Roman" w:ascii="Times New Roman" w:hAnsi="Times New Roman"/>
          <w:kern w:val="2"/>
          <w:sz w:val="24"/>
          <w:szCs w:val="24"/>
        </w:rPr>
        <w:t>No spikes longer than 1/4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 Coaches and Athletes are the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ONLY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nes allowed on the field. All parents and spectators must be in the stands! (See Map for more instructions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4. All ENTRIES will be done at runnercard.co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Local School Work Assignments Help Need Due to a Thursday Meet (Will Return Favor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Mayfield</w:t>
      </w:r>
      <w:r>
        <w:rPr>
          <w:rFonts w:cs="Times New Roman" w:ascii="Times New Roman" w:hAnsi="Times New Roman"/>
          <w:kern w:val="2"/>
          <w:sz w:val="24"/>
          <w:szCs w:val="24"/>
        </w:rPr>
        <w:t>- Discus/High Jump</w:t>
        <w:tab/>
        <w:tab/>
        <w:tab/>
      </w:r>
      <w:r>
        <w:rPr>
          <w:rFonts w:cs="Times New Roman" w:ascii="Times New Roman" w:hAnsi="Times New Roman"/>
          <w:b/>
          <w:kern w:val="2"/>
          <w:sz w:val="24"/>
          <w:szCs w:val="24"/>
        </w:rPr>
        <w:t>Onate</w:t>
      </w:r>
      <w:r>
        <w:rPr>
          <w:rFonts w:cs="Times New Roman" w:ascii="Times New Roman" w:hAnsi="Times New Roman"/>
          <w:kern w:val="2"/>
          <w:sz w:val="24"/>
          <w:szCs w:val="24"/>
        </w:rPr>
        <w:t>-Pole Vault, Triple Jump, Javeli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Las Cruces</w:t>
      </w:r>
      <w:r>
        <w:rPr>
          <w:rFonts w:cs="Times New Roman" w:ascii="Times New Roman" w:hAnsi="Times New Roman"/>
          <w:kern w:val="2"/>
          <w:sz w:val="24"/>
          <w:szCs w:val="24"/>
        </w:rPr>
        <w:t>- Long Jump/Shot Put</w:t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Entries are due Thursday April 12, 201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NO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LATE ENTRIES WILL BE ACCEPTED!!!!!!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ab/>
        <w:tab/>
        <w:t>Onate High Schoo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ab/>
        <w:tab/>
        <w:t>email  dnunez@lcps.k12.nm.u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  <w:tab/>
        <w:tab/>
        <w:t>Attn: Coach Nunez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drawing>
          <wp:inline distT="0" distB="0" distL="0" distR="0">
            <wp:extent cx="2060575" cy="129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  <w:tab/>
        <w:tab/>
        <w:t xml:space="preserve">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Onate Invitational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Field of Dreams Sports Complex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April 13, 201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cratch Meeting: 2:30 p.m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Field Events: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:00 p.m. 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V/JV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together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Boys/Girls Long Jump (open pit 1 and half hour)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NORTH PIT</w:t>
        <w:tab/>
        <w:t>(3:00-4:30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V/JV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together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Girls/Boys Triple Jump (open pit 1 and half hour)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OUTH PIT</w:t>
        <w:tab/>
        <w:t>(3:00-4:30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V-JV Girls Discus...........................................then..............</w:t>
        <w:tab/>
        <w:t>V-JV Boys Discu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JV/V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together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Boys High Jump...................then...............Girls High Jump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V-JV Boys Shot Put........................................then..............</w:t>
        <w:tab/>
        <w:t>V-JV Girls Shot Pu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V-JV Girls Javelin..........................................then...............V-JV Boys Javeli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Girls/Boys Pole Vault (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together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JV/V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Running Events: 4:00 pm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</w:rPr>
        <w:t>NOTE: Running Events will be run in the order of JV, V Girls then JV, V Boy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>3200 Meter Run (girls/boys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>400 Meter Relay (girls/boys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>100 Meter Hurdles (girls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>110 Meter Hurdles (boys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>100 Meter Dash (girls/boys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>800 Meter Relay (girls/boys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>300 Meter Hurdles (girls/boys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>400 Meter Dash (girls/boys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>800 Meter Run (girls/boys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>1600 Medley Relay (girls/boys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>1600 Meter Run (girls/boys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>200 Meter Dash (girls/boy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>1600 Meter Relay (girls/boys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54:00Z</dcterms:created>
  <dc:creator>A</dc:creator>
  <dc:description/>
  <cp:keywords/>
  <dc:language>en-US</dc:language>
  <cp:lastModifiedBy>tech</cp:lastModifiedBy>
  <dcterms:modified xsi:type="dcterms:W3CDTF">2012-04-03T18:59:00Z</dcterms:modified>
  <cp:revision>5</cp:revision>
  <dc:subject/>
  <dc:title/>
</cp:coreProperties>
</file>