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Welcome to the Eastwood Knolls Middle School Track Meet. In order to participate in this meet you will need to go to runnercard.com and set up one school account. All 4 divisions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) should use the same account and same password, so share the account information with all your school track coaches. You will use this same account to enter the district me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turday April 10, 2010 at 9 A.M.</w:t>
      </w:r>
    </w:p>
    <w:p>
      <w:pPr>
        <w:pStyle w:val="Normal"/>
        <w:rPr/>
      </w:pPr>
      <w:r>
        <w:rPr>
          <w:rFonts w:cs="Times New Roman" w:ascii="Times New Roman" w:hAnsi="Times New Roman"/>
        </w:rPr>
        <w:t>Long Jump in this order (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) To be ran by Valley View Middle Coaches</w:t>
      </w:r>
    </w:p>
    <w:p>
      <w:pPr>
        <w:pStyle w:val="Normal"/>
        <w:rPr/>
      </w:pPr>
      <w:r>
        <w:rPr>
          <w:rFonts w:cs="Times New Roman" w:ascii="Times New Roman" w:hAnsi="Times New Roman"/>
        </w:rPr>
        <w:t>Triple Jump in this order (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) To be ran by Eastwood Knolls Coaches</w:t>
      </w:r>
    </w:p>
    <w:p>
      <w:pPr>
        <w:pStyle w:val="Normal"/>
        <w:rPr/>
      </w:pPr>
      <w:r>
        <w:rPr>
          <w:rFonts w:cs="Times New Roman" w:ascii="Times New Roman" w:hAnsi="Times New Roman"/>
        </w:rPr>
        <w:t>Shot Put in this order (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) To be ran by Ranchland Middle Coaches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cus in this order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irls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oys) To be ran by pending other volunte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aturday 9 A.M. running order: 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girls,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girls, 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boys,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bo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m re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 hurd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m hurd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m re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m hurd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0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m relay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ote: Entries are due Friday April 9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t 7:00 P.M. There will be no changes on Saturda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