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ok, Mary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3.1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urton, Jami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3.1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son, Shyanne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3.3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ielson, Trish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3.4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oates, Kami</w:t>
      </w:r>
      <w:r>
        <w:rPr/>
        <w:tab/>
      </w:r>
      <w:r>
        <w:rPr>
          <w:sz w:val="18"/>
          <w:szCs w:val="18"/>
        </w:rPr>
        <w:t>North Sevier</w:t>
      </w:r>
      <w:r>
        <w:rPr/>
        <w:tab/>
      </w:r>
      <w:r>
        <w:rPr>
          <w:sz w:val="18"/>
          <w:szCs w:val="18"/>
        </w:rPr>
        <w:t>13.4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son, McKenzi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3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avage, Tylyn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3.7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ullmer, Christin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3.8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eorge, Jana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3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Reay, Miriam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3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ells, Samara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rampton, Tyann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4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reen, Ashley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4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Olsen, Abigail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4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Nebekker, Cierra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4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ower, Stephanie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4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loyd, Katy</w:t>
      </w:r>
      <w:r>
        <w:rPr/>
        <w:tab/>
      </w:r>
      <w:r>
        <w:rPr>
          <w:sz w:val="18"/>
          <w:szCs w:val="18"/>
        </w:rPr>
        <w:t>Rich High</w:t>
      </w:r>
      <w:r>
        <w:rPr/>
        <w:tab/>
      </w:r>
      <w:r>
        <w:rPr>
          <w:sz w:val="18"/>
          <w:szCs w:val="18"/>
        </w:rPr>
        <w:t>14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Kenison, Andre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4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ower, Annalisa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4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Stratton, Amberlyn</w:t>
      </w:r>
      <w:r>
        <w:rPr/>
        <w:tab/>
      </w:r>
      <w:r>
        <w:rPr>
          <w:sz w:val="18"/>
          <w:szCs w:val="18"/>
        </w:rPr>
        <w:t>Gunnison Val</w:t>
      </w:r>
      <w:r>
        <w:rPr/>
        <w:tab/>
      </w:r>
      <w:r>
        <w:rPr>
          <w:sz w:val="18"/>
          <w:szCs w:val="18"/>
        </w:rPr>
        <w:t>15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ok, Mary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3.06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urton, Jami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3.1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Ison, Shyanne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3.4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ielson, Trish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3.77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vage, Tylyn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3.8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son, McKenzi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3.93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ullmer, Christin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3.9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oates, Kami</w:t>
      </w:r>
      <w:r>
        <w:rPr/>
        <w:tab/>
      </w:r>
      <w:r>
        <w:rPr>
          <w:sz w:val="18"/>
          <w:szCs w:val="18"/>
        </w:rPr>
        <w:t>North Sevier</w:t>
      </w:r>
      <w:r>
        <w:rPr/>
        <w:tab/>
      </w:r>
      <w:r>
        <w:rPr>
          <w:sz w:val="18"/>
          <w:szCs w:val="18"/>
        </w:rPr>
        <w:t>13.9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2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ook, Mary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6.9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Ison, Shyanne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7.2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urton, Jami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7.3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nce, Haley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7.7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oates, Kami</w:t>
      </w:r>
      <w:r>
        <w:rPr/>
        <w:tab/>
      </w:r>
      <w:r>
        <w:rPr>
          <w:sz w:val="18"/>
          <w:szCs w:val="18"/>
        </w:rPr>
        <w:t>North Sevier</w:t>
      </w:r>
      <w:r>
        <w:rPr/>
        <w:tab/>
      </w:r>
      <w:r>
        <w:rPr>
          <w:sz w:val="18"/>
          <w:szCs w:val="18"/>
        </w:rPr>
        <w:t>28.5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osee, Jalic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8.6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ullmer, Christin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29.3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owell, Barbi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29.3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dler, Breanna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9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avage, Tylyn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9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loyd, Katy</w:t>
      </w:r>
      <w:r>
        <w:rPr/>
        <w:tab/>
      </w:r>
      <w:r>
        <w:rPr>
          <w:sz w:val="18"/>
          <w:szCs w:val="18"/>
        </w:rPr>
        <w:t>Rich High</w:t>
      </w:r>
      <w:r>
        <w:rPr/>
        <w:tab/>
      </w:r>
      <w:r>
        <w:rPr>
          <w:sz w:val="18"/>
          <w:szCs w:val="18"/>
        </w:rPr>
        <w:t>29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Green, Ashley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30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lack, Shaylyn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30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mith, Jord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30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arris, Mariah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31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Frampton, Tyann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32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nderson, Makenn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32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Allred, Kiersten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33.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2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Ison, Shyanne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7.4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urton, Jami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8.28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osee, Jalic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8.6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Fullmer, Christin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29.2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well, Barbi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29.7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oates, Kami</w:t>
      </w:r>
      <w:r>
        <w:rPr/>
        <w:tab/>
      </w:r>
      <w:r>
        <w:rPr>
          <w:sz w:val="18"/>
          <w:szCs w:val="18"/>
        </w:rPr>
        <w:t>North Sevier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4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Francks, Paige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:03.07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adley, Lindsay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:03.3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ull, Leah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:04.4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son, McKenzi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:06.3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terson, Kassid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:06.4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Frampton, Tyann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:06.8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ichens, Alish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:07.4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Finlinson, Alex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:07.6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immons, Ka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:08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eith, Brittany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:10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hapman, Laury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:11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ee, Nicol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:11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llred, Loriann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:14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Oldriod, Kim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:14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hite, Kayl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:16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hompson, Morgan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:20.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800 Yard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andall, Lore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2:35.5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iller, Allie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:36.8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inkel, Jenny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:41.2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ith, Brittany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2:41.4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lewellyn, Kace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:44.3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llred, Liz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:44.3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radley, Lindsay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:44.9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nce, Haley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:45.6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hristensen, Am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:47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ixon, Darci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:49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tthews, Heather</w:t>
      </w:r>
      <w:r>
        <w:rPr/>
        <w:tab/>
      </w:r>
      <w:r>
        <w:rPr>
          <w:sz w:val="18"/>
          <w:szCs w:val="18"/>
        </w:rPr>
        <w:t>Gunnison Val</w:t>
      </w:r>
      <w:r>
        <w:rPr/>
        <w:tab/>
      </w:r>
      <w:r>
        <w:rPr>
          <w:sz w:val="18"/>
          <w:szCs w:val="18"/>
        </w:rPr>
        <w:t>2:55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Oldriod, Kim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3:00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owell, Alici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3:02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Huntsman, Larelan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3:03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ird, Jace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3:03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Jones, Laure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3:15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urdoch, Kat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3:16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Eliott, Keyara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3:19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imm, Hailey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3:39.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6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leven, Kody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5:10.47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oekweg, Rachel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5:54.3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Randall, Lore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5:59.0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uwei, Daisy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6:03.3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ixon, Darci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6:04.7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Vasylchenko, Vlad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6:07.3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inkel, Jenny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6:08.1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ith, Brittany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6:11.21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orenson, Rayel</w:t>
      </w:r>
      <w:r>
        <w:rPr/>
        <w:tab/>
      </w:r>
      <w:r>
        <w:rPr>
          <w:sz w:val="18"/>
          <w:szCs w:val="18"/>
        </w:rPr>
        <w:t>Gunnison Val</w:t>
      </w:r>
      <w:r>
        <w:rPr/>
        <w:tab/>
      </w:r>
      <w:r>
        <w:rPr>
          <w:sz w:val="18"/>
          <w:szCs w:val="18"/>
        </w:rPr>
        <w:t>6:12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hristensen, Am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6:13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ird, Jace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6:17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ichens, Alish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6:25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owell, Alici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6:30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ohnstun, Alici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6:34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Galecki, Adeline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6:49.6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urdoch, Kat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6:54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Peahl, Brandi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6:57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untsman, Larelan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6:58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Funk, Tiffany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6:59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Hughes, Megh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7:02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Allred, Kiersten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7:29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Johnson, Alison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8:29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risbee, Melani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ava, Nitzael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32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leven, Kody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1:41.2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oekweg, Rebekah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2:38.8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uwei, Daisy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13:45.3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Young, Breanna</w:t>
      </w:r>
      <w:r>
        <w:rPr/>
        <w:tab/>
      </w:r>
      <w:r>
        <w:rPr>
          <w:sz w:val="18"/>
          <w:szCs w:val="18"/>
        </w:rPr>
        <w:t>Gunnison Val</w:t>
      </w:r>
      <w:r>
        <w:rPr/>
        <w:tab/>
      </w:r>
      <w:r>
        <w:rPr>
          <w:sz w:val="18"/>
          <w:szCs w:val="18"/>
        </w:rPr>
        <w:t>13:52.6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eahl, Brandi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5:31.4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ughes, Megh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5:40.5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alecki, Adeline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6:00.0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00 Meter Hurdl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iaz, Kait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7.0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Losee, Jalic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7.7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adfield, Jenna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7.9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olbert, Hali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8.0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effs, Blayr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8.3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dner, D'Le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8.3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hristensen, Kassi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8.4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loyd, Katy</w:t>
      </w:r>
      <w:r>
        <w:rPr/>
        <w:tab/>
      </w:r>
      <w:r>
        <w:rPr>
          <w:sz w:val="18"/>
          <w:szCs w:val="18"/>
        </w:rPr>
        <w:t>Rich High</w:t>
      </w:r>
      <w:r>
        <w:rPr/>
        <w:tab/>
      </w:r>
      <w:r>
        <w:rPr>
          <w:sz w:val="18"/>
          <w:szCs w:val="18"/>
        </w:rPr>
        <w:t>18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itsvotai, Melani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8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lack, Shaylyn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8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Shelley, Shalis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8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owe, Kaisha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9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Owens, Lindsey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9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ehle, Mari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9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pencer, Marily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0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Hones, Angi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0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arris, Mariah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21.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00 Meter Hurdl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iaz, Kait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7.1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effs, Blayr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7.4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radfield, Jenna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7.6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olbert, Hali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7.7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osee, Jalic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8.2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Gardner, D'Le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8.24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loyd, Katy</w:t>
      </w:r>
      <w:r>
        <w:rPr/>
        <w:tab/>
      </w:r>
      <w:r>
        <w:rPr>
          <w:sz w:val="18"/>
          <w:szCs w:val="18"/>
        </w:rPr>
        <w:t>Rich High</w:t>
      </w:r>
      <w:r>
        <w:rPr/>
        <w:tab/>
      </w:r>
      <w:r>
        <w:rPr>
          <w:sz w:val="18"/>
          <w:szCs w:val="18"/>
        </w:rPr>
        <w:t>19.2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ristensen, Kassi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9.6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300 Meter Hurdl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dams, Trish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49.5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Francks, Paige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49.6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iaz, Kait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52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effs, Blayr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2.6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ull, Leah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52.9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radfield, Jenna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52.9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olbert, Hali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53.1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lark, Kaitly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54.41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ardner, D'Le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Black, Shaylyn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54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nderson, Ally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54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enson, Bailey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57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Lowe, Kaisha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57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Boekweg, Rachel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58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pencer, Marily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58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tratton, Amberlyn</w:t>
      </w:r>
      <w:r>
        <w:rPr/>
        <w:tab/>
      </w:r>
      <w:r>
        <w:rPr>
          <w:sz w:val="18"/>
          <w:szCs w:val="18"/>
        </w:rPr>
        <w:t>Gunnison Val</w:t>
      </w:r>
      <w:r>
        <w:rPr/>
        <w:tab/>
      </w:r>
      <w:r>
        <w:rPr>
          <w:sz w:val="18"/>
          <w:szCs w:val="18"/>
        </w:rPr>
        <w:t>58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Orton, Sier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:00.8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Coates, Kami</w:t>
      </w:r>
      <w:r>
        <w:rPr/>
        <w:tab/>
      </w:r>
      <w:r>
        <w:rPr>
          <w:sz w:val="18"/>
          <w:szCs w:val="18"/>
        </w:rPr>
        <w:t>North Sevier</w:t>
      </w:r>
      <w:r>
        <w:rPr/>
        <w:tab/>
      </w:r>
      <w:r>
        <w:rPr>
          <w:sz w:val="18"/>
          <w:szCs w:val="18"/>
        </w:rPr>
        <w:t>1:01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Owens, Lindsey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:05.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4x100 Meter Rela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lta High Trac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1.5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urton, Jamie</w:t>
      </w:r>
      <w:r>
        <w:rPr/>
        <w:tab/>
      </w:r>
      <w:r>
        <w:rPr>
          <w:sz w:val="18"/>
          <w:szCs w:val="18"/>
        </w:rPr>
        <w:t>2) Cook, Mary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George, Janae</w:t>
      </w:r>
      <w:r>
        <w:rPr/>
        <w:tab/>
      </w:r>
      <w:r>
        <w:rPr>
          <w:sz w:val="18"/>
          <w:szCs w:val="18"/>
        </w:rPr>
        <w:t>4) Nielson, Tris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3.8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Fullmer, Christina</w:t>
      </w:r>
      <w:r>
        <w:rPr/>
        <w:tab/>
      </w:r>
      <w:r>
        <w:rPr>
          <w:sz w:val="18"/>
          <w:szCs w:val="18"/>
        </w:rPr>
        <w:t>2) Mickelson, Deann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Nay, Sheilee</w:t>
      </w:r>
      <w:r>
        <w:rPr/>
        <w:tab/>
      </w:r>
      <w:r>
        <w:rPr>
          <w:sz w:val="18"/>
          <w:szCs w:val="18"/>
        </w:rPr>
        <w:t>4) Olsen, Abigai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orth Sanpete Girl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3.9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Ison, Shyanne</w:t>
      </w:r>
      <w:r>
        <w:rPr/>
        <w:tab/>
      </w:r>
      <w:r>
        <w:rPr>
          <w:sz w:val="18"/>
          <w:szCs w:val="18"/>
        </w:rPr>
        <w:t>2) Francks, Paig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Nebekker, Cierra</w:t>
      </w:r>
      <w:r>
        <w:rPr/>
        <w:tab/>
      </w:r>
      <w:r>
        <w:rPr>
          <w:sz w:val="18"/>
          <w:szCs w:val="18"/>
        </w:rPr>
        <w:t>4) Gull, Lea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5.5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Frampton, Tyanna</w:t>
      </w:r>
      <w:r>
        <w:rPr/>
        <w:tab/>
      </w:r>
      <w:r>
        <w:rPr>
          <w:sz w:val="18"/>
          <w:szCs w:val="18"/>
        </w:rPr>
        <w:t>2) Wilson, McKenz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avage, Tylynn</w:t>
      </w:r>
      <w:r>
        <w:rPr/>
        <w:tab/>
      </w:r>
      <w:r>
        <w:rPr>
          <w:sz w:val="18"/>
          <w:szCs w:val="18"/>
        </w:rPr>
        <w:t>4) Jenson, Baile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Girls 4x100 Meter Rela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nticell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6.6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Wells, Samara</w:t>
      </w:r>
      <w:r>
        <w:rPr/>
        <w:tab/>
      </w:r>
      <w:r>
        <w:rPr>
          <w:sz w:val="18"/>
          <w:szCs w:val="18"/>
        </w:rPr>
        <w:t>2) Clark, Kaitly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eay, Miriam</w:t>
      </w:r>
      <w:r>
        <w:rPr/>
        <w:tab/>
      </w:r>
      <w:r>
        <w:rPr>
          <w:sz w:val="18"/>
          <w:szCs w:val="18"/>
        </w:rPr>
        <w:t>4) Moore, Ash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4x400 Meter Rela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lta High Trac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0.7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dams, Trish</w:t>
      </w:r>
      <w:r>
        <w:rPr/>
        <w:tab/>
      </w:r>
      <w:r>
        <w:rPr>
          <w:sz w:val="18"/>
          <w:szCs w:val="18"/>
        </w:rPr>
        <w:t>2) Finlinson, Alex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Diaz, Kaity</w:t>
      </w:r>
      <w:r>
        <w:rPr/>
        <w:tab/>
      </w:r>
      <w:r>
        <w:rPr>
          <w:sz w:val="18"/>
          <w:szCs w:val="18"/>
        </w:rPr>
        <w:t>4) Peterson, Kassid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orth Sanpete Girl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6.0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Ence, Haley</w:t>
      </w:r>
      <w:r>
        <w:rPr/>
        <w:tab/>
      </w:r>
      <w:r>
        <w:rPr>
          <w:sz w:val="18"/>
          <w:szCs w:val="18"/>
        </w:rPr>
        <w:t>2) Bradley, Lindsa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oekweg, Rebekah</w:t>
      </w:r>
      <w:r>
        <w:rPr/>
        <w:tab/>
      </w:r>
      <w:r>
        <w:rPr>
          <w:sz w:val="18"/>
          <w:szCs w:val="18"/>
        </w:rPr>
        <w:t>4) Francks, Paig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8.6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</w:tabs>
        <w:rPr/>
      </w:pPr>
      <w:r>
        <w:rPr/>
        <w:tab/>
      </w:r>
      <w:r>
        <w:rPr>
          <w:sz w:val="18"/>
          <w:szCs w:val="18"/>
        </w:rPr>
        <w:t>1) Dinkel, Jenny</w:t>
        <w:tab/>
        <w:tab/>
        <w:t>2) Bailey Jens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ones, Lauren</w:t>
      </w:r>
      <w:r>
        <w:rPr/>
        <w:tab/>
      </w:r>
      <w:r>
        <w:rPr>
          <w:sz w:val="18"/>
          <w:szCs w:val="18"/>
        </w:rPr>
        <w:t>4) Allred, Liz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NF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ee, Nicole</w:t>
      </w:r>
      <w:r>
        <w:rPr/>
        <w:tab/>
      </w:r>
      <w:r>
        <w:rPr>
          <w:sz w:val="18"/>
          <w:szCs w:val="18"/>
        </w:rPr>
        <w:t>2) Richardson, Heidi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Olsen, Abigail</w:t>
      </w:r>
      <w:r>
        <w:rPr/>
        <w:tab/>
      </w:r>
      <w:r>
        <w:rPr>
          <w:sz w:val="18"/>
          <w:szCs w:val="18"/>
        </w:rPr>
        <w:t>4) Mitsvotai, Mel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600 Sprint Medle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lta High Trac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4.44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George, Janae</w:t>
      </w:r>
      <w:r>
        <w:rPr/>
        <w:tab/>
      </w:r>
      <w:r>
        <w:rPr>
          <w:sz w:val="18"/>
          <w:szCs w:val="18"/>
        </w:rPr>
        <w:t>2) Nielson, Trish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urton, Jamie</w:t>
      </w:r>
      <w:r>
        <w:rPr/>
        <w:tab/>
      </w:r>
      <w:r>
        <w:rPr>
          <w:sz w:val="18"/>
          <w:szCs w:val="18"/>
        </w:rPr>
        <w:t>4) Cook, Mary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orth Sanpete Girl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25.7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Ison, Shyanne</w:t>
      </w:r>
      <w:r>
        <w:rPr/>
        <w:tab/>
      </w:r>
      <w:r>
        <w:rPr>
          <w:sz w:val="18"/>
          <w:szCs w:val="18"/>
        </w:rPr>
        <w:t>2) Gull, Leah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Bradley, Lindsay</w:t>
      </w:r>
      <w:r>
        <w:rPr/>
        <w:tab/>
      </w:r>
      <w:r>
        <w:rPr>
          <w:sz w:val="18"/>
          <w:szCs w:val="18"/>
        </w:rPr>
        <w:t>4) Kleven, Kod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nticell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03.2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arris, Mariah</w:t>
      </w:r>
      <w:r>
        <w:rPr/>
        <w:tab/>
      </w:r>
      <w:r>
        <w:rPr>
          <w:sz w:val="18"/>
          <w:szCs w:val="18"/>
        </w:rPr>
        <w:t>2) Clark, Kaitly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Keith, Brittany</w:t>
      </w:r>
      <w:r>
        <w:rPr/>
        <w:tab/>
      </w:r>
      <w:r>
        <w:rPr>
          <w:sz w:val="18"/>
          <w:szCs w:val="18"/>
        </w:rPr>
        <w:t>4) Randall, Lore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05.4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Fullmer, Christina</w:t>
      </w:r>
      <w:r>
        <w:rPr/>
        <w:tab/>
      </w:r>
      <w:r>
        <w:rPr>
          <w:sz w:val="18"/>
          <w:szCs w:val="18"/>
        </w:rPr>
        <w:t>2) Nay, Sheile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Olsen, Kellie Anne</w:t>
      </w:r>
      <w:r>
        <w:rPr/>
        <w:tab/>
      </w:r>
      <w:r>
        <w:rPr>
          <w:sz w:val="18"/>
          <w:szCs w:val="18"/>
        </w:rPr>
        <w:t>4) Vasylchenko, Vlad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</w:t>
      </w:r>
      <w:r>
        <w:rPr/>
        <w:t xml:space="preserve">1) Alish Richens </w:t>
        <w:tab/>
      </w:r>
      <w:r>
        <w:rPr>
          <w:sz w:val="18"/>
          <w:szCs w:val="18"/>
        </w:rPr>
        <w:t>2) Savage, Tylyn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</w:t>
      </w:r>
      <w:r>
        <w:rPr/>
        <w:t>3) Mckenzie Wilson</w:t>
        <w:tab/>
      </w:r>
      <w:r>
        <w:rPr>
          <w:sz w:val="18"/>
          <w:szCs w:val="18"/>
        </w:rPr>
        <w:t>4) Kenison, Mal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High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iaz, Kait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5-02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llingford, Rachel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5-0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een, Jann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4-08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adfield, Jenna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J4-08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ristensen, Kassi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4-06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elley, Shalis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J4-06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e, Nicol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4-04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owe, Kaisha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4-04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itsvotai, Melani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J4-04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ook, Chelis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aley, Ashlin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endall, Miranda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4-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High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iaz, Kait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5-02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allingford, Rachel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5-00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Green, Jann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4-08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radfield, Jenna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J4-08.0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ristensen, Kassi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4-06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elley, Shalis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J4-06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ee, Nicol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4-04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owe, Kaisha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J4-04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Long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dams, Trish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6-02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ielson, Trish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5-05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helley, Shalis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5-02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gers, Nikki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4-10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eorge, Jana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4-06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nison, Male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4-0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ones, Laure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3-01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itsvotai, Melani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3-00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mith, Jord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3-0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allingford, Rachel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2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llred, Liz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2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icks, Shayla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2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Harkey, Rachelle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1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eskins, Fekirte</w:t>
      </w:r>
      <w:r>
        <w:rPr/>
        <w:tab/>
      </w:r>
      <w:r>
        <w:rPr>
          <w:sz w:val="18"/>
          <w:szCs w:val="18"/>
        </w:rPr>
        <w:t>Gunnison Val</w:t>
      </w:r>
      <w:r>
        <w:rPr/>
        <w:tab/>
      </w:r>
      <w:r>
        <w:rPr>
          <w:sz w:val="18"/>
          <w:szCs w:val="18"/>
        </w:rPr>
        <w:t>11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endall, Miranda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0-07.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Long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dams, Trish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6-02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ielson, Trish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5-05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helley, Shalis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5-02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gers, Nikki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4-10.5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George, Jana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4-06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enison, Male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4-00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ones, Laure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3-01.5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itsvotai, Melani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3-00.5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Smith, Jord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3-0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Shot Put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yon, Shauri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30-11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ker, Kati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7-08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okes, Lexi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26-06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eacham, Kelsi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25-07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ndow, Megan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5-06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ewell, Alyssa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5-01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ilken, Rena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5-01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eterson, Kassid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4-03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iatia, G'Nett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23-05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Creery, Eric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22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oomey, Jennifer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22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ansen, Shantell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22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imm, Hailey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21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eMille, Ami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21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ilberg, Kortney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0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oss, Marqui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9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Worthin, Mckayla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9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ohnson, Alison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17-1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Shot Put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yon, Shauri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30-11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aker, Kati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7-08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tokes, Lexi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26-06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eacham, Kelsi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25-07.0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ndow, Megan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5-06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hewell, Alyssa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5-01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ilken, Rena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J25-01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Peterson, Kassid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4-03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Discus Th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yon, Shauri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13-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ilken, Rena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89-0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ker, Kati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87-0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ndow, Megan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80-0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lan, Marylynn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78-0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ldriod, Kim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75-0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effery, Hale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74-0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nison, Male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71-0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oomey, Jennifer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68-0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inkel, Jenny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68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reery, Eric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68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obertson, Kelsey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67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elsey, Ashle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66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Whittle, Cammi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63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ipes, Summer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63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imm, Hailey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59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Tiatia, G'Nett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58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Fellmeth, Holly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57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elsey, Angela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55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Chadwick, Abby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55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oss, Marqui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1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Torres, Toni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48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Johnson, Alison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48-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Discus Th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yon, Shauri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13-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ilken, Rena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89-09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ker, Kati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87-0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ndow, Megan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80-0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alan, Marylynn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78-0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ldriod, Kim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75-06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effery, Hale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74-0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enison, Male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71-0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oomey, Jennifer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68-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Javelin Th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y, Sheile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11-0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lsen, Kellie Ann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04-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opper, Jace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00-1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enson, Kar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94-0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reery, Eric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92-0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effery, Hale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91-0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ells, Samara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90-0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ones, Laure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88-0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slem, Angela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78-0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tokes, Lexi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76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Timm, Hailey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69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Fellmeth, Holly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66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aker, Kati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64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Chadwick, Abby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61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imm, Caitlin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58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hewell, Alyssa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56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ansen, Shantell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5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Torres, Toni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53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Wilberg, Kortney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53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Whittle, Cammi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0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ower, Caitlinn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45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Jefferies, Laurel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4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Johnson, Alison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39-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Javelin Th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y, Sheile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11-05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Olsen, Kellie Anne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104-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opper, Jace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00-1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enson, Kara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94-0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reery, Erica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92-0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effery, Haley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91-0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ells, Samara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90-08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ones, Laure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88-03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slem, Angela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78-08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Christia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1.4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roldsen, Lucas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11.5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malley, Joh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1.5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e, Will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11.6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leven, Dakota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1.7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ird, Brad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1.7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hepherd, Taylor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1.8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Ipson, Josh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1.8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Ellison, Jb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1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eston, Kalon</w:t>
      </w:r>
      <w:r>
        <w:rPr/>
        <w:tab/>
      </w:r>
      <w:r>
        <w:rPr>
          <w:sz w:val="18"/>
          <w:szCs w:val="18"/>
        </w:rPr>
        <w:t>Rich High Sc</w:t>
      </w:r>
      <w:r>
        <w:rPr/>
        <w:tab/>
      </w:r>
      <w:r>
        <w:rPr>
          <w:sz w:val="18"/>
          <w:szCs w:val="18"/>
        </w:rPr>
        <w:t>11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illiams, Thomas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1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nderson, Kyle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1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won, Justin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12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Smith, Parker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2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aughan, Kendal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2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umsion, Chris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12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urdock, Matt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2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Watts, Jared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2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Jackson, Austi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2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alloy, Sam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2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Allred, Shaylen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12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Williams, Kaid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2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Ybarra, Joshua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2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Johnson, Caleb</w:t>
      </w:r>
      <w:r>
        <w:rPr/>
        <w:tab/>
      </w:r>
      <w:r>
        <w:rPr>
          <w:sz w:val="18"/>
          <w:szCs w:val="18"/>
        </w:rPr>
        <w:t>Gunnison Val</w:t>
      </w:r>
      <w:r>
        <w:rPr/>
        <w:tab/>
      </w:r>
      <w:r>
        <w:rPr>
          <w:sz w:val="18"/>
          <w:szCs w:val="18"/>
        </w:rPr>
        <w:t>13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roldsen, Lucas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11.3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Williams, Christia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1.48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alley, Joh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1.8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leven, Dakota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1.9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ee, Will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11.9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Ipson, Josh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2.0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Shepherd, Taylor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2.1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aird, Brad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2.22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2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Christia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2.8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leven, Dakota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3.4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malley, Joh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3.4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e, Will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23.7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ropper, Westo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3.8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aird, Brad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4.09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owe, Ja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24.93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won, Justin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24.9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ovell, Jaso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4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llison, Jb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5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ughan, Kendal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25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umsion, Chris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25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nderson, Kyle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5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Williams, Kaid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5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urdock, Matt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5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Watts, Jared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5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Jackson, Brade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25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alloy, Sam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25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Thompson, Nathan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26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Hannebaum, Kage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26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Jensen, Matt</w:t>
      </w:r>
      <w:r>
        <w:rPr/>
        <w:tab/>
      </w:r>
      <w:r>
        <w:rPr>
          <w:sz w:val="18"/>
          <w:szCs w:val="18"/>
        </w:rPr>
        <w:t>Gunnison Val</w:t>
      </w:r>
      <w:r>
        <w:rPr/>
        <w:tab/>
      </w:r>
      <w:r>
        <w:rPr>
          <w:sz w:val="18"/>
          <w:szCs w:val="18"/>
        </w:rPr>
        <w:t>26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angum, Ethan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26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Anderson, Josh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26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ittured, Lanc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27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Welch, Montana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28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Schmid, Phillipp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2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Allen, Zach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9.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2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illiams, Christia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2.96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ropper, Westo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3.95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leven, Dakota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4.0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malley, Joh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4.0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aird, Brad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4.6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ee, Will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24.71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owe, Ja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25.1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4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inton Tanner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54.47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ackson, Scott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4.92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organ, Jak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55.1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ohnson, Aaron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55.3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raujo, Christian</w:t>
      </w:r>
      <w:r>
        <w:rPr/>
        <w:tab/>
      </w:r>
      <w:r>
        <w:rPr>
          <w:sz w:val="18"/>
          <w:szCs w:val="18"/>
        </w:rPr>
        <w:t>Gunnison Val</w:t>
      </w:r>
      <w:r>
        <w:rPr/>
        <w:tab/>
      </w:r>
      <w:r>
        <w:rPr>
          <w:sz w:val="18"/>
          <w:szCs w:val="18"/>
        </w:rPr>
        <w:t>55.5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ird, Keith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5.6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inkel, Bry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56.3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llred, Al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56.8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ennett, Michael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57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haffer, Walker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57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ensen, Matt</w:t>
      </w:r>
      <w:r>
        <w:rPr/>
        <w:tab/>
      </w:r>
      <w:r>
        <w:rPr>
          <w:sz w:val="18"/>
          <w:szCs w:val="18"/>
        </w:rPr>
        <w:t>Gunnison Val</w:t>
      </w:r>
      <w:r>
        <w:rPr/>
        <w:tab/>
      </w:r>
      <w:r>
        <w:rPr>
          <w:sz w:val="18"/>
          <w:szCs w:val="18"/>
        </w:rPr>
        <w:t>57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hamo, Taylor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58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Pace, Presto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58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llred, Shaylen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58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ackson, Austi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58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Thompson, Nathan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9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Ybarra, Joshua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59.9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atch, Kyle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:00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Jensen, Brady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:00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ackay, Cade</w:t>
      </w:r>
      <w:r>
        <w:rPr/>
        <w:tab/>
      </w:r>
      <w:r>
        <w:rPr>
          <w:sz w:val="18"/>
          <w:szCs w:val="18"/>
        </w:rPr>
        <w:t>Gunnison Val</w:t>
      </w:r>
      <w:r>
        <w:rPr/>
        <w:tab/>
      </w:r>
      <w:r>
        <w:rPr>
          <w:sz w:val="18"/>
          <w:szCs w:val="18"/>
        </w:rPr>
        <w:t>1:01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Jensen, Landon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:02.4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Brewer, Kelland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:02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chmid, Phillipp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1:02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Welch, Montana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:03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Clark, Austi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:03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Johnson, Dakota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:04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Mathews, Michael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1:04.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8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ichens, Josh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:08.4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rgan, Jak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:08.4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ace, Presto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2:14.9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pencer, James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:15.1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Bennett, Michael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:20.1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ensen, Cort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2:21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Bunker, Jacob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:21.5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ake, Josh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:22.3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nnebaum, Kage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2:26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rickson, Corey</w:t>
      </w:r>
      <w:r>
        <w:rPr/>
        <w:tab/>
      </w:r>
      <w:r>
        <w:rPr>
          <w:sz w:val="18"/>
          <w:szCs w:val="18"/>
        </w:rPr>
        <w:t>Gunnison Val</w:t>
      </w:r>
      <w:r>
        <w:rPr/>
        <w:tab/>
      </w:r>
      <w:r>
        <w:rPr>
          <w:sz w:val="18"/>
          <w:szCs w:val="18"/>
        </w:rPr>
        <w:t>2:33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ork, Joel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2:42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obinett, Cody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2:45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Sumsion, John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2:54.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6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ichens, Josh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4:45.26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owell, Be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4:49.35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inkel, Bry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4:53.4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ielson, Dan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4:56.1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hamo, Taylor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4:59.5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Keachnie, Bryant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5:01.3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Jensen, Cort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:01.9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unker, Jacob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5:08.0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Nielson, Tyler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5:10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annebaum, Kage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5:15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lan, Jess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:1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helley, Sheldon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5:20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ackson, Brian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5:23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rickson, Corey</w:t>
      </w:r>
      <w:r>
        <w:rPr/>
        <w:tab/>
      </w:r>
      <w:r>
        <w:rPr>
          <w:sz w:val="18"/>
          <w:szCs w:val="18"/>
        </w:rPr>
        <w:t>Gunnison Val</w:t>
      </w:r>
      <w:r>
        <w:rPr/>
        <w:tab/>
      </w:r>
      <w:r>
        <w:rPr>
          <w:sz w:val="18"/>
          <w:szCs w:val="18"/>
        </w:rPr>
        <w:t>5:29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Miller, Hunter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5:41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Lake, Josh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5:46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Lantz, Wyatt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5:46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Purcell, Taylor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5:49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Benson, Conner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:52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obinett, Cody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5:52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athews, Michael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5:53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Lewis, Austin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6:08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Sumsion, John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6:53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Wright, Justi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Freestone, Nash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Nelson, Michael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Allred, Daniel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32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ichens, Josh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0:47.1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ielson, Dan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0:49.85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Howell, Be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0:52.4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ohnstun, Kevi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1:20.6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Nielson, Tyler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1:39.1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cKeachnie, Bryant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1:44.6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right, Justi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1:44.7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oolsey, Caleb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1:50.12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ackson, Brian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1:50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antz, Wyatt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2:32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iller, Hunter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3:11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llison, Weston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3:11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llen, Randy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3:22.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10 Meter Hurdl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eston, Kalon</w:t>
      </w:r>
      <w:r>
        <w:rPr/>
        <w:tab/>
      </w:r>
      <w:r>
        <w:rPr>
          <w:sz w:val="18"/>
          <w:szCs w:val="18"/>
        </w:rPr>
        <w:t>Rich High Sc</w:t>
      </w:r>
      <w:r>
        <w:rPr/>
        <w:tab/>
      </w:r>
      <w:r>
        <w:rPr>
          <w:sz w:val="18"/>
          <w:szCs w:val="18"/>
        </w:rPr>
        <w:t>15.7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epherd, Taylor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6.2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opper, Westo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6.3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Rowley, Tyler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8.42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uncan, Jake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8.8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ncock, Dakotah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8.8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atson, Gary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9.0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right, Col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0.1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Lewis, Brenn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0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naphus, Luke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22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Olsen, Jacob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22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acking, Scott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23.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10 Meter Hurdl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eston, Kalon</w:t>
      </w:r>
      <w:r>
        <w:rPr/>
        <w:tab/>
      </w:r>
      <w:r>
        <w:rPr>
          <w:sz w:val="18"/>
          <w:szCs w:val="18"/>
        </w:rPr>
        <w:t>Rich High Sc</w:t>
      </w:r>
      <w:r>
        <w:rPr/>
        <w:tab/>
      </w:r>
      <w:r>
        <w:rPr>
          <w:sz w:val="18"/>
          <w:szCs w:val="18"/>
        </w:rPr>
        <w:t>15.7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epherd, Taylor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6.1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ropper, Westo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6.1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uncan, Jake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7.68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owley, Tyler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8.28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Watson, Gary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8.4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ncock, Dakotah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8.53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right, Col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20.0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300 Meter Hurdl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Weston, Kalon</w:t>
      </w:r>
      <w:r>
        <w:rPr/>
        <w:tab/>
      </w:r>
      <w:r>
        <w:rPr>
          <w:sz w:val="18"/>
          <w:szCs w:val="18"/>
        </w:rPr>
        <w:t>Rich High Sc</w:t>
      </w:r>
      <w:r>
        <w:rPr/>
        <w:tab/>
      </w:r>
      <w:r>
        <w:rPr>
          <w:sz w:val="18"/>
          <w:szCs w:val="18"/>
        </w:rPr>
        <w:t>41.55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ropper, Westo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41.6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hepherd, Taylor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43.7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Duncan, Dalli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44.6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nton, Tanner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44.6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llred, Shaylen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46.52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Reynolds, Nath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47.0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uncan, Jake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47.7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wley, Tyler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48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ovell, Jaso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48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addingham, Rich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48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albert, Thomas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48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ooley, Cody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48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Watson, Gary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49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Olsen, Jacob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52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naphus, Luke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54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Hacking, Scott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54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cKinney, Justo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55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Hunsaker, Jess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6.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4x100 Meter Rela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lta High Trac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5.27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Williams, Christian</w:t>
      </w:r>
      <w:r>
        <w:rPr/>
        <w:tab/>
      </w:r>
      <w:r>
        <w:rPr>
          <w:sz w:val="18"/>
          <w:szCs w:val="18"/>
        </w:rPr>
        <w:t>2) Cropper, Weston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8"/>
          <w:szCs w:val="18"/>
        </w:rPr>
        <w:t>3) Lovell, Jaso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5.9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aird, Brad</w:t>
      </w:r>
      <w:r>
        <w:rPr/>
        <w:tab/>
      </w:r>
      <w:r>
        <w:rPr>
          <w:sz w:val="18"/>
          <w:szCs w:val="18"/>
        </w:rPr>
        <w:t>2) Smalley, Joh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Williams, Thomas</w:t>
      </w:r>
      <w:r>
        <w:rPr/>
        <w:tab/>
      </w:r>
      <w:r>
        <w:rPr>
          <w:sz w:val="18"/>
          <w:szCs w:val="18"/>
        </w:rPr>
        <w:t>4) Ellison, Jb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orth Sanpete Boy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6.0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Watts, Jared</w:t>
      </w:r>
      <w:r>
        <w:rPr/>
        <w:tab/>
      </w:r>
      <w:r>
        <w:rPr>
          <w:sz w:val="18"/>
          <w:szCs w:val="18"/>
        </w:rPr>
        <w:t>2) Kleven, Dakot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nderson, Kyle</w:t>
      </w:r>
      <w:r>
        <w:rPr/>
        <w:tab/>
      </w:r>
      <w:r>
        <w:rPr>
          <w:sz w:val="18"/>
          <w:szCs w:val="18"/>
        </w:rPr>
        <w:t>4) Cruz, Wil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asatch Academ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6.0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aroldsen, Lucas</w:t>
      </w:r>
      <w:r>
        <w:rPr/>
        <w:tab/>
      </w:r>
      <w:r>
        <w:rPr>
          <w:sz w:val="18"/>
          <w:szCs w:val="18"/>
        </w:rPr>
        <w:t>2) Kwon, Justi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umsion, Chris</w:t>
      </w:r>
      <w:r>
        <w:rPr/>
        <w:tab/>
      </w:r>
      <w:r>
        <w:rPr>
          <w:sz w:val="18"/>
          <w:szCs w:val="18"/>
        </w:rPr>
        <w:t>4) Lee, Wil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nticell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8.4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aughan, Kendal</w:t>
      </w:r>
      <w:r>
        <w:rPr/>
        <w:tab/>
      </w:r>
      <w:r>
        <w:rPr>
          <w:sz w:val="18"/>
          <w:szCs w:val="18"/>
        </w:rPr>
        <w:t>2) Anderson, Josh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Duncan, Jake</w:t>
      </w:r>
      <w:r>
        <w:rPr/>
        <w:tab/>
      </w:r>
      <w:r>
        <w:rPr>
          <w:sz w:val="18"/>
          <w:szCs w:val="18"/>
        </w:rPr>
        <w:t>4) Redd, Steve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8.43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Jackson, Austin</w:t>
      </w:r>
      <w:r>
        <w:rPr/>
        <w:tab/>
      </w:r>
      <w:r>
        <w:rPr>
          <w:sz w:val="18"/>
          <w:szCs w:val="18"/>
        </w:rPr>
        <w:t>2) Jackson, Brade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owe, Jan</w:t>
      </w:r>
      <w:r>
        <w:rPr/>
        <w:tab/>
      </w:r>
      <w:r>
        <w:rPr>
          <w:sz w:val="18"/>
          <w:szCs w:val="18"/>
        </w:rPr>
        <w:t>4) Malloy, Step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4x400 Meter Rela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elta High Trac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1.13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Nielson, Tyler</w:t>
      </w:r>
      <w:r>
        <w:rPr/>
        <w:tab/>
      </w:r>
      <w:r>
        <w:rPr>
          <w:sz w:val="18"/>
          <w:szCs w:val="18"/>
        </w:rPr>
        <w:t>2) Nielson, Dan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Williams, Christian</w:t>
      </w:r>
      <w:r>
        <w:rPr/>
        <w:tab/>
      </w:r>
      <w:r>
        <w:rPr>
          <w:sz w:val="18"/>
          <w:szCs w:val="18"/>
        </w:rPr>
        <w:t>4) Talbert, Thoma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1.13</w:t>
      </w:r>
      <w:r>
        <w:rPr/>
        <w:tab/>
      </w:r>
      <w:r>
        <w:rPr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eynolds, Nathan</w:t>
      </w:r>
      <w:r>
        <w:rPr/>
        <w:tab/>
      </w:r>
      <w:r>
        <w:rPr>
          <w:sz w:val="18"/>
          <w:szCs w:val="18"/>
        </w:rPr>
        <w:t>2) Richens, Josh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8"/>
          <w:szCs w:val="18"/>
        </w:rPr>
        <w:t>3) Allred, Alan</w:t>
        <w:tab/>
        <w:tab/>
        <w:t>3) Jake Morg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0.4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Howe, Jan</w:t>
      </w:r>
      <w:r>
        <w:rPr/>
        <w:tab/>
      </w:r>
      <w:r>
        <w:rPr>
          <w:sz w:val="18"/>
          <w:szCs w:val="18"/>
        </w:rPr>
        <w:t>2) Pace, Prest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haffer, Walker</w:t>
      </w:r>
      <w:r>
        <w:rPr/>
        <w:tab/>
      </w:r>
      <w:r>
        <w:rPr>
          <w:sz w:val="18"/>
          <w:szCs w:val="18"/>
        </w:rPr>
        <w:t>4) Taggart, Bradle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onticello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8.0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Wright, Justin</w:t>
      </w:r>
      <w:r>
        <w:rPr/>
        <w:tab/>
      </w:r>
      <w:r>
        <w:rPr>
          <w:sz w:val="18"/>
          <w:szCs w:val="18"/>
        </w:rPr>
        <w:t>2) Brewer, Kelland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cKinney, Juston</w:t>
      </w:r>
      <w:r>
        <w:rPr/>
        <w:tab/>
      </w:r>
      <w:r>
        <w:rPr>
          <w:sz w:val="18"/>
          <w:szCs w:val="18"/>
        </w:rPr>
        <w:t>4) Clark, Aus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600 Sprint Medle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3:57.4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        </w:t>
      </w:r>
      <w:r>
        <w:rPr/>
        <w:t>1) Thomas Williams</w:t>
        <w:tab/>
      </w:r>
      <w:r>
        <w:rPr>
          <w:sz w:val="18"/>
          <w:szCs w:val="18"/>
        </w:rPr>
        <w:t>2) Ellison, Jb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sz w:val="18"/>
          <w:szCs w:val="18"/>
        </w:rPr>
        <w:t>3) Allred, Joel</w:t>
        <w:tab/>
        <w:tab/>
        <w:t>3) Bryan Allred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Boys 1600 Sprint Medle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elta High Track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4.4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hamo, Taylor</w:t>
      </w:r>
      <w:r>
        <w:rPr/>
        <w:tab/>
      </w:r>
      <w:r>
        <w:rPr>
          <w:sz w:val="18"/>
          <w:szCs w:val="18"/>
        </w:rPr>
        <w:t>2) Murdock, Matt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Ipson, Josh</w:t>
      </w:r>
      <w:r>
        <w:rPr/>
        <w:tab/>
      </w:r>
      <w:r>
        <w:rPr>
          <w:sz w:val="18"/>
          <w:szCs w:val="18"/>
        </w:rPr>
        <w:t>4) Smith, Park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orth Sanpete Boy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6.7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leven, Dakota</w:t>
      </w:r>
      <w:r>
        <w:rPr/>
        <w:tab/>
      </w:r>
      <w:r>
        <w:rPr>
          <w:sz w:val="18"/>
          <w:szCs w:val="18"/>
        </w:rPr>
        <w:t>2) Anderson, Kyl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Hatch, Kyle</w:t>
      </w:r>
      <w:r>
        <w:rPr/>
        <w:tab/>
      </w:r>
      <w:r>
        <w:rPr>
          <w:sz w:val="18"/>
          <w:szCs w:val="18"/>
        </w:rPr>
        <w:t>4) Shelley, Sheldo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asatch Academy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06.8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ee, Will</w:t>
      </w:r>
      <w:r>
        <w:rPr/>
        <w:tab/>
      </w:r>
      <w:r>
        <w:rPr>
          <w:sz w:val="18"/>
          <w:szCs w:val="18"/>
        </w:rPr>
        <w:t>2) Kwon, Justi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Sumsion, Chris</w:t>
      </w:r>
      <w:r>
        <w:rPr/>
        <w:tab/>
      </w:r>
      <w:r>
        <w:rPr>
          <w:sz w:val="18"/>
          <w:szCs w:val="18"/>
        </w:rPr>
        <w:t>4) Ewing, Hunt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1.19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Jensen, Brady</w:t>
      </w:r>
      <w:r>
        <w:rPr/>
        <w:tab/>
      </w:r>
      <w:r>
        <w:rPr>
          <w:sz w:val="18"/>
          <w:szCs w:val="18"/>
        </w:rPr>
        <w:t>2) Woolsey, Caleb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ackson, Scott</w:t>
      </w:r>
      <w:r>
        <w:rPr/>
        <w:tab/>
      </w:r>
      <w:r>
        <w:rPr>
          <w:sz w:val="18"/>
          <w:szCs w:val="18"/>
        </w:rPr>
        <w:t>4) Fehlberg, Spenc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High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uncan, Dalli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6-02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roldsen, Lucas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J6-02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y, Dalli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6-0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unker, Jared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5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reery, Joe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J5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uncan, Jake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5-08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liverson, Eli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-06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owles, Koby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5-04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Wright, Col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J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Ellison, Charli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J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Greenburg, Craig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lark, Kelto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5-02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High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Duncan, Dalli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6-02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Haroldsen, Lucas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J6-02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ay, Dalli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6-00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unker, Jared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5-10.0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reery, Joe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J5-10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Duncan, Jake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5-08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Oliverson, Eli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5-06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Bowles, Koby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5-04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Long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roldsen, Lucas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21-0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ishop, Brya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9-01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ird, Brad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8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mith, Parker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8-05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dd, Steve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8-05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ensen, Landon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8-03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albert, Thomas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8-02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malley, Joh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8-0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lark, Kelto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7-08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ewis, Brenn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6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Bowles, Koby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6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Hancock, Dakotah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6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Wright, Col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5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liason, Travis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estcott, Vance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3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Kinney, Justo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reery, Joe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Long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Haroldsen, Lucas</w:t>
      </w:r>
      <w:r>
        <w:rPr/>
        <w:tab/>
      </w:r>
      <w:r>
        <w:rPr>
          <w:sz w:val="18"/>
          <w:szCs w:val="18"/>
        </w:rPr>
        <w:t>Wasatch Acad</w:t>
      </w:r>
      <w:r>
        <w:rPr/>
        <w:tab/>
      </w:r>
      <w:r>
        <w:rPr>
          <w:sz w:val="18"/>
          <w:szCs w:val="18"/>
        </w:rPr>
        <w:t>21-00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ishop, Brya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9-01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Baird, Brad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8-10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mith, Parker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8-05.5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Redd, Steve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8-05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ensen, Landon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8-03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albert, Thomas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8-02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malley, Joh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8-00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lark, Kelto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7-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Shot Put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aylor, B.J.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40-02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ruz, Will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40-0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Williams, Thomas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39-11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ielson, Jak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39-11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ulson, Jarom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39-10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oorman, Christia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39-04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aumui, Teancum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38-04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hurtz, Brando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37-08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enkins, Chris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34-04.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Norr, Tyler</w:t>
      </w:r>
      <w:r>
        <w:rPr/>
        <w:tab/>
      </w:r>
      <w:r>
        <w:rPr>
          <w:sz w:val="18"/>
          <w:szCs w:val="18"/>
        </w:rPr>
        <w:t>Gunnison Val</w:t>
      </w:r>
      <w:r>
        <w:rPr/>
        <w:tab/>
      </w:r>
      <w:r>
        <w:rPr>
          <w:sz w:val="18"/>
          <w:szCs w:val="18"/>
        </w:rPr>
        <w:t>33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usted, Aaro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33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Eliason, Travis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3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lement, Jak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32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einhardt, Chanc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30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ollinsworth, Gunnar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29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Durran, Dominic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29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oon, Koleto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28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Johnson, Zach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2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Giles, Josh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27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Westcott, Vance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25-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Shot Put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aylor, B.J.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40-02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ruz, Will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40-00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ielson, Jak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39-11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Williams, Thomas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J39-11.0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ulson, Jarom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39-10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Boorman, Christia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39-04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Faumui, Teancum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38-04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Shurtz, Brando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37-08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 ...   (Boys Shot Put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enkins, Chris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34-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Discus Th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urtz, Brando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34-0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ielson, Jak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28-0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aumui, Teancum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26-0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oorman, Christia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24-0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ulson, Jarom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06-0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lement, Jak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02-05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on, Koleto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01-0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ones, Loga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00-1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enkins, Chris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00-05.5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emus, Jonatha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96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ilcox, Colton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92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edd, Steve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91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einhardt, Chance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86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ohnson, Zach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73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Hollinsworth, Gunnar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72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Taylor, B.J.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McCandles, Brandon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Giles, Josh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Discus Th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Shurtz, Brando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34-04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Nielson, Jak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28-05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Faumui, Teancum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26-0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Boorman, Christia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24-04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ulson, Jarom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06-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lement, Jak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02-0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oon, Koleto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01-07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ones, Logan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00-07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Javelin Th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Prelim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ielson, Jak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82-0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ltinson, Tev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41-07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lred, Shaylen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128-0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lloy, Sam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23-0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lement, Jak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15-04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lbert, Thomas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10-11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right, Justi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08-10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ewis, Brenn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08-08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oorman, Christia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07-06</w:t>
      </w:r>
      <w:r>
        <w:rPr/>
        <w:tab/>
      </w:r>
      <w:r>
        <w:rPr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Watts, Chad</w:t>
      </w:r>
      <w:r>
        <w:rPr/>
        <w:tab/>
      </w:r>
      <w:r>
        <w:rPr>
          <w:sz w:val="18"/>
          <w:szCs w:val="18"/>
        </w:rPr>
        <w:t>North Sanpet</w:t>
      </w:r>
      <w:r>
        <w:rPr/>
        <w:tab/>
      </w:r>
      <w:r>
        <w:rPr>
          <w:sz w:val="18"/>
          <w:szCs w:val="18"/>
        </w:rPr>
        <w:t>105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reery, Joe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98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Wilcox, Colton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98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oburn, Jeremy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97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ohnson, Zach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96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Wilkin, Russ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84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Javelin Th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ielson, Jake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82-07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Valtinson, Tev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41-0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lred, Shaylen</w:t>
      </w:r>
      <w:r>
        <w:rPr/>
        <w:tab/>
      </w:r>
      <w:r>
        <w:rPr>
          <w:sz w:val="18"/>
          <w:szCs w:val="18"/>
        </w:rPr>
        <w:t>West Desert</w:t>
      </w:r>
      <w:r>
        <w:rPr/>
        <w:tab/>
      </w:r>
      <w:r>
        <w:rPr>
          <w:sz w:val="18"/>
          <w:szCs w:val="18"/>
        </w:rPr>
        <w:t>128-0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Malloy, Sam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23-0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lement, Jake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115-0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lbert, Thomas</w:t>
      </w:r>
      <w:r>
        <w:rPr/>
        <w:tab/>
      </w:r>
      <w:r>
        <w:rPr>
          <w:sz w:val="18"/>
          <w:szCs w:val="18"/>
        </w:rPr>
        <w:t>Delta High T</w:t>
      </w:r>
      <w:r>
        <w:rPr/>
        <w:tab/>
      </w:r>
      <w:r>
        <w:rPr>
          <w:sz w:val="18"/>
          <w:szCs w:val="18"/>
        </w:rPr>
        <w:t>110-11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right, Justin</w:t>
      </w:r>
      <w:r>
        <w:rPr/>
        <w:tab/>
      </w:r>
      <w:r>
        <w:rPr>
          <w:sz w:val="18"/>
          <w:szCs w:val="18"/>
        </w:rPr>
        <w:t>Monticello H</w:t>
      </w:r>
      <w:r>
        <w:rPr/>
        <w:tab/>
      </w:r>
      <w:r>
        <w:rPr>
          <w:sz w:val="18"/>
          <w:szCs w:val="18"/>
        </w:rPr>
        <w:t>108-1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ewis, Brennan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08-0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Boorman, Christian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107-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rPr/>
      </w:pPr>
      <w:r>
        <w:rPr/>
        <w:tab/>
      </w:r>
      <w:r>
        <w:rPr>
          <w:sz w:val="18"/>
          <w:szCs w:val="18"/>
        </w:rPr>
        <w:t>Women - Team Rankings - 16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)</w:t>
      </w:r>
      <w:r>
        <w:rPr/>
        <w:tab/>
      </w:r>
      <w:r>
        <w:rPr>
          <w:sz w:val="18"/>
          <w:szCs w:val="18"/>
        </w:rPr>
        <w:t>Delta High Track</w:t>
      </w:r>
      <w:r>
        <w:rPr/>
        <w:tab/>
      </w:r>
      <w:r>
        <w:rPr>
          <w:sz w:val="18"/>
          <w:szCs w:val="18"/>
        </w:rPr>
        <w:t>18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)</w:t>
      </w:r>
      <w:r>
        <w:rPr/>
        <w:tab/>
      </w:r>
      <w:r>
        <w:rPr>
          <w:sz w:val="18"/>
          <w:szCs w:val="18"/>
        </w:rPr>
        <w:t>North Sanpete Girls</w:t>
      </w:r>
      <w:r>
        <w:rPr/>
        <w:tab/>
      </w:r>
      <w:r>
        <w:rPr>
          <w:sz w:val="18"/>
          <w:szCs w:val="18"/>
        </w:rPr>
        <w:t>13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3)</w:t>
      </w:r>
      <w:r>
        <w:rPr/>
        <w:tab/>
      </w:r>
      <w:r>
        <w:rPr>
          <w:sz w:val="18"/>
          <w:szCs w:val="18"/>
        </w:rPr>
        <w:t>Manti Girls</w:t>
      </w:r>
      <w:r>
        <w:rPr/>
        <w:tab/>
      </w:r>
      <w:r>
        <w:rPr>
          <w:sz w:val="18"/>
          <w:szCs w:val="18"/>
        </w:rPr>
        <w:t>9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4)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8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5)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3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6)</w:t>
      </w:r>
      <w:r>
        <w:rPr/>
        <w:tab/>
      </w:r>
      <w:r>
        <w:rPr>
          <w:sz w:val="18"/>
          <w:szCs w:val="18"/>
        </w:rPr>
        <w:t>Monticello HS</w:t>
      </w:r>
      <w:r>
        <w:rPr/>
        <w:tab/>
      </w:r>
      <w:r>
        <w:rPr>
          <w:sz w:val="18"/>
          <w:szCs w:val="18"/>
        </w:rPr>
        <w:t>3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7)</w:t>
      </w:r>
      <w:r>
        <w:rPr/>
        <w:tab/>
      </w:r>
      <w:r>
        <w:rPr>
          <w:sz w:val="18"/>
          <w:szCs w:val="18"/>
        </w:rPr>
        <w:t>Wasatch Academy</w:t>
      </w:r>
      <w:r>
        <w:rPr/>
        <w:tab/>
      </w:r>
      <w:r>
        <w:rPr>
          <w:sz w:val="18"/>
          <w:szCs w:val="18"/>
        </w:rPr>
        <w:t>1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8)</w:t>
      </w:r>
      <w:r>
        <w:rPr/>
        <w:tab/>
      </w:r>
      <w:r>
        <w:rPr>
          <w:sz w:val="18"/>
          <w:szCs w:val="18"/>
        </w:rPr>
        <w:t>Gunnison Valley</w:t>
      </w:r>
      <w:r>
        <w:rPr/>
        <w:tab/>
      </w:r>
      <w:r>
        <w:rPr>
          <w:sz w:val="18"/>
          <w:szCs w:val="18"/>
        </w:rPr>
        <w:t>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9)</w:t>
      </w:r>
      <w:r>
        <w:rPr/>
        <w:tab/>
      </w:r>
      <w:r>
        <w:rPr>
          <w:sz w:val="18"/>
          <w:szCs w:val="18"/>
        </w:rPr>
        <w:t>North Sevier</w:t>
      </w:r>
      <w:r>
        <w:rPr/>
        <w:tab/>
      </w:r>
      <w:r>
        <w:rPr>
          <w:sz w:val="18"/>
          <w:szCs w:val="18"/>
        </w:rPr>
        <w:t>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0)</w:t>
      </w:r>
      <w:r>
        <w:rPr/>
        <w:tab/>
      </w:r>
      <w:r>
        <w:rPr>
          <w:sz w:val="18"/>
          <w:szCs w:val="18"/>
        </w:rPr>
        <w:t>Rich High</w:t>
      </w:r>
      <w:r>
        <w:rPr/>
        <w:tab/>
      </w:r>
      <w:r>
        <w:rPr>
          <w:sz w:val="18"/>
          <w:szCs w:val="18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rPr/>
      </w:pPr>
      <w:r>
        <w:rPr/>
        <w:tab/>
      </w:r>
      <w:r>
        <w:rPr>
          <w:sz w:val="18"/>
          <w:szCs w:val="18"/>
        </w:rPr>
        <w:t>Men - Team Rankings - 16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)</w:t>
      </w:r>
      <w:r>
        <w:rPr/>
        <w:tab/>
      </w:r>
      <w:r>
        <w:rPr>
          <w:sz w:val="18"/>
          <w:szCs w:val="18"/>
        </w:rPr>
        <w:t>Juab HS</w:t>
      </w:r>
      <w:r>
        <w:rPr/>
        <w:tab/>
      </w:r>
      <w:r>
        <w:rPr>
          <w:sz w:val="18"/>
          <w:szCs w:val="18"/>
        </w:rPr>
        <w:t>19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)</w:t>
      </w:r>
      <w:r>
        <w:rPr/>
        <w:tab/>
      </w:r>
      <w:r>
        <w:rPr>
          <w:sz w:val="18"/>
          <w:szCs w:val="18"/>
        </w:rPr>
        <w:t>Delta High Track</w:t>
      </w:r>
      <w:r>
        <w:rPr/>
        <w:tab/>
      </w:r>
      <w:r>
        <w:rPr>
          <w:sz w:val="18"/>
          <w:szCs w:val="18"/>
        </w:rPr>
        <w:t>14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3)</w:t>
      </w:r>
      <w:r>
        <w:rPr/>
        <w:tab/>
      </w:r>
      <w:r>
        <w:rPr>
          <w:sz w:val="18"/>
          <w:szCs w:val="18"/>
        </w:rPr>
        <w:t>Manti Boys</w:t>
      </w:r>
      <w:r>
        <w:rPr/>
        <w:tab/>
      </w:r>
      <w:r>
        <w:rPr>
          <w:sz w:val="18"/>
          <w:szCs w:val="18"/>
        </w:rPr>
        <w:t>6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4)</w:t>
      </w:r>
      <w:r>
        <w:rPr/>
        <w:tab/>
      </w:r>
      <w:r>
        <w:rPr>
          <w:sz w:val="18"/>
          <w:szCs w:val="18"/>
        </w:rPr>
        <w:t>North Sanpete Boys</w:t>
      </w:r>
      <w:r>
        <w:rPr/>
        <w:tab/>
      </w:r>
      <w:r>
        <w:rPr>
          <w:sz w:val="18"/>
          <w:szCs w:val="18"/>
        </w:rPr>
        <w:t>5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5)</w:t>
      </w:r>
      <w:r>
        <w:rPr/>
        <w:tab/>
      </w:r>
      <w:r>
        <w:rPr>
          <w:sz w:val="18"/>
          <w:szCs w:val="18"/>
        </w:rPr>
        <w:t>Wasatch Academy</w:t>
      </w:r>
      <w:r>
        <w:rPr/>
        <w:tab/>
      </w:r>
      <w:r>
        <w:rPr>
          <w:sz w:val="18"/>
          <w:szCs w:val="18"/>
        </w:rPr>
        <w:t>4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6)</w:t>
      </w:r>
      <w:r>
        <w:rPr/>
        <w:tab/>
      </w:r>
      <w:r>
        <w:rPr>
          <w:sz w:val="18"/>
          <w:szCs w:val="18"/>
        </w:rPr>
        <w:t>Monticello HS</w:t>
      </w:r>
      <w:r>
        <w:rPr/>
        <w:tab/>
      </w:r>
      <w:r>
        <w:rPr>
          <w:sz w:val="18"/>
          <w:szCs w:val="18"/>
        </w:rPr>
        <w:t>4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7)</w:t>
      </w:r>
      <w:r>
        <w:rPr/>
        <w:tab/>
      </w:r>
      <w:r>
        <w:rPr>
          <w:sz w:val="18"/>
          <w:szCs w:val="18"/>
        </w:rPr>
        <w:t>Emery HS</w:t>
      </w:r>
      <w:r>
        <w:rPr/>
        <w:tab/>
      </w:r>
      <w:r>
        <w:rPr>
          <w:sz w:val="18"/>
          <w:szCs w:val="18"/>
        </w:rPr>
        <w:t>3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8)</w:t>
      </w:r>
      <w:r>
        <w:rPr/>
        <w:tab/>
      </w:r>
      <w:r>
        <w:rPr>
          <w:sz w:val="18"/>
          <w:szCs w:val="18"/>
        </w:rPr>
        <w:t>Rich High School</w:t>
      </w:r>
      <w:r>
        <w:rPr/>
        <w:tab/>
      </w:r>
      <w:r>
        <w:rPr>
          <w:sz w:val="18"/>
          <w:szCs w:val="18"/>
        </w:rPr>
        <w:t>2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9)</w:t>
      </w:r>
      <w:r>
        <w:rPr/>
        <w:tab/>
      </w:r>
      <w:r>
        <w:rPr>
          <w:sz w:val="18"/>
          <w:szCs w:val="18"/>
        </w:rPr>
        <w:t>West Desert HS</w:t>
      </w:r>
      <w:r>
        <w:rPr/>
        <w:tab/>
      </w:r>
      <w:r>
        <w:rPr>
          <w:sz w:val="18"/>
          <w:szCs w:val="18"/>
        </w:rPr>
        <w:t>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0)</w:t>
      </w:r>
      <w:r>
        <w:rPr/>
        <w:tab/>
      </w:r>
      <w:r>
        <w:rPr>
          <w:sz w:val="18"/>
          <w:szCs w:val="18"/>
        </w:rPr>
        <w:t>Gunnison Valley</w:t>
      </w:r>
      <w:r>
        <w:rPr/>
        <w:tab/>
      </w:r>
      <w:r>
        <w:rPr>
          <w:sz w:val="18"/>
          <w:szCs w:val="18"/>
        </w:rPr>
        <w:t>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Juab High School</w:t>
    </w:r>
    <w:r>
      <w:rPr/>
      <w:tab/>
    </w:r>
    <w:r>
      <w:rPr>
        <w:sz w:val="19"/>
        <w:szCs w:val="19"/>
      </w:rPr>
      <w:t>Hy-Tek's MEET MANAGER  7:30 AM  4/20/2010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Juab Invitational - 4/16/2010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Nephi, UT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esul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4:00Z</dcterms:created>
  <dc:creator>Brian DeMille</dc:creator>
  <dc:description/>
  <cp:keywords/>
  <dc:language>en-US</dc:language>
  <cp:lastModifiedBy>Brian DeMille</cp:lastModifiedBy>
  <dcterms:modified xsi:type="dcterms:W3CDTF">2010-04-20T14:14:00Z</dcterms:modified>
  <cp:revision>2</cp:revision>
  <dc:subject/>
  <dc:title/>
</cp:coreProperties>
</file>