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900" w:hanging="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Richfield Invitational Track &amp; Field Meet</w:t>
      </w:r>
    </w:p>
    <w:p>
      <w:pPr>
        <w:pStyle w:val="Normal"/>
        <w:ind w:right="-90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April 27, 2013</w:t>
      </w:r>
    </w:p>
    <w:p>
      <w:pPr>
        <w:pStyle w:val="Normal"/>
        <w:ind w:right="-900" w:hanging="0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  <w:t>Schedule of Events</w:t>
      </w:r>
    </w:p>
    <w:p>
      <w:pPr>
        <w:pStyle w:val="Normal"/>
        <w:ind w:right="-900" w:hanging="0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:00</w:t>
        <w:tab/>
        <w:tab/>
        <w:t>Coaches packets handed out</w:t>
      </w:r>
    </w:p>
    <w:p>
      <w:pPr>
        <w:pStyle w:val="Normal"/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ys will follow girls in all events</w:t>
      </w:r>
    </w:p>
    <w:p>
      <w:pPr>
        <w:pStyle w:val="Normal"/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u w:val="single"/>
        </w:rPr>
        <w:t>Finals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i/>
          <w:u w:val="single"/>
        </w:rPr>
        <w:t>Field Event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:30</w:t>
        <w:tab/>
        <w:t>9:30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200 M</w:t>
        <w:tab/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rdles</w:t>
        <w:tab/>
        <w:t>High Jump Boy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0 M</w:t>
        <w:tab/>
        <w:t>Long Jump Girl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0 M Relay</w:t>
        <w:tab/>
        <w:t>Shot Put Girl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0 M</w:t>
        <w:tab/>
        <w:t>Discus Boy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Javelin Boy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30" w:leader="none"/>
        </w:tabs>
        <w:ind w:right="-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nch Break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/>
      </w:pPr>
      <w:r>
        <w:rPr>
          <w:rFonts w:cs="Book Antiqua" w:ascii="Book Antiqua" w:hAnsi="Book Antiqua"/>
          <w:b/>
          <w:i/>
          <w:u w:val="single"/>
        </w:rPr>
        <w:t>Finals</w: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:00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00 M</w:t>
        <w:tab/>
        <w:t>High Jump Girl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0 M Hurdles</w:t>
        <w:tab/>
        <w:t>Long Jump Boy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00 M</w:t>
        <w:tab/>
        <w:t>Shot Put Boy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dley Relay</w:t>
        <w:tab/>
        <w:t>Discus Girl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 M</w:t>
        <w:tab/>
        <w:t>Javelin Girl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00 M Relay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**In the long jump, shot put, 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iscus, and javelin, we will have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n open pit for three hours in 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which the athletes are to get in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four attempts.  At the end of 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 hours, we will close the pits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nd  score the top eight. </w:t>
      </w:r>
    </w:p>
    <w:p>
      <w:pPr>
        <w:pStyle w:val="Normal"/>
        <w:tabs>
          <w:tab w:val="clear" w:pos="720"/>
          <w:tab w:val="left" w:pos="6030" w:leader="none"/>
        </w:tabs>
        <w:ind w:right="-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39:00Z</dcterms:created>
  <dc:creator>Bryan</dc:creator>
  <dc:description/>
  <cp:keywords/>
  <dc:language>en-US</dc:language>
  <cp:lastModifiedBy>curtis benjamin</cp:lastModifiedBy>
  <cp:lastPrinted>2009-03-25T10:30:00Z</cp:lastPrinted>
  <dcterms:modified xsi:type="dcterms:W3CDTF">2013-03-22T19:39:00Z</dcterms:modified>
  <cp:revision>2</cp:revision>
  <dc:subject/>
  <dc:title>Richfield Invitational Track &amp; Field Meet</dc:title>
</cp:coreProperties>
</file>