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.05pt;margin-top:20.5pt;width:438.55pt;height:52.25pt;mso-wrap-style:none;v-text-anchor:middle;mso-position-vertical-relative:page" type="_x0000_t136">
            <v:path textpathok="t"/>
            <v:textpath on="t" fitshape="t" string="UHSTCA Indoor Track &amp; Field Championships" style="font-family:&quot;Brushwood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629285</wp:posOffset>
            </wp:positionV>
            <wp:extent cx="882650" cy="248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tah State University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   </w:t>
      </w:r>
      <w:r>
        <w:rPr/>
        <w:t>Logan, Utah</w:t>
      </w:r>
    </w:p>
    <w:p>
      <w:pPr>
        <w:pStyle w:val="Heading3"/>
        <w:rPr/>
      </w:pPr>
      <w:r>
        <w:rPr>
          <w:b/>
          <w:bCs/>
        </w:rPr>
        <w:t>Elevation</w:t>
      </w:r>
      <w:r>
        <w:rPr/>
        <w:t>:</w:t>
        <w:tab/>
        <w:tab/>
        <w:t>4,689 f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When</w:t>
      </w:r>
      <w:r>
        <w:rPr>
          <w:rFonts w:cs="Arial" w:ascii="Arial" w:hAnsi="Arial"/>
          <w:sz w:val="28"/>
        </w:rPr>
        <w:t>:</w:t>
        <w:tab/>
        <w:tab/>
        <w:t>Saturday, February 5, 2005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Where</w:t>
      </w:r>
      <w:r>
        <w:rPr>
          <w:rFonts w:cs="Arial" w:ascii="Arial" w:hAnsi="Arial"/>
          <w:sz w:val="28"/>
        </w:rPr>
        <w:t>:</w:t>
        <w:tab/>
        <w:tab/>
        <w:t>USU’s Nelson Fieldhouse (801 E 700 N, Logan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ime</w:t>
      </w:r>
      <w:r>
        <w:rPr>
          <w:rFonts w:cs="Arial" w:ascii="Arial" w:hAnsi="Arial"/>
          <w:sz w:val="28"/>
        </w:rPr>
        <w:t>:</w:t>
        <w:tab/>
        <w:tab/>
        <w:t>9:00 a.m. (start of first event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Entry Fee:</w:t>
      </w:r>
      <w:r>
        <w:rPr>
          <w:rFonts w:cs="Arial" w:ascii="Arial" w:hAnsi="Arial"/>
          <w:sz w:val="28"/>
        </w:rPr>
        <w:tab/>
        <w:tab/>
        <w:t>$5.00 per individual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Entries:</w:t>
      </w:r>
      <w:r>
        <w:rPr>
          <w:rFonts w:cs="Arial" w:ascii="Arial" w:hAnsi="Arial"/>
          <w:sz w:val="28"/>
        </w:rPr>
        <w:tab/>
        <w:tab/>
        <w:t>Unlimited (some exceptions may occu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wards:</w:t>
      </w:r>
      <w:r>
        <w:rPr>
          <w:rFonts w:cs="Arial" w:ascii="Arial" w:hAnsi="Arial"/>
          <w:sz w:val="28"/>
        </w:rPr>
        <w:tab/>
        <w:tab/>
        <w:t>Medals to first six place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pikes:</w:t>
      </w:r>
      <w:r>
        <w:rPr>
          <w:rFonts w:cs="Arial" w:ascii="Arial" w:hAnsi="Arial"/>
          <w:sz w:val="28"/>
        </w:rPr>
        <w:tab/>
        <w:tab/>
        <w:t>¼” pyramid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Starting Heights:  </w:t>
      </w:r>
      <w:r>
        <w:rPr>
          <w:rFonts w:cs="Arial" w:ascii="Arial" w:hAnsi="Arial"/>
          <w:sz w:val="28"/>
        </w:rPr>
        <w:t>Pole Vault:   Boys – 9’, 10’, 11’, 11’6”, 12’, 12’6”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rls – 7’, 7’6”, 8’, 9’, 9’6”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>High Jump:  Boys – 5’8”</w:t>
      </w:r>
    </w:p>
    <w:p>
      <w:pPr>
        <w:pStyle w:val="Normal"/>
        <w:ind w:left="144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ge">
              <wp:posOffset>4229100</wp:posOffset>
            </wp:positionV>
            <wp:extent cx="1619250" cy="1270000"/>
            <wp:effectExtent l="0" t="0" r="0" b="0"/>
            <wp:wrapTight wrapText="bothSides">
              <wp:wrapPolygon edited="0">
                <wp:start x="11080" y="0"/>
                <wp:lineTo x="10513" y="0"/>
                <wp:lineTo x="9269" y="1579"/>
                <wp:lineTo x="9269" y="2302"/>
                <wp:lineTo x="8024" y="3165"/>
                <wp:lineTo x="6329" y="4604"/>
                <wp:lineTo x="3617" y="5467"/>
                <wp:lineTo x="2711" y="6043"/>
                <wp:lineTo x="2711" y="6906"/>
                <wp:lineTo x="2033" y="7194"/>
                <wp:lineTo x="677" y="8780"/>
                <wp:lineTo x="677" y="10794"/>
                <wp:lineTo x="3617" y="11516"/>
                <wp:lineTo x="9384" y="11516"/>
                <wp:lineTo x="-112" y="12234"/>
                <wp:lineTo x="-112" y="13102"/>
                <wp:lineTo x="15265" y="13819"/>
                <wp:lineTo x="15148" y="16121"/>
                <wp:lineTo x="14471" y="18429"/>
                <wp:lineTo x="14471" y="18718"/>
                <wp:lineTo x="16054" y="20732"/>
                <wp:lineTo x="17071" y="21449"/>
                <wp:lineTo x="17526" y="21449"/>
                <wp:lineTo x="18316" y="21449"/>
                <wp:lineTo x="18432" y="21449"/>
                <wp:lineTo x="18544" y="20874"/>
                <wp:lineTo x="18432" y="20732"/>
                <wp:lineTo x="19221" y="19869"/>
                <wp:lineTo x="19110" y="19293"/>
                <wp:lineTo x="17750" y="18429"/>
                <wp:lineTo x="17187" y="16121"/>
                <wp:lineTo x="18544" y="11516"/>
                <wp:lineTo x="21600" y="10794"/>
                <wp:lineTo x="21600" y="10078"/>
                <wp:lineTo x="19221" y="9214"/>
                <wp:lineTo x="19448" y="8345"/>
                <wp:lineTo x="18771" y="6906"/>
                <wp:lineTo x="18204" y="6478"/>
                <wp:lineTo x="15265" y="5180"/>
                <wp:lineTo x="13002" y="4604"/>
                <wp:lineTo x="11646" y="2302"/>
                <wp:lineTo x="11869" y="716"/>
                <wp:lineTo x="11758" y="0"/>
                <wp:lineTo x="110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Girls – 4’6”  </w:t>
      </w:r>
      <w:r>
        <w:rPr>
          <w:rFonts w:cs="Arial" w:ascii="Arial" w:hAnsi="Arial"/>
          <w:sz w:val="22"/>
        </w:rPr>
        <w:t>(both with 2” incremen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Entries: </w:t>
        <w:tab/>
        <w:tab/>
      </w:r>
      <w:r>
        <w:rPr>
          <w:rFonts w:cs="Arial" w:ascii="Arial" w:hAnsi="Arial"/>
          <w:sz w:val="28"/>
        </w:rPr>
        <w:t>Runnercard.c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Entry Deadline:</w:t>
      </w:r>
      <w:r>
        <w:rPr>
          <w:rFonts w:cs="Arial" w:ascii="Arial" w:hAnsi="Arial"/>
          <w:sz w:val="28"/>
        </w:rPr>
        <w:tab/>
        <w:t>Thursday, February 3 -  10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lp needed:  </w:t>
        <w:tab/>
      </w:r>
      <w:r>
        <w:rPr>
          <w:rFonts w:cs="Arial" w:ascii="Arial" w:hAnsi="Arial"/>
          <w:sz w:val="28"/>
          <w:szCs w:val="28"/>
        </w:rPr>
        <w:t>Each school is expected to take an</w:t>
        <w:tab/>
        <w:tab/>
        <w:tab/>
        <w:tab/>
        <w:t>assignment. First come first serve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Questions</w:t>
      </w:r>
      <w:r>
        <w:rPr>
          <w:rFonts w:cs="Arial" w:ascii="Arial" w:hAnsi="Arial"/>
          <w:sz w:val="28"/>
        </w:rPr>
        <w:t xml:space="preserve">:  </w:t>
        <w:tab/>
        <w:t xml:space="preserve">Contact Alan Hansen </w:t>
        <w:tab/>
      </w:r>
      <w:r>
        <w:rPr>
          <w:rFonts w:cs="Arial" w:ascii="Arial" w:hAnsi="Arial"/>
          <w:b/>
          <w:bCs/>
          <w:sz w:val="28"/>
        </w:rPr>
        <w:t>ahansen@granite.k12.ut.us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Taylorsville High School (801) 685-545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ge">
              <wp:posOffset>8229600</wp:posOffset>
            </wp:positionV>
            <wp:extent cx="1267460" cy="1556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216pt;margin-top:684pt;width:185.1pt;height:26.1pt;mso-wrap-style:none;v-text-anchor:middle;mso-position-vertical-relative:page" type="_x0000_t136">
            <v:path textpathok="t"/>
            <v:textpath on="t" fitshape="t" string="UHSTCA Indoor Track &amp; Field Championships" style="font-family:&quot;Brushwood&quot;;font-size:12pt"/>
            <v:fill o:detectmouseclick="t" type="solid" color2="#ffff7f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ge">
                  <wp:posOffset>5480685</wp:posOffset>
                </wp:positionV>
                <wp:extent cx="5427345" cy="4240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424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Coaches Meeting 8:00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  <w:t>Order of Running Events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  <w:t>Order of Field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:00 a.m</w:t>
                            </w:r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:00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x 800m Relay </w:t>
                              <w:tab/>
                              <w:t>Girls</w:t>
                              <w:tab/>
                              <w:tab/>
                              <w:tab/>
                              <w:tab/>
                              <w:t>Pole Vault – Girls/B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800m Relay</w:t>
                              <w:tab/>
                              <w:t>Boys</w:t>
                              <w:tab/>
                              <w:tab/>
                              <w:tab/>
                              <w:tab/>
                              <w:t>Weight Throw – Boys/Gir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H</w:t>
                              <w:tab/>
                              <w:tab/>
                              <w:tab/>
                              <w:t>Boys</w:t>
                              <w:tab/>
                              <w:tab/>
                              <w:tab/>
                              <w:tab/>
                              <w:t>Long Jump – Girls/B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H</w:t>
                              <w:tab/>
                              <w:tab/>
                              <w:tab/>
                              <w:t>Gir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m</w:t>
                              <w:tab/>
                              <w:tab/>
                              <w:tab/>
                              <w:t>B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m</w:t>
                              <w:tab/>
                              <w:tab/>
                              <w:tab/>
                              <w:t>Gir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m</w:t>
                              <w:tab/>
                              <w:tab/>
                              <w:tab/>
                              <w:t>Boy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0:00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m</w:t>
                              <w:tab/>
                              <w:tab/>
                              <w:tab/>
                              <w:t>Girls</w:t>
                              <w:tab/>
                              <w:tab/>
                              <w:tab/>
                              <w:tab/>
                              <w:t>High Jump – Girls/B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s 55H</w:t>
                              <w:tab/>
                              <w:tab/>
                              <w:t xml:space="preserve">Girls/Boys </w:t>
                              <w:tab/>
                              <w:tab/>
                              <w:tab/>
                              <w:t>Shot Put – Boys/Gir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s 55m</w:t>
                              <w:tab/>
                              <w:tab/>
                              <w:t>Girls/B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m</w:t>
                              <w:tab/>
                              <w:tab/>
                              <w:tab/>
                              <w:t>Girl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m</w:t>
                              <w:tab/>
                              <w:tab/>
                              <w:tab/>
                              <w:t>B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m</w:t>
                              <w:tab/>
                              <w:tab/>
                              <w:tab/>
                              <w:t>Gir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m</w:t>
                              <w:tab/>
                              <w:tab/>
                              <w:tab/>
                              <w:t>B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x200m</w:t>
                              <w:tab/>
                              <w:tab/>
                              <w:t>Gir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x200m</w:t>
                              <w:tab/>
                              <w:tab/>
                              <w:t xml:space="preserve">Boy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m</w:t>
                              <w:tab/>
                              <w:tab/>
                              <w:tab/>
                              <w:t>Girls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m</w:t>
                              <w:tab/>
                              <w:tab/>
                              <w:tab/>
                              <w:t>Boys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tah State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400m Relay</w:t>
                              <w:tab/>
                              <w:t>Girls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bruary 5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400m Relay</w:t>
                              <w:tab/>
                              <w:t>B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35pt;height:333.9pt;mso-wrap-distance-left:9.05pt;mso-wrap-distance-right:9.05pt;mso-wrap-distance-top:0pt;mso-wrap-distance-bottom:0pt;margin-top:431.55pt;mso-position-vertical-relative:page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Coaches Meeting 8:00 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u w:val="single"/>
                        </w:rPr>
                        <w:t>Order of Running Events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0"/>
                          <w:u w:val="single"/>
                        </w:rPr>
                        <w:t>Order of Field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9:00 a.m</w:t>
                      </w:r>
                      <w:r>
                        <w:rPr/>
                        <w:t>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9:00 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x 800m Relay </w:t>
                        <w:tab/>
                        <w:t>Girls</w:t>
                        <w:tab/>
                        <w:tab/>
                        <w:tab/>
                        <w:tab/>
                        <w:t>Pole Vault – Girls/B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x 800m Relay</w:t>
                        <w:tab/>
                        <w:t>Boys</w:t>
                        <w:tab/>
                        <w:tab/>
                        <w:tab/>
                        <w:tab/>
                        <w:t>Weight Throw – Boys/Gir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H</w:t>
                        <w:tab/>
                        <w:tab/>
                        <w:tab/>
                        <w:t>Boys</w:t>
                        <w:tab/>
                        <w:tab/>
                        <w:tab/>
                        <w:tab/>
                        <w:t>Long Jump – Girls/B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H</w:t>
                        <w:tab/>
                        <w:tab/>
                        <w:tab/>
                        <w:t>Gir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m</w:t>
                        <w:tab/>
                        <w:tab/>
                        <w:tab/>
                        <w:t>B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m</w:t>
                        <w:tab/>
                        <w:tab/>
                        <w:tab/>
                        <w:t>Gir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00m</w:t>
                        <w:tab/>
                        <w:tab/>
                        <w:tab/>
                        <w:t>Boys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10:00 a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00m</w:t>
                        <w:tab/>
                        <w:tab/>
                        <w:tab/>
                        <w:t>Girls</w:t>
                        <w:tab/>
                        <w:tab/>
                        <w:tab/>
                        <w:tab/>
                        <w:t>High Jump – Girls/B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ls 55H</w:t>
                        <w:tab/>
                        <w:tab/>
                        <w:t xml:space="preserve">Girls/Boys </w:t>
                        <w:tab/>
                        <w:tab/>
                        <w:tab/>
                        <w:t>Shot Put – Boys/Gir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als 55m</w:t>
                        <w:tab/>
                        <w:tab/>
                        <w:t>Girls/B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m</w:t>
                        <w:tab/>
                        <w:tab/>
                        <w:tab/>
                        <w:t>Girl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m</w:t>
                        <w:tab/>
                        <w:tab/>
                        <w:tab/>
                        <w:t>B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0m</w:t>
                        <w:tab/>
                        <w:tab/>
                        <w:tab/>
                        <w:t>Gir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0m</w:t>
                        <w:tab/>
                        <w:tab/>
                        <w:tab/>
                        <w:t>B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x200m</w:t>
                        <w:tab/>
                        <w:tab/>
                        <w:t>Gir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x200m</w:t>
                        <w:tab/>
                        <w:tab/>
                        <w:t xml:space="preserve">Boy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0m</w:t>
                        <w:tab/>
                        <w:tab/>
                        <w:tab/>
                        <w:t>Girls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00m</w:t>
                        <w:tab/>
                        <w:tab/>
                        <w:tab/>
                        <w:t>Boys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tah State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x 400m Relay</w:t>
                        <w:tab/>
                        <w:t>Girls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ebruary 5,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x 400m Relay</w:t>
                        <w:tab/>
                        <w:t>B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>
          <w:b/>
          <w:u w:val="single"/>
        </w:rPr>
        <w:t>Assignments</w:t>
      </w:r>
      <w:r>
        <w:rPr>
          <w:b/>
        </w:rPr>
        <w:t>: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Gate</w:t>
        <w:tab/>
        <w:tab/>
        <w:tab/>
        <w:t>Box Elder High</w:t>
      </w:r>
    </w:p>
    <w:p>
      <w:pPr>
        <w:pStyle w:val="Heading2"/>
        <w:spacing w:lineRule="auto" w:line="360"/>
        <w:rPr/>
      </w:pPr>
      <w:r>
        <w:rPr/>
        <w:t>Announcer</w:t>
        <w:tab/>
        <w:tab/>
        <w:t>One Adult</w:t>
      </w:r>
    </w:p>
    <w:p>
      <w:pPr>
        <w:pStyle w:val="Heading2"/>
        <w:spacing w:lineRule="auto" w:line="360"/>
        <w:rPr/>
      </w:pPr>
      <w:r>
        <w:rPr/>
        <w:t>Bullpen</w:t>
        <w:tab/>
        <w:tab/>
        <w:tab/>
        <w:t>Two Adults</w:t>
        <w:tab/>
        <w:tab/>
        <w:t>Two Kids</w:t>
      </w:r>
    </w:p>
    <w:p>
      <w:pPr>
        <w:pStyle w:val="Heading2"/>
        <w:spacing w:lineRule="auto" w:line="360"/>
        <w:rPr/>
      </w:pPr>
      <w:r>
        <w:rPr/>
        <w:t>Timing</w:t>
        <w:tab/>
        <w:tab/>
        <w:tab/>
        <w:t>Three Adults</w:t>
      </w:r>
    </w:p>
    <w:p>
      <w:pPr>
        <w:pStyle w:val="Heading2"/>
        <w:spacing w:lineRule="auto" w:line="360"/>
        <w:rPr/>
      </w:pPr>
      <w:r>
        <w:rPr/>
        <w:t xml:space="preserve">Hurdle Crew </w:t>
        <w:tab/>
        <w:t>Grantsville, Murray</w:t>
      </w:r>
    </w:p>
    <w:p>
      <w:pPr>
        <w:pStyle w:val="Heading2"/>
        <w:spacing w:lineRule="auto" w:line="360"/>
        <w:rPr/>
      </w:pPr>
      <w:r>
        <w:rPr/>
        <w:t>Finish Line</w:t>
        <w:tab/>
        <w:tab/>
        <w:t>Ogden, Bingham, Provo, Davis</w:t>
      </w:r>
    </w:p>
    <w:p>
      <w:pPr>
        <w:pStyle w:val="Heading2"/>
        <w:spacing w:lineRule="auto" w:line="360"/>
        <w:rPr/>
      </w:pPr>
      <w:r>
        <w:rPr/>
        <w:t>Starting Blocks</w:t>
        <w:tab/>
        <w:t>One Adult</w:t>
      </w:r>
    </w:p>
    <w:p>
      <w:pPr>
        <w:pStyle w:val="Heading2"/>
        <w:spacing w:lineRule="auto" w:line="360"/>
        <w:rPr/>
      </w:pPr>
      <w:r>
        <w:rPr/>
        <w:t>Course Clerk</w:t>
        <w:tab/>
        <w:t>Two Adults</w:t>
      </w:r>
    </w:p>
    <w:p>
      <w:pPr>
        <w:pStyle w:val="Heading2"/>
        <w:spacing w:lineRule="auto" w:line="360"/>
        <w:rPr/>
      </w:pPr>
      <w:r>
        <w:rPr/>
        <w:t>Long Jump</w:t>
        <w:tab/>
        <w:tab/>
        <w:t>Two Adults</w:t>
        <w:tab/>
        <w:tab/>
        <w:t>Four Kids</w:t>
      </w:r>
    </w:p>
    <w:p>
      <w:pPr>
        <w:pStyle w:val="Heading2"/>
        <w:spacing w:lineRule="auto" w:line="360"/>
        <w:rPr/>
      </w:pPr>
      <w:r>
        <w:rPr/>
        <w:t>High Jump</w:t>
        <w:tab/>
        <w:tab/>
        <w:t>One Adult</w:t>
        <w:tab/>
        <w:tab/>
        <w:t>Two Kids</w:t>
      </w:r>
    </w:p>
    <w:p>
      <w:pPr>
        <w:pStyle w:val="Heading2"/>
        <w:spacing w:lineRule="auto" w:line="360"/>
        <w:rPr/>
      </w:pPr>
      <w:r>
        <w:rPr/>
        <w:t>Shot Put</w:t>
        <w:tab/>
        <w:tab/>
        <w:t>Box Elder High</w:t>
      </w:r>
    </w:p>
    <w:p>
      <w:pPr>
        <w:pStyle w:val="Heading2"/>
        <w:spacing w:lineRule="auto" w:line="360"/>
        <w:rPr/>
      </w:pPr>
      <w:r>
        <w:rPr/>
        <w:t>Weight Throw</w:t>
        <w:tab/>
        <w:t>Box Elder High</w:t>
      </w:r>
    </w:p>
    <w:p>
      <w:pPr>
        <w:pStyle w:val="Heading2"/>
        <w:spacing w:lineRule="auto" w:line="360"/>
        <w:rPr/>
      </w:pPr>
      <w:r>
        <w:rPr/>
        <w:t>Pole Vault</w:t>
        <w:tab/>
        <w:tab/>
        <w:t>One Adult</w:t>
        <w:tab/>
        <w:tab/>
        <w:t>Two Kids</w:t>
      </w:r>
    </w:p>
    <w:p>
      <w:pPr>
        <w:pStyle w:val="Heading2"/>
        <w:spacing w:lineRule="auto" w:line="360"/>
        <w:rPr/>
      </w:pPr>
      <w:r>
        <w:rPr/>
        <w:t>Awards</w:t>
        <w:tab/>
        <w:tab/>
        <w:tab/>
        <w:t>Two Adults</w:t>
        <w:tab/>
        <w:tab/>
        <w:t xml:space="preserve">Two Kids </w:t>
      </w:r>
    </w:p>
    <w:p>
      <w:pPr>
        <w:pStyle w:val="Heading2"/>
        <w:ind w:left="2880" w:hanging="2880"/>
        <w:rPr>
          <w:szCs w:val="40"/>
        </w:rPr>
      </w:pPr>
      <w:r>
        <w:rPr/>
        <w:t>Results</w:t>
        <w:tab/>
        <w:t>Two Adults with</w:t>
      </w:r>
    </w:p>
    <w:p>
      <w:pPr>
        <w:pStyle w:val="Normal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eyboarding Sk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right="-900" w:hanging="0"/>
      <w:outlineLvl w:val="4"/>
    </w:pPr>
    <w:rPr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08:00Z</dcterms:created>
  <dc:creator>Heidi</dc:creator>
  <dc:description/>
  <dc:language>en-US</dc:language>
  <cp:lastModifiedBy>THS</cp:lastModifiedBy>
  <cp:lastPrinted>2005-01-28T11:51:00Z</cp:lastPrinted>
  <dcterms:modified xsi:type="dcterms:W3CDTF">2005-02-03T14:58:00Z</dcterms:modified>
  <cp:revision>4</cp:revision>
  <dc:subject/>
  <dc:title>Utah State University</dc:title>
</cp:coreProperties>
</file>