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aylorsville Outdoor Invitational</w:t>
      </w:r>
    </w:p>
    <w:p>
      <w:pPr>
        <w:pStyle w:val="Normal"/>
        <w:suppressAutoHyphens w:val="true"/>
        <w:spacing w:lineRule="atLeast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pril 16, 2005</w:t>
      </w:r>
    </w:p>
    <w:p>
      <w:pPr>
        <w:pStyle w:val="Normal"/>
        <w:suppressAutoHyphens w:val="true"/>
        <w:spacing w:lineRule="atLeast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uppressAutoHyphens w:val="true"/>
        <w:spacing w:lineRule="atLeast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Womens Results</w:t>
      </w:r>
    </w:p>
    <w:p>
      <w:pPr>
        <w:pStyle w:val="Normal"/>
        <w:suppressAutoHyphens w:val="true"/>
        <w:spacing w:lineRule="atLeast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uppressAutoHyphens w:val="true"/>
        <w:spacing w:lineRule="atLeast" w:line="240"/>
        <w:rPr/>
      </w:pPr>
      <w:r>
        <w:rPr>
          <w:sz w:val="24"/>
          <w:szCs w:val="24"/>
        </w:rPr>
        <w:t xml:space="preserve">*5A </w:t>
      </w:r>
      <w:r>
        <w:rPr>
          <w:rFonts w:eastAsia="WP TypographicSymbols" w:cs="WP TypographicSymbols" w:ascii="WP TypographicSymbols" w:hAnsi="WP TypographicSymbols"/>
          <w:sz w:val="24"/>
          <w:szCs w:val="24"/>
        </w:rPr>
        <w:t>B</w:t>
      </w:r>
      <w:r>
        <w:rPr>
          <w:sz w:val="24"/>
          <w:szCs w:val="24"/>
        </w:rPr>
        <w:t xml:space="preserve"> State Qualifying Mark</w:t>
      </w:r>
    </w:p>
    <w:p>
      <w:pPr>
        <w:pStyle w:val="Normal"/>
        <w:suppressAutoHyphens w:val="true"/>
        <w:spacing w:lineRule="atLeast" w:line="240"/>
        <w:rPr/>
      </w:pPr>
      <w:r>
        <w:rPr>
          <w:sz w:val="24"/>
          <w:szCs w:val="24"/>
        </w:rPr>
        <w:t xml:space="preserve">*4A </w:t>
      </w:r>
      <w:r>
        <w:rPr>
          <w:rFonts w:eastAsia="WP TypographicSymbols" w:cs="WP TypographicSymbols" w:ascii="WP TypographicSymbols" w:hAnsi="WP TypographicSymbols"/>
          <w:sz w:val="24"/>
          <w:szCs w:val="24"/>
        </w:rPr>
        <w:t>B</w:t>
      </w:r>
      <w:r>
        <w:rPr>
          <w:sz w:val="24"/>
          <w:szCs w:val="24"/>
        </w:rPr>
        <w:t xml:space="preserve"> State Qualifying Mark</w:t>
      </w:r>
    </w:p>
    <w:p>
      <w:pPr>
        <w:pStyle w:val="Normal"/>
        <w:suppressAutoHyphens w:val="true"/>
        <w:spacing w:lineRule="atLeast" w:line="240"/>
        <w:rPr/>
      </w:pPr>
      <w:r>
        <w:rPr>
          <w:sz w:val="24"/>
          <w:szCs w:val="24"/>
        </w:rPr>
        <w:t xml:space="preserve">*3A </w:t>
      </w:r>
      <w:r>
        <w:rPr>
          <w:rFonts w:eastAsia="WP TypographicSymbols" w:cs="WP TypographicSymbols" w:ascii="WP TypographicSymbols" w:hAnsi="WP TypographicSymbols"/>
          <w:sz w:val="24"/>
          <w:szCs w:val="24"/>
        </w:rPr>
        <w:t>B</w:t>
      </w:r>
      <w:r>
        <w:rPr>
          <w:sz w:val="24"/>
          <w:szCs w:val="24"/>
        </w:rPr>
        <w:t xml:space="preserve"> State Qualifying Mark</w:t>
      </w:r>
    </w:p>
    <w:p>
      <w:pPr>
        <w:pStyle w:val="Normal"/>
        <w:suppressAutoHyphens w:val="true"/>
        <w:spacing w:lineRule="atLeast" w:line="240"/>
        <w:rPr/>
      </w:pPr>
      <w:r>
        <w:rPr>
          <w:sz w:val="24"/>
          <w:szCs w:val="24"/>
        </w:rPr>
        <w:t xml:space="preserve">*1A </w:t>
      </w:r>
      <w:r>
        <w:rPr>
          <w:rFonts w:eastAsia="WP TypographicSymbols" w:cs="WP TypographicSymbols" w:ascii="WP TypographicSymbols" w:hAnsi="WP TypographicSymbols"/>
          <w:sz w:val="24"/>
          <w:szCs w:val="24"/>
        </w:rPr>
        <w:t>B</w:t>
      </w:r>
      <w:r>
        <w:rPr>
          <w:sz w:val="24"/>
          <w:szCs w:val="24"/>
        </w:rPr>
        <w:t xml:space="preserve"> State Qualifying Mark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100h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*4A </w:t>
        <w:tab/>
        <w:t>1 Chelsey Kaplar</w:t>
        <w:tab/>
        <w:tab/>
        <w:t xml:space="preserve">Lone Peak </w:t>
        <w:tab/>
        <w:tab/>
        <w:t>15.65</w:t>
        <w:tab/>
        <w:tab/>
        <w:t>10</w:t>
        <w:tab/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*5A </w:t>
        <w:tab/>
        <w:t>2 Charisse Barrett</w:t>
        <w:tab/>
        <w:tab/>
        <w:t xml:space="preserve">Clearfield </w:t>
        <w:tab/>
        <w:tab/>
        <w:t>15.92</w:t>
        <w:tab/>
        <w:tab/>
        <w:t>8</w:t>
        <w:tab/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*4A </w:t>
        <w:tab/>
        <w:t>3 Ally Dean</w:t>
        <w:tab/>
        <w:tab/>
        <w:tab/>
        <w:t xml:space="preserve">Bonneville </w:t>
        <w:tab/>
        <w:tab/>
        <w:t>15.95</w:t>
        <w:tab/>
        <w:tab/>
        <w:t>6</w:t>
        <w:tab/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4 Jennifer Schiess</w:t>
        <w:tab/>
        <w:tab/>
        <w:t xml:space="preserve">Davis </w:t>
        <w:tab/>
        <w:tab/>
        <w:tab/>
        <w:t>16.32</w:t>
        <w:tab/>
        <w:tab/>
        <w:t>5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5 Heidi</w:t>
        <w:tab/>
        <w:t>Halvorsen</w:t>
        <w:tab/>
        <w:tab/>
        <w:t xml:space="preserve">Alta </w:t>
        <w:tab/>
        <w:tab/>
        <w:tab/>
        <w:t>16.49</w:t>
        <w:tab/>
        <w:tab/>
        <w:t>4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6 Becca Riddle</w:t>
        <w:tab/>
        <w:tab/>
        <w:t>Hillcrest</w:t>
        <w:tab/>
        <w:tab/>
        <w:t>16.76</w:t>
        <w:tab/>
        <w:tab/>
        <w:t>3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*3A </w:t>
        <w:tab/>
        <w:t>7 Lindsey Jacobsen</w:t>
        <w:tab/>
        <w:tab/>
        <w:t xml:space="preserve">Park City </w:t>
        <w:tab/>
        <w:tab/>
        <w:t>16.95</w:t>
        <w:tab/>
        <w:tab/>
        <w:t>2</w:t>
        <w:tab/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8 Kristin Petersen</w:t>
        <w:tab/>
        <w:tab/>
        <w:t xml:space="preserve">Fremont </w:t>
        <w:tab/>
        <w:tab/>
        <w:t>17.10</w:t>
        <w:tab/>
        <w:tab/>
        <w:t>1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Cami Ohai</w:t>
        <w:tab/>
        <w:tab/>
        <w:tab/>
        <w:t xml:space="preserve">Cottonwood </w:t>
        <w:tab/>
        <w:tab/>
        <w:t>17.46</w:t>
        <w:tab/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Crystal</w:t>
        <w:tab/>
        <w:t>Cook</w:t>
        <w:tab/>
        <w:tab/>
        <w:tab/>
        <w:t xml:space="preserve">Davis </w:t>
        <w:tab/>
        <w:tab/>
        <w:tab/>
        <w:t>17.63</w:t>
        <w:tab/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achee Caughey</w:t>
        <w:tab/>
        <w:tab/>
        <w:t xml:space="preserve">Copper Hills </w:t>
        <w:tab/>
        <w:tab/>
        <w:t>17.66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shley</w:t>
        <w:tab/>
        <w:t>Houle</w:t>
        <w:tab/>
        <w:tab/>
        <w:tab/>
        <w:t xml:space="preserve">Mountain View </w:t>
        <w:tab/>
        <w:t>17.79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andi</w:t>
        <w:tab/>
        <w:t>Rudd</w:t>
        <w:tab/>
        <w:tab/>
        <w:tab/>
        <w:t>Hillcrest</w:t>
        <w:tab/>
        <w:tab/>
        <w:t>17.87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ichelle Dewyea</w:t>
        <w:tab/>
        <w:tab/>
        <w:t>Hillcrest</w:t>
        <w:tab/>
        <w:tab/>
        <w:t>18.13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arkie</w:t>
        <w:tab/>
        <w:t>Spinden</w:t>
        <w:tab/>
        <w:tab/>
        <w:t xml:space="preserve">Weber </w:t>
        <w:tab/>
        <w:tab/>
        <w:tab/>
        <w:t>18.14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Sarah Blad</w:t>
        <w:tab/>
        <w:tab/>
        <w:tab/>
        <w:t xml:space="preserve">Riverton  </w:t>
        <w:tab/>
        <w:tab/>
        <w:t>18.16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my Cottle</w:t>
        <w:tab/>
        <w:tab/>
        <w:tab/>
        <w:t xml:space="preserve">Lone Peak </w:t>
        <w:tab/>
        <w:tab/>
        <w:t>18.17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Taesha</w:t>
        <w:tab/>
        <w:t>Higbee</w:t>
        <w:tab/>
        <w:tab/>
        <w:tab/>
        <w:t xml:space="preserve">Taylorsville </w:t>
        <w:tab/>
        <w:tab/>
        <w:t>18.19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Denise</w:t>
        <w:tab/>
        <w:t>Payne</w:t>
        <w:tab/>
        <w:tab/>
        <w:tab/>
        <w:t>Hillcrest</w:t>
        <w:tab/>
        <w:tab/>
        <w:t>18.23</w:t>
      </w:r>
    </w:p>
    <w:p>
      <w:pPr>
        <w:pStyle w:val="Normal"/>
        <w:suppressAutoHyphens w:val="true"/>
        <w:spacing w:lineRule="atLeast" w:line="240"/>
        <w:rPr/>
      </w:pPr>
      <w:r>
        <w:rPr>
          <w:sz w:val="24"/>
          <w:szCs w:val="24"/>
        </w:rPr>
        <w:t>Melisse Creery</w:t>
        <w:tab/>
        <w:tab/>
        <w:tab/>
        <w:t xml:space="preserve">Lone Peak </w:t>
        <w:tab/>
        <w:tab/>
        <w:t>18.33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ustine</w:t>
        <w:tab/>
        <w:t>Henry</w:t>
        <w:tab/>
        <w:tab/>
        <w:tab/>
        <w:t>Hillcrest</w:t>
        <w:tab/>
        <w:tab/>
        <w:t>18.60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Shauna</w:t>
        <w:tab/>
        <w:t>Michaelis</w:t>
        <w:tab/>
        <w:tab/>
        <w:t xml:space="preserve">Copper Hills </w:t>
        <w:tab/>
        <w:tab/>
        <w:t>18.63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Lacey Hadley</w:t>
        <w:tab/>
        <w:tab/>
        <w:tab/>
        <w:t xml:space="preserve">Bingham </w:t>
        <w:tab/>
        <w:tab/>
        <w:t>18.84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Kathy Barlow</w:t>
        <w:tab/>
        <w:tab/>
        <w:tab/>
        <w:t>Morgan</w:t>
        <w:tab/>
        <w:tab/>
        <w:t>19.02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Brittany Rennemann</w:t>
        <w:tab/>
        <w:tab/>
        <w:t xml:space="preserve">Copper Hills </w:t>
        <w:tab/>
        <w:tab/>
        <w:t>19.17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Chelsea Winegar</w:t>
        <w:tab/>
        <w:tab/>
        <w:t xml:space="preserve">West </w:t>
        <w:tab/>
        <w:tab/>
        <w:tab/>
        <w:t>19.31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bbie Barker</w:t>
        <w:tab/>
        <w:tab/>
        <w:tab/>
        <w:t xml:space="preserve">Skyline </w:t>
        <w:tab/>
        <w:tab/>
        <w:t>19.54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organ Sjoblom</w:t>
        <w:tab/>
        <w:tab/>
        <w:t xml:space="preserve">Murray </w:t>
        <w:tab/>
        <w:tab/>
        <w:t>19.56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llison</w:t>
        <w:tab/>
        <w:t>Critchett</w:t>
        <w:tab/>
        <w:tab/>
        <w:t xml:space="preserve">Murray </w:t>
        <w:tab/>
        <w:tab/>
        <w:t>19.57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Kaylee</w:t>
        <w:tab/>
        <w:t>Hill</w:t>
        <w:tab/>
        <w:tab/>
        <w:tab/>
        <w:t xml:space="preserve">Davis </w:t>
        <w:tab/>
        <w:tab/>
        <w:tab/>
        <w:t>19.60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Kailee</w:t>
        <w:tab/>
        <w:t>Winget</w:t>
        <w:tab/>
        <w:tab/>
        <w:tab/>
        <w:t xml:space="preserve">Murray </w:t>
        <w:tab/>
        <w:tab/>
        <w:t>19.62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Elizabeth Orth</w:t>
        <w:tab/>
        <w:tab/>
        <w:tab/>
        <w:t xml:space="preserve">Skyline </w:t>
        <w:tab/>
        <w:tab/>
        <w:t>19.77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Kami Pace </w:t>
        <w:tab/>
        <w:tab/>
        <w:tab/>
        <w:t xml:space="preserve">Copper Hills </w:t>
        <w:tab/>
        <w:tab/>
        <w:t>20.03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Addie Hair </w:t>
        <w:tab/>
        <w:tab/>
        <w:tab/>
        <w:t xml:space="preserve">Lone Peak </w:t>
        <w:tab/>
        <w:tab/>
        <w:t>20.83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Stacey</w:t>
        <w:tab/>
        <w:t xml:space="preserve">Webb </w:t>
        <w:tab/>
        <w:tab/>
        <w:tab/>
        <w:t xml:space="preserve">Murray </w:t>
        <w:tab/>
        <w:tab/>
        <w:t>21.46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Cynthia Burnett</w:t>
        <w:tab/>
        <w:tab/>
        <w:t xml:space="preserve">Kearns </w:t>
        <w:tab/>
        <w:tab/>
        <w:t>23.93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100m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*5A</w:t>
        <w:tab/>
        <w:t>1 Shawnee Slade</w:t>
        <w:tab/>
        <w:tab/>
        <w:t xml:space="preserve">Taylorsville </w:t>
        <w:tab/>
        <w:tab/>
        <w:t>12.53</w:t>
        <w:tab/>
        <w:tab/>
        <w:t>10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*5A</w:t>
        <w:tab/>
        <w:t>2 Jazmin Dickey</w:t>
        <w:tab/>
        <w:tab/>
        <w:t xml:space="preserve">Brighton </w:t>
        <w:tab/>
        <w:tab/>
        <w:t>12.86</w:t>
        <w:tab/>
        <w:tab/>
        <w:t>8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3 Kandace Shoell</w:t>
        <w:tab/>
        <w:tab/>
        <w:t xml:space="preserve">Taylorsville </w:t>
        <w:tab/>
        <w:tab/>
        <w:t>12.96</w:t>
        <w:tab/>
        <w:tab/>
        <w:t>6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4 Lachere Anglin</w:t>
        <w:tab/>
        <w:tab/>
        <w:t xml:space="preserve">Bingham </w:t>
        <w:tab/>
        <w:tab/>
        <w:t>13.20</w:t>
        <w:tab/>
        <w:tab/>
        <w:t>5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5 Jenny Smith</w:t>
        <w:tab/>
        <w:tab/>
        <w:tab/>
        <w:t xml:space="preserve">Brighton </w:t>
        <w:tab/>
        <w:tab/>
        <w:t>13.23</w:t>
        <w:tab/>
        <w:tab/>
        <w:t>4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6 Mackenzie Boogaard</w:t>
        <w:tab/>
        <w:t>Hillcrest</w:t>
        <w:tab/>
        <w:tab/>
        <w:t>13.25</w:t>
        <w:tab/>
        <w:tab/>
        <w:t>3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7 Nancy Ovuoba</w:t>
        <w:tab/>
        <w:tab/>
        <w:t xml:space="preserve">Viewmont </w:t>
        <w:tab/>
        <w:tab/>
        <w:t>13.26</w:t>
        <w:tab/>
        <w:tab/>
        <w:t>2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8 Chelsea Baker</w:t>
        <w:tab/>
        <w:tab/>
        <w:t xml:space="preserve">Bingham </w:t>
        <w:tab/>
        <w:tab/>
        <w:t>13.26</w:t>
        <w:tab/>
        <w:tab/>
        <w:t>1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lly Dean</w:t>
        <w:tab/>
        <w:tab/>
        <w:tab/>
        <w:t xml:space="preserve">Bonneville </w:t>
        <w:tab/>
        <w:tab/>
        <w:t>13.28</w:t>
        <w:tab/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adison Zaugg</w:t>
        <w:tab/>
        <w:tab/>
        <w:t xml:space="preserve">Fremont </w:t>
        <w:tab/>
        <w:tab/>
        <w:t>13.46</w:t>
        <w:tab/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bby Hughes</w:t>
        <w:tab/>
        <w:tab/>
        <w:tab/>
        <w:t xml:space="preserve">Park City </w:t>
        <w:tab/>
        <w:tab/>
        <w:t>13.50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Britnay Cardoza</w:t>
        <w:tab/>
        <w:tab/>
        <w:t xml:space="preserve">West Jordan </w:t>
        <w:tab/>
        <w:tab/>
        <w:t>13.52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Sarah Blad</w:t>
        <w:tab/>
        <w:tab/>
        <w:tab/>
        <w:t xml:space="preserve">Riverton  </w:t>
        <w:tab/>
        <w:tab/>
        <w:t>13.56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nnie Skordas</w:t>
        <w:tab/>
        <w:tab/>
        <w:tab/>
        <w:t xml:space="preserve">Murray </w:t>
        <w:tab/>
        <w:tab/>
        <w:t>13.60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andi Barnes</w:t>
        <w:tab/>
        <w:tab/>
        <w:tab/>
        <w:t>Hillcrest</w:t>
        <w:tab/>
        <w:tab/>
        <w:t>13.63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Betsy Allred</w:t>
        <w:tab/>
        <w:tab/>
        <w:tab/>
        <w:t xml:space="preserve">Murray </w:t>
        <w:tab/>
        <w:tab/>
        <w:t>13.63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onica Miller</w:t>
        <w:tab/>
        <w:tab/>
        <w:tab/>
        <w:t xml:space="preserve">Mountain Crest  </w:t>
        <w:tab/>
        <w:t>13.65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Channesse Soto</w:t>
        <w:tab/>
        <w:tab/>
        <w:t xml:space="preserve">Brighton </w:t>
        <w:tab/>
        <w:tab/>
        <w:t>13.66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Emilee Westenskow</w:t>
        <w:tab/>
        <w:tab/>
        <w:t xml:space="preserve">Alta </w:t>
        <w:tab/>
        <w:tab/>
        <w:tab/>
        <w:t>13.67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Christina Nielson</w:t>
        <w:tab/>
        <w:tab/>
        <w:t xml:space="preserve">Lone Peak </w:t>
        <w:tab/>
        <w:tab/>
        <w:t>13.67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Kyrie Jones</w:t>
        <w:tab/>
        <w:tab/>
        <w:tab/>
        <w:t xml:space="preserve">Davis </w:t>
        <w:tab/>
        <w:tab/>
        <w:tab/>
        <w:t>13.68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Chaylee Hill</w:t>
        <w:tab/>
        <w:tab/>
        <w:tab/>
        <w:t xml:space="preserve">Bingham </w:t>
        <w:tab/>
        <w:tab/>
        <w:t>13.69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Tessa Johnston</w:t>
        <w:tab/>
        <w:tab/>
        <w:t xml:space="preserve">Park City </w:t>
        <w:tab/>
        <w:tab/>
        <w:t>13.72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Sarah Collins</w:t>
        <w:tab/>
        <w:tab/>
        <w:tab/>
        <w:t xml:space="preserve">Taylorsville </w:t>
        <w:tab/>
        <w:tab/>
        <w:t>13.82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Crystal Brown</w:t>
        <w:tab/>
        <w:tab/>
        <w:tab/>
        <w:t xml:space="preserve">Bingham </w:t>
        <w:tab/>
        <w:tab/>
        <w:t>13.88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Kali Cochran</w:t>
        <w:tab/>
        <w:tab/>
        <w:tab/>
        <w:t xml:space="preserve">Riverton  </w:t>
        <w:tab/>
        <w:tab/>
        <w:t>13.90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Tessa Nelson</w:t>
        <w:tab/>
        <w:tab/>
        <w:tab/>
        <w:t xml:space="preserve">West </w:t>
        <w:tab/>
        <w:tab/>
        <w:tab/>
        <w:t>13.95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Cecily Estrada</w:t>
        <w:tab/>
        <w:tab/>
        <w:tab/>
        <w:t xml:space="preserve">Murray </w:t>
        <w:tab/>
        <w:tab/>
        <w:t>13.96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Rachel Watson</w:t>
        <w:tab/>
        <w:tab/>
        <w:t xml:space="preserve">Riverton  </w:t>
        <w:tab/>
        <w:tab/>
        <w:t>13.97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Lizzie Ekong</w:t>
        <w:tab/>
        <w:tab/>
        <w:tab/>
        <w:t xml:space="preserve">Waterford </w:t>
        <w:tab/>
        <w:tab/>
        <w:t>13.97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ordan Turner</w:t>
        <w:tab/>
        <w:tab/>
        <w:tab/>
        <w:t xml:space="preserve">Copper Hills </w:t>
        <w:tab/>
        <w:tab/>
        <w:t>13.99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addy Deforest</w:t>
        <w:tab/>
        <w:tab/>
        <w:t xml:space="preserve">Bingham </w:t>
        <w:tab/>
        <w:tab/>
        <w:t>14.00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Lindsey Jacobsen</w:t>
        <w:tab/>
        <w:tab/>
        <w:t xml:space="preserve">Park City </w:t>
        <w:tab/>
        <w:tab/>
        <w:t>14.02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Tiffany</w:t>
        <w:tab/>
        <w:t xml:space="preserve"> Dycus</w:t>
        <w:tab/>
        <w:tab/>
        <w:tab/>
        <w:t xml:space="preserve">Clearfield </w:t>
        <w:tab/>
        <w:tab/>
        <w:t>14.05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Kylie Comstock</w:t>
        <w:tab/>
        <w:tab/>
        <w:t xml:space="preserve">Alta </w:t>
        <w:tab/>
        <w:tab/>
        <w:tab/>
        <w:t>14.07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Chelsey Garfield</w:t>
        <w:tab/>
        <w:tab/>
        <w:t>Morgan</w:t>
        <w:tab/>
        <w:tab/>
        <w:t>14.10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enny Ford</w:t>
        <w:tab/>
        <w:tab/>
        <w:tab/>
        <w:t xml:space="preserve">Bingham </w:t>
        <w:tab/>
        <w:tab/>
        <w:t>14.15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Catherine Woolsey</w:t>
        <w:tab/>
        <w:tab/>
        <w:t>Lone Peak</w:t>
        <w:tab/>
        <w:t xml:space="preserve"> </w:t>
        <w:tab/>
        <w:t>14.20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Teki Mensah</w:t>
        <w:tab/>
        <w:tab/>
        <w:tab/>
        <w:t xml:space="preserve">West </w:t>
        <w:tab/>
        <w:tab/>
        <w:tab/>
        <w:t>14.20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Natalie Cardoza</w:t>
        <w:tab/>
        <w:tab/>
        <w:t xml:space="preserve">West Jordan </w:t>
        <w:tab/>
        <w:tab/>
        <w:t>14.23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Koloni Kippen</w:t>
        <w:tab/>
        <w:tab/>
        <w:tab/>
        <w:t>Morgan</w:t>
        <w:tab/>
        <w:tab/>
        <w:t>14.26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ullie Dong</w:t>
        <w:tab/>
        <w:tab/>
        <w:tab/>
        <w:t xml:space="preserve">Brighton </w:t>
        <w:tab/>
        <w:tab/>
        <w:t>14.28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bbey Larkin</w:t>
        <w:tab/>
        <w:tab/>
        <w:tab/>
        <w:t xml:space="preserve">Murray </w:t>
        <w:tab/>
        <w:tab/>
        <w:t>14.28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bby Bowcutt</w:t>
        <w:tab/>
        <w:tab/>
        <w:tab/>
        <w:t xml:space="preserve">Mountain Crest  </w:t>
        <w:tab/>
        <w:t>14.32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Lauren Macfarlane</w:t>
        <w:tab/>
        <w:tab/>
        <w:t xml:space="preserve">Weber </w:t>
        <w:tab/>
        <w:tab/>
        <w:tab/>
        <w:t>14.34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Leslie Sundblom</w:t>
        <w:tab/>
        <w:tab/>
        <w:t xml:space="preserve">Granger  </w:t>
        <w:tab/>
        <w:tab/>
        <w:t>14.37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Donya Mohebali</w:t>
        <w:tab/>
        <w:tab/>
        <w:t xml:space="preserve">Waterford </w:t>
        <w:tab/>
        <w:tab/>
        <w:t>14.43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lair Kowallis</w:t>
        <w:tab/>
        <w:tab/>
        <w:tab/>
        <w:t xml:space="preserve">West Jordan </w:t>
        <w:tab/>
        <w:tab/>
        <w:t>14.44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acque Berry</w:t>
        <w:tab/>
        <w:tab/>
        <w:tab/>
        <w:t>Hillcrest</w:t>
        <w:tab/>
        <w:tab/>
        <w:t>14.46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Sierra Taylor</w:t>
        <w:tab/>
        <w:tab/>
        <w:tab/>
        <w:t xml:space="preserve">Copper Hills </w:t>
        <w:tab/>
        <w:tab/>
        <w:t>14.46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Shaynice Booker</w:t>
        <w:tab/>
        <w:tab/>
        <w:t>Hillcrest</w:t>
        <w:tab/>
        <w:tab/>
        <w:t>14.47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Kylie Murakami</w:t>
        <w:tab/>
        <w:tab/>
        <w:t xml:space="preserve">Murray </w:t>
        <w:tab/>
        <w:tab/>
        <w:t>14.50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ani Winder</w:t>
        <w:tab/>
        <w:tab/>
        <w:tab/>
        <w:t xml:space="preserve">Mountain Crest  </w:t>
        <w:tab/>
        <w:t>14.58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Camille Eisert</w:t>
        <w:tab/>
        <w:tab/>
        <w:tab/>
        <w:t>Copper Hills</w:t>
        <w:tab/>
        <w:t xml:space="preserve"> </w:t>
        <w:tab/>
        <w:t>14.72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Katie Richardson</w:t>
        <w:tab/>
        <w:tab/>
        <w:t xml:space="preserve">Mountain Crest  </w:t>
        <w:tab/>
        <w:t>14.73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Keara BHighlanding</w:t>
        <w:tab/>
        <w:tab/>
        <w:t xml:space="preserve">West </w:t>
        <w:tab/>
        <w:tab/>
        <w:tab/>
        <w:t>14.74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Sarah HelHighland</w:t>
        <w:tab/>
        <w:tab/>
        <w:t xml:space="preserve">Brighton </w:t>
        <w:tab/>
        <w:tab/>
        <w:t>14.82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ulie Huber</w:t>
        <w:tab/>
        <w:tab/>
        <w:tab/>
        <w:t>West Jordan</w:t>
        <w:tab/>
        <w:t xml:space="preserve"> </w:t>
        <w:tab/>
        <w:t>14.83</w:t>
      </w:r>
    </w:p>
    <w:p>
      <w:pPr>
        <w:pStyle w:val="Normal"/>
        <w:suppressAutoHyphens w:val="true"/>
        <w:spacing w:lineRule="atLeast" w:line="240"/>
        <w:rPr/>
      </w:pPr>
      <w:r>
        <w:rPr>
          <w:sz w:val="24"/>
          <w:szCs w:val="24"/>
        </w:rPr>
        <w:t>Ana Pantiledes</w:t>
        <w:tab/>
        <w:tab/>
        <w:tab/>
        <w:t xml:space="preserve">Waterford </w:t>
        <w:tab/>
        <w:tab/>
        <w:t>14.93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riean Fabrizio</w:t>
        <w:tab/>
        <w:tab/>
        <w:t xml:space="preserve">Jordan </w:t>
        <w:tab/>
        <w:tab/>
        <w:tab/>
        <w:t>14.95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Orianna Ortiz</w:t>
        <w:tab/>
        <w:tab/>
        <w:tab/>
        <w:t xml:space="preserve">Murray </w:t>
        <w:tab/>
        <w:tab/>
        <w:t>14.96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aryann Skousen</w:t>
        <w:tab/>
        <w:tab/>
        <w:t xml:space="preserve">Bingham </w:t>
        <w:tab/>
        <w:tab/>
        <w:t>15.52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Caprise Brown</w:t>
        <w:tab/>
        <w:tab/>
        <w:t>Copper Hills</w:t>
        <w:tab/>
        <w:t xml:space="preserve"> </w:t>
        <w:tab/>
        <w:t>15.58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Lindsay Spencer</w:t>
        <w:tab/>
        <w:tab/>
        <w:t xml:space="preserve">Fremont </w:t>
        <w:tab/>
        <w:tab/>
        <w:t>15.67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Kirsten Clawson</w:t>
        <w:tab/>
        <w:tab/>
        <w:t>Hillcrest</w:t>
        <w:tab/>
        <w:tab/>
        <w:t>15.75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amie Bergstrom</w:t>
        <w:tab/>
        <w:tab/>
        <w:t xml:space="preserve">Murray </w:t>
        <w:tab/>
        <w:tab/>
        <w:t>15.82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1600m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*5A </w:t>
        <w:tab/>
        <w:t>1 Cassie Ricks</w:t>
        <w:tab/>
        <w:tab/>
        <w:tab/>
        <w:t xml:space="preserve">Fremont </w:t>
        <w:tab/>
        <w:t>5:10.69</w:t>
        <w:tab/>
        <w:t>10</w:t>
        <w:tab/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*5A </w:t>
        <w:tab/>
        <w:t>2 Rachel Webb</w:t>
        <w:tab/>
        <w:tab/>
        <w:t xml:space="preserve">Skyline </w:t>
        <w:tab/>
        <w:t>5:14.69</w:t>
        <w:tab/>
        <w:t>8</w:t>
        <w:tab/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*5A </w:t>
        <w:tab/>
        <w:t>3 Mary Staples</w:t>
        <w:tab/>
        <w:tab/>
        <w:t xml:space="preserve">Alta </w:t>
        <w:tab/>
        <w:tab/>
        <w:t>5:15.86</w:t>
        <w:tab/>
        <w:t>6</w:t>
        <w:tab/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*5A </w:t>
        <w:tab/>
        <w:t>4 Katie Chugg</w:t>
        <w:tab/>
        <w:tab/>
        <w:tab/>
        <w:t xml:space="preserve">Fremont </w:t>
        <w:tab/>
        <w:t>5:17.83</w:t>
        <w:tab/>
        <w:t>5</w:t>
        <w:tab/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5 Nichole Torgerson</w:t>
        <w:tab/>
        <w:tab/>
        <w:t xml:space="preserve">Murray </w:t>
        <w:tab/>
        <w:t>5:21.23</w:t>
        <w:tab/>
        <w:t>4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6 Anna Tanner</w:t>
        <w:tab/>
        <w:tab/>
        <w:tab/>
        <w:t>Weber</w:t>
        <w:tab/>
        <w:tab/>
        <w:t>5:23.64</w:t>
        <w:tab/>
        <w:t>3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7 Madison Syndergaard</w:t>
        <w:tab/>
        <w:t xml:space="preserve">Alta </w:t>
        <w:tab/>
        <w:tab/>
        <w:t>5:24.34</w:t>
        <w:tab/>
        <w:t>2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8 Shaylee Marler</w:t>
        <w:tab/>
        <w:tab/>
        <w:t xml:space="preserve">Davis </w:t>
        <w:tab/>
        <w:tab/>
        <w:t>5:28.44</w:t>
        <w:tab/>
        <w:t>1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shley</w:t>
        <w:tab/>
        <w:t>Evans</w:t>
        <w:tab/>
        <w:tab/>
        <w:tab/>
        <w:t xml:space="preserve">Murray </w:t>
        <w:tab/>
        <w:tab/>
        <w:t>5:32.04</w:t>
        <w:tab/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arissa Floodman</w:t>
        <w:tab/>
        <w:tab/>
        <w:t xml:space="preserve">Alta </w:t>
        <w:tab/>
        <w:tab/>
        <w:tab/>
        <w:t>5:32.25</w:t>
        <w:tab/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Camille Hillstrom</w:t>
        <w:tab/>
        <w:tab/>
        <w:t>Weber</w:t>
        <w:tab/>
        <w:tab/>
        <w:t xml:space="preserve"> </w:t>
        <w:tab/>
        <w:t>5:33.48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olly Barker</w:t>
        <w:tab/>
        <w:tab/>
        <w:tab/>
        <w:t xml:space="preserve">Skyline </w:t>
        <w:tab/>
        <w:tab/>
        <w:t>5:35.67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Kim Quinn</w:t>
        <w:tab/>
        <w:tab/>
        <w:tab/>
        <w:t xml:space="preserve">Bingham </w:t>
        <w:tab/>
        <w:tab/>
        <w:t>5:36.06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Stephanie Hugie</w:t>
        <w:tab/>
        <w:tab/>
        <w:t>Taylorsville</w:t>
        <w:tab/>
        <w:t xml:space="preserve"> </w:t>
        <w:tab/>
        <w:t>5:36.26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Rosie Brennan</w:t>
        <w:tab/>
        <w:tab/>
        <w:tab/>
        <w:t xml:space="preserve">Park City </w:t>
        <w:tab/>
        <w:tab/>
        <w:t>5:36.42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Kelsey Mclachlan</w:t>
        <w:tab/>
        <w:tab/>
        <w:t xml:space="preserve">Jordan </w:t>
        <w:tab/>
        <w:tab/>
        <w:tab/>
        <w:t>5:36.92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Crystal</w:t>
        <w:tab/>
        <w:t>Sandness</w:t>
        <w:tab/>
        <w:tab/>
        <w:t>West Jordan</w:t>
        <w:tab/>
        <w:t xml:space="preserve"> </w:t>
        <w:tab/>
        <w:t>5:38.01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essica</w:t>
        <w:tab/>
        <w:t>Ellsworth</w:t>
        <w:tab/>
        <w:tab/>
        <w:t xml:space="preserve">Bingham </w:t>
        <w:tab/>
        <w:tab/>
        <w:t>5:39.82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shley</w:t>
        <w:tab/>
        <w:t>Bentley</w:t>
        <w:tab/>
        <w:tab/>
        <w:t xml:space="preserve">Skyline </w:t>
        <w:tab/>
        <w:tab/>
        <w:t>5:40.32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Kalina</w:t>
        <w:tab/>
        <w:t>Zufelt</w:t>
        <w:tab/>
        <w:tab/>
        <w:tab/>
        <w:t xml:space="preserve">Brighton </w:t>
        <w:tab/>
        <w:tab/>
        <w:t>5:40.55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Caitlin Reece</w:t>
        <w:tab/>
        <w:tab/>
        <w:tab/>
        <w:t xml:space="preserve">Brighton </w:t>
        <w:tab/>
        <w:tab/>
        <w:t>5:41.05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Lauren</w:t>
        <w:tab/>
        <w:t>Endersen</w:t>
        <w:tab/>
        <w:tab/>
        <w:t xml:space="preserve">Copper Hills </w:t>
        <w:tab/>
        <w:tab/>
        <w:t>5:41.70</w:t>
      </w:r>
    </w:p>
    <w:p>
      <w:pPr>
        <w:pStyle w:val="Normal"/>
        <w:suppressAutoHyphens w:val="true"/>
        <w:spacing w:lineRule="atLeast" w:line="240"/>
        <w:rPr/>
      </w:pPr>
      <w:r>
        <w:rPr>
          <w:sz w:val="24"/>
          <w:szCs w:val="24"/>
        </w:rPr>
        <w:t>Rachel</w:t>
        <w:tab/>
        <w:t>Perkins</w:t>
        <w:tab/>
        <w:tab/>
        <w:tab/>
        <w:t xml:space="preserve">Olympus </w:t>
        <w:tab/>
        <w:tab/>
        <w:t>5:42.15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illie Wegener</w:t>
        <w:tab/>
        <w:tab/>
        <w:t xml:space="preserve">Alta </w:t>
        <w:tab/>
        <w:tab/>
        <w:tab/>
        <w:t>5:42.80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Bree Kidd</w:t>
        <w:tab/>
        <w:tab/>
        <w:tab/>
        <w:t xml:space="preserve">Alta </w:t>
        <w:tab/>
        <w:tab/>
        <w:tab/>
        <w:t>5:43.54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ckell Sorenson</w:t>
        <w:tab/>
        <w:tab/>
        <w:t xml:space="preserve">Weber </w:t>
        <w:tab/>
        <w:tab/>
        <w:tab/>
        <w:t>5:44.04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essica Zamudio</w:t>
        <w:tab/>
        <w:tab/>
        <w:t>Copper Hills</w:t>
        <w:tab/>
        <w:t xml:space="preserve"> </w:t>
        <w:tab/>
        <w:t>5:45.13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Kira Datwyler</w:t>
        <w:tab/>
        <w:tab/>
        <w:tab/>
        <w:t xml:space="preserve">Mountain Crest  </w:t>
        <w:tab/>
        <w:t>5:46.96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ubrey</w:t>
        <w:tab/>
        <w:t xml:space="preserve">Peterson </w:t>
        <w:tab/>
        <w:tab/>
        <w:t xml:space="preserve">Davis </w:t>
        <w:tab/>
        <w:tab/>
        <w:tab/>
        <w:t>5:47.47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shley</w:t>
        <w:tab/>
        <w:t xml:space="preserve">Nelson </w:t>
        <w:tab/>
        <w:tab/>
        <w:t xml:space="preserve">Alta </w:t>
        <w:tab/>
        <w:tab/>
        <w:tab/>
        <w:t>5:47.90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egan</w:t>
        <w:tab/>
        <w:t>Homer</w:t>
        <w:tab/>
        <w:tab/>
        <w:tab/>
        <w:t xml:space="preserve">Jordan </w:t>
        <w:tab/>
        <w:tab/>
        <w:tab/>
        <w:t>5:48.70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Lexie Jones</w:t>
        <w:tab/>
        <w:tab/>
        <w:tab/>
        <w:t xml:space="preserve">Mountain Crest  </w:t>
        <w:tab/>
        <w:t>5:49.30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onique Torres</w:t>
        <w:tab/>
        <w:tab/>
        <w:t xml:space="preserve">Murray </w:t>
        <w:tab/>
        <w:tab/>
        <w:t>5:50.20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Carlie Martin</w:t>
        <w:tab/>
        <w:tab/>
        <w:tab/>
        <w:t xml:space="preserve">West Jordan </w:t>
        <w:tab/>
        <w:tab/>
        <w:t>5:50.56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Denise Angus</w:t>
        <w:tab/>
        <w:tab/>
        <w:tab/>
        <w:t xml:space="preserve">Kearns </w:t>
        <w:tab/>
        <w:tab/>
        <w:t>5:50.92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imee Haertel</w:t>
        <w:tab/>
        <w:tab/>
        <w:tab/>
        <w:t xml:space="preserve">Jordan </w:t>
        <w:tab/>
        <w:tab/>
        <w:tab/>
        <w:t>5:51.37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onica Cantor</w:t>
        <w:tab/>
        <w:tab/>
        <w:t xml:space="preserve">Jordan </w:t>
        <w:tab/>
        <w:tab/>
        <w:tab/>
        <w:t>5:51.75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Katie Pluim</w:t>
        <w:tab/>
        <w:tab/>
        <w:tab/>
        <w:t xml:space="preserve">Fremont </w:t>
        <w:tab/>
        <w:tab/>
        <w:t>5:52.24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Kim Lyon</w:t>
        <w:tab/>
        <w:tab/>
        <w:tab/>
        <w:t xml:space="preserve">Alta </w:t>
        <w:tab/>
        <w:tab/>
        <w:tab/>
        <w:t>5:53.83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Gina Trautner</w:t>
        <w:tab/>
        <w:tab/>
        <w:tab/>
        <w:t xml:space="preserve">Skyline </w:t>
        <w:tab/>
        <w:tab/>
        <w:t>5:55.18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eagan Snyder</w:t>
        <w:tab/>
        <w:tab/>
        <w:t xml:space="preserve">Park City </w:t>
        <w:tab/>
        <w:tab/>
        <w:t>5:55.51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essica</w:t>
        <w:tab/>
        <w:t>Kemp</w:t>
        <w:tab/>
        <w:tab/>
        <w:tab/>
        <w:t xml:space="preserve">Fremont </w:t>
        <w:tab/>
        <w:tab/>
        <w:t>5:55.79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essica</w:t>
        <w:tab/>
        <w:t>Palmer</w:t>
        <w:tab/>
        <w:tab/>
        <w:tab/>
        <w:t xml:space="preserve">Bingham </w:t>
        <w:tab/>
        <w:tab/>
        <w:t>5:56.29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egan</w:t>
        <w:tab/>
        <w:t>Ferguson</w:t>
        <w:tab/>
        <w:tab/>
        <w:t xml:space="preserve">Taylorsville </w:t>
        <w:tab/>
        <w:tab/>
        <w:t>5:57.64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Katie Brown</w:t>
        <w:tab/>
        <w:tab/>
        <w:tab/>
        <w:t xml:space="preserve">Bonneville </w:t>
        <w:tab/>
        <w:tab/>
        <w:t>5:57.94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lisa Sheffer</w:t>
        <w:tab/>
        <w:tab/>
        <w:tab/>
        <w:t xml:space="preserve">Riverton  </w:t>
        <w:tab/>
        <w:tab/>
        <w:t>5:59.56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lyssa Wahlin</w:t>
        <w:tab/>
        <w:tab/>
        <w:tab/>
        <w:t xml:space="preserve">Riverton  </w:t>
        <w:tab/>
        <w:tab/>
        <w:t>5:59.77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Sharon</w:t>
        <w:tab/>
        <w:t>Olsen</w:t>
        <w:tab/>
        <w:tab/>
        <w:tab/>
        <w:t>Hillcrest</w:t>
        <w:tab/>
        <w:tab/>
        <w:t>6:05.55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Shaye Kotter</w:t>
        <w:tab/>
        <w:tab/>
        <w:tab/>
        <w:t xml:space="preserve">Alta </w:t>
        <w:tab/>
        <w:tab/>
        <w:tab/>
        <w:t>6:06.46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Candace Sanders</w:t>
        <w:tab/>
        <w:tab/>
        <w:t xml:space="preserve">West </w:t>
        <w:tab/>
        <w:tab/>
        <w:tab/>
        <w:t>6:06.95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Sara Rappleye</w:t>
        <w:tab/>
        <w:tab/>
        <w:tab/>
        <w:t xml:space="preserve">Bingham </w:t>
        <w:tab/>
        <w:tab/>
        <w:t>6:07.10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Lauren Crawford</w:t>
        <w:tab/>
        <w:tab/>
        <w:t xml:space="preserve">Olympus </w:t>
        <w:tab/>
        <w:tab/>
        <w:t>6:08.10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Nicole Little</w:t>
        <w:tab/>
        <w:tab/>
        <w:tab/>
        <w:t xml:space="preserve">Cottonwood </w:t>
        <w:tab/>
        <w:tab/>
        <w:t>6:11.36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elissa Broderick</w:t>
        <w:tab/>
        <w:tab/>
        <w:t xml:space="preserve">Brighton </w:t>
        <w:tab/>
        <w:tab/>
        <w:t>6:11.48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Elyse Mendenhall</w:t>
        <w:tab/>
        <w:tab/>
        <w:t xml:space="preserve">Riverton  </w:t>
        <w:tab/>
        <w:tab/>
        <w:t>6:11.87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Tiane Rosenlund</w:t>
        <w:tab/>
        <w:tab/>
        <w:t xml:space="preserve">Riverton  </w:t>
        <w:tab/>
        <w:tab/>
        <w:t>6:12.28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Christa Simmons</w:t>
        <w:tab/>
        <w:tab/>
        <w:t xml:space="preserve">Lone Peak </w:t>
        <w:tab/>
        <w:tab/>
        <w:t>6:12.78</w:t>
      </w:r>
    </w:p>
    <w:p>
      <w:pPr>
        <w:pStyle w:val="Normal"/>
        <w:suppressAutoHyphens w:val="true"/>
        <w:spacing w:lineRule="atLeast" w:line="240"/>
        <w:rPr/>
      </w:pPr>
      <w:r>
        <w:rPr>
          <w:sz w:val="24"/>
          <w:szCs w:val="24"/>
        </w:rPr>
        <w:t>Brittany Finlay</w:t>
        <w:tab/>
        <w:tab/>
        <w:tab/>
        <w:t xml:space="preserve">Riverton  </w:t>
        <w:tab/>
        <w:tab/>
        <w:t>6:15.16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ordan Singley</w:t>
        <w:tab/>
        <w:tab/>
        <w:tab/>
        <w:t xml:space="preserve">Skyline </w:t>
        <w:tab/>
        <w:tab/>
        <w:t>6:15.38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essica Thomson</w:t>
        <w:tab/>
        <w:tab/>
        <w:t>Taylorsville</w:t>
        <w:tab/>
        <w:t xml:space="preserve"> </w:t>
        <w:tab/>
        <w:t>6:15.88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ichelle Houtz</w:t>
        <w:tab/>
        <w:tab/>
        <w:t xml:space="preserve">Bonneville </w:t>
        <w:tab/>
        <w:tab/>
        <w:t>6:17.34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en Bentley</w:t>
        <w:tab/>
        <w:tab/>
        <w:tab/>
        <w:t xml:space="preserve">Mountain Crest  </w:t>
        <w:tab/>
        <w:t>6:18.52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ennica Vaughan</w:t>
        <w:tab/>
        <w:tab/>
        <w:t xml:space="preserve">Bonneville </w:t>
        <w:tab/>
        <w:tab/>
        <w:t>6:21.89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iranda Blake</w:t>
        <w:tab/>
        <w:tab/>
        <w:tab/>
        <w:t xml:space="preserve">Bingham </w:t>
        <w:tab/>
        <w:tab/>
        <w:t>6:22.16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nnie Spencer</w:t>
        <w:tab/>
        <w:tab/>
        <w:tab/>
        <w:t xml:space="preserve">Fremont </w:t>
        <w:tab/>
        <w:tab/>
        <w:t>6:23.74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Becky Peterson</w:t>
        <w:tab/>
        <w:tab/>
        <w:t xml:space="preserve">Clearfield </w:t>
        <w:tab/>
        <w:tab/>
        <w:t>6:24.04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Heather Lindsay</w:t>
        <w:tab/>
        <w:tab/>
        <w:t xml:space="preserve">West </w:t>
        <w:tab/>
        <w:tab/>
        <w:tab/>
        <w:t>6:27.31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isty Wardleigh</w:t>
        <w:tab/>
        <w:tab/>
        <w:t xml:space="preserve">Fremont </w:t>
        <w:tab/>
        <w:tab/>
        <w:t>6:29.58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Priscillia Serrano</w:t>
        <w:tab/>
        <w:tab/>
        <w:t xml:space="preserve">Bonneville </w:t>
        <w:tab/>
        <w:tab/>
        <w:t>6:30.14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Tina Ure</w:t>
        <w:tab/>
        <w:tab/>
        <w:tab/>
        <w:t xml:space="preserve">Riverton </w:t>
        <w:tab/>
        <w:t xml:space="preserve"> </w:t>
        <w:tab/>
        <w:t>6:38.79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Kellie Wolfley</w:t>
        <w:tab/>
        <w:tab/>
        <w:tab/>
        <w:t xml:space="preserve">Riverton  </w:t>
        <w:tab/>
        <w:tab/>
        <w:t>6:45.93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Elizabeth Swenson</w:t>
        <w:tab/>
        <w:tab/>
        <w:t xml:space="preserve">Murray </w:t>
        <w:tab/>
        <w:tab/>
        <w:t>6:54.85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ri Merrill</w:t>
        <w:tab/>
        <w:tab/>
        <w:tab/>
        <w:t xml:space="preserve">Waterford </w:t>
        <w:tab/>
        <w:tab/>
        <w:t>7:04.94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lecia Petersen</w:t>
        <w:tab/>
        <w:tab/>
        <w:t xml:space="preserve">Skyline </w:t>
        <w:tab/>
        <w:tab/>
        <w:t>7:18.24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lexandra Israel</w:t>
        <w:tab/>
        <w:tab/>
        <w:t xml:space="preserve">Waterford </w:t>
        <w:tab/>
        <w:tab/>
        <w:t>7:35.99</w:t>
        <w:tab/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4 X 100m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*5A </w:t>
        <w:tab/>
        <w:t xml:space="preserve">1 Davis </w:t>
        <w:tab/>
        <w:tab/>
        <w:t>48.758</w:t>
        <w:tab/>
        <w:tab/>
        <w:t>10</w:t>
        <w:tab/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*5A </w:t>
        <w:tab/>
        <w:t xml:space="preserve">2 Taylorsville </w:t>
        <w:tab/>
        <w:tab/>
        <w:t>48.759</w:t>
        <w:tab/>
        <w:tab/>
        <w:t>8</w:t>
        <w:tab/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*5A </w:t>
        <w:tab/>
        <w:t xml:space="preserve">3 Alta </w:t>
        <w:tab/>
        <w:tab/>
        <w:tab/>
        <w:t>50.63</w:t>
        <w:tab/>
        <w:tab/>
        <w:t>6</w:t>
        <w:tab/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*4A </w:t>
        <w:tab/>
        <w:t xml:space="preserve">4 Lone Peak </w:t>
        <w:tab/>
        <w:tab/>
        <w:t>51.25</w:t>
        <w:tab/>
        <w:tab/>
        <w:t>5</w:t>
        <w:tab/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*4A </w:t>
        <w:tab/>
        <w:t xml:space="preserve">5 Murray </w:t>
        <w:tab/>
        <w:tab/>
        <w:t>51.43</w:t>
        <w:tab/>
        <w:tab/>
        <w:t>4</w:t>
        <w:tab/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6 Hillcrest</w:t>
        <w:tab/>
        <w:tab/>
        <w:t>51.46</w:t>
        <w:tab/>
        <w:tab/>
        <w:t>3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7 Riverton  </w:t>
        <w:tab/>
        <w:tab/>
        <w:t>51.53</w:t>
        <w:tab/>
        <w:tab/>
        <w:t>2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8 Clearfield </w:t>
        <w:tab/>
        <w:tab/>
        <w:t>51.73</w:t>
        <w:tab/>
        <w:tab/>
        <w:t>1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Brighton </w:t>
        <w:tab/>
        <w:tab/>
        <w:tab/>
        <w:t>51.76</w:t>
        <w:tab/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*1A </w:t>
        <w:tab/>
        <w:t xml:space="preserve">Waterford </w:t>
        <w:tab/>
        <w:tab/>
        <w:t>52.26</w:t>
        <w:tab/>
        <w:tab/>
        <w:tab/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Bingham </w:t>
        <w:tab/>
        <w:tab/>
        <w:tab/>
        <w:t>52.36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Weber </w:t>
        <w:tab/>
        <w:tab/>
        <w:tab/>
        <w:tab/>
        <w:t>52.43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Copper Hills</w:t>
        <w:tab/>
        <w:t xml:space="preserve"> </w:t>
        <w:tab/>
        <w:tab/>
        <w:t>53.86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West </w:t>
        <w:tab/>
        <w:tab/>
        <w:tab/>
        <w:tab/>
        <w:t>54.88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Mountain Crest  </w:t>
        <w:tab/>
        <w:tab/>
        <w:t>55.10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West Jordan</w:t>
        <w:tab/>
        <w:t xml:space="preserve"> </w:t>
        <w:tab/>
        <w:tab/>
        <w:t>55.13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West </w:t>
        <w:tab/>
        <w:tab/>
        <w:tab/>
        <w:tab/>
        <w:t>57.05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400m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*4A </w:t>
        <w:tab/>
        <w:t>1 Heidi Houle</w:t>
        <w:tab/>
        <w:tab/>
        <w:tab/>
        <w:t xml:space="preserve">Mountain View </w:t>
        <w:tab/>
        <w:t>0:55.49</w:t>
        <w:tab/>
        <w:t>10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*4A </w:t>
        <w:tab/>
        <w:t>2 Lacey Cramer</w:t>
        <w:tab/>
        <w:tab/>
        <w:t xml:space="preserve">Lone Peak </w:t>
        <w:tab/>
        <w:tab/>
        <w:t>0:57.22</w:t>
        <w:tab/>
        <w:t>8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*5A </w:t>
        <w:tab/>
        <w:t>3 Mackenzie Boogaard</w:t>
        <w:tab/>
        <w:t>Hillcrest</w:t>
        <w:tab/>
        <w:tab/>
        <w:t>0:58.25</w:t>
        <w:tab/>
        <w:t>6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*5A </w:t>
        <w:tab/>
        <w:t>4 Nicole Urry</w:t>
        <w:tab/>
        <w:tab/>
        <w:tab/>
        <w:t xml:space="preserve">Alta </w:t>
        <w:tab/>
        <w:tab/>
        <w:tab/>
        <w:t>0:58.36</w:t>
        <w:tab/>
        <w:t>5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*3A </w:t>
        <w:tab/>
        <w:t>5 Chelsea Shapard</w:t>
        <w:tab/>
        <w:tab/>
        <w:t xml:space="preserve">Park City </w:t>
        <w:tab/>
        <w:tab/>
        <w:t>0:58.43</w:t>
        <w:tab/>
        <w:t>4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*5A </w:t>
        <w:tab/>
        <w:t>6 Hailee Deyoung</w:t>
        <w:tab/>
        <w:tab/>
        <w:t xml:space="preserve">Alta </w:t>
        <w:tab/>
        <w:tab/>
        <w:tab/>
        <w:t>0:58.52</w:t>
        <w:tab/>
        <w:t>3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*5A </w:t>
        <w:tab/>
        <w:t>7 Jen Day</w:t>
        <w:tab/>
        <w:tab/>
        <w:tab/>
        <w:t xml:space="preserve">Layton </w:t>
        <w:tab/>
        <w:tab/>
        <w:t>0:58.53</w:t>
        <w:tab/>
        <w:t>2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*4A </w:t>
        <w:tab/>
        <w:t>8 Ally Dean</w:t>
        <w:tab/>
        <w:tab/>
        <w:tab/>
        <w:t xml:space="preserve">Bonneville </w:t>
        <w:tab/>
        <w:tab/>
        <w:t>0:58.99</w:t>
        <w:tab/>
        <w:t>1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*5A </w:t>
        <w:tab/>
        <w:t>Emmy Jeppson</w:t>
        <w:tab/>
        <w:t xml:space="preserve">Riverton  </w:t>
        <w:tab/>
        <w:tab/>
        <w:t>0:59.12</w:t>
        <w:tab/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*5A </w:t>
        <w:tab/>
        <w:t>Chelsea Allen</w:t>
        <w:tab/>
        <w:tab/>
        <w:t xml:space="preserve">Clearfield </w:t>
        <w:tab/>
        <w:tab/>
        <w:t>0:59.23</w:t>
        <w:tab/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*5A </w:t>
        <w:tab/>
        <w:t>Heidi Krebs</w:t>
        <w:tab/>
        <w:tab/>
        <w:t xml:space="preserve">Fremont </w:t>
        <w:tab/>
        <w:tab/>
        <w:t>0:59.79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*5A </w:t>
        <w:tab/>
        <w:t>Hailey Brown</w:t>
        <w:tab/>
        <w:tab/>
        <w:t xml:space="preserve">Davis </w:t>
        <w:tab/>
        <w:tab/>
        <w:tab/>
        <w:t>1:00.02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Kerri Tennant</w:t>
        <w:tab/>
        <w:tab/>
        <w:tab/>
        <w:t xml:space="preserve">Weber </w:t>
        <w:tab/>
        <w:tab/>
        <w:tab/>
        <w:t>1:00.22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nnie Skordas</w:t>
        <w:tab/>
        <w:tab/>
        <w:tab/>
        <w:t xml:space="preserve">Murray </w:t>
        <w:tab/>
        <w:tab/>
        <w:t>1:00.23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egan Dennehy</w:t>
        <w:tab/>
        <w:tab/>
        <w:t xml:space="preserve">Bingham </w:t>
        <w:tab/>
        <w:tab/>
        <w:t>1:00.27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Kelsee Green</w:t>
        <w:tab/>
        <w:tab/>
        <w:tab/>
        <w:t>Weber</w:t>
        <w:tab/>
        <w:tab/>
        <w:t xml:space="preserve"> </w:t>
        <w:tab/>
        <w:t>1:00.79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Nicole Olsen</w:t>
        <w:tab/>
        <w:tab/>
        <w:tab/>
        <w:t xml:space="preserve">Skyline </w:t>
        <w:tab/>
        <w:tab/>
        <w:t>1:00.89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ichelle Betenson</w:t>
        <w:tab/>
        <w:tab/>
        <w:t xml:space="preserve">Jordan </w:t>
        <w:tab/>
        <w:tab/>
        <w:tab/>
        <w:t>1:00.90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Katie Sorenson</w:t>
        <w:tab/>
        <w:tab/>
        <w:t xml:space="preserve">Murray </w:t>
        <w:tab/>
        <w:tab/>
        <w:t>1:01.66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Rachel Andersen</w:t>
        <w:tab/>
        <w:tab/>
        <w:t>Weber</w:t>
        <w:tab/>
        <w:tab/>
        <w:t xml:space="preserve"> </w:t>
        <w:tab/>
        <w:t>1:02.36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Whitney Hilton</w:t>
        <w:tab/>
        <w:tab/>
        <w:t xml:space="preserve">Jordan </w:t>
        <w:tab/>
        <w:tab/>
        <w:tab/>
        <w:t>1:02.46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Cecily Estrada</w:t>
        <w:tab/>
        <w:tab/>
        <w:tab/>
        <w:t xml:space="preserve">Murray </w:t>
        <w:tab/>
        <w:tab/>
        <w:t>1:02.60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enny Ford</w:t>
        <w:tab/>
        <w:tab/>
        <w:tab/>
        <w:t xml:space="preserve">Bingham </w:t>
        <w:tab/>
        <w:tab/>
        <w:t>1:02.62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bby Hughes</w:t>
        <w:tab/>
        <w:tab/>
        <w:tab/>
        <w:t xml:space="preserve">Park City </w:t>
        <w:tab/>
        <w:tab/>
        <w:t>1:02.77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Chelsi Anderson</w:t>
        <w:tab/>
        <w:tab/>
        <w:t xml:space="preserve">Davis </w:t>
        <w:tab/>
        <w:tab/>
        <w:tab/>
        <w:t>1:03.34</w:t>
      </w:r>
    </w:p>
    <w:p>
      <w:pPr>
        <w:pStyle w:val="Normal"/>
        <w:suppressAutoHyphens w:val="true"/>
        <w:spacing w:lineRule="atLeast" w:line="240"/>
        <w:rPr/>
      </w:pPr>
      <w:r>
        <w:rPr>
          <w:sz w:val="24"/>
          <w:szCs w:val="24"/>
        </w:rPr>
        <w:t>Jessica Nielsen</w:t>
        <w:tab/>
        <w:tab/>
        <w:tab/>
        <w:t xml:space="preserve">Bingham </w:t>
        <w:tab/>
        <w:tab/>
        <w:t>1:03.54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*1A </w:t>
        <w:tab/>
        <w:t>Donya Mohebali</w:t>
        <w:tab/>
        <w:t xml:space="preserve">Waterford </w:t>
        <w:tab/>
        <w:tab/>
        <w:t>1:03.63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*1A </w:t>
        <w:tab/>
        <w:t>Sarah Newhall</w:t>
        <w:tab/>
        <w:tab/>
        <w:t>Waterford</w:t>
        <w:tab/>
        <w:t xml:space="preserve"> </w:t>
        <w:tab/>
        <w:t>1:04.26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Haley Hansen</w:t>
        <w:tab/>
        <w:tab/>
        <w:tab/>
        <w:t>Jordan</w:t>
        <w:tab/>
        <w:t xml:space="preserve"> </w:t>
        <w:tab/>
        <w:tab/>
        <w:t>1:04.33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Chelsea Rocco</w:t>
        <w:tab/>
        <w:tab/>
        <w:tab/>
        <w:t xml:space="preserve">Bonneville </w:t>
        <w:tab/>
        <w:tab/>
        <w:t>1:04.40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Sandee Stapp</w:t>
        <w:tab/>
        <w:tab/>
        <w:tab/>
        <w:t xml:space="preserve">Davis </w:t>
        <w:tab/>
        <w:tab/>
        <w:tab/>
        <w:t>1:04.43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Genny Ashby</w:t>
        <w:tab/>
        <w:tab/>
        <w:tab/>
        <w:t xml:space="preserve">Davis </w:t>
        <w:tab/>
        <w:tab/>
        <w:tab/>
        <w:t>1:04.80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ulianne Egbert</w:t>
        <w:tab/>
        <w:tab/>
        <w:t xml:space="preserve">Jordan </w:t>
        <w:tab/>
        <w:tab/>
        <w:tab/>
        <w:t>1:05.03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bbey Larkin</w:t>
        <w:tab/>
        <w:tab/>
        <w:tab/>
        <w:t xml:space="preserve">Murray </w:t>
        <w:tab/>
        <w:tab/>
        <w:t>1:05.04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aime Hill</w:t>
        <w:tab/>
        <w:tab/>
        <w:tab/>
        <w:t>Copper Hills</w:t>
        <w:tab/>
        <w:t xml:space="preserve"> </w:t>
        <w:tab/>
        <w:t>1:05.23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Kylee Russell</w:t>
        <w:tab/>
        <w:tab/>
        <w:tab/>
        <w:t xml:space="preserve">Weber </w:t>
        <w:tab/>
        <w:tab/>
        <w:tab/>
        <w:t>1:05.53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ubri Buttars</w:t>
        <w:tab/>
        <w:tab/>
        <w:tab/>
        <w:t xml:space="preserve">West Jordan </w:t>
        <w:tab/>
        <w:tab/>
        <w:t>1:06.00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Talisha</w:t>
        <w:tab/>
        <w:t>Niederhauser</w:t>
        <w:tab/>
        <w:tab/>
        <w:t xml:space="preserve">Mountain Crest  </w:t>
        <w:tab/>
        <w:t>1:06.67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Nichole Torgerson</w:t>
        <w:tab/>
        <w:tab/>
        <w:t xml:space="preserve">Murray </w:t>
        <w:tab/>
        <w:tab/>
        <w:t>1:06.87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pril Hugie</w:t>
        <w:tab/>
        <w:tab/>
        <w:tab/>
        <w:t xml:space="preserve">Taylorsville </w:t>
        <w:tab/>
        <w:tab/>
        <w:t>1:06.88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Gina D'alesandro</w:t>
        <w:tab/>
        <w:tab/>
        <w:t xml:space="preserve">West </w:t>
        <w:tab/>
        <w:tab/>
        <w:tab/>
        <w:t>1:06.91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Tiffany</w:t>
        <w:tab/>
        <w:t xml:space="preserve"> Rudd</w:t>
        <w:tab/>
        <w:tab/>
        <w:tab/>
        <w:t>Jordan</w:t>
        <w:tab/>
        <w:tab/>
        <w:t xml:space="preserve"> </w:t>
        <w:tab/>
        <w:t>1:07.07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ubrey</w:t>
        <w:tab/>
        <w:t xml:space="preserve"> Meyer</w:t>
        <w:tab/>
        <w:t>Judge</w:t>
        <w:tab/>
        <w:tab/>
        <w:t xml:space="preserve">Memorial </w:t>
        <w:tab/>
        <w:tab/>
        <w:t>1:07.11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Whitney Thompson</w:t>
        <w:tab/>
        <w:tab/>
        <w:t xml:space="preserve">Davis </w:t>
        <w:tab/>
        <w:tab/>
        <w:tab/>
        <w:t>1:07.18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acque Berry</w:t>
        <w:tab/>
        <w:tab/>
        <w:tab/>
        <w:t>Hillcrest</w:t>
        <w:tab/>
        <w:tab/>
        <w:t>1:07.30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ichelle Mcconkie</w:t>
        <w:tab/>
        <w:tab/>
        <w:t>Highland</w:t>
        <w:tab/>
        <w:tab/>
        <w:t>1:07.68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Brianna Brazell</w:t>
        <w:tab/>
        <w:tab/>
        <w:t xml:space="preserve">Waterford </w:t>
        <w:tab/>
        <w:tab/>
        <w:t>1:07.84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Kacee Hildebrant</w:t>
        <w:tab/>
        <w:tab/>
        <w:t xml:space="preserve">Lone Peak </w:t>
        <w:tab/>
        <w:tab/>
        <w:t>1:08.30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Eliza Gibbs</w:t>
        <w:tab/>
        <w:tab/>
        <w:tab/>
        <w:t>Highland</w:t>
        <w:tab/>
        <w:tab/>
        <w:t>1:08.81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Kaci Cameron</w:t>
        <w:tab/>
        <w:tab/>
        <w:tab/>
        <w:t xml:space="preserve">Bonneville </w:t>
        <w:tab/>
        <w:tab/>
        <w:t>1:09.58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essie Madsen</w:t>
        <w:tab/>
        <w:tab/>
        <w:tab/>
        <w:t xml:space="preserve">Park City </w:t>
        <w:tab/>
        <w:tab/>
        <w:t>1:11.18</w:t>
      </w:r>
    </w:p>
    <w:p>
      <w:pPr>
        <w:pStyle w:val="Normal"/>
        <w:suppressAutoHyphens w:val="true"/>
        <w:spacing w:lineRule="atLeast" w:line="240"/>
        <w:rPr/>
      </w:pPr>
      <w:r>
        <w:rPr>
          <w:sz w:val="24"/>
          <w:szCs w:val="24"/>
        </w:rPr>
        <w:t>Ana Pantiledes</w:t>
        <w:tab/>
        <w:tab/>
        <w:tab/>
        <w:t xml:space="preserve">Waterford </w:t>
        <w:tab/>
        <w:tab/>
        <w:t>1:11.32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Erin Birge</w:t>
        <w:tab/>
        <w:tab/>
        <w:tab/>
        <w:t xml:space="preserve">Waterford </w:t>
        <w:tab/>
        <w:tab/>
        <w:t>1:14.12</w:t>
      </w:r>
      <w:r>
        <w:br w:type="page"/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300h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*5A </w:t>
        <w:tab/>
        <w:t>1 Ashlee Cannon</w:t>
        <w:tab/>
        <w:tab/>
        <w:t xml:space="preserve">Davis </w:t>
        <w:tab/>
        <w:tab/>
        <w:tab/>
        <w:t>45.02</w:t>
        <w:tab/>
        <w:tab/>
        <w:t>10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*5A </w:t>
        <w:tab/>
        <w:t>2 Kristin Petersen</w:t>
        <w:tab/>
        <w:tab/>
        <w:t xml:space="preserve">Fremont </w:t>
        <w:tab/>
        <w:tab/>
        <w:t>46.25</w:t>
        <w:tab/>
        <w:tab/>
        <w:t>8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*5A </w:t>
        <w:tab/>
        <w:t>3 Jennifer Schiess</w:t>
        <w:tab/>
        <w:tab/>
        <w:t xml:space="preserve">Davis </w:t>
        <w:tab/>
        <w:tab/>
        <w:tab/>
        <w:t>47.18</w:t>
        <w:tab/>
        <w:tab/>
        <w:t>6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*3A </w:t>
        <w:tab/>
        <w:t>4 Chelsea Shapard</w:t>
        <w:tab/>
        <w:tab/>
        <w:t xml:space="preserve">Park City </w:t>
        <w:tab/>
        <w:tab/>
        <w:t>47.78</w:t>
        <w:tab/>
        <w:tab/>
        <w:t>5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5 Becca Riddle</w:t>
        <w:tab/>
        <w:tab/>
        <w:t>Hillcrest</w:t>
        <w:tab/>
        <w:tab/>
        <w:t>47.89</w:t>
        <w:tab/>
        <w:tab/>
        <w:t>4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6 Ashley Houle</w:t>
        <w:tab/>
        <w:tab/>
        <w:t xml:space="preserve">Mountain View </w:t>
        <w:tab/>
        <w:t>47.98</w:t>
        <w:tab/>
        <w:tab/>
        <w:t>3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7 Amber Nordhagen</w:t>
        <w:tab/>
        <w:tab/>
        <w:t>Jordan</w:t>
        <w:tab/>
        <w:tab/>
        <w:t xml:space="preserve"> </w:t>
        <w:tab/>
        <w:t>48.54</w:t>
        <w:tab/>
        <w:tab/>
        <w:t>2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8 Stephanie Devisser</w:t>
        <w:tab/>
        <w:tab/>
        <w:t xml:space="preserve">Alta </w:t>
        <w:tab/>
        <w:tab/>
        <w:tab/>
        <w:t>49.36</w:t>
        <w:tab/>
        <w:tab/>
        <w:t>1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Heidi Halvorsen</w:t>
        <w:tab/>
        <w:tab/>
        <w:t xml:space="preserve">Alta </w:t>
        <w:tab/>
        <w:tab/>
        <w:tab/>
        <w:t>49.43</w:t>
        <w:tab/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ustine Henry</w:t>
        <w:tab/>
        <w:tab/>
        <w:tab/>
        <w:t>Hillcrest</w:t>
        <w:tab/>
        <w:tab/>
        <w:t>49.52</w:t>
        <w:tab/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Charisse Barrett</w:t>
        <w:tab/>
        <w:tab/>
        <w:t xml:space="preserve">Clearfield </w:t>
        <w:tab/>
        <w:tab/>
        <w:t>49.88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Chelsea Garfield</w:t>
        <w:tab/>
        <w:tab/>
        <w:t xml:space="preserve">Morgan </w:t>
        <w:tab/>
        <w:tab/>
        <w:t>50.09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andi Rudd</w:t>
        <w:tab/>
        <w:tab/>
        <w:tab/>
        <w:t>Hillcrest</w:t>
        <w:tab/>
        <w:tab/>
        <w:t>50.33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ichelle Dewyea</w:t>
        <w:tab/>
        <w:tab/>
        <w:t>Hillcrest</w:t>
        <w:tab/>
        <w:tab/>
        <w:t>50.35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Wendy</w:t>
        <w:tab/>
        <w:t>York</w:t>
        <w:tab/>
        <w:tab/>
        <w:tab/>
        <w:t xml:space="preserve">Fremont </w:t>
        <w:tab/>
        <w:tab/>
        <w:t>50.51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Lacey Hadley</w:t>
        <w:tab/>
        <w:tab/>
        <w:tab/>
        <w:t xml:space="preserve">Bingham </w:t>
        <w:tab/>
        <w:tab/>
        <w:t>50.90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Crystal</w:t>
        <w:tab/>
        <w:t>Cook</w:t>
        <w:tab/>
        <w:tab/>
        <w:tab/>
        <w:t xml:space="preserve">Davis </w:t>
        <w:tab/>
        <w:tab/>
        <w:tab/>
        <w:t>50.95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Sierra Sloan</w:t>
        <w:tab/>
        <w:tab/>
        <w:tab/>
        <w:t>West</w:t>
        <w:tab/>
        <w:tab/>
        <w:t xml:space="preserve"> </w:t>
        <w:tab/>
        <w:t>51.00</w:t>
      </w:r>
    </w:p>
    <w:p>
      <w:pPr>
        <w:pStyle w:val="Normal"/>
        <w:suppressAutoHyphens w:val="true"/>
        <w:spacing w:lineRule="atLeast" w:line="240"/>
        <w:rPr/>
      </w:pPr>
      <w:r>
        <w:rPr>
          <w:sz w:val="24"/>
          <w:szCs w:val="24"/>
        </w:rPr>
        <w:t>Melisse Creery</w:t>
        <w:tab/>
        <w:tab/>
        <w:tab/>
        <w:t>Lone Peak</w:t>
        <w:tab/>
        <w:t xml:space="preserve"> </w:t>
        <w:tab/>
        <w:t>51.03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Katie Sorenson</w:t>
        <w:tab/>
        <w:tab/>
        <w:t xml:space="preserve">Murray </w:t>
        <w:tab/>
        <w:tab/>
        <w:t>51.05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Sherstin Stewart</w:t>
        <w:tab/>
        <w:tab/>
        <w:t xml:space="preserve">Davis </w:t>
        <w:tab/>
        <w:tab/>
        <w:tab/>
        <w:t>51.21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Taesha</w:t>
        <w:tab/>
        <w:t>Higbee</w:t>
        <w:tab/>
        <w:tab/>
        <w:tab/>
        <w:t xml:space="preserve">Taylorsville </w:t>
        <w:tab/>
        <w:tab/>
        <w:t>51.30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ackie Stoddard</w:t>
        <w:tab/>
        <w:tab/>
        <w:t xml:space="preserve">Murray </w:t>
        <w:tab/>
        <w:tab/>
        <w:t>51.33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llison</w:t>
        <w:tab/>
        <w:t>Critchett</w:t>
        <w:tab/>
        <w:tab/>
        <w:t xml:space="preserve">Murray </w:t>
        <w:tab/>
        <w:tab/>
        <w:t>51.35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mber</w:t>
        <w:tab/>
        <w:t>Hansen</w:t>
        <w:tab/>
        <w:tab/>
        <w:tab/>
        <w:t>Jordan</w:t>
        <w:tab/>
        <w:tab/>
        <w:t xml:space="preserve"> </w:t>
        <w:tab/>
        <w:t>51.67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bbie Barker</w:t>
        <w:tab/>
        <w:tab/>
        <w:tab/>
        <w:t xml:space="preserve">Skyline </w:t>
        <w:tab/>
        <w:tab/>
        <w:t>52.53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my Cottle</w:t>
        <w:tab/>
        <w:tab/>
        <w:tab/>
        <w:t xml:space="preserve">Lone Peak </w:t>
        <w:tab/>
        <w:tab/>
        <w:t>52.57</w:t>
        <w:tab/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amie Bergstrom</w:t>
        <w:tab/>
        <w:tab/>
        <w:t xml:space="preserve">Murray </w:t>
        <w:tab/>
        <w:tab/>
        <w:t>52.84</w:t>
        <w:tab/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achee Caughey</w:t>
        <w:tab/>
        <w:tab/>
        <w:t xml:space="preserve">Copper Hills </w:t>
        <w:tab/>
        <w:tab/>
        <w:t>52.97</w:t>
        <w:tab/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Brittany Rennemann</w:t>
        <w:tab/>
        <w:tab/>
        <w:t xml:space="preserve">Copper Hills </w:t>
        <w:tab/>
        <w:tab/>
        <w:t>53.43</w:t>
        <w:tab/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Denise</w:t>
        <w:tab/>
        <w:t>Payne</w:t>
        <w:tab/>
        <w:tab/>
        <w:tab/>
        <w:t>Hillcrest</w:t>
        <w:tab/>
        <w:tab/>
        <w:t>54.17</w:t>
        <w:tab/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Shauna</w:t>
        <w:tab/>
        <w:t>Michaelis</w:t>
        <w:tab/>
        <w:tab/>
        <w:t xml:space="preserve">Copper Hills </w:t>
        <w:tab/>
        <w:tab/>
        <w:t>54.21</w:t>
        <w:tab/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Kaylee</w:t>
        <w:tab/>
        <w:t>Hill</w:t>
        <w:tab/>
        <w:tab/>
        <w:tab/>
        <w:t xml:space="preserve">Davis </w:t>
        <w:tab/>
        <w:tab/>
        <w:tab/>
        <w:t>54.23</w:t>
        <w:tab/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Kami Pace</w:t>
        <w:tab/>
        <w:tab/>
        <w:tab/>
        <w:t>Copper Hills</w:t>
        <w:tab/>
        <w:t xml:space="preserve"> </w:t>
        <w:tab/>
        <w:t>56.04</w:t>
        <w:tab/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Elizabeth Orth</w:t>
        <w:tab/>
        <w:tab/>
        <w:tab/>
        <w:t xml:space="preserve">Skyline </w:t>
        <w:tab/>
        <w:tab/>
        <w:t>56.47</w:t>
        <w:tab/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Samantha Stilson</w:t>
        <w:tab/>
        <w:tab/>
        <w:t xml:space="preserve">Lone Peak </w:t>
        <w:tab/>
        <w:tab/>
        <w:t>58.30</w:t>
        <w:tab/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800m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*5A </w:t>
        <w:tab/>
        <w:t>1 Haley Reeves</w:t>
        <w:tab/>
        <w:tab/>
        <w:t>Weber</w:t>
        <w:tab/>
        <w:tab/>
        <w:t xml:space="preserve"> </w:t>
        <w:tab/>
        <w:t>2:18.72</w:t>
        <w:tab/>
        <w:t>10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*5A </w:t>
        <w:tab/>
        <w:t>2 Alexis Meyer</w:t>
        <w:tab/>
        <w:tab/>
        <w:t xml:space="preserve">Fremont </w:t>
        <w:tab/>
        <w:tab/>
        <w:t>2:19.35</w:t>
        <w:tab/>
        <w:t>8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*5A </w:t>
        <w:tab/>
        <w:t>3 Mary Staples</w:t>
        <w:tab/>
        <w:tab/>
        <w:t xml:space="preserve">Alta </w:t>
        <w:tab/>
        <w:tab/>
        <w:tab/>
        <w:t>2:22.35</w:t>
        <w:tab/>
        <w:t>6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4 Morgan Haws</w:t>
        <w:tab/>
        <w:tab/>
        <w:t>Davis</w:t>
        <w:tab/>
        <w:tab/>
        <w:t xml:space="preserve"> </w:t>
        <w:tab/>
        <w:t>2:27.57</w:t>
        <w:tab/>
        <w:t>5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5 Jami Dixon</w:t>
        <w:tab/>
        <w:tab/>
        <w:tab/>
        <w:t>Davis</w:t>
        <w:tab/>
        <w:tab/>
        <w:t xml:space="preserve"> </w:t>
        <w:tab/>
        <w:t>2:28.00</w:t>
        <w:tab/>
        <w:t>4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6 Stephanie Sherwood</w:t>
        <w:tab/>
        <w:t xml:space="preserve">Clearfield </w:t>
        <w:tab/>
        <w:tab/>
        <w:t>2:28.59</w:t>
        <w:tab/>
        <w:t>3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7 Jessica Wilde</w:t>
        <w:tab/>
        <w:tab/>
        <w:t xml:space="preserve">Davis </w:t>
        <w:tab/>
        <w:tab/>
        <w:tab/>
        <w:t>2:30.80</w:t>
        <w:tab/>
        <w:t>2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8 Stephanie Hugie</w:t>
        <w:tab/>
        <w:tab/>
        <w:t xml:space="preserve">Taylorsville </w:t>
        <w:tab/>
        <w:tab/>
        <w:t>2:31.66</w:t>
        <w:tab/>
        <w:t>1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Kelsey Mclachlan</w:t>
        <w:tab/>
        <w:tab/>
        <w:t xml:space="preserve">Jordan </w:t>
        <w:tab/>
        <w:tab/>
        <w:tab/>
        <w:t>2:32.57</w:t>
        <w:tab/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Bree Kidd</w:t>
        <w:tab/>
        <w:tab/>
        <w:tab/>
        <w:t xml:space="preserve">Alta </w:t>
        <w:tab/>
        <w:tab/>
        <w:tab/>
        <w:t>2:32.70</w:t>
        <w:tab/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Katie Pluim</w:t>
        <w:tab/>
        <w:tab/>
        <w:tab/>
        <w:t xml:space="preserve">Fremont </w:t>
        <w:tab/>
        <w:tab/>
        <w:t>2:33.11</w:t>
      </w:r>
    </w:p>
    <w:p>
      <w:pPr>
        <w:pStyle w:val="Normal"/>
        <w:suppressAutoHyphens w:val="true"/>
        <w:spacing w:lineRule="atLeast" w:line="240"/>
        <w:rPr/>
      </w:pPr>
      <w:r>
        <w:rPr>
          <w:sz w:val="24"/>
          <w:szCs w:val="24"/>
        </w:rPr>
        <w:t>Marci Nuzman</w:t>
        <w:tab/>
        <w:tab/>
        <w:tab/>
        <w:t xml:space="preserve">Layton </w:t>
        <w:tab/>
        <w:tab/>
        <w:t>2:33.14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osie Boyle</w:t>
        <w:tab/>
        <w:tab/>
        <w:tab/>
        <w:t xml:space="preserve">West Jordan </w:t>
        <w:tab/>
        <w:tab/>
        <w:t>2:34.21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Carly Robinson</w:t>
        <w:tab/>
        <w:tab/>
        <w:t xml:space="preserve">Alta </w:t>
        <w:tab/>
        <w:tab/>
        <w:tab/>
        <w:t>2:34.53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Kacee Hildebrant</w:t>
        <w:tab/>
        <w:tab/>
        <w:t xml:space="preserve">Lone Peak </w:t>
        <w:tab/>
        <w:tab/>
        <w:t>2:34.84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aimie Thomson</w:t>
        <w:tab/>
        <w:tab/>
        <w:t xml:space="preserve">Layton </w:t>
        <w:tab/>
        <w:tab/>
        <w:t>2:35.21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essica</w:t>
        <w:tab/>
        <w:t>Zamudio</w:t>
        <w:tab/>
        <w:tab/>
        <w:t xml:space="preserve">Copper Hills </w:t>
        <w:tab/>
        <w:tab/>
        <w:t>2:35.24</w:t>
      </w:r>
    </w:p>
    <w:p>
      <w:pPr>
        <w:pStyle w:val="Normal"/>
        <w:suppressAutoHyphens w:val="true"/>
        <w:spacing w:lineRule="atLeast" w:line="240"/>
        <w:rPr/>
      </w:pPr>
      <w:r>
        <w:rPr>
          <w:sz w:val="24"/>
          <w:szCs w:val="24"/>
        </w:rPr>
        <w:t>Rachel</w:t>
        <w:tab/>
        <w:t>Perkins</w:t>
        <w:tab/>
        <w:tab/>
        <w:tab/>
        <w:t xml:space="preserve">Olympus </w:t>
        <w:tab/>
        <w:tab/>
        <w:t>2:35.30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onique Torres</w:t>
        <w:tab/>
        <w:tab/>
        <w:t xml:space="preserve">Murray </w:t>
        <w:tab/>
        <w:tab/>
        <w:t>2:35.48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anel Hair</w:t>
        <w:tab/>
        <w:tab/>
        <w:tab/>
        <w:t xml:space="preserve">Jordan </w:t>
        <w:tab/>
        <w:tab/>
        <w:tab/>
        <w:t>2:35.78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Crystal Sandness</w:t>
        <w:tab/>
        <w:tab/>
        <w:t>West Jordan</w:t>
        <w:tab/>
        <w:t xml:space="preserve"> </w:t>
        <w:tab/>
        <w:t>2:36.84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Courtney Logan</w:t>
        <w:tab/>
        <w:tab/>
        <w:t xml:space="preserve">Skyline </w:t>
        <w:tab/>
        <w:tab/>
        <w:t>2:37.20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nn Burton</w:t>
        <w:tab/>
        <w:tab/>
        <w:tab/>
        <w:t xml:space="preserve">Alta </w:t>
        <w:tab/>
        <w:tab/>
        <w:tab/>
        <w:t>2:37.51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ckell Sorenson</w:t>
        <w:tab/>
        <w:tab/>
        <w:t xml:space="preserve">Weber </w:t>
        <w:tab/>
        <w:tab/>
        <w:tab/>
        <w:t>2:37.61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arisa Epperson</w:t>
        <w:tab/>
        <w:tab/>
        <w:t xml:space="preserve">Murray </w:t>
        <w:tab/>
        <w:tab/>
        <w:t>2:37.77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Nichole Torgerson</w:t>
        <w:tab/>
        <w:tab/>
        <w:t xml:space="preserve">Murray </w:t>
        <w:tab/>
        <w:tab/>
        <w:t>2:37.97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Corinne Johnson</w:t>
        <w:tab/>
        <w:tab/>
        <w:t xml:space="preserve">Davis </w:t>
        <w:tab/>
        <w:tab/>
        <w:tab/>
        <w:t>2:38.14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Denise Angus</w:t>
        <w:tab/>
        <w:tab/>
        <w:tab/>
        <w:t xml:space="preserve">Kearns </w:t>
        <w:tab/>
        <w:tab/>
        <w:t>2:38.54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Kate Arthur</w:t>
        <w:tab/>
        <w:tab/>
        <w:tab/>
        <w:t xml:space="preserve">Bingham </w:t>
        <w:tab/>
        <w:tab/>
        <w:t>2:40.20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eryl Call</w:t>
        <w:tab/>
        <w:tab/>
        <w:tab/>
        <w:t xml:space="preserve">Skyline </w:t>
        <w:tab/>
        <w:tab/>
        <w:t>2:40.29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eagan Snyder</w:t>
        <w:tab/>
        <w:tab/>
        <w:t xml:space="preserve">Park City </w:t>
        <w:tab/>
        <w:tab/>
        <w:t>2:40.98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shley</w:t>
        <w:tab/>
        <w:t>Nelsen</w:t>
        <w:tab/>
        <w:tab/>
        <w:tab/>
        <w:t xml:space="preserve">Alta </w:t>
        <w:tab/>
        <w:tab/>
        <w:tab/>
        <w:t>2:41.21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manda Arthur</w:t>
        <w:tab/>
        <w:tab/>
        <w:t xml:space="preserve">Bingham </w:t>
        <w:tab/>
        <w:tab/>
        <w:t>2:41.23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lyssa Wahlin</w:t>
        <w:tab/>
        <w:tab/>
        <w:tab/>
        <w:t xml:space="preserve">Riverton  </w:t>
        <w:tab/>
        <w:tab/>
        <w:t>2:41.72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Kristi Richardson</w:t>
        <w:tab/>
        <w:tab/>
        <w:t xml:space="preserve">Bingham </w:t>
        <w:tab/>
        <w:tab/>
        <w:t>2:42.76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Candice Sandness</w:t>
        <w:tab/>
        <w:tab/>
        <w:t xml:space="preserve">West Jordan </w:t>
        <w:tab/>
        <w:tab/>
        <w:t>2:43.08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ckenna Menees</w:t>
        <w:tab/>
        <w:tab/>
        <w:t xml:space="preserve">West </w:t>
        <w:tab/>
        <w:tab/>
        <w:tab/>
        <w:t>2:43.14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Kalina</w:t>
        <w:tab/>
        <w:t>Zufelt</w:t>
        <w:tab/>
        <w:tab/>
        <w:tab/>
        <w:t xml:space="preserve">Brighton </w:t>
        <w:tab/>
        <w:tab/>
        <w:t>2:43.25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Shannon Debenham</w:t>
        <w:tab/>
        <w:tab/>
        <w:t xml:space="preserve">Brighton </w:t>
        <w:tab/>
        <w:tab/>
        <w:t>2:43.32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ichelle Houtz</w:t>
        <w:tab/>
        <w:tab/>
        <w:t xml:space="preserve">Bonneville </w:t>
        <w:tab/>
        <w:tab/>
        <w:t>2:44.09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Samantha Stilson</w:t>
        <w:tab/>
        <w:tab/>
        <w:t xml:space="preserve">Lone Peak </w:t>
        <w:tab/>
        <w:tab/>
        <w:t>2:44.24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Lexie Jones</w:t>
        <w:tab/>
        <w:tab/>
        <w:tab/>
        <w:t xml:space="preserve">Mountain Crest  </w:t>
        <w:tab/>
        <w:t>2:44.24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ichelle Nixon</w:t>
        <w:tab/>
        <w:tab/>
        <w:t xml:space="preserve">Taylorsville </w:t>
        <w:tab/>
        <w:tab/>
        <w:t>2:45.09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Elyse Mendenhall</w:t>
        <w:tab/>
        <w:tab/>
        <w:t xml:space="preserve">Riverton  </w:t>
        <w:tab/>
        <w:tab/>
        <w:t>2:46.30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Sharon</w:t>
        <w:tab/>
        <w:t>Olsen</w:t>
        <w:tab/>
        <w:tab/>
        <w:tab/>
        <w:t>Hillcrest</w:t>
        <w:tab/>
        <w:tab/>
        <w:t>2:46.42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Candace Sanders</w:t>
        <w:tab/>
        <w:tab/>
        <w:t xml:space="preserve">West </w:t>
        <w:tab/>
        <w:tab/>
        <w:tab/>
        <w:t>2:46.75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Lauren</w:t>
        <w:tab/>
        <w:t>Crawford</w:t>
        <w:tab/>
        <w:tab/>
        <w:t xml:space="preserve">Olympus </w:t>
        <w:tab/>
        <w:tab/>
        <w:t>2:48.47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Courtney Ferrin</w:t>
        <w:tab/>
        <w:tab/>
        <w:t xml:space="preserve">Mountain Crest  </w:t>
        <w:tab/>
        <w:t>2:49.84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eagan Bracken</w:t>
        <w:tab/>
        <w:tab/>
        <w:t xml:space="preserve">Bingham </w:t>
        <w:tab/>
        <w:tab/>
        <w:t>2:50.17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Hadley</w:t>
        <w:tab/>
        <w:t>Stocking</w:t>
        <w:tab/>
        <w:tab/>
        <w:t xml:space="preserve">Highland </w:t>
        <w:tab/>
        <w:tab/>
        <w:t>2:51.89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eesha Last</w:t>
        <w:tab/>
        <w:tab/>
        <w:tab/>
        <w:t xml:space="preserve">Highland </w:t>
        <w:tab/>
        <w:tab/>
        <w:t>2:52.86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Shaye Kotter</w:t>
        <w:tab/>
        <w:tab/>
        <w:tab/>
        <w:t xml:space="preserve">Alta </w:t>
        <w:tab/>
        <w:tab/>
        <w:tab/>
        <w:t>2:52.89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Tiane Rosenlund</w:t>
        <w:tab/>
        <w:tab/>
        <w:t xml:space="preserve">Riverton  </w:t>
        <w:tab/>
        <w:tab/>
        <w:t>2:54.54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Tina Ure</w:t>
        <w:tab/>
        <w:tab/>
        <w:tab/>
        <w:t xml:space="preserve">Riverton  </w:t>
        <w:tab/>
        <w:tab/>
        <w:t>2:54.71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Katrina Smithee</w:t>
        <w:tab/>
        <w:tab/>
        <w:t xml:space="preserve">Highland </w:t>
        <w:tab/>
        <w:tab/>
        <w:t>2:57.55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en Bentley</w:t>
        <w:tab/>
        <w:tab/>
        <w:tab/>
        <w:t xml:space="preserve">Mountain Crest  </w:t>
        <w:tab/>
        <w:t>2:57.82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Erin Whyte</w:t>
        <w:tab/>
        <w:tab/>
        <w:tab/>
        <w:t xml:space="preserve">Murray </w:t>
        <w:tab/>
        <w:tab/>
        <w:t>2:58.48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nn Clawson</w:t>
        <w:tab/>
        <w:tab/>
        <w:tab/>
        <w:t xml:space="preserve">Cottonwood </w:t>
        <w:tab/>
        <w:tab/>
        <w:t>2:59.06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Heather Lindsay</w:t>
        <w:tab/>
        <w:tab/>
        <w:t xml:space="preserve">West </w:t>
        <w:tab/>
        <w:tab/>
        <w:tab/>
        <w:t>3:00.32</w:t>
      </w:r>
    </w:p>
    <w:p>
      <w:pPr>
        <w:pStyle w:val="Normal"/>
        <w:suppressAutoHyphens w:val="true"/>
        <w:spacing w:lineRule="atLeast" w:line="240"/>
        <w:rPr/>
      </w:pPr>
      <w:r>
        <w:rPr>
          <w:sz w:val="24"/>
          <w:szCs w:val="24"/>
        </w:rPr>
        <w:t>Amy Andersen</w:t>
        <w:tab/>
        <w:tab/>
        <w:tab/>
        <w:t xml:space="preserve">Bingham </w:t>
        <w:tab/>
        <w:tab/>
        <w:t>3:00.85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essica Tominey</w:t>
        <w:tab/>
        <w:tab/>
        <w:t xml:space="preserve">Bingham </w:t>
        <w:tab/>
        <w:tab/>
        <w:t>3:04.09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Elizabeth Swenson</w:t>
        <w:tab/>
        <w:tab/>
        <w:t xml:space="preserve">Murray </w:t>
        <w:tab/>
        <w:tab/>
        <w:t>3:08.32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Vanessa Peterson</w:t>
        <w:tab/>
        <w:tab/>
        <w:t xml:space="preserve">Highland </w:t>
        <w:tab/>
        <w:tab/>
        <w:t>3:08.41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ri Merrill</w:t>
        <w:tab/>
        <w:tab/>
        <w:tab/>
        <w:t xml:space="preserve">Waterford </w:t>
        <w:tab/>
        <w:tab/>
        <w:t>3:14.00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dley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*5A </w:t>
        <w:tab/>
        <w:t>1 Davis</w:t>
        <w:tab/>
        <w:tab/>
        <w:t>4:21.23</w:t>
        <w:tab/>
        <w:t>10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*5A </w:t>
        <w:tab/>
        <w:t xml:space="preserve">2 Fremont </w:t>
        <w:tab/>
        <w:tab/>
        <w:t>4:23.04</w:t>
        <w:tab/>
        <w:t>8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*5A </w:t>
        <w:tab/>
        <w:t xml:space="preserve">3 Bingham </w:t>
        <w:tab/>
        <w:tab/>
        <w:t>4:24.26</w:t>
        <w:tab/>
        <w:t>6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4 Weber </w:t>
        <w:tab/>
        <w:tab/>
        <w:t>4:27.31</w:t>
        <w:tab/>
        <w:t>5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*3A </w:t>
        <w:tab/>
        <w:t xml:space="preserve">5 Ogden </w:t>
        <w:tab/>
        <w:tab/>
        <w:t>4:30.21</w:t>
        <w:tab/>
        <w:t>4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6 Skyline </w:t>
        <w:tab/>
        <w:tab/>
        <w:t>4:34.65</w:t>
        <w:tab/>
        <w:t>3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7 Copper Hills</w:t>
        <w:tab/>
        <w:t xml:space="preserve"> </w:t>
        <w:tab/>
        <w:t>4:35.88</w:t>
        <w:tab/>
        <w:t>2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8 Murray </w:t>
        <w:tab/>
        <w:tab/>
        <w:t>4:37.18</w:t>
        <w:tab/>
        <w:t>1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West </w:t>
        <w:tab/>
        <w:tab/>
        <w:tab/>
        <w:tab/>
        <w:t>4:44.56</w:t>
        <w:tab/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Riverton  </w:t>
        <w:tab/>
        <w:tab/>
        <w:tab/>
        <w:t>4:48.15</w:t>
        <w:tab/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Mountain Crest  </w:t>
        <w:tab/>
        <w:tab/>
        <w:t>5:02.55</w:t>
        <w:tab/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Waterford </w:t>
        <w:tab/>
        <w:tab/>
        <w:tab/>
        <w:t>DQ</w:t>
        <w:tab/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200m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*5A </w:t>
        <w:tab/>
        <w:t>1 Shawnee Slade</w:t>
        <w:tab/>
        <w:tab/>
        <w:t xml:space="preserve">Taylorsville </w:t>
        <w:tab/>
        <w:tab/>
        <w:t>24.92</w:t>
        <w:tab/>
        <w:tab/>
        <w:t>10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*4A </w:t>
        <w:tab/>
        <w:t>2 Heidi Houle</w:t>
        <w:tab/>
        <w:tab/>
        <w:tab/>
        <w:t xml:space="preserve">Mountain View </w:t>
        <w:tab/>
        <w:t>25.32</w:t>
        <w:tab/>
        <w:tab/>
        <w:t>8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*5A </w:t>
        <w:tab/>
        <w:t>3 Chelsey Allen</w:t>
        <w:tab/>
        <w:tab/>
        <w:t xml:space="preserve">Clearfield </w:t>
        <w:tab/>
        <w:tab/>
        <w:t>25.62</w:t>
        <w:tab/>
        <w:tab/>
        <w:t>6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*5A </w:t>
        <w:tab/>
        <w:t>4 Jen Day</w:t>
        <w:tab/>
        <w:tab/>
        <w:tab/>
        <w:t xml:space="preserve">Layton </w:t>
        <w:tab/>
        <w:tab/>
        <w:t>25.99</w:t>
        <w:tab/>
        <w:tab/>
        <w:t>5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*5A </w:t>
        <w:tab/>
        <w:t>5 Jazmin Dickey</w:t>
        <w:tab/>
        <w:tab/>
        <w:t xml:space="preserve">Brighton </w:t>
        <w:tab/>
        <w:tab/>
        <w:t>26.14</w:t>
        <w:tab/>
        <w:tab/>
        <w:t>4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*5A </w:t>
        <w:tab/>
        <w:t>6 Kandace Shoell</w:t>
        <w:tab/>
        <w:tab/>
        <w:t>Taylorsville</w:t>
        <w:tab/>
        <w:t xml:space="preserve"> </w:t>
        <w:tab/>
        <w:t>26.18</w:t>
        <w:tab/>
        <w:tab/>
        <w:t>3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*3A </w:t>
        <w:tab/>
        <w:t>7 Chelsea Shapard</w:t>
        <w:tab/>
        <w:tab/>
        <w:t xml:space="preserve">Park City </w:t>
        <w:tab/>
        <w:tab/>
        <w:t>26.26</w:t>
        <w:tab/>
        <w:tab/>
        <w:t>2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*4A </w:t>
        <w:tab/>
        <w:t>8 Lacey Cramer</w:t>
        <w:tab/>
        <w:tab/>
        <w:t xml:space="preserve">Lone Peak </w:t>
        <w:tab/>
        <w:tab/>
        <w:t>26.39</w:t>
        <w:tab/>
        <w:tab/>
        <w:t>1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*5A </w:t>
        <w:tab/>
        <w:t>Chelsea Baker</w:t>
        <w:tab/>
        <w:tab/>
        <w:tab/>
        <w:t xml:space="preserve">Bingham </w:t>
        <w:tab/>
        <w:tab/>
        <w:t>26.41</w:t>
        <w:tab/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essica</w:t>
        <w:tab/>
        <w:t>Nielsen</w:t>
        <w:tab/>
        <w:tab/>
        <w:tab/>
        <w:t xml:space="preserve">Bingham </w:t>
        <w:tab/>
        <w:tab/>
        <w:t>26.55</w:t>
        <w:tab/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Sarah Blad</w:t>
        <w:tab/>
        <w:tab/>
        <w:tab/>
        <w:t xml:space="preserve">Riverton  </w:t>
        <w:tab/>
        <w:tab/>
        <w:t>26.66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Nicole</w:t>
        <w:tab/>
        <w:t>Urry</w:t>
        <w:tab/>
        <w:tab/>
        <w:tab/>
        <w:t xml:space="preserve">Alta </w:t>
        <w:tab/>
        <w:tab/>
        <w:tab/>
        <w:t>26.81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nnie Skordas</w:t>
        <w:tab/>
        <w:tab/>
        <w:tab/>
        <w:t xml:space="preserve">Murray </w:t>
        <w:tab/>
        <w:tab/>
        <w:t>26.83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enny Smith</w:t>
        <w:tab/>
        <w:tab/>
        <w:tab/>
        <w:t xml:space="preserve">Brighton </w:t>
        <w:tab/>
        <w:tab/>
        <w:t>26.90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Chelsie Garfield</w:t>
        <w:tab/>
        <w:tab/>
        <w:t xml:space="preserve">Morgan </w:t>
        <w:tab/>
        <w:tab/>
        <w:t>26.92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Britnay</w:t>
        <w:tab/>
        <w:t xml:space="preserve"> Cardoza</w:t>
        <w:tab/>
        <w:tab/>
        <w:t xml:space="preserve">West Jordan </w:t>
        <w:tab/>
        <w:tab/>
        <w:t>27.01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arcilina Grayer</w:t>
        <w:tab/>
        <w:tab/>
        <w:t xml:space="preserve">Copper Hills </w:t>
        <w:tab/>
        <w:tab/>
        <w:t>27.05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Lauren</w:t>
        <w:tab/>
        <w:t>Johnson</w:t>
        <w:tab/>
        <w:tab/>
        <w:t xml:space="preserve">Davis </w:t>
        <w:tab/>
        <w:tab/>
        <w:tab/>
        <w:t>27.10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Lori Lefevre</w:t>
        <w:tab/>
        <w:tab/>
        <w:tab/>
        <w:t xml:space="preserve">Jordan </w:t>
        <w:tab/>
        <w:tab/>
        <w:tab/>
        <w:t>27.13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my Halford</w:t>
        <w:tab/>
        <w:tab/>
        <w:tab/>
        <w:t>Taylorsville</w:t>
        <w:tab/>
        <w:t xml:space="preserve"> </w:t>
        <w:tab/>
        <w:t>27.18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Lachere Anglin</w:t>
        <w:tab/>
        <w:tab/>
        <w:t xml:space="preserve">Bingham </w:t>
        <w:tab/>
        <w:tab/>
        <w:t>27.23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ordan Turner</w:t>
        <w:tab/>
        <w:tab/>
        <w:tab/>
        <w:t>Copper Hills</w:t>
        <w:tab/>
        <w:t xml:space="preserve"> </w:t>
        <w:tab/>
        <w:t>27.30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Chaylee Hill</w:t>
        <w:tab/>
        <w:tab/>
        <w:tab/>
        <w:t>Bingham</w:t>
        <w:tab/>
        <w:t xml:space="preserve"> </w:t>
        <w:tab/>
        <w:t>27.35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Lauren Macfarlane</w:t>
        <w:tab/>
        <w:tab/>
        <w:t xml:space="preserve">Weber </w:t>
        <w:tab/>
        <w:tab/>
        <w:tab/>
        <w:t>27.38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addy</w:t>
        <w:tab/>
        <w:t>Deforest</w:t>
        <w:tab/>
        <w:tab/>
        <w:t xml:space="preserve">Bingham </w:t>
        <w:tab/>
        <w:tab/>
        <w:t>27.40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adison Zaugg</w:t>
        <w:tab/>
        <w:tab/>
        <w:t xml:space="preserve">Fremont </w:t>
        <w:tab/>
        <w:tab/>
        <w:t>27.44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Emmy Jeppson</w:t>
        <w:tab/>
        <w:tab/>
        <w:t xml:space="preserve">Riverton  </w:t>
        <w:tab/>
        <w:tab/>
        <w:t>27.54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Katie Sorenson</w:t>
        <w:tab/>
        <w:tab/>
        <w:t xml:space="preserve">Murray </w:t>
        <w:tab/>
        <w:tab/>
        <w:t>27.60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*1A </w:t>
        <w:tab/>
        <w:t>Lizzie Ekong</w:t>
        <w:tab/>
        <w:tab/>
        <w:t xml:space="preserve">Waterford </w:t>
        <w:tab/>
        <w:tab/>
        <w:t>27.60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ubrey Meyer</w:t>
        <w:tab/>
        <w:tab/>
        <w:tab/>
        <w:t xml:space="preserve">Judge </w:t>
        <w:tab/>
        <w:tab/>
        <w:tab/>
        <w:t>27.67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aden Gundry</w:t>
        <w:tab/>
        <w:tab/>
        <w:tab/>
        <w:t xml:space="preserve">Olympus </w:t>
        <w:tab/>
        <w:tab/>
        <w:t>27.69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Chelsea Rocco</w:t>
        <w:tab/>
        <w:tab/>
        <w:tab/>
        <w:t>Bonneville</w:t>
        <w:tab/>
        <w:t xml:space="preserve"> </w:t>
        <w:tab/>
        <w:t>28.13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Kylie Murakami</w:t>
        <w:tab/>
        <w:tab/>
        <w:t xml:space="preserve">Murray </w:t>
        <w:tab/>
        <w:tab/>
        <w:t>28.15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Sierra Taylor</w:t>
        <w:tab/>
        <w:tab/>
        <w:tab/>
        <w:t>Copper Hills</w:t>
        <w:tab/>
        <w:t xml:space="preserve"> </w:t>
        <w:tab/>
        <w:t>28.28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*1A</w:t>
        <w:tab/>
        <w:t>Sarah Newhall</w:t>
        <w:tab/>
        <w:tab/>
        <w:t xml:space="preserve">Waterford </w:t>
        <w:tab/>
        <w:tab/>
        <w:t>28.30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Sarah Collins</w:t>
        <w:tab/>
        <w:tab/>
        <w:tab/>
        <w:t xml:space="preserve">Taylorsville </w:t>
        <w:tab/>
        <w:tab/>
        <w:t>28.31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Nicole Hall</w:t>
        <w:tab/>
        <w:tab/>
        <w:tab/>
        <w:t xml:space="preserve">Clearfield </w:t>
        <w:tab/>
        <w:tab/>
        <w:t>28.40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Caprise Brown</w:t>
        <w:tab/>
        <w:tab/>
        <w:t>Copper Hills</w:t>
        <w:tab/>
        <w:t xml:space="preserve"> </w:t>
        <w:tab/>
        <w:t>28.43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Betsy Allred</w:t>
        <w:tab/>
        <w:tab/>
        <w:tab/>
        <w:t xml:space="preserve">Murray </w:t>
        <w:tab/>
        <w:tab/>
        <w:t>28.48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ary Broadhead</w:t>
        <w:tab/>
        <w:tab/>
        <w:t xml:space="preserve">Waterford </w:t>
        <w:tab/>
        <w:tab/>
        <w:t>28.55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bbey Larkin</w:t>
        <w:tab/>
        <w:tab/>
        <w:tab/>
        <w:t xml:space="preserve">Murray </w:t>
        <w:tab/>
        <w:tab/>
        <w:t>28.60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Catherine Woolsey</w:t>
        <w:tab/>
        <w:tab/>
        <w:t xml:space="preserve">Lone Peak </w:t>
        <w:tab/>
        <w:tab/>
        <w:t>28.64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Wendy York</w:t>
        <w:tab/>
        <w:tab/>
        <w:tab/>
        <w:t xml:space="preserve">Fremont </w:t>
        <w:tab/>
        <w:tab/>
        <w:t>28.65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aryann Skousen</w:t>
        <w:tab/>
        <w:tab/>
        <w:t xml:space="preserve">Bingham </w:t>
        <w:tab/>
        <w:tab/>
        <w:t>28.66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Coloni Kippen</w:t>
        <w:tab/>
        <w:tab/>
        <w:tab/>
        <w:t xml:space="preserve">Morgan </w:t>
        <w:tab/>
        <w:tab/>
        <w:t>28.67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llison</w:t>
        <w:tab/>
        <w:t>Critchett</w:t>
        <w:tab/>
        <w:tab/>
        <w:t xml:space="preserve">Murray </w:t>
        <w:tab/>
        <w:tab/>
        <w:t>28.95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acque Berry</w:t>
        <w:tab/>
        <w:tab/>
        <w:tab/>
        <w:t>Hillcrest</w:t>
        <w:tab/>
        <w:tab/>
        <w:t>29.10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ulie Doong</w:t>
        <w:tab/>
        <w:tab/>
        <w:tab/>
        <w:t xml:space="preserve">Brighton </w:t>
        <w:tab/>
        <w:tab/>
        <w:t>29.13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Tiffany Dycus</w:t>
        <w:tab/>
        <w:tab/>
        <w:tab/>
        <w:t xml:space="preserve">Clearfield </w:t>
        <w:tab/>
        <w:tab/>
        <w:t>29.23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Shanyce Booker</w:t>
        <w:tab/>
        <w:tab/>
        <w:t>Hillcrest</w:t>
        <w:tab/>
        <w:tab/>
        <w:t>29.39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Tierney Nicholson</w:t>
        <w:tab/>
        <w:tab/>
        <w:t xml:space="preserve">West </w:t>
        <w:tab/>
        <w:tab/>
        <w:tab/>
        <w:t>29.41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Camille Eisert</w:t>
        <w:tab/>
        <w:tab/>
        <w:tab/>
        <w:t xml:space="preserve">Copper Hills </w:t>
        <w:tab/>
        <w:tab/>
        <w:t>29.59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essie Madsen</w:t>
        <w:tab/>
        <w:tab/>
        <w:tab/>
        <w:t xml:space="preserve">Park City </w:t>
        <w:tab/>
        <w:tab/>
        <w:t>29.64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arkie</w:t>
        <w:tab/>
        <w:t>Spinden</w:t>
        <w:tab/>
        <w:tab/>
        <w:t xml:space="preserve">Weber </w:t>
        <w:tab/>
        <w:tab/>
        <w:tab/>
        <w:t>29.75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Erin Anstadt</w:t>
        <w:tab/>
        <w:tab/>
        <w:tab/>
        <w:t xml:space="preserve">Brighton </w:t>
        <w:tab/>
        <w:tab/>
        <w:t>29.75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Kali Cochran</w:t>
        <w:tab/>
        <w:tab/>
        <w:tab/>
        <w:t xml:space="preserve">Riverton  </w:t>
        <w:tab/>
        <w:tab/>
        <w:t>29.87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adlynn Lewis</w:t>
        <w:tab/>
        <w:tab/>
        <w:t xml:space="preserve">Viewmont </w:t>
        <w:tab/>
        <w:tab/>
        <w:t>30.58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Kaci Cameron</w:t>
        <w:tab/>
        <w:tab/>
        <w:tab/>
        <w:t xml:space="preserve">Bonneville </w:t>
        <w:tab/>
        <w:tab/>
        <w:t>30.79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Erin Birge</w:t>
        <w:tab/>
        <w:tab/>
        <w:tab/>
        <w:t xml:space="preserve">Waterford </w:t>
        <w:tab/>
        <w:tab/>
        <w:t>31.44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nna Pantiledes</w:t>
        <w:tab/>
        <w:tab/>
        <w:t xml:space="preserve">Waterford </w:t>
        <w:tab/>
        <w:tab/>
        <w:t>31.75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lli Nilsen</w:t>
        <w:tab/>
        <w:tab/>
        <w:tab/>
        <w:t xml:space="preserve">Waterford </w:t>
        <w:tab/>
        <w:tab/>
        <w:t>31.79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Sarah Fisher</w:t>
        <w:tab/>
        <w:tab/>
        <w:tab/>
        <w:t xml:space="preserve">Lone Peak </w:t>
        <w:tab/>
        <w:tab/>
        <w:t>32.43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3200m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*4A </w:t>
        <w:tab/>
        <w:t>1 Katie</w:t>
        <w:tab/>
        <w:t>Bowen</w:t>
        <w:tab/>
        <w:tab/>
        <w:tab/>
        <w:t xml:space="preserve">Lone Peak </w:t>
        <w:tab/>
        <w:tab/>
        <w:t>11:24.10</w:t>
        <w:tab/>
        <w:t>10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*5A </w:t>
        <w:tab/>
        <w:t>2 Alexis Meyer</w:t>
        <w:tab/>
        <w:tab/>
        <w:t xml:space="preserve">Fremont </w:t>
        <w:tab/>
        <w:tab/>
        <w:t>11:32.48</w:t>
        <w:tab/>
        <w:t>8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*5A </w:t>
        <w:tab/>
        <w:t>3 Cassie Ricks</w:t>
        <w:tab/>
        <w:tab/>
        <w:tab/>
        <w:t xml:space="preserve">Fremont </w:t>
        <w:tab/>
        <w:tab/>
        <w:t>11:35.58</w:t>
        <w:tab/>
        <w:t>6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4 Rachel Webb</w:t>
        <w:tab/>
        <w:tab/>
        <w:t xml:space="preserve">Skyline </w:t>
        <w:tab/>
        <w:tab/>
        <w:t>11:38.05</w:t>
        <w:tab/>
        <w:t>5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5 Madison Syndergaard</w:t>
        <w:tab/>
        <w:t xml:space="preserve">Alta </w:t>
        <w:tab/>
        <w:tab/>
        <w:tab/>
        <w:t>11:43.72</w:t>
        <w:tab/>
        <w:t>4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*3A </w:t>
        <w:tab/>
        <w:t>6 Elli Reed</w:t>
        <w:tab/>
        <w:tab/>
        <w:tab/>
        <w:t xml:space="preserve">Park City </w:t>
        <w:tab/>
        <w:tab/>
        <w:t>11:56.67</w:t>
        <w:tab/>
        <w:t>3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7 Ashley Evans</w:t>
        <w:tab/>
        <w:tab/>
        <w:t xml:space="preserve">Murray </w:t>
        <w:tab/>
        <w:tab/>
        <w:t>12:03.78</w:t>
        <w:tab/>
        <w:t>2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8 Marissa Floodman</w:t>
        <w:tab/>
        <w:tab/>
        <w:t xml:space="preserve">Alta </w:t>
        <w:tab/>
        <w:tab/>
        <w:tab/>
        <w:t>12:11.88</w:t>
        <w:tab/>
        <w:t>1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RosieBrennan</w:t>
        <w:tab/>
        <w:tab/>
        <w:tab/>
        <w:t xml:space="preserve">Park City </w:t>
        <w:tab/>
        <w:tab/>
        <w:t>12:13.09</w:t>
        <w:tab/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onique Torres</w:t>
        <w:tab/>
        <w:tab/>
        <w:t xml:space="preserve">Murray </w:t>
        <w:tab/>
        <w:tab/>
        <w:t>12:27.21</w:t>
        <w:tab/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Lindsay Slater</w:t>
        <w:tab/>
        <w:tab/>
        <w:tab/>
        <w:t xml:space="preserve">Fremont </w:t>
        <w:tab/>
        <w:tab/>
        <w:t>12:29.44</w:t>
      </w:r>
    </w:p>
    <w:p>
      <w:pPr>
        <w:pStyle w:val="Normal"/>
        <w:suppressAutoHyphens w:val="true"/>
        <w:spacing w:lineRule="atLeast" w:line="240"/>
        <w:rPr/>
      </w:pPr>
      <w:r>
        <w:rPr>
          <w:sz w:val="24"/>
          <w:szCs w:val="24"/>
        </w:rPr>
        <w:t>MillieWegener</w:t>
        <w:tab/>
        <w:tab/>
        <w:tab/>
        <w:t xml:space="preserve">Alta </w:t>
        <w:tab/>
        <w:tab/>
        <w:tab/>
        <w:t>12:31.57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Lauren Endersen</w:t>
        <w:tab/>
        <w:tab/>
        <w:t xml:space="preserve">Copper Hills </w:t>
        <w:tab/>
        <w:tab/>
        <w:t>12:35.34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Caitlin Reece</w:t>
        <w:tab/>
        <w:tab/>
        <w:tab/>
        <w:t xml:space="preserve">Brighton </w:t>
        <w:tab/>
        <w:tab/>
        <w:t>12:35.74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leah Sommers</w:t>
        <w:tab/>
        <w:tab/>
        <w:t xml:space="preserve">Skyline </w:t>
        <w:tab/>
        <w:tab/>
        <w:t>12:40.31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egan</w:t>
        <w:tab/>
        <w:t>Homer</w:t>
        <w:tab/>
        <w:tab/>
        <w:tab/>
        <w:t xml:space="preserve">Jordan </w:t>
        <w:tab/>
        <w:tab/>
        <w:tab/>
        <w:t>12:41.61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essica</w:t>
        <w:tab/>
        <w:t>Zamudio</w:t>
        <w:tab/>
        <w:tab/>
        <w:t xml:space="preserve">Copper Hills </w:t>
        <w:tab/>
        <w:tab/>
        <w:t>12:47.12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onica Cantor</w:t>
        <w:tab/>
        <w:tab/>
        <w:t xml:space="preserve">Jordan </w:t>
        <w:tab/>
        <w:tab/>
        <w:tab/>
        <w:t>12:54.39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ennelle Popin</w:t>
        <w:tab/>
        <w:tab/>
        <w:tab/>
        <w:t xml:space="preserve">Mountain View </w:t>
        <w:tab/>
        <w:t>13:00.65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Liz Calder</w:t>
        <w:tab/>
        <w:tab/>
        <w:tab/>
        <w:t xml:space="preserve">Waterford </w:t>
        <w:tab/>
        <w:tab/>
        <w:t>13:02.87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Katie Brown</w:t>
        <w:tab/>
        <w:tab/>
        <w:tab/>
        <w:t>Bonneville</w:t>
        <w:tab/>
        <w:t xml:space="preserve"> </w:t>
        <w:tab/>
        <w:t>13:03.60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Kim Lyon</w:t>
        <w:tab/>
        <w:tab/>
        <w:tab/>
        <w:t xml:space="preserve">Alta </w:t>
        <w:tab/>
        <w:tab/>
        <w:tab/>
        <w:t>13:17.49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imee Haertel</w:t>
        <w:tab/>
        <w:tab/>
        <w:tab/>
        <w:t>Jordan</w:t>
        <w:tab/>
        <w:tab/>
        <w:t xml:space="preserve"> </w:t>
        <w:tab/>
        <w:t>13:21.15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Natalie</w:t>
        <w:tab/>
        <w:t>Shaw</w:t>
        <w:tab/>
        <w:tab/>
        <w:tab/>
        <w:t xml:space="preserve">Fremont </w:t>
        <w:tab/>
        <w:tab/>
        <w:t>13:21.82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essica Palmer</w:t>
        <w:tab/>
        <w:tab/>
        <w:tab/>
        <w:t xml:space="preserve">Bingham </w:t>
        <w:tab/>
        <w:tab/>
        <w:t>13:25.02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lexa Bridges</w:t>
        <w:tab/>
        <w:tab/>
        <w:tab/>
        <w:t xml:space="preserve">Davis </w:t>
        <w:tab/>
        <w:tab/>
        <w:tab/>
        <w:t>13:25.79</w:t>
      </w:r>
    </w:p>
    <w:p>
      <w:pPr>
        <w:pStyle w:val="Normal"/>
        <w:suppressAutoHyphens w:val="true"/>
        <w:spacing w:lineRule="atLeast" w:line="240"/>
        <w:rPr/>
      </w:pPr>
      <w:r>
        <w:rPr>
          <w:sz w:val="24"/>
          <w:szCs w:val="24"/>
        </w:rPr>
        <w:t>Gina Adamson</w:t>
        <w:tab/>
        <w:tab/>
        <w:tab/>
        <w:t xml:space="preserve">Fremont </w:t>
        <w:tab/>
        <w:tab/>
        <w:t>13:29.93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Whitney Banks</w:t>
        <w:tab/>
        <w:tab/>
        <w:t>West Jordan</w:t>
        <w:tab/>
        <w:t xml:space="preserve"> </w:t>
        <w:tab/>
        <w:t>13:34.74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Courtney Ferrin</w:t>
        <w:tab/>
        <w:tab/>
        <w:t xml:space="preserve">Mountain Crest  </w:t>
        <w:tab/>
        <w:t>13:48.08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Sharon</w:t>
        <w:tab/>
        <w:t>Olsen</w:t>
        <w:tab/>
        <w:tab/>
        <w:tab/>
        <w:t>Hillcrest</w:t>
        <w:tab/>
        <w:tab/>
        <w:t>13:50.65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licia Klein</w:t>
        <w:tab/>
        <w:tab/>
        <w:tab/>
        <w:t>Taylorsville</w:t>
        <w:tab/>
        <w:t xml:space="preserve"> </w:t>
        <w:tab/>
        <w:t>14:03.10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eagan Snyder</w:t>
        <w:tab/>
        <w:tab/>
        <w:t xml:space="preserve">Park City </w:t>
        <w:tab/>
        <w:tab/>
        <w:t>14:16.04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ennica</w:t>
        <w:tab/>
        <w:t>Vaughan</w:t>
        <w:tab/>
        <w:tab/>
        <w:t>Bonneville</w:t>
        <w:tab/>
        <w:t xml:space="preserve"> </w:t>
        <w:tab/>
        <w:t>14:18.15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Priscillia Serrano</w:t>
        <w:tab/>
        <w:tab/>
        <w:t xml:space="preserve">Bonneville </w:t>
        <w:tab/>
        <w:tab/>
        <w:t>14:21.18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aryann Topham</w:t>
        <w:tab/>
        <w:tab/>
        <w:t xml:space="preserve">Skyline </w:t>
        <w:tab/>
        <w:tab/>
        <w:t>14:46.41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lyssa</w:t>
        <w:tab/>
        <w:t>Henke</w:t>
        <w:tab/>
        <w:tab/>
        <w:tab/>
        <w:t xml:space="preserve">Mountain Crest  </w:t>
        <w:tab/>
        <w:t>15:00.99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lexandra Israel</w:t>
        <w:tab/>
        <w:tab/>
        <w:t>Waterford</w:t>
        <w:tab/>
        <w:t xml:space="preserve"> </w:t>
        <w:tab/>
        <w:t>17:44.15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4 X 400m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*5A </w:t>
        <w:tab/>
        <w:t xml:space="preserve">Fremont </w:t>
        <w:tab/>
        <w:tab/>
        <w:t>4:03.30</w:t>
        <w:tab/>
        <w:t>10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*5A </w:t>
        <w:tab/>
        <w:t xml:space="preserve">Davis </w:t>
        <w:tab/>
        <w:tab/>
        <w:tab/>
        <w:t>4:04.75</w:t>
        <w:tab/>
        <w:t>8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*5A </w:t>
        <w:tab/>
        <w:t xml:space="preserve">Jordan </w:t>
        <w:tab/>
        <w:tab/>
        <w:tab/>
        <w:t>4:06.21</w:t>
        <w:tab/>
        <w:t>6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*5A </w:t>
        <w:tab/>
        <w:t xml:space="preserve">Weber </w:t>
        <w:tab/>
        <w:tab/>
        <w:tab/>
        <w:t>4:06.22</w:t>
        <w:tab/>
        <w:t>5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*5A </w:t>
        <w:tab/>
        <w:t>Hillcrest</w:t>
        <w:tab/>
        <w:tab/>
        <w:t>4:07.79</w:t>
        <w:tab/>
        <w:t>4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*5A </w:t>
        <w:tab/>
        <w:t xml:space="preserve">Alta </w:t>
        <w:tab/>
        <w:tab/>
        <w:tab/>
        <w:t>4:07.99</w:t>
        <w:tab/>
        <w:t>3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*5A </w:t>
        <w:tab/>
        <w:t xml:space="preserve">Bingham </w:t>
        <w:tab/>
        <w:tab/>
        <w:t>4:10.28</w:t>
        <w:tab/>
        <w:t>2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*3A </w:t>
        <w:tab/>
        <w:t xml:space="preserve">Ogden </w:t>
        <w:tab/>
        <w:tab/>
        <w:tab/>
        <w:t>4:12.76</w:t>
        <w:tab/>
        <w:t>1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West Jordan</w:t>
        <w:tab/>
        <w:tab/>
        <w:tab/>
        <w:t>4:23.76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Weber</w:t>
        <w:tab/>
        <w:tab/>
        <w:tab/>
        <w:tab/>
        <w:t>4:26.46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Taylorsville</w:t>
        <w:tab/>
        <w:tab/>
        <w:tab/>
        <w:t>4:27.50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West</w:t>
        <w:tab/>
        <w:tab/>
        <w:tab/>
        <w:tab/>
        <w:t>4:36.60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Riverton</w:t>
        <w:tab/>
        <w:tab/>
        <w:tab/>
        <w:t>4:38.44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Shot Put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*5A </w:t>
        <w:tab/>
        <w:t>1 Mele</w:t>
        <w:tab/>
        <w:t>Tangulu</w:t>
        <w:tab/>
        <w:t xml:space="preserve">Taylorsville </w:t>
        <w:tab/>
        <w:tab/>
        <w:t>38'3"</w:t>
        <w:tab/>
        <w:tab/>
        <w:t>10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*5A </w:t>
        <w:tab/>
        <w:t>2 Krista Larsen</w:t>
        <w:tab/>
        <w:t xml:space="preserve">Davis </w:t>
        <w:tab/>
        <w:tab/>
        <w:tab/>
        <w:t>37'2.75"</w:t>
        <w:tab/>
        <w:t>8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*4A </w:t>
        <w:tab/>
        <w:t>3 Alex</w:t>
        <w:tab/>
        <w:t>Filiaga</w:t>
        <w:tab/>
        <w:tab/>
        <w:t>Bonneville</w:t>
        <w:tab/>
        <w:t xml:space="preserve"> </w:t>
        <w:tab/>
        <w:t>37'2.25"</w:t>
        <w:tab/>
        <w:t>6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*5A </w:t>
        <w:tab/>
        <w:t>4 Alayna Ferrin</w:t>
        <w:tab/>
        <w:t xml:space="preserve">Davis </w:t>
        <w:tab/>
        <w:tab/>
        <w:tab/>
        <w:t>36'7.75"</w:t>
        <w:tab/>
        <w:t>5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*5A </w:t>
        <w:tab/>
        <w:t>5 Elisha Harris</w:t>
        <w:tab/>
        <w:tab/>
        <w:t xml:space="preserve">West Jordan </w:t>
        <w:tab/>
        <w:tab/>
        <w:t>35'11.5"</w:t>
        <w:tab/>
        <w:t>4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6 Sarah Mcomber</w:t>
        <w:tab/>
        <w:t xml:space="preserve">Jordan </w:t>
        <w:tab/>
        <w:tab/>
        <w:tab/>
        <w:t>33'2.5"</w:t>
        <w:tab/>
        <w:tab/>
        <w:t>3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7 Jade Ewell</w:t>
        <w:tab/>
        <w:tab/>
        <w:t xml:space="preserve">Bingham </w:t>
        <w:tab/>
        <w:tab/>
        <w:t>32'7"</w:t>
        <w:tab/>
        <w:tab/>
        <w:t>2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8 Shannon Prince</w:t>
        <w:tab/>
        <w:t>Davis</w:t>
        <w:tab/>
        <w:tab/>
        <w:t xml:space="preserve"> </w:t>
        <w:tab/>
        <w:t>32'0.5"</w:t>
        <w:tab/>
        <w:tab/>
        <w:t>1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Kaelissa Sofele</w:t>
        <w:tab/>
        <w:tab/>
        <w:t>Highland</w:t>
        <w:tab/>
        <w:tab/>
        <w:t>31'9.25"</w:t>
        <w:tab/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Torle Nenbe</w:t>
        <w:tab/>
        <w:tab/>
        <w:tab/>
        <w:t xml:space="preserve">West Jordan </w:t>
        <w:tab/>
        <w:tab/>
        <w:t>31'9"</w:t>
        <w:tab/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mythest Henderson</w:t>
        <w:tab/>
        <w:tab/>
        <w:t xml:space="preserve">Copper Hills </w:t>
        <w:tab/>
        <w:tab/>
        <w:t>31'8"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amie Rankin</w:t>
        <w:tab/>
        <w:tab/>
        <w:tab/>
        <w:t xml:space="preserve">Olympus </w:t>
        <w:tab/>
        <w:tab/>
        <w:t>31'5.5"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Brittany Waldron</w:t>
        <w:tab/>
        <w:tab/>
        <w:t>Copper Hills</w:t>
        <w:tab/>
        <w:t xml:space="preserve"> </w:t>
        <w:tab/>
        <w:t>31'0.5"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Sarah Butler</w:t>
        <w:tab/>
        <w:tab/>
        <w:tab/>
        <w:t xml:space="preserve">Alta </w:t>
        <w:tab/>
        <w:tab/>
        <w:tab/>
        <w:t>31'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Eli Yagi</w:t>
        <w:tab/>
        <w:tab/>
        <w:tab/>
        <w:t xml:space="preserve">Park City </w:t>
        <w:tab/>
        <w:tab/>
        <w:t>30'7.25"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Sia Pailate</w:t>
        <w:tab/>
        <w:tab/>
        <w:tab/>
        <w:t xml:space="preserve">Mountain Crest  </w:t>
        <w:tab/>
        <w:t>30'3.75"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Kristi Koplin</w:t>
        <w:tab/>
        <w:tab/>
        <w:tab/>
        <w:t xml:space="preserve">Mountain View </w:t>
        <w:tab/>
        <w:t>30'10"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adlynn Lewis</w:t>
        <w:tab/>
        <w:tab/>
        <w:t xml:space="preserve">Viewmont </w:t>
        <w:tab/>
        <w:tab/>
        <w:t>30'0.5"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nna Steggell</w:t>
        <w:tab/>
        <w:tab/>
        <w:tab/>
        <w:t xml:space="preserve">Riverton  </w:t>
        <w:tab/>
        <w:tab/>
        <w:t>29'4.5"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Sarah Henderson</w:t>
        <w:tab/>
        <w:tab/>
        <w:t xml:space="preserve">Kearns </w:t>
        <w:tab/>
        <w:tab/>
        <w:t>28'7.75"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manda Thompson</w:t>
        <w:tab/>
        <w:tab/>
        <w:t xml:space="preserve">Olympus </w:t>
        <w:tab/>
        <w:tab/>
        <w:t>28'6.5"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Javelin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*5A </w:t>
        <w:tab/>
        <w:t>1 Sarah Butler</w:t>
        <w:tab/>
        <w:tab/>
        <w:t xml:space="preserve">Alta </w:t>
        <w:tab/>
        <w:tab/>
        <w:tab/>
        <w:t>130'2"</w:t>
        <w:tab/>
        <w:tab/>
        <w:t>10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*4A </w:t>
        <w:tab/>
        <w:t>2 Brittany Harvey</w:t>
        <w:tab/>
        <w:t xml:space="preserve">Mountain View </w:t>
        <w:tab/>
        <w:t>122'0"</w:t>
        <w:tab/>
        <w:tab/>
        <w:t>8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*5A </w:t>
        <w:tab/>
        <w:t>3 Elisha Harris</w:t>
        <w:tab/>
        <w:tab/>
        <w:t xml:space="preserve">West Jordan </w:t>
        <w:tab/>
        <w:tab/>
        <w:t>115'6"</w:t>
        <w:tab/>
        <w:tab/>
        <w:t>6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*4A </w:t>
        <w:tab/>
        <w:t>4 Jackie Fotu</w:t>
        <w:tab/>
        <w:tab/>
        <w:t xml:space="preserve">Lone Peak </w:t>
        <w:tab/>
        <w:tab/>
        <w:t>114'10"</w:t>
        <w:tab/>
        <w:t>5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*5A </w:t>
        <w:tab/>
        <w:t>5 Kelsie Eller</w:t>
        <w:tab/>
        <w:tab/>
        <w:t xml:space="preserve">Davis </w:t>
        <w:tab/>
        <w:tab/>
        <w:tab/>
        <w:t>111'7"</w:t>
        <w:tab/>
        <w:tab/>
        <w:t>4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*5A </w:t>
        <w:tab/>
        <w:t>6 Leslee Hyer</w:t>
        <w:tab/>
        <w:tab/>
        <w:t xml:space="preserve">Davis </w:t>
        <w:tab/>
        <w:tab/>
        <w:tab/>
        <w:t>111'2"</w:t>
        <w:tab/>
        <w:tab/>
        <w:t>3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7 Torle Nenbe</w:t>
        <w:tab/>
        <w:tab/>
        <w:t xml:space="preserve">West Jordan </w:t>
        <w:tab/>
        <w:tab/>
        <w:t>105'8"</w:t>
        <w:tab/>
        <w:tab/>
        <w:t>2</w:t>
      </w:r>
    </w:p>
    <w:p>
      <w:pPr>
        <w:pStyle w:val="Normal"/>
        <w:suppressAutoHyphens w:val="true"/>
        <w:spacing w:lineRule="atLeast" w:line="240"/>
        <w:rPr/>
      </w:pPr>
      <w:r>
        <w:rPr>
          <w:sz w:val="24"/>
          <w:szCs w:val="24"/>
        </w:rPr>
        <w:tab/>
        <w:t>8 Kristi Koplin</w:t>
        <w:tab/>
        <w:tab/>
        <w:t xml:space="preserve">Mountain View </w:t>
        <w:tab/>
        <w:t xml:space="preserve">099'11" </w:t>
        <w:tab/>
        <w:t>1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Kari Sandall</w:t>
        <w:tab/>
        <w:tab/>
        <w:tab/>
        <w:t xml:space="preserve">Alta </w:t>
        <w:tab/>
        <w:tab/>
        <w:tab/>
        <w:t>094'2"</w:t>
        <w:tab/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Breanna Freestone</w:t>
        <w:tab/>
        <w:tab/>
        <w:t xml:space="preserve">Jordan </w:t>
        <w:tab/>
        <w:tab/>
        <w:tab/>
        <w:t>092'4"</w:t>
        <w:tab/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Sarah Young</w:t>
        <w:tab/>
        <w:tab/>
        <w:tab/>
        <w:t>Jordan</w:t>
        <w:tab/>
        <w:tab/>
        <w:t xml:space="preserve"> </w:t>
        <w:tab/>
        <w:t>091'7"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Denise Angus</w:t>
        <w:tab/>
        <w:tab/>
        <w:tab/>
        <w:t xml:space="preserve">Kearns </w:t>
        <w:tab/>
        <w:tab/>
        <w:t>088'10"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Kelli Etcheveny</w:t>
        <w:tab/>
        <w:tab/>
        <w:t xml:space="preserve">Copper Hills </w:t>
        <w:tab/>
        <w:tab/>
        <w:t>085'6"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Lindsey Scott</w:t>
        <w:tab/>
        <w:tab/>
        <w:tab/>
        <w:t xml:space="preserve">Davis </w:t>
        <w:tab/>
        <w:tab/>
        <w:tab/>
        <w:t>085'1"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Christie Carpenter</w:t>
        <w:tab/>
        <w:tab/>
        <w:t xml:space="preserve">Lone Peak </w:t>
        <w:tab/>
        <w:tab/>
        <w:t>085'1"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lex Filiaga</w:t>
        <w:tab/>
        <w:tab/>
        <w:tab/>
        <w:t xml:space="preserve">Bonneville </w:t>
        <w:tab/>
        <w:tab/>
        <w:t>083'10"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Sia Pailate</w:t>
        <w:tab/>
        <w:tab/>
        <w:tab/>
        <w:t xml:space="preserve">Mountain Crest  </w:t>
        <w:tab/>
        <w:t>082'0"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ackie Stoddard</w:t>
        <w:tab/>
        <w:tab/>
        <w:t xml:space="preserve">Murray </w:t>
        <w:tab/>
        <w:tab/>
        <w:t>081'10"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Gina Trautner</w:t>
        <w:tab/>
        <w:tab/>
        <w:tab/>
        <w:t xml:space="preserve">Skyline </w:t>
        <w:tab/>
        <w:tab/>
        <w:t>080'2"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ngelee Edwards</w:t>
        <w:tab/>
        <w:tab/>
        <w:t xml:space="preserve">Mountain Crest  </w:t>
        <w:tab/>
        <w:t>079'0"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Eli Yagi</w:t>
        <w:tab/>
        <w:tab/>
        <w:tab/>
        <w:t xml:space="preserve">Park City </w:t>
        <w:tab/>
        <w:tab/>
        <w:t>078'4"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Christy</w:t>
        <w:tab/>
        <w:t>Ma</w:t>
        <w:tab/>
        <w:tab/>
        <w:tab/>
        <w:t xml:space="preserve">Copper Hills </w:t>
        <w:tab/>
        <w:tab/>
        <w:t>078'2"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Kim Mackaben</w:t>
        <w:tab/>
        <w:tab/>
        <w:t xml:space="preserve">Park City </w:t>
        <w:tab/>
        <w:tab/>
        <w:t>077'8"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igh Jump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*5A </w:t>
        <w:tab/>
        <w:t>1 Jennifer Schiess</w:t>
        <w:tab/>
        <w:t>Davis</w:t>
        <w:tab/>
        <w:tab/>
        <w:t xml:space="preserve"> </w:t>
        <w:tab/>
        <w:t>5'4"</w:t>
        <w:tab/>
        <w:tab/>
        <w:t>10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*5A </w:t>
        <w:tab/>
        <w:t>2 Jen Lauritzen</w:t>
        <w:tab/>
        <w:t>Taylorsville</w:t>
        <w:tab/>
        <w:t xml:space="preserve"> </w:t>
        <w:tab/>
        <w:t>5'3"</w:t>
        <w:tab/>
        <w:tab/>
        <w:t>8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*4A </w:t>
        <w:tab/>
        <w:t>3 Jackie Stoddard</w:t>
        <w:tab/>
        <w:t xml:space="preserve">Murray </w:t>
        <w:tab/>
        <w:tab/>
        <w:t>5'3"</w:t>
        <w:tab/>
        <w:tab/>
        <w:t>6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*5A </w:t>
        <w:tab/>
        <w:t>4 Ausha Douglas</w:t>
        <w:tab/>
        <w:t xml:space="preserve">Clearfield </w:t>
        <w:tab/>
        <w:tab/>
        <w:t>5'1"</w:t>
        <w:tab/>
        <w:tab/>
        <w:t>5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5 Lyndsie White</w:t>
        <w:tab/>
        <w:t xml:space="preserve">Fremont </w:t>
        <w:tab/>
        <w:tab/>
        <w:t>4'11"</w:t>
        <w:tab/>
        <w:tab/>
        <w:t>4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*4A </w:t>
        <w:tab/>
        <w:t>6 Jaycee Kuresa</w:t>
        <w:tab/>
        <w:t xml:space="preserve">Mountain Crest  </w:t>
        <w:tab/>
        <w:t>4'11"</w:t>
        <w:tab/>
        <w:tab/>
        <w:t>3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*4A </w:t>
        <w:tab/>
        <w:t>7 Ashley Houle</w:t>
        <w:tab/>
        <w:t xml:space="preserve">Mountain View </w:t>
        <w:tab/>
        <w:t>4'11"</w:t>
        <w:tab/>
        <w:tab/>
        <w:t>2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8 Jennifer Neddo</w:t>
        <w:tab/>
        <w:t xml:space="preserve">Jordan </w:t>
        <w:tab/>
        <w:tab/>
        <w:tab/>
        <w:t>4'09"</w:t>
        <w:tab/>
        <w:tab/>
        <w:t>1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essica</w:t>
        <w:tab/>
        <w:t>Riches</w:t>
        <w:tab/>
        <w:tab/>
        <w:tab/>
        <w:t xml:space="preserve">Murray </w:t>
        <w:tab/>
        <w:tab/>
        <w:t>4'09"</w:t>
        <w:tab/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utumn Higginson</w:t>
        <w:tab/>
        <w:tab/>
        <w:t>Copper Hills</w:t>
        <w:tab/>
        <w:t xml:space="preserve"> </w:t>
        <w:tab/>
        <w:t>4'07"</w:t>
        <w:tab/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Sarah Johnson</w:t>
        <w:tab/>
        <w:tab/>
        <w:tab/>
        <w:t xml:space="preserve">Riverton  </w:t>
        <w:tab/>
        <w:tab/>
        <w:t>4'07"</w:t>
        <w:tab/>
        <w:t xml:space="preserve"> 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Sandee</w:t>
        <w:tab/>
        <w:t>Stapp</w:t>
        <w:tab/>
        <w:tab/>
        <w:tab/>
        <w:t xml:space="preserve">Davis </w:t>
        <w:tab/>
        <w:tab/>
        <w:tab/>
        <w:t>4'07"</w:t>
        <w:tab/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Haley Robison</w:t>
        <w:tab/>
        <w:tab/>
        <w:tab/>
        <w:t xml:space="preserve">Riverton  </w:t>
        <w:tab/>
        <w:tab/>
        <w:t>4'07"</w:t>
        <w:tab/>
      </w:r>
    </w:p>
    <w:p>
      <w:pPr>
        <w:pStyle w:val="Normal"/>
        <w:suppressAutoHyphens w:val="true"/>
        <w:spacing w:lineRule="atLeast" w:line="240"/>
        <w:rPr/>
      </w:pPr>
      <w:r>
        <w:rPr>
          <w:sz w:val="24"/>
          <w:szCs w:val="24"/>
        </w:rPr>
        <w:t>Melisse Creery</w:t>
        <w:tab/>
        <w:tab/>
        <w:tab/>
        <w:t xml:space="preserve">Lone Peak </w:t>
        <w:tab/>
        <w:tab/>
        <w:t>4'07"</w:t>
        <w:tab/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iscus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/>
      </w:pPr>
      <w:r>
        <w:rPr>
          <w:sz w:val="24"/>
          <w:szCs w:val="24"/>
        </w:rPr>
        <w:t xml:space="preserve">*4A </w:t>
        <w:tab/>
        <w:t>1 Kristi Koplin</w:t>
        <w:tab/>
        <w:tab/>
        <w:tab/>
        <w:t xml:space="preserve">Mountain View </w:t>
        <w:tab/>
        <w:t>127'7"</w:t>
        <w:tab/>
        <w:tab/>
        <w:t>10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*5A </w:t>
        <w:tab/>
        <w:t>2 Alayna Ferrin</w:t>
        <w:tab/>
        <w:tab/>
        <w:t xml:space="preserve">Davis </w:t>
        <w:tab/>
        <w:tab/>
        <w:tab/>
        <w:t>121'10"</w:t>
        <w:tab/>
        <w:t>8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*5A </w:t>
        <w:tab/>
        <w:t>3 Krista Larsen</w:t>
        <w:tab/>
        <w:tab/>
        <w:t>Davis</w:t>
        <w:tab/>
        <w:tab/>
        <w:t xml:space="preserve"> </w:t>
        <w:tab/>
        <w:t>118'2"</w:t>
        <w:tab/>
        <w:tab/>
        <w:t>6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*5A </w:t>
        <w:tab/>
        <w:t>4 Sarah Butler</w:t>
        <w:tab/>
        <w:tab/>
        <w:tab/>
        <w:t>Alta</w:t>
        <w:tab/>
        <w:tab/>
        <w:t xml:space="preserve"> </w:t>
        <w:tab/>
        <w:t>116'1"</w:t>
        <w:tab/>
        <w:tab/>
        <w:t>5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*4A </w:t>
        <w:tab/>
        <w:t>5 Alex Filiaga</w:t>
        <w:tab/>
        <w:tab/>
        <w:tab/>
        <w:t>Bonneville</w:t>
        <w:tab/>
        <w:t xml:space="preserve"> </w:t>
        <w:tab/>
        <w:t>113'0"</w:t>
        <w:tab/>
        <w:tab/>
        <w:t>4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*5A </w:t>
        <w:tab/>
        <w:t>6 Mele Tangulu</w:t>
        <w:tab/>
        <w:tab/>
        <w:t xml:space="preserve">Taylorsville </w:t>
        <w:tab/>
        <w:tab/>
        <w:t>110'2"</w:t>
        <w:tab/>
        <w:tab/>
        <w:t>3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*3A </w:t>
        <w:tab/>
        <w:t>7 Wanda Dalton</w:t>
        <w:tab/>
        <w:tab/>
        <w:t xml:space="preserve">Ogden </w:t>
        <w:tab/>
        <w:tab/>
        <w:tab/>
        <w:t>108'1"</w:t>
        <w:tab/>
        <w:tab/>
        <w:t>2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*5A </w:t>
        <w:tab/>
        <w:t>8 Lindsey Spencer</w:t>
        <w:tab/>
        <w:tab/>
        <w:t xml:space="preserve">Fremont </w:t>
        <w:tab/>
        <w:tab/>
        <w:t>107'10"</w:t>
        <w:tab/>
        <w:t>1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Shannon Prince</w:t>
        <w:tab/>
        <w:tab/>
        <w:t>Davis</w:t>
        <w:tab/>
        <w:tab/>
        <w:tab/>
        <w:t>105'3"</w:t>
        <w:tab/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mythest Henderson</w:t>
        <w:tab/>
        <w:tab/>
        <w:t xml:space="preserve">Copper Hills </w:t>
        <w:tab/>
        <w:tab/>
        <w:t>097'2"</w:t>
        <w:tab/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BrittanyWaldron</w:t>
        <w:tab/>
        <w:tab/>
        <w:t xml:space="preserve">Copper Hills </w:t>
        <w:tab/>
        <w:tab/>
        <w:t>095'6"</w:t>
        <w:tab/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Katina</w:t>
        <w:tab/>
        <w:t>Lewis</w:t>
        <w:tab/>
        <w:tab/>
        <w:tab/>
        <w:t xml:space="preserve">West Jordan </w:t>
        <w:tab/>
        <w:tab/>
        <w:t>093'8"</w:t>
        <w:tab/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Chelsea Dinsdale</w:t>
        <w:tab/>
        <w:tab/>
        <w:t xml:space="preserve">Weber </w:t>
        <w:tab/>
        <w:tab/>
        <w:tab/>
        <w:t>092'5"</w:t>
        <w:tab/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Stephanie Bronson</w:t>
        <w:tab/>
        <w:tab/>
        <w:t>Weber</w:t>
        <w:tab/>
        <w:tab/>
        <w:t xml:space="preserve"> </w:t>
        <w:tab/>
        <w:t>090'9"</w:t>
        <w:tab/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Valerie</w:t>
        <w:tab/>
        <w:t xml:space="preserve">Smith </w:t>
        <w:tab/>
        <w:tab/>
        <w:tab/>
        <w:t xml:space="preserve">Riverton  </w:t>
        <w:tab/>
        <w:tab/>
        <w:t>090'4"</w:t>
        <w:tab/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adlynn Lewis</w:t>
        <w:tab/>
        <w:tab/>
        <w:t xml:space="preserve">Viewmont </w:t>
        <w:tab/>
        <w:tab/>
        <w:t>087'2"</w:t>
        <w:tab/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ade Ewell</w:t>
        <w:tab/>
        <w:tab/>
        <w:tab/>
        <w:t xml:space="preserve">Bingham </w:t>
        <w:tab/>
        <w:tab/>
        <w:t>086'1"</w:t>
        <w:tab/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Long Jump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*5A </w:t>
        <w:tab/>
        <w:t>1 Shawnee Slade</w:t>
        <w:tab/>
        <w:t xml:space="preserve">Taylorsville </w:t>
        <w:tab/>
        <w:tab/>
        <w:t>17'6"</w:t>
        <w:tab/>
        <w:tab/>
        <w:t>10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*5A </w:t>
        <w:tab/>
        <w:t>2 Jennifer Neddo</w:t>
        <w:tab/>
        <w:t xml:space="preserve">Jordan </w:t>
        <w:tab/>
        <w:tab/>
        <w:tab/>
        <w:t>17"2"</w:t>
        <w:tab/>
        <w:tab/>
        <w:t>8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*3A </w:t>
        <w:tab/>
        <w:t>3 Katelyn Jensen</w:t>
        <w:tab/>
        <w:t xml:space="preserve">Ogden </w:t>
        <w:tab/>
        <w:tab/>
        <w:tab/>
        <w:t>16'7.25"</w:t>
        <w:tab/>
        <w:t>6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*5A </w:t>
        <w:tab/>
        <w:t>4 Mandi Barnes</w:t>
        <w:tab/>
        <w:t>Hillcrest</w:t>
        <w:tab/>
        <w:tab/>
        <w:t>16'6.25"</w:t>
        <w:tab/>
        <w:t>5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*5A </w:t>
        <w:tab/>
        <w:t>5 Tara Anderson</w:t>
        <w:tab/>
        <w:t xml:space="preserve">Davis </w:t>
        <w:tab/>
        <w:tab/>
        <w:tab/>
        <w:t>16'6"</w:t>
        <w:tab/>
        <w:tab/>
        <w:t>4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*5A </w:t>
        <w:tab/>
        <w:t>6 Hailee Deyoung</w:t>
        <w:tab/>
        <w:t xml:space="preserve">Alta </w:t>
        <w:tab/>
        <w:tab/>
        <w:tab/>
        <w:t>16'5.5"</w:t>
        <w:tab/>
        <w:tab/>
        <w:t>3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*5A </w:t>
        <w:tab/>
        <w:t>7 Jordan Turner</w:t>
        <w:tab/>
        <w:t xml:space="preserve">Copper Hills </w:t>
        <w:tab/>
        <w:tab/>
        <w:t>16'2"</w:t>
        <w:tab/>
        <w:tab/>
        <w:t>2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8 Rachel Watson</w:t>
        <w:tab/>
        <w:t xml:space="preserve">Riverton  </w:t>
        <w:tab/>
        <w:tab/>
        <w:t>15'11"</w:t>
        <w:tab/>
        <w:tab/>
        <w:t>1</w:t>
      </w:r>
    </w:p>
    <w:p>
      <w:pPr>
        <w:pStyle w:val="Normal"/>
        <w:suppressAutoHyphens w:val="true"/>
        <w:spacing w:lineRule="atLeast" w:line="240"/>
        <w:rPr/>
      </w:pPr>
      <w:r>
        <w:rPr>
          <w:sz w:val="24"/>
          <w:szCs w:val="24"/>
        </w:rPr>
        <w:t>Melisse Creery</w:t>
        <w:tab/>
        <w:tab/>
        <w:tab/>
        <w:t xml:space="preserve">Lone Peak </w:t>
        <w:tab/>
        <w:tab/>
        <w:t>15'09"</w:t>
        <w:tab/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Christina Nielson</w:t>
        <w:tab/>
        <w:tab/>
        <w:t xml:space="preserve">Lone Peak </w:t>
        <w:tab/>
        <w:tab/>
        <w:t>15"07.50"</w:t>
        <w:tab/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Lyndsie White</w:t>
        <w:tab/>
        <w:tab/>
        <w:tab/>
        <w:t xml:space="preserve">Fremont </w:t>
        <w:tab/>
        <w:tab/>
        <w:t>15'04"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Rachel Andersen</w:t>
        <w:tab/>
        <w:tab/>
        <w:t>Weber</w:t>
        <w:tab/>
        <w:tab/>
        <w:tab/>
        <w:t>15</w:t>
      </w:r>
      <w:r>
        <w:rPr>
          <w:rFonts w:eastAsia="WP TypographicSymbols" w:cs="WP TypographicSymbols" w:ascii="WP TypographicSymbols" w:hAnsi="WP TypographicSymbols"/>
          <w:sz w:val="24"/>
          <w:szCs w:val="24"/>
        </w:rPr>
        <w:t>=</w:t>
      </w:r>
      <w:r>
        <w:rPr>
          <w:sz w:val="24"/>
          <w:szCs w:val="24"/>
        </w:rPr>
        <w:t>2.75</w:t>
      </w:r>
      <w:r>
        <w:rPr>
          <w:rFonts w:eastAsia="WP TypographicSymbols" w:cs="WP TypographicSymbols" w:ascii="WP TypographicSymbols" w:hAnsi="WP TypographicSymbols"/>
          <w:sz w:val="24"/>
          <w:szCs w:val="24"/>
        </w:rPr>
        <w:t>@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aycee Kuresa</w:t>
        <w:tab/>
        <w:tab/>
        <w:tab/>
        <w:t xml:space="preserve">Mountain Crest  </w:t>
        <w:tab/>
        <w:t>15'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Crystal</w:t>
        <w:tab/>
        <w:t>Brown</w:t>
        <w:tab/>
        <w:tab/>
        <w:tab/>
        <w:t xml:space="preserve">Bingham </w:t>
        <w:tab/>
        <w:tab/>
        <w:t>14'9.50"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Erin O</w:t>
      </w:r>
      <w:r>
        <w:rPr>
          <w:rFonts w:eastAsia="WP TypographicSymbols" w:cs="WP TypographicSymbols" w:ascii="WP TypographicSymbols" w:hAnsi="WP TypographicSymbols"/>
          <w:sz w:val="24"/>
          <w:szCs w:val="24"/>
        </w:rPr>
        <w:t>=</w:t>
      </w:r>
      <w:r>
        <w:rPr>
          <w:sz w:val="24"/>
          <w:szCs w:val="24"/>
        </w:rPr>
        <w:t>Keefe</w:t>
        <w:tab/>
        <w:tab/>
        <w:tab/>
        <w:t>Park City</w:t>
        <w:tab/>
        <w:tab/>
        <w:t>14</w:t>
      </w:r>
      <w:r>
        <w:rPr>
          <w:rFonts w:eastAsia="WP TypographicSymbols" w:cs="WP TypographicSymbols" w:ascii="WP TypographicSymbols" w:hAnsi="WP TypographicSymbols"/>
          <w:sz w:val="24"/>
          <w:szCs w:val="24"/>
        </w:rPr>
        <w:t>=</w:t>
      </w:r>
      <w:r>
        <w:rPr>
          <w:sz w:val="24"/>
          <w:szCs w:val="24"/>
        </w:rPr>
        <w:t>9.25</w:t>
      </w:r>
      <w:r>
        <w:rPr>
          <w:rFonts w:eastAsia="WP TypographicSymbols" w:cs="WP TypographicSymbols" w:ascii="WP TypographicSymbols" w:hAnsi="WP TypographicSymbols"/>
          <w:sz w:val="24"/>
          <w:szCs w:val="24"/>
        </w:rPr>
        <w:t>@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shley</w:t>
        <w:tab/>
        <w:t>Bright</w:t>
        <w:tab/>
        <w:tab/>
        <w:tab/>
        <w:t xml:space="preserve">Bingham </w:t>
        <w:tab/>
        <w:tab/>
        <w:t>14'8.75"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amie Rigby</w:t>
        <w:tab/>
        <w:tab/>
        <w:tab/>
        <w:t xml:space="preserve">Mountain Crest  </w:t>
        <w:tab/>
        <w:t>14'8.75"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mber</w:t>
        <w:tab/>
        <w:t>Hansen</w:t>
        <w:tab/>
        <w:tab/>
        <w:tab/>
        <w:t xml:space="preserve">Jordan </w:t>
        <w:tab/>
        <w:tab/>
        <w:tab/>
        <w:t>14'8"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ary Broadhead</w:t>
        <w:tab/>
        <w:tab/>
        <w:t>Waterford</w:t>
        <w:tab/>
        <w:tab/>
        <w:t>14</w:t>
      </w:r>
      <w:r>
        <w:rPr>
          <w:rFonts w:eastAsia="WP TypographicSymbols" w:cs="WP TypographicSymbols" w:ascii="WP TypographicSymbols" w:hAnsi="WP TypographicSymbols"/>
          <w:sz w:val="24"/>
          <w:szCs w:val="24"/>
        </w:rPr>
        <w:t>=</w:t>
      </w:r>
      <w:r>
        <w:rPr>
          <w:sz w:val="24"/>
          <w:szCs w:val="24"/>
        </w:rPr>
        <w:t>6</w:t>
      </w:r>
      <w:r>
        <w:rPr>
          <w:rFonts w:eastAsia="WP TypographicSymbols" w:cs="WP TypographicSymbols" w:ascii="WP TypographicSymbols" w:hAnsi="WP TypographicSymbols"/>
          <w:sz w:val="24"/>
          <w:szCs w:val="24"/>
        </w:rPr>
        <w:t>@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Haley Robison</w:t>
        <w:tab/>
        <w:tab/>
        <w:tab/>
        <w:t xml:space="preserve">Riverton </w:t>
        <w:tab/>
        <w:t xml:space="preserve"> </w:t>
        <w:tab/>
        <w:t>14'6"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Orianna Ortiz</w:t>
        <w:tab/>
        <w:tab/>
        <w:tab/>
        <w:t xml:space="preserve">Murray </w:t>
        <w:tab/>
        <w:tab/>
        <w:t>14'4.75"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Erin Jenkins</w:t>
        <w:tab/>
        <w:tab/>
        <w:tab/>
        <w:t>Weber</w:t>
        <w:tab/>
        <w:tab/>
        <w:tab/>
        <w:t>14</w:t>
      </w:r>
      <w:r>
        <w:rPr>
          <w:rFonts w:eastAsia="WP TypographicSymbols" w:cs="WP TypographicSymbols" w:ascii="WP TypographicSymbols" w:hAnsi="WP TypographicSymbols"/>
          <w:sz w:val="24"/>
          <w:szCs w:val="24"/>
        </w:rPr>
        <w:t>=</w:t>
      </w:r>
      <w:r>
        <w:rPr>
          <w:sz w:val="24"/>
          <w:szCs w:val="24"/>
        </w:rPr>
        <w:t>4.25</w:t>
      </w:r>
      <w:r>
        <w:rPr>
          <w:rFonts w:eastAsia="WP TypographicSymbols" w:cs="WP TypographicSymbols" w:ascii="WP TypographicSymbols" w:hAnsi="WP TypographicSymbols"/>
          <w:sz w:val="24"/>
          <w:szCs w:val="24"/>
        </w:rPr>
        <w:t>@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Sherstin Stewart</w:t>
        <w:tab/>
        <w:tab/>
        <w:t xml:space="preserve">Davis </w:t>
        <w:tab/>
        <w:tab/>
        <w:tab/>
        <w:t>14'3.75"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essica</w:t>
        <w:tab/>
        <w:t>Riches</w:t>
        <w:tab/>
        <w:tab/>
        <w:tab/>
        <w:t xml:space="preserve">Murray </w:t>
        <w:tab/>
        <w:tab/>
        <w:t>14'1.50"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eam Scores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Davis</w:t>
        <w:tab/>
        <w:tab/>
        <w:t xml:space="preserve">          110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Fremont</w:t>
        <w:tab/>
        <w:tab/>
        <w:t>69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Taylorsville</w:t>
        <w:tab/>
        <w:tab/>
        <w:t>69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lta</w:t>
        <w:tab/>
        <w:tab/>
        <w:tab/>
        <w:t>59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ountain View</w:t>
        <w:tab/>
        <w:t>42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Lone Peak</w:t>
        <w:tab/>
        <w:tab/>
        <w:t>39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Hillcrest</w:t>
        <w:tab/>
        <w:tab/>
        <w:t>28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Clearfield</w:t>
        <w:tab/>
        <w:tab/>
        <w:t>23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Weber</w:t>
        <w:tab/>
        <w:tab/>
        <w:tab/>
        <w:t>23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Bingham</w:t>
        <w:tab/>
        <w:tab/>
        <w:t>20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ordan</w:t>
        <w:tab/>
        <w:tab/>
        <w:tab/>
        <w:t>20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Bonneville</w:t>
        <w:tab/>
        <w:tab/>
        <w:t>17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urray</w:t>
        <w:tab/>
        <w:tab/>
        <w:tab/>
        <w:t>17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Park City</w:t>
        <w:tab/>
        <w:tab/>
        <w:t>16</w:t>
      </w:r>
    </w:p>
    <w:p>
      <w:pPr>
        <w:pStyle w:val="Normal"/>
        <w:suppressAutoHyphens w:val="true"/>
        <w:spacing w:lineRule="atLeast" w:line="240"/>
        <w:rPr/>
      </w:pPr>
      <w:r>
        <w:rPr>
          <w:sz w:val="24"/>
          <w:szCs w:val="24"/>
        </w:rPr>
        <w:t>Skyline</w:t>
        <w:tab/>
        <w:tab/>
        <w:tab/>
        <w:t>16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Ogden</w:t>
        <w:tab/>
        <w:tab/>
        <w:tab/>
        <w:t>13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Brighton</w:t>
        <w:tab/>
        <w:tab/>
        <w:t>12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West Jordan</w:t>
        <w:tab/>
        <w:tab/>
        <w:t>12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Layton</w:t>
        <w:tab/>
        <w:tab/>
        <w:tab/>
        <w:t xml:space="preserve">  7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Copper Hills</w:t>
        <w:tab/>
        <w:tab/>
        <w:t xml:space="preserve">  4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ountain Crest</w:t>
        <w:tab/>
        <w:t xml:space="preserve">  3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Riverton</w:t>
        <w:tab/>
        <w:tab/>
        <w:t xml:space="preserve">  3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Viewmont</w:t>
        <w:tab/>
        <w:tab/>
        <w:t xml:space="preserve">  2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360" w:hanging="1080"/>
        <w:rPr>
          <w:sz w:val="24"/>
          <w:szCs w:val="24"/>
        </w:rPr>
      </w:pPr>
      <w:r>
        <w:rPr>
          <w:b/>
          <w:bCs/>
          <w:sz w:val="24"/>
          <w:szCs w:val="24"/>
        </w:rPr>
        <w:t>Most Outstanding Female Athlete - Shawnee Slade / Taylorsville  1</w:t>
      </w:r>
      <w:r>
        <w:rPr>
          <w:b/>
          <w:bCs/>
          <w:sz w:val="24"/>
          <w:szCs w:val="24"/>
          <w:vertAlign w:val="superscript"/>
        </w:rPr>
        <w:t>st</w:t>
      </w:r>
      <w:r>
        <w:rPr>
          <w:b/>
          <w:bCs/>
          <w:sz w:val="24"/>
          <w:szCs w:val="24"/>
        </w:rPr>
        <w:t xml:space="preserve"> 100m, 1</w:t>
      </w:r>
      <w:r>
        <w:rPr>
          <w:b/>
          <w:bCs/>
          <w:sz w:val="24"/>
          <w:szCs w:val="24"/>
          <w:vertAlign w:val="superscript"/>
        </w:rPr>
        <w:t>st</w:t>
      </w:r>
      <w:r>
        <w:rPr>
          <w:b/>
          <w:bCs/>
          <w:sz w:val="24"/>
          <w:szCs w:val="24"/>
        </w:rPr>
        <w:t xml:space="preserve"> 200m, 1</w:t>
      </w:r>
      <w:r>
        <w:rPr>
          <w:b/>
          <w:bCs/>
          <w:sz w:val="24"/>
          <w:szCs w:val="24"/>
          <w:vertAlign w:val="superscript"/>
        </w:rPr>
        <w:t>st</w:t>
      </w:r>
      <w:r>
        <w:rPr>
          <w:b/>
          <w:bCs/>
          <w:sz w:val="24"/>
          <w:szCs w:val="24"/>
        </w:rPr>
        <w:t xml:space="preserve"> Long Jump, 2</w:t>
      </w:r>
      <w:r>
        <w:rPr>
          <w:b/>
          <w:bCs/>
          <w:sz w:val="24"/>
          <w:szCs w:val="24"/>
          <w:vertAlign w:val="superscript"/>
        </w:rPr>
        <w:t>nd</w:t>
      </w:r>
      <w:r>
        <w:rPr>
          <w:b/>
          <w:bCs/>
          <w:sz w:val="24"/>
          <w:szCs w:val="24"/>
        </w:rPr>
        <w:t xml:space="preserve"> 4 x 100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b/>
          <w:bCs/>
          <w:sz w:val="36"/>
          <w:szCs w:val="36"/>
          <w:u w:val="single"/>
        </w:rPr>
        <w:t>Mens Resul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sz w:val="24"/>
          <w:szCs w:val="24"/>
        </w:rPr>
        <w:t xml:space="preserve">*5A </w:t>
      </w:r>
      <w:r>
        <w:rPr>
          <w:rFonts w:eastAsia="WP TypographicSymbols" w:cs="WP TypographicSymbols" w:ascii="WP TypographicSymbols" w:hAnsi="WP TypographicSymbols"/>
          <w:sz w:val="24"/>
          <w:szCs w:val="24"/>
        </w:rPr>
        <w:t>B</w:t>
      </w:r>
      <w:r>
        <w:rPr>
          <w:sz w:val="24"/>
          <w:szCs w:val="24"/>
        </w:rPr>
        <w:t xml:space="preserve"> State Qualifying Ma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sz w:val="24"/>
          <w:szCs w:val="24"/>
        </w:rPr>
        <w:t xml:space="preserve">*4A </w:t>
      </w:r>
      <w:r>
        <w:rPr>
          <w:rFonts w:eastAsia="WP TypographicSymbols" w:cs="WP TypographicSymbols" w:ascii="WP TypographicSymbols" w:hAnsi="WP TypographicSymbols"/>
          <w:sz w:val="24"/>
          <w:szCs w:val="24"/>
        </w:rPr>
        <w:t>B</w:t>
      </w:r>
      <w:r>
        <w:rPr>
          <w:sz w:val="24"/>
          <w:szCs w:val="24"/>
        </w:rPr>
        <w:t xml:space="preserve"> State Qualifying Ma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sz w:val="24"/>
          <w:szCs w:val="24"/>
        </w:rPr>
        <w:t xml:space="preserve">*3A </w:t>
      </w:r>
      <w:r>
        <w:rPr>
          <w:rFonts w:eastAsia="WP TypographicSymbols" w:cs="WP TypographicSymbols" w:ascii="WP TypographicSymbols" w:hAnsi="WP TypographicSymbols"/>
          <w:sz w:val="24"/>
          <w:szCs w:val="24"/>
        </w:rPr>
        <w:t>B</w:t>
      </w:r>
      <w:r>
        <w:rPr>
          <w:sz w:val="24"/>
          <w:szCs w:val="24"/>
        </w:rPr>
        <w:t xml:space="preserve"> State Qualifying Ma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sz w:val="24"/>
          <w:szCs w:val="24"/>
        </w:rPr>
        <w:t xml:space="preserve">*1A </w:t>
      </w:r>
      <w:r>
        <w:rPr>
          <w:rFonts w:eastAsia="WP TypographicSymbols" w:cs="WP TypographicSymbols" w:ascii="WP TypographicSymbols" w:hAnsi="WP TypographicSymbols"/>
          <w:sz w:val="24"/>
          <w:szCs w:val="24"/>
        </w:rPr>
        <w:t>B</w:t>
      </w:r>
      <w:r>
        <w:rPr>
          <w:sz w:val="24"/>
          <w:szCs w:val="24"/>
        </w:rPr>
        <w:t xml:space="preserve"> State Qualifying Ma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110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*5A</w:t>
        <w:tab/>
        <w:t>1. Tim Hughes</w:t>
        <w:tab/>
        <w:tab/>
        <w:t>Davis</w:t>
        <w:tab/>
        <w:tab/>
        <w:t>15.3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*5A</w:t>
        <w:tab/>
        <w:t>2. Jeremy Cox</w:t>
        <w:tab/>
        <w:tab/>
        <w:t>Kearns</w:t>
        <w:tab/>
        <w:tab/>
        <w:t>15.6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*5A</w:t>
        <w:tab/>
        <w:t>3. Jake Willoughby</w:t>
        <w:tab/>
        <w:t xml:space="preserve">Davis </w:t>
        <w:tab/>
        <w:tab/>
        <w:t>15.7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*4A</w:t>
        <w:tab/>
        <w:t>4. Jase Taylor</w:t>
        <w:tab/>
        <w:tab/>
        <w:t>Bonneville</w:t>
        <w:tab/>
        <w:t>15.8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5. Zach Cook</w:t>
        <w:tab/>
        <w:tab/>
        <w:t>Bingham</w:t>
        <w:tab/>
        <w:t>15.8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6. Landon Fowler</w:t>
        <w:tab/>
        <w:t>Davis</w:t>
        <w:tab/>
        <w:tab/>
        <w:t>16.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7. Zach Nyborg</w:t>
        <w:tab/>
        <w:t>Viewmont</w:t>
        <w:tab/>
        <w:t>16.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8. Ben Van Noy</w:t>
        <w:tab/>
        <w:t>Copper Hills</w:t>
        <w:tab/>
        <w:t>16.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Brent Collins</w:t>
        <w:tab/>
        <w:tab/>
        <w:t>Skyline</w:t>
        <w:tab/>
        <w:tab/>
        <w:t>16.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esse Ward</w:t>
        <w:tab/>
        <w:tab/>
        <w:t>Murray</w:t>
        <w:tab/>
        <w:tab/>
        <w:t>16.2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Drew Clarke</w:t>
        <w:tab/>
        <w:tab/>
        <w:t>Riverton</w:t>
        <w:tab/>
        <w:t>16.3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ohn Nudd</w:t>
        <w:tab/>
        <w:tab/>
        <w:t>Copper Hills</w:t>
        <w:tab/>
        <w:t>16.4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*3A</w:t>
        <w:tab/>
        <w:t>Jared Pursel</w:t>
        <w:tab/>
        <w:t>Park City</w:t>
        <w:tab/>
        <w:t>16.4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Colton Fox</w:t>
        <w:tab/>
        <w:tab/>
        <w:t xml:space="preserve">Lone Peak </w:t>
        <w:tab/>
        <w:t>16.4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Bradley Kaisa</w:t>
        <w:tab/>
        <w:tab/>
        <w:t xml:space="preserve">Granger </w:t>
        <w:tab/>
        <w:t>16.5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Brett Birkeland</w:t>
        <w:tab/>
        <w:t>Olympus</w:t>
        <w:tab/>
        <w:t>16.6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osh Hooper</w:t>
        <w:tab/>
        <w:tab/>
        <w:t>Hillcrest</w:t>
        <w:tab/>
        <w:t>16.6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Andy Robertson </w:t>
        <w:tab/>
        <w:t>West Jordan</w:t>
        <w:tab/>
        <w:t>16.6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Brent Jenkins</w:t>
        <w:tab/>
        <w:tab/>
        <w:t>Freemont</w:t>
        <w:tab/>
        <w:t>16.7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lex Blazzard</w:t>
        <w:tab/>
        <w:tab/>
        <w:t>Morgan</w:t>
        <w:tab/>
        <w:t>16.8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David Orgill</w:t>
        <w:tab/>
        <w:tab/>
        <w:t>Granger</w:t>
        <w:tab/>
        <w:t>16.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Keith Ashby</w:t>
        <w:tab/>
        <w:tab/>
        <w:t>Hillcrest</w:t>
        <w:tab/>
        <w:t>17.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sz w:val="24"/>
          <w:szCs w:val="24"/>
        </w:rPr>
        <w:t>Travis Corrigan</w:t>
        <w:tab/>
        <w:t>Skyline</w:t>
        <w:tab/>
        <w:tab/>
        <w:t>17.2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Ian Paur</w:t>
        <w:tab/>
        <w:tab/>
        <w:t>Taylorsville</w:t>
        <w:tab/>
        <w:t>17.2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att Williams</w:t>
        <w:tab/>
        <w:tab/>
        <w:t>Lone Peak</w:t>
        <w:tab/>
        <w:t>17.3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Cole Swan</w:t>
        <w:tab/>
        <w:tab/>
        <w:t>Brighton</w:t>
        <w:tab/>
        <w:t>17.4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Donny Lao</w:t>
        <w:tab/>
        <w:tab/>
        <w:t>Hillcrest</w:t>
        <w:tab/>
        <w:t>17.4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Billy Lawrence</w:t>
        <w:tab/>
        <w:t>Riverton</w:t>
        <w:tab/>
        <w:t>17.4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Richard Varela</w:t>
        <w:tab/>
        <w:t>Riverton</w:t>
        <w:tab/>
        <w:t>17.5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esse Finley</w:t>
        <w:tab/>
        <w:tab/>
        <w:t>Lone Peak</w:t>
        <w:tab/>
        <w:t>17.6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Preston Jones</w:t>
        <w:tab/>
        <w:tab/>
        <w:t xml:space="preserve">Davis </w:t>
        <w:tab/>
        <w:tab/>
        <w:t>17.6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Spencer Gruber</w:t>
        <w:tab/>
        <w:t xml:space="preserve">Taylorsville </w:t>
        <w:tab/>
        <w:t>17.9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Kyle Yergensen</w:t>
        <w:tab/>
        <w:t>Murray</w:t>
        <w:tab/>
        <w:tab/>
        <w:t>18.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Ray DeWolf</w:t>
        <w:tab/>
        <w:tab/>
        <w:t>Hillcrest</w:t>
        <w:tab/>
        <w:t>18.3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Briton Bennett</w:t>
        <w:tab/>
        <w:tab/>
        <w:t>Davis</w:t>
        <w:tab/>
        <w:tab/>
        <w:t>18.4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ared Taylor</w:t>
        <w:tab/>
        <w:tab/>
        <w:t>Jordan</w:t>
        <w:tab/>
        <w:tab/>
        <w:t>18.5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Beau Bigelow</w:t>
        <w:tab/>
        <w:tab/>
        <w:t>Jordan</w:t>
        <w:tab/>
        <w:tab/>
        <w:t>18.7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at Poulson</w:t>
        <w:tab/>
        <w:tab/>
        <w:t>Hillcrest</w:t>
        <w:tab/>
        <w:t>19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Kevin Clements</w:t>
        <w:tab/>
        <w:t>Taylorsville</w:t>
        <w:tab/>
        <w:t>19.4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oseph Ecker</w:t>
        <w:tab/>
        <w:tab/>
        <w:t>Morgan</w:t>
        <w:tab/>
        <w:t>19.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David Komaroff</w:t>
        <w:tab/>
        <w:t>Hillcrest</w:t>
        <w:tab/>
        <w:t>20.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Nick Jensen</w:t>
        <w:tab/>
        <w:tab/>
        <w:t>Hillcrest</w:t>
        <w:tab/>
        <w:t>20.7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Todd Baker</w:t>
        <w:tab/>
        <w:tab/>
        <w:t>Murray</w:t>
        <w:tab/>
        <w:tab/>
        <w:t>21.2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100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*5A</w:t>
        <w:tab/>
        <w:t>1 Marshall Milligan</w:t>
        <w:tab/>
        <w:t>Viewmont</w:t>
        <w:tab/>
        <w:tab/>
        <w:t>11.3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2 Jordan Pitt</w:t>
        <w:tab/>
        <w:tab/>
        <w:t>Viewmont</w:t>
        <w:tab/>
        <w:tab/>
        <w:t>11.5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3 Aric Hutchinson</w:t>
        <w:tab/>
        <w:t>Bonneville</w:t>
        <w:tab/>
        <w:tab/>
        <w:t>11.5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4 Cameron Simonsen</w:t>
        <w:tab/>
        <w:t>Davis</w:t>
        <w:tab/>
        <w:tab/>
        <w:tab/>
        <w:t>11.5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sz w:val="24"/>
          <w:szCs w:val="24"/>
        </w:rPr>
        <w:tab/>
        <w:t>5 Peter Vandyke</w:t>
        <w:tab/>
        <w:t>Skyline</w:t>
        <w:tab/>
        <w:tab/>
        <w:tab/>
        <w:t>11.5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6 Corey Stilson</w:t>
        <w:tab/>
        <w:t>Lone Peak</w:t>
        <w:tab/>
        <w:tab/>
        <w:t>11.7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7 Cam Rigby</w:t>
        <w:tab/>
        <w:tab/>
        <w:t>Mountain Crest</w:t>
        <w:tab/>
        <w:t>11.7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8 Chase Haslam</w:t>
        <w:tab/>
        <w:t>Bingham</w:t>
        <w:tab/>
        <w:tab/>
        <w:t>11.8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Grayline Tyler</w:t>
        <w:tab/>
        <w:tab/>
        <w:t>West</w:t>
        <w:tab/>
        <w:tab/>
        <w:tab/>
        <w:t>11.8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Garrett Nicholson</w:t>
        <w:tab/>
        <w:t>West</w:t>
        <w:tab/>
        <w:tab/>
        <w:tab/>
        <w:t>11.8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Lisiate</w:t>
        <w:tab/>
        <w:t>Leota</w:t>
        <w:tab/>
        <w:tab/>
        <w:t>Granger</w:t>
        <w:tab/>
        <w:tab/>
        <w:t>11.8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Chace Cannon</w:t>
        <w:tab/>
        <w:tab/>
        <w:t>Brighton</w:t>
        <w:tab/>
        <w:tab/>
        <w:t>11.8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Eric Goldhardt</w:t>
        <w:tab/>
        <w:tab/>
        <w:t>Riverton</w:t>
        <w:tab/>
        <w:tab/>
        <w:t>11.8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Bobby Thorne</w:t>
        <w:tab/>
        <w:tab/>
        <w:t>Park City</w:t>
        <w:tab/>
        <w:tab/>
        <w:t>11.8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ndrew Hansen</w:t>
        <w:tab/>
        <w:t>Viewmont</w:t>
        <w:tab/>
        <w:tab/>
        <w:t>11.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sz w:val="24"/>
          <w:szCs w:val="24"/>
        </w:rPr>
        <w:t>Steve Williams</w:t>
        <w:tab/>
        <w:tab/>
        <w:t>Clearfield</w:t>
        <w:tab/>
        <w:tab/>
        <w:t>11.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llen Bauer</w:t>
        <w:tab/>
        <w:tab/>
        <w:t>Murray</w:t>
        <w:tab/>
        <w:tab/>
        <w:tab/>
        <w:t>11.9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ike Ika</w:t>
        <w:tab/>
        <w:tab/>
        <w:t>Granger</w:t>
        <w:tab/>
        <w:tab/>
        <w:t>11.9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arshall Sheide</w:t>
        <w:tab/>
        <w:t>Lone Peak</w:t>
        <w:tab/>
        <w:tab/>
        <w:t>11.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Sam Bergen</w:t>
        <w:tab/>
        <w:tab/>
        <w:t>Highland</w:t>
        <w:tab/>
        <w:tab/>
        <w:t>11.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Tim Babcock</w:t>
        <w:tab/>
        <w:tab/>
        <w:t>Olympus</w:t>
        <w:tab/>
        <w:tab/>
        <w:t>11.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Zach Wade</w:t>
        <w:tab/>
        <w:tab/>
        <w:t>Cottonwood</w:t>
        <w:tab/>
        <w:tab/>
        <w:t>11.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Cameron Smith</w:t>
        <w:tab/>
        <w:t>Bingham</w:t>
        <w:tab/>
        <w:tab/>
        <w:t>11.9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osh Siyavong</w:t>
        <w:tab/>
        <w:tab/>
        <w:t>West Jordan</w:t>
        <w:tab/>
        <w:tab/>
        <w:t>11.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ason Jensen</w:t>
        <w:tab/>
        <w:tab/>
        <w:t>Mountain Crest</w:t>
        <w:tab/>
        <w:t>12.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itchell Towner</w:t>
        <w:tab/>
        <w:t>Alta</w:t>
        <w:tab/>
        <w:tab/>
        <w:tab/>
        <w:t>12.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Rusty McDermott</w:t>
        <w:tab/>
        <w:t>Bingham</w:t>
        <w:tab/>
        <w:tab/>
        <w:t>12.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Brian Kelly</w:t>
        <w:tab/>
        <w:tab/>
        <w:t>Park City</w:t>
        <w:tab/>
        <w:tab/>
        <w:t>12.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Kasey Lords</w:t>
        <w:tab/>
        <w:tab/>
        <w:t>Murray</w:t>
        <w:tab/>
        <w:tab/>
        <w:tab/>
        <w:t>12.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Kyle Smith</w:t>
        <w:tab/>
        <w:tab/>
        <w:t>Weber</w:t>
        <w:tab/>
        <w:tab/>
        <w:tab/>
        <w:t>12.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Scotty Ebert</w:t>
        <w:tab/>
        <w:tab/>
        <w:t>Jordan</w:t>
        <w:tab/>
        <w:tab/>
        <w:tab/>
        <w:t>12.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ace Allen</w:t>
        <w:tab/>
        <w:tab/>
        <w:t>Hillcrest</w:t>
        <w:tab/>
        <w:tab/>
        <w:t>12.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Bryce Harmon</w:t>
        <w:tab/>
        <w:tab/>
        <w:t>Murray</w:t>
        <w:tab/>
        <w:tab/>
        <w:tab/>
        <w:t>12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eff Hepworth</w:t>
        <w:tab/>
        <w:tab/>
        <w:t>Bonneville</w:t>
        <w:tab/>
        <w:tab/>
        <w:t>12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Carlos Chamorro</w:t>
        <w:tab/>
        <w:t>Jordan</w:t>
        <w:tab/>
        <w:tab/>
        <w:tab/>
        <w:t>12.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sz w:val="24"/>
          <w:szCs w:val="24"/>
        </w:rPr>
        <w:t>Anthony Gates</w:t>
        <w:tab/>
        <w:tab/>
        <w:t>West</w:t>
        <w:tab/>
        <w:tab/>
        <w:tab/>
        <w:t>12.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Leo Fernandez</w:t>
        <w:tab/>
        <w:tab/>
        <w:t>Layton</w:t>
        <w:tab/>
        <w:tab/>
        <w:tab/>
        <w:t>12.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Edward Tavo</w:t>
        <w:tab/>
        <w:tab/>
        <w:t>Granger</w:t>
        <w:tab/>
        <w:tab/>
        <w:t>12.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Ryan Comer</w:t>
        <w:tab/>
        <w:tab/>
        <w:t>Lone Peak</w:t>
        <w:tab/>
        <w:tab/>
        <w:t>12.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Rob  Petty</w:t>
        <w:tab/>
        <w:tab/>
        <w:t>Hillcrest</w:t>
        <w:tab/>
        <w:tab/>
        <w:t>12.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Stephen Jensen</w:t>
        <w:tab/>
        <w:t>Lone Peak</w:t>
        <w:tab/>
        <w:tab/>
        <w:t>12.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Steven Ryberg</w:t>
        <w:tab/>
        <w:tab/>
        <w:t>Park City</w:t>
        <w:tab/>
        <w:tab/>
        <w:t>12.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ace Thomas</w:t>
        <w:tab/>
        <w:tab/>
        <w:t>Brighton</w:t>
        <w:tab/>
        <w:tab/>
        <w:t>12.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ake Harward</w:t>
        <w:tab/>
        <w:tab/>
        <w:t>West Jordan</w:t>
        <w:tab/>
        <w:tab/>
        <w:t>12.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sz w:val="24"/>
          <w:szCs w:val="24"/>
        </w:rPr>
        <w:t>Marcus  Sicairos</w:t>
        <w:tab/>
        <w:t>Kearns</w:t>
        <w:tab/>
        <w:tab/>
        <w:tab/>
        <w:t>12.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sz w:val="24"/>
          <w:szCs w:val="24"/>
        </w:rPr>
        <w:t>David Tauteoli</w:t>
        <w:tab/>
        <w:tab/>
        <w:t>Granger</w:t>
        <w:tab/>
        <w:tab/>
        <w:t>12.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Brett Smith</w:t>
        <w:tab/>
        <w:tab/>
        <w:t>Highland</w:t>
        <w:tab/>
        <w:tab/>
        <w:t>12.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Robbie Birch</w:t>
        <w:tab/>
        <w:tab/>
        <w:t>Brighton</w:t>
        <w:tab/>
        <w:tab/>
        <w:t>12.2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Cole Cameron</w:t>
        <w:tab/>
        <w:tab/>
        <w:t>Bonneville</w:t>
        <w:tab/>
        <w:tab/>
        <w:t>12.2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Brian Stevenson</w:t>
        <w:tab/>
        <w:t>Viewmont</w:t>
        <w:tab/>
        <w:tab/>
        <w:t>12.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Tom Sayasith</w:t>
        <w:tab/>
        <w:tab/>
        <w:t>Bingham</w:t>
        <w:tab/>
        <w:tab/>
        <w:t>12.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sz w:val="24"/>
          <w:szCs w:val="24"/>
        </w:rPr>
        <w:t>Andrew Welch</w:t>
        <w:tab/>
        <w:tab/>
        <w:t>Lone Peak</w:t>
        <w:tab/>
        <w:tab/>
        <w:t>12.2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Houston Cassita</w:t>
        <w:tab/>
        <w:t>Jordan</w:t>
        <w:tab/>
        <w:tab/>
        <w:tab/>
        <w:t>12.2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ustin Brunner</w:t>
        <w:tab/>
        <w:tab/>
        <w:t xml:space="preserve">Mountain Crest </w:t>
        <w:tab/>
        <w:t>12.2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Steve Scott</w:t>
        <w:tab/>
        <w:tab/>
        <w:t>Bonneville</w:t>
        <w:tab/>
        <w:tab/>
        <w:t>12.2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Conner Trost</w:t>
        <w:tab/>
        <w:tab/>
        <w:t>Alta</w:t>
        <w:tab/>
        <w:tab/>
        <w:tab/>
        <w:t>12.3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ordan Packham</w:t>
        <w:tab/>
        <w:t>Copper Hills</w:t>
        <w:tab/>
        <w:tab/>
        <w:t>12.3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sz w:val="24"/>
          <w:szCs w:val="24"/>
        </w:rPr>
        <w:t>Riley Marlowe</w:t>
        <w:tab/>
        <w:tab/>
        <w:t>Jordan</w:t>
        <w:tab/>
        <w:tab/>
        <w:tab/>
        <w:t>12.3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Zach Astorga</w:t>
        <w:tab/>
        <w:tab/>
        <w:t>Taylorsville</w:t>
        <w:tab/>
        <w:tab/>
        <w:t>12.3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Brooks Measom</w:t>
        <w:tab/>
        <w:t>Bingham</w:t>
        <w:tab/>
        <w:tab/>
        <w:t>12.3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osh Egan</w:t>
        <w:tab/>
        <w:tab/>
        <w:t>Brighton</w:t>
        <w:tab/>
        <w:tab/>
        <w:t>12.3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att Harayda</w:t>
        <w:tab/>
        <w:tab/>
        <w:t>Layton</w:t>
        <w:tab/>
        <w:tab/>
        <w:tab/>
        <w:t>12.3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Cameron Brown</w:t>
        <w:tab/>
        <w:t>Layton</w:t>
        <w:tab/>
        <w:tab/>
        <w:tab/>
        <w:t>12.3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sz w:val="24"/>
          <w:szCs w:val="24"/>
        </w:rPr>
        <w:t>Tanner Clements</w:t>
        <w:tab/>
        <w:t>Skyline</w:t>
        <w:tab/>
        <w:tab/>
        <w:tab/>
        <w:t>12.3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David Greenwood </w:t>
        <w:tab/>
        <w:t>Bingham</w:t>
        <w:tab/>
        <w:tab/>
        <w:t>12.3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Baylor Burnside</w:t>
        <w:tab/>
        <w:t>Riverton</w:t>
        <w:tab/>
        <w:tab/>
        <w:t>12.4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ike Ashcraft</w:t>
        <w:tab/>
        <w:tab/>
        <w:t>Riverton</w:t>
        <w:tab/>
        <w:tab/>
        <w:t>12.4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Ning Zhou</w:t>
        <w:tab/>
        <w:tab/>
        <w:t>Brighton</w:t>
        <w:tab/>
        <w:tab/>
        <w:t>12.4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esse Finley</w:t>
        <w:tab/>
        <w:tab/>
        <w:t>Lone Peak</w:t>
        <w:tab/>
        <w:tab/>
        <w:t>12.4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Oakley</w:t>
        <w:tab/>
        <w:t xml:space="preserve"> Monson</w:t>
        <w:tab/>
        <w:t>Highland</w:t>
        <w:tab/>
        <w:tab/>
        <w:t>12.4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Kaderius Allums</w:t>
        <w:tab/>
        <w:t>Murray</w:t>
        <w:tab/>
        <w:tab/>
        <w:tab/>
        <w:t>12.4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Richi Nielsen</w:t>
        <w:tab/>
        <w:tab/>
        <w:t>Lone Peak</w:t>
        <w:tab/>
        <w:tab/>
        <w:t>12.4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Francis Setu</w:t>
        <w:tab/>
        <w:tab/>
        <w:t>Jordan</w:t>
        <w:tab/>
        <w:tab/>
        <w:tab/>
        <w:t>12.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Brady Wootton</w:t>
        <w:tab/>
        <w:t>Mountain Crest</w:t>
        <w:tab/>
        <w:t>12.5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ustin Trease</w:t>
        <w:tab/>
        <w:tab/>
        <w:t>Viewmont</w:t>
        <w:tab/>
        <w:tab/>
        <w:t>12.5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osh Fitisenanu</w:t>
        <w:tab/>
        <w:t>Murray</w:t>
        <w:tab/>
        <w:tab/>
        <w:tab/>
        <w:t>12.5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dam Eastman</w:t>
        <w:tab/>
        <w:t>Hillcrest</w:t>
        <w:tab/>
        <w:tab/>
        <w:t>12.6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ake Wardle</w:t>
        <w:tab/>
        <w:tab/>
        <w:t>Brighton</w:t>
        <w:tab/>
        <w:tab/>
        <w:t>12.6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oel Parker</w:t>
        <w:tab/>
        <w:tab/>
        <w:t>Davis</w:t>
        <w:tab/>
        <w:tab/>
        <w:tab/>
        <w:t>12.6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ames Eagan</w:t>
        <w:tab/>
        <w:tab/>
        <w:t>Copper Hills</w:t>
        <w:tab/>
        <w:tab/>
        <w:t>12.6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Brady Cottam</w:t>
        <w:tab/>
        <w:tab/>
        <w:t>Copper Hills</w:t>
        <w:tab/>
        <w:tab/>
        <w:t>12.7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Lamont Patillo</w:t>
        <w:tab/>
        <w:tab/>
        <w:t>Murray</w:t>
        <w:tab/>
        <w:tab/>
        <w:tab/>
        <w:t>12.7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Roland Murillo</w:t>
        <w:tab/>
        <w:t>Mountain Crest</w:t>
        <w:tab/>
        <w:t>12.7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Nate Christensen</w:t>
        <w:tab/>
        <w:t>Lone Peak</w:t>
        <w:tab/>
        <w:tab/>
        <w:t>12.7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Perry Aloi</w:t>
        <w:tab/>
        <w:tab/>
        <w:t>Taylorsville</w:t>
        <w:tab/>
        <w:tab/>
        <w:t>12.7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Tyler Gish</w:t>
        <w:tab/>
        <w:tab/>
        <w:t xml:space="preserve">Copper Hills </w:t>
        <w:tab/>
        <w:tab/>
        <w:t>12.8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osh Bagley</w:t>
        <w:tab/>
        <w:tab/>
        <w:t>Bingham</w:t>
        <w:tab/>
        <w:tab/>
        <w:t>12.9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Robert Mayfield</w:t>
        <w:tab/>
        <w:t>Bingham</w:t>
        <w:tab/>
        <w:tab/>
        <w:t>13.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Quintin Mecham</w:t>
        <w:tab/>
        <w:t>Lone Peak</w:t>
        <w:tab/>
        <w:tab/>
        <w:t>13.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Tyler Walker</w:t>
        <w:tab/>
        <w:tab/>
        <w:t>Bingham</w:t>
        <w:tab/>
        <w:tab/>
        <w:t>13.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sz w:val="24"/>
          <w:szCs w:val="24"/>
        </w:rPr>
        <w:t>Kc Santistevan</w:t>
        <w:tab/>
        <w:tab/>
        <w:t>Lone Peak</w:t>
        <w:tab/>
        <w:tab/>
        <w:t>12.3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Eric Vincent</w:t>
        <w:tab/>
        <w:tab/>
        <w:t>Park City</w:t>
        <w:tab/>
        <w:tab/>
        <w:t>13.3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Steven Timothy</w:t>
        <w:tab/>
        <w:t xml:space="preserve">Murray </w:t>
        <w:tab/>
        <w:tab/>
        <w:t>13.5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1600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*4A</w:t>
        <w:tab/>
        <w:t xml:space="preserve"> 1.  Alden Bahr</w:t>
        <w:tab/>
        <w:tab/>
        <w:t>Mountain View</w:t>
        <w:tab/>
        <w:t>4.22.6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*5A</w:t>
        <w:tab/>
        <w:t xml:space="preserve"> 2.  Jared Bienlien</w:t>
        <w:tab/>
        <w:tab/>
        <w:t>Jordan</w:t>
        <w:tab/>
        <w:tab/>
        <w:tab/>
        <w:t>4.25.2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*5A</w:t>
        <w:tab/>
        <w:t xml:space="preserve"> 3.  Miles Batty</w:t>
        <w:tab/>
        <w:tab/>
        <w:t>Jordan</w:t>
        <w:tab/>
        <w:tab/>
        <w:tab/>
        <w:t>4.25.7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*5A</w:t>
        <w:tab/>
        <w:t xml:space="preserve"> 4.  Brett Kotter</w:t>
        <w:tab/>
        <w:tab/>
        <w:t>Alta</w:t>
        <w:tab/>
        <w:tab/>
        <w:tab/>
        <w:t>4.27.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sz w:val="24"/>
          <w:szCs w:val="24"/>
        </w:rPr>
        <w:tab/>
        <w:t xml:space="preserve"> 5.  Connor Kamm</w:t>
        <w:tab/>
        <w:tab/>
        <w:t>Skyline</w:t>
        <w:tab/>
        <w:tab/>
        <w:tab/>
        <w:t>4.28.7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 6.  Justin Hedin</w:t>
        <w:tab/>
        <w:tab/>
        <w:t xml:space="preserve">Mountain Crest  </w:t>
        <w:tab/>
        <w:t>4.29.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 7.  Devan Antczak</w:t>
        <w:tab/>
        <w:tab/>
        <w:t>Bingham</w:t>
        <w:tab/>
        <w:tab/>
        <w:t>4.29.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 8.  Justin Leavitt</w:t>
        <w:tab/>
        <w:tab/>
        <w:t>Mountain View</w:t>
        <w:tab/>
        <w:t>4.29.3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Ryan Jones</w:t>
        <w:tab/>
        <w:t xml:space="preserve"> </w:t>
        <w:tab/>
        <w:t>Fremont</w:t>
        <w:tab/>
        <w:tab/>
        <w:t>4.30.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on  Heslop</w:t>
        <w:tab/>
        <w:tab/>
        <w:t>Fremont</w:t>
        <w:tab/>
        <w:tab/>
        <w:t>4.30.8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sz w:val="24"/>
          <w:szCs w:val="24"/>
        </w:rPr>
        <w:t>Ryan Bingham</w:t>
        <w:tab/>
        <w:tab/>
        <w:t>Jordan</w:t>
        <w:tab/>
        <w:tab/>
        <w:tab/>
        <w:t>4.31.7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sz w:val="24"/>
          <w:szCs w:val="24"/>
        </w:rPr>
        <w:t>Kyle McKenna</w:t>
        <w:tab/>
        <w:tab/>
        <w:t>Viewmont</w:t>
        <w:tab/>
        <w:tab/>
        <w:t>4.31.8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*3A</w:t>
        <w:tab/>
        <w:t>Brad Gehrig</w:t>
        <w:tab/>
        <w:t>Park City</w:t>
        <w:tab/>
        <w:tab/>
        <w:t>4.33.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sz w:val="24"/>
          <w:szCs w:val="24"/>
        </w:rPr>
        <w:t>Steve Clark</w:t>
        <w:tab/>
        <w:tab/>
        <w:t>Skyline</w:t>
        <w:tab/>
        <w:tab/>
        <w:tab/>
        <w:t>4.33.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ustin Brewer</w:t>
        <w:tab/>
        <w:tab/>
        <w:t>Bingham</w:t>
        <w:tab/>
        <w:tab/>
        <w:t>4.34.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Brian McKenna</w:t>
        <w:tab/>
        <w:t>Viewmont</w:t>
        <w:tab/>
        <w:tab/>
        <w:t>4.34.3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aron Clements</w:t>
        <w:tab/>
        <w:t>Taylorsville</w:t>
        <w:tab/>
        <w:tab/>
        <w:t>4.34.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ared Burnett</w:t>
        <w:tab/>
        <w:tab/>
        <w:t>Alta</w:t>
        <w:tab/>
        <w:tab/>
        <w:tab/>
        <w:t>4.35.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Scott Henslee</w:t>
        <w:tab/>
        <w:tab/>
        <w:t xml:space="preserve">West Jordan </w:t>
        <w:tab/>
        <w:tab/>
        <w:t>4.36.8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Chris Hancock</w:t>
        <w:tab/>
        <w:tab/>
        <w:t>Bingham</w:t>
        <w:tab/>
        <w:tab/>
        <w:t>4.38.5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att Fereday</w:t>
        <w:tab/>
        <w:tab/>
        <w:t>Brighton</w:t>
        <w:tab/>
        <w:tab/>
        <w:t>4.39.3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oshua Kushlan</w:t>
        <w:tab/>
        <w:t>Olympus</w:t>
        <w:tab/>
        <w:tab/>
        <w:t>4.39.5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Dennis Ferguson</w:t>
        <w:tab/>
        <w:t>Taylorsville</w:t>
        <w:tab/>
        <w:tab/>
        <w:t>4.39.7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Spencer Evenson</w:t>
        <w:tab/>
        <w:t>Mountain View</w:t>
        <w:tab/>
        <w:t>4.39.7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sz w:val="24"/>
          <w:szCs w:val="24"/>
        </w:rPr>
        <w:t>Kevin Robison</w:t>
        <w:tab/>
        <w:tab/>
        <w:t>Mountain View</w:t>
        <w:tab/>
        <w:t>4.40.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Brian Summers</w:t>
        <w:tab/>
        <w:t>Jordan</w:t>
        <w:tab/>
        <w:tab/>
        <w:tab/>
        <w:t>4.41.3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sz w:val="24"/>
          <w:szCs w:val="24"/>
        </w:rPr>
        <w:t>Chris Gooch</w:t>
        <w:tab/>
        <w:tab/>
        <w:t>Skyline</w:t>
        <w:tab/>
        <w:tab/>
        <w:tab/>
        <w:t>4.41.5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lex Way</w:t>
        <w:tab/>
        <w:tab/>
        <w:t>Ogden</w:t>
        <w:tab/>
        <w:tab/>
        <w:tab/>
        <w:t>4.41.5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osh VanRij</w:t>
        <w:tab/>
        <w:tab/>
        <w:t>West Jordan</w:t>
        <w:tab/>
        <w:tab/>
        <w:t>4.42.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Tespo Paul Sethunya</w:t>
        <w:tab/>
        <w:t>Ogden</w:t>
        <w:tab/>
        <w:tab/>
        <w:tab/>
        <w:t>4.42.1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ustin Christensen</w:t>
        <w:tab/>
        <w:t>Fremont</w:t>
        <w:tab/>
        <w:tab/>
        <w:t>4.42.2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Ryan Scott</w:t>
        <w:tab/>
        <w:tab/>
        <w:t>Copper Hills</w:t>
        <w:tab/>
        <w:tab/>
        <w:t>4.42.4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Luke Harrison </w:t>
        <w:tab/>
        <w:t>Mountain View</w:t>
        <w:tab/>
        <w:t>4.42.7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ackson Anderson</w:t>
        <w:tab/>
        <w:t>Weber</w:t>
        <w:tab/>
        <w:tab/>
        <w:tab/>
        <w:t>4.44.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Start Roskelly</w:t>
        <w:tab/>
        <w:tab/>
        <w:t>Weber</w:t>
        <w:tab/>
        <w:tab/>
        <w:tab/>
        <w:t>4.44.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Layne Papenfuss</w:t>
        <w:tab/>
        <w:t>Copper Hills</w:t>
        <w:tab/>
        <w:tab/>
        <w:t>4.44.4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Nate Inkley</w:t>
        <w:tab/>
        <w:tab/>
        <w:t>Davis</w:t>
        <w:tab/>
        <w:tab/>
        <w:tab/>
        <w:t>4.45.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Tyrie Vella</w:t>
        <w:tab/>
        <w:tab/>
        <w:t>Mountain View</w:t>
        <w:tab/>
        <w:t>4.45.5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ustin Dickamore</w:t>
        <w:tab/>
        <w:t>Fremont</w:t>
        <w:tab/>
        <w:tab/>
        <w:t>4.45.9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Trevor Sharp</w:t>
        <w:tab/>
        <w:tab/>
        <w:t>Riverton</w:t>
        <w:tab/>
        <w:tab/>
        <w:t>4.46.0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Stephen Forsey</w:t>
        <w:tab/>
        <w:t>Bonneville</w:t>
        <w:tab/>
        <w:tab/>
        <w:t>4.46.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Nate Smith</w:t>
        <w:tab/>
        <w:tab/>
        <w:t>Alta</w:t>
        <w:tab/>
        <w:tab/>
        <w:tab/>
        <w:t>4.46.4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Colton McComb</w:t>
        <w:tab/>
        <w:t>Murray</w:t>
        <w:tab/>
        <w:tab/>
        <w:tab/>
        <w:t>4.46.8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Todd Brough</w:t>
        <w:tab/>
        <w:tab/>
        <w:t>Davis</w:t>
        <w:tab/>
        <w:tab/>
        <w:tab/>
        <w:t>4.47.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Charles Denney</w:t>
        <w:tab/>
        <w:t>Hillcrest</w:t>
        <w:tab/>
        <w:tab/>
        <w:t>4.47.5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Nathan Goldhardt</w:t>
        <w:tab/>
        <w:t>Olympus</w:t>
        <w:tab/>
        <w:tab/>
        <w:t>4.48.2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sz w:val="24"/>
          <w:szCs w:val="24"/>
        </w:rPr>
        <w:t>Wes Burningham</w:t>
        <w:tab/>
        <w:t>Skyline</w:t>
        <w:tab/>
        <w:tab/>
        <w:tab/>
        <w:t>4.48.4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Trevor Johnson</w:t>
        <w:tab/>
        <w:t>Weber</w:t>
        <w:tab/>
        <w:tab/>
        <w:tab/>
        <w:t>4.48.6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Quenton Jones</w:t>
        <w:tab/>
        <w:tab/>
        <w:t>Fremont</w:t>
        <w:tab/>
        <w:tab/>
        <w:t>4.49.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Brian Jolley</w:t>
        <w:tab/>
        <w:tab/>
        <w:t>Cottonwood</w:t>
        <w:tab/>
        <w:tab/>
        <w:t>4.49.3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Brandon Childs</w:t>
        <w:tab/>
        <w:t>Brighton</w:t>
        <w:tab/>
        <w:tab/>
        <w:t>4.50.5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Chase DeJong</w:t>
        <w:tab/>
        <w:tab/>
        <w:t>Brighton</w:t>
        <w:tab/>
        <w:tab/>
        <w:t>4.51.4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ames Pearson</w:t>
        <w:tab/>
        <w:tab/>
        <w:t>Park City</w:t>
        <w:tab/>
        <w:tab/>
        <w:t>4.52.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Eric Arthur</w:t>
        <w:tab/>
        <w:tab/>
        <w:t>Copper Hills</w:t>
        <w:tab/>
        <w:tab/>
        <w:t>4.52.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Oliver Williams</w:t>
        <w:tab/>
        <w:t>Brighton</w:t>
        <w:tab/>
        <w:tab/>
        <w:t>4.52.5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Eric Daenitz</w:t>
        <w:tab/>
        <w:tab/>
        <w:t>Park City</w:t>
        <w:tab/>
        <w:tab/>
        <w:t>4.52.6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Neal Farrin</w:t>
        <w:tab/>
        <w:tab/>
        <w:t>Mountain Crest</w:t>
        <w:tab/>
        <w:t>4.53.3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Sean Christiansen</w:t>
        <w:tab/>
        <w:t>Bingham</w:t>
        <w:tab/>
        <w:tab/>
        <w:t>4.54.2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Richie Whicker</w:t>
        <w:tab/>
        <w:t>Davis</w:t>
        <w:tab/>
        <w:tab/>
        <w:tab/>
        <w:t>4.54.2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Patrick Hall</w:t>
        <w:tab/>
        <w:tab/>
        <w:t>Davis</w:t>
        <w:tab/>
        <w:tab/>
        <w:tab/>
        <w:t>4.54.6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David Jack</w:t>
        <w:tab/>
        <w:tab/>
        <w:t>Riverton</w:t>
        <w:tab/>
        <w:tab/>
        <w:t>4.54.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Nate Jensen</w:t>
        <w:tab/>
        <w:tab/>
        <w:t>Fremont</w:t>
        <w:tab/>
        <w:tab/>
        <w:t>4.55.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Brakston Morgan</w:t>
        <w:tab/>
        <w:t>Riverton</w:t>
        <w:tab/>
        <w:tab/>
        <w:t>4.55.2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Chris Hedrickson</w:t>
        <w:tab/>
        <w:t>Copper Hills</w:t>
        <w:tab/>
        <w:tab/>
        <w:t>4.55.8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ack Whicker</w:t>
        <w:tab/>
        <w:tab/>
        <w:t>Davis</w:t>
        <w:tab/>
        <w:tab/>
        <w:tab/>
        <w:t>4.55.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Trent Millet</w:t>
        <w:tab/>
        <w:tab/>
        <w:t>Murray</w:t>
        <w:tab/>
        <w:tab/>
        <w:tab/>
        <w:t>4.57.1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Ricky Baird</w:t>
        <w:tab/>
        <w:tab/>
        <w:t>Clearfield</w:t>
        <w:tab/>
        <w:tab/>
        <w:t>4.57.6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Tavin Stucki</w:t>
        <w:tab/>
        <w:tab/>
        <w:t>Hillcrest</w:t>
        <w:tab/>
        <w:tab/>
        <w:t>4.58.3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sz w:val="24"/>
          <w:szCs w:val="24"/>
        </w:rPr>
        <w:t>Jeff Thompson</w:t>
        <w:tab/>
        <w:tab/>
        <w:t>Lone Peak</w:t>
        <w:tab/>
        <w:tab/>
        <w:t>4.59.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Chris Walker</w:t>
        <w:tab/>
        <w:tab/>
        <w:t>Bingham</w:t>
        <w:tab/>
        <w:tab/>
        <w:t>5.00.3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Ryne Booth</w:t>
        <w:tab/>
        <w:tab/>
        <w:t>Murray</w:t>
        <w:tab/>
        <w:tab/>
        <w:tab/>
        <w:t>5.00.8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Taylor Spendlove</w:t>
        <w:tab/>
        <w:t>Weber</w:t>
        <w:tab/>
        <w:tab/>
        <w:tab/>
        <w:t>5.01.7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Chris Tallman</w:t>
        <w:tab/>
        <w:tab/>
        <w:t>Weber</w:t>
        <w:tab/>
        <w:tab/>
        <w:tab/>
        <w:t>5.03.5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Sam Garbbet</w:t>
        <w:tab/>
        <w:tab/>
        <w:t>Brighton</w:t>
        <w:tab/>
        <w:tab/>
        <w:t>5.04.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ndrew Archer</w:t>
        <w:tab/>
        <w:t>Park City</w:t>
        <w:tab/>
        <w:tab/>
        <w:t>5.04.6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Steve Middleton</w:t>
        <w:tab/>
        <w:t>Alta</w:t>
        <w:tab/>
        <w:tab/>
        <w:tab/>
        <w:t>5.05.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Kenneth Shupe</w:t>
        <w:tab/>
        <w:t>Murray</w:t>
        <w:tab/>
        <w:tab/>
        <w:tab/>
        <w:t>5.05.7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oseph Ure</w:t>
        <w:tab/>
        <w:t xml:space="preserve"> </w:t>
        <w:tab/>
        <w:t>Morgan</w:t>
        <w:tab/>
        <w:tab/>
        <w:t>5.06.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Nick Reynolds</w:t>
        <w:tab/>
        <w:tab/>
        <w:t>Riverton</w:t>
        <w:tab/>
        <w:tab/>
        <w:t>5.07.4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Toby Rogers </w:t>
        <w:tab/>
        <w:tab/>
        <w:t>Viewmont</w:t>
        <w:tab/>
        <w:tab/>
        <w:t>5.07.9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Ryan Price</w:t>
        <w:tab/>
        <w:tab/>
        <w:t>Cottonwood</w:t>
        <w:tab/>
        <w:tab/>
        <w:t>5.08.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Zach Miller</w:t>
        <w:tab/>
        <w:tab/>
        <w:t>Lone Peak</w:t>
        <w:tab/>
        <w:tab/>
        <w:t>5.08.3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Jeff Scott </w:t>
        <w:tab/>
        <w:tab/>
        <w:t>Copper Hills</w:t>
        <w:tab/>
        <w:tab/>
        <w:t>5.08.5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Bryan Sorensen</w:t>
        <w:tab/>
        <w:t>Riverton</w:t>
        <w:tab/>
        <w:tab/>
        <w:t>5.09.4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Peter Christiansen</w:t>
        <w:tab/>
        <w:t>Copper Hills</w:t>
        <w:tab/>
        <w:tab/>
        <w:t>5.09.6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ason Nance</w:t>
        <w:tab/>
        <w:tab/>
        <w:t>Viewmont</w:t>
        <w:tab/>
        <w:tab/>
        <w:t>5.12.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Kyle Burton</w:t>
        <w:tab/>
        <w:tab/>
        <w:t>Riverton</w:t>
        <w:tab/>
        <w:tab/>
        <w:t>5.13.2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ordan Dickamore</w:t>
        <w:tab/>
        <w:t>Fremont</w:t>
        <w:tab/>
        <w:tab/>
        <w:t>5.13.3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Ryan Hermansen</w:t>
        <w:tab/>
        <w:t>West</w:t>
        <w:tab/>
        <w:tab/>
        <w:tab/>
        <w:t>5.14.3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Kevin Dickey</w:t>
        <w:tab/>
        <w:tab/>
        <w:t>Mountain Crest</w:t>
        <w:tab/>
        <w:t>5.15.9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akob Wollborn</w:t>
        <w:tab/>
        <w:t>Murray</w:t>
        <w:tab/>
        <w:tab/>
        <w:tab/>
        <w:t>5.17.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Zak Dymock</w:t>
        <w:tab/>
        <w:tab/>
        <w:t>Mountain Crest</w:t>
        <w:tab/>
        <w:t>5.19.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ohn Finely</w:t>
        <w:tab/>
        <w:tab/>
        <w:t>West</w:t>
        <w:tab/>
        <w:tab/>
        <w:tab/>
        <w:t>5.19.9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Kevin Proctor</w:t>
        <w:tab/>
        <w:tab/>
        <w:t>Bonneville</w:t>
        <w:tab/>
        <w:tab/>
        <w:t>5.21.4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Shawn Purdy</w:t>
        <w:tab/>
        <w:tab/>
        <w:t>Highland</w:t>
        <w:tab/>
        <w:tab/>
        <w:t>5.21.4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ohn Hepworth</w:t>
        <w:tab/>
        <w:t>Bonneville</w:t>
        <w:tab/>
        <w:tab/>
        <w:t>5.23.6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Kevin Rivera</w:t>
        <w:tab/>
        <w:tab/>
        <w:t>West</w:t>
        <w:tab/>
        <w:tab/>
        <w:tab/>
        <w:t>5.25.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ake Lyman</w:t>
        <w:tab/>
        <w:tab/>
        <w:t>Brighton</w:t>
        <w:tab/>
        <w:tab/>
        <w:t>5.26.3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Parker Davenport</w:t>
        <w:tab/>
        <w:t>Brighton</w:t>
        <w:tab/>
        <w:tab/>
        <w:t>5.26.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Thaddeus Schulte</w:t>
        <w:tab/>
        <w:t>Highland</w:t>
        <w:tab/>
        <w:tab/>
        <w:t>5.26.9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Bryan Brockbank</w:t>
        <w:tab/>
        <w:t>Murray</w:t>
        <w:tab/>
        <w:tab/>
        <w:tab/>
        <w:t>5.27.2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Keith Keddington</w:t>
        <w:tab/>
        <w:t>Highland</w:t>
        <w:tab/>
        <w:tab/>
        <w:t>5.27.4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sz w:val="24"/>
          <w:szCs w:val="24"/>
        </w:rPr>
        <w:t>Marlos Harvey</w:t>
        <w:tab/>
        <w:tab/>
        <w:t>Bonneville</w:t>
        <w:tab/>
        <w:tab/>
        <w:t>5.27.7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sz w:val="24"/>
          <w:szCs w:val="24"/>
        </w:rPr>
        <w:t>Thatcher Olson</w:t>
        <w:tab/>
        <w:t>Skyline</w:t>
        <w:tab/>
        <w:tab/>
        <w:tab/>
        <w:t>5.27.9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eff Curtis</w:t>
        <w:tab/>
        <w:tab/>
        <w:t>West Jordan</w:t>
        <w:tab/>
        <w:tab/>
        <w:t>5.30.4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Steen Hatch</w:t>
        <w:tab/>
        <w:tab/>
        <w:t>Lone Peak</w:t>
        <w:tab/>
        <w:tab/>
        <w:t>5.30.6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Eduardo Altamiraio</w:t>
        <w:tab/>
        <w:t>Highland</w:t>
        <w:tab/>
        <w:tab/>
        <w:t>5.31.4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aron Curtis</w:t>
        <w:tab/>
        <w:tab/>
        <w:t>Highland</w:t>
        <w:tab/>
        <w:tab/>
        <w:t>5.37.6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sz w:val="24"/>
          <w:szCs w:val="24"/>
        </w:rPr>
        <w:t>Michael Jasper</w:t>
        <w:tab/>
        <w:tab/>
        <w:t>Bonneville</w:t>
        <w:tab/>
        <w:tab/>
        <w:t>5.38.7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Cameron Hill</w:t>
        <w:tab/>
        <w:t xml:space="preserve"> </w:t>
        <w:tab/>
        <w:t>Highland</w:t>
        <w:tab/>
        <w:tab/>
        <w:t>5.42.4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nthony Maxfield</w:t>
        <w:tab/>
        <w:t>Highland</w:t>
        <w:tab/>
        <w:tab/>
        <w:t>6.53.2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Blaine Hansen</w:t>
        <w:tab/>
        <w:tab/>
        <w:t>Highland</w:t>
        <w:tab/>
        <w:tab/>
        <w:t>6.53.4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4 x 1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*4A</w:t>
        <w:tab/>
        <w:t>1 Bonneville</w:t>
        <w:tab/>
        <w:tab/>
        <w:t>43.5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*5A</w:t>
        <w:tab/>
        <w:t>2 Skyline</w:t>
        <w:tab/>
        <w:tab/>
        <w:t>43.6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*5A</w:t>
        <w:tab/>
        <w:t>3 Viewmont</w:t>
        <w:tab/>
        <w:tab/>
        <w:t>43.8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*5A</w:t>
        <w:tab/>
        <w:t>4 Alta</w:t>
        <w:tab/>
        <w:tab/>
        <w:tab/>
        <w:t>43.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*5A</w:t>
        <w:tab/>
        <w:t>5 Granger</w:t>
        <w:tab/>
        <w:tab/>
        <w:t>44.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6 Jordan</w:t>
        <w:tab/>
        <w:tab/>
        <w:t>44.5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7 Brighton</w:t>
        <w:tab/>
        <w:tab/>
        <w:t>44.7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*3A</w:t>
        <w:tab/>
        <w:t>8 Ogden</w:t>
        <w:tab/>
        <w:tab/>
        <w:t>44.8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urray</w:t>
        <w:tab/>
        <w:tab/>
        <w:tab/>
        <w:t>44.8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Bingham</w:t>
        <w:tab/>
        <w:tab/>
        <w:t>44.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Lone Peak</w:t>
        <w:tab/>
        <w:tab/>
        <w:t>45.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Davis</w:t>
        <w:tab/>
        <w:tab/>
        <w:tab/>
        <w:t>45.2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ountain View</w:t>
        <w:tab/>
        <w:t>45.2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Park City</w:t>
        <w:tab/>
        <w:tab/>
        <w:t>46.4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Copper Hills</w:t>
        <w:tab/>
        <w:tab/>
        <w:t>47.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Bingham</w:t>
        <w:tab/>
        <w:tab/>
        <w:t>48.3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ountain Crest</w:t>
        <w:tab/>
        <w:t>DQ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Riverton</w:t>
        <w:tab/>
        <w:tab/>
        <w:t>DQ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Taylorsville</w:t>
        <w:tab/>
        <w:tab/>
        <w:t>DQ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400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sz w:val="24"/>
          <w:szCs w:val="24"/>
        </w:rPr>
        <w:t>*5A</w:t>
        <w:tab/>
        <w:t>1 Ben Bradshaw</w:t>
        <w:tab/>
        <w:t>Skyline</w:t>
        <w:tab/>
        <w:tab/>
        <w:tab/>
        <w:t>49.4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*4A</w:t>
        <w:tab/>
        <w:t>2 Jake Ashford</w:t>
        <w:tab/>
        <w:t>Bonneville</w:t>
        <w:tab/>
        <w:tab/>
        <w:t>50.7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*4A</w:t>
        <w:tab/>
        <w:t>3 Tim Babcot</w:t>
        <w:tab/>
        <w:tab/>
        <w:t>Olympus</w:t>
        <w:tab/>
        <w:tab/>
        <w:t>51.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4 Travis  Krebs</w:t>
        <w:tab/>
        <w:t>Fremont</w:t>
        <w:tab/>
        <w:tab/>
        <w:t>51.6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sz w:val="24"/>
          <w:szCs w:val="24"/>
        </w:rPr>
        <w:tab/>
        <w:t>5 Bronson Duerden</w:t>
        <w:tab/>
        <w:t>Skyline</w:t>
        <w:tab/>
        <w:tab/>
        <w:tab/>
        <w:t>51.7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6 Tyson Higgins</w:t>
        <w:tab/>
        <w:t>Riverton</w:t>
        <w:tab/>
        <w:tab/>
        <w:t>51.8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7 Nathan Anderson</w:t>
        <w:tab/>
        <w:t>Bingham</w:t>
        <w:tab/>
        <w:tab/>
        <w:t>51.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8 Leo Fernandez</w:t>
        <w:tab/>
        <w:t>Layton</w:t>
        <w:tab/>
        <w:tab/>
        <w:tab/>
        <w:t>52.3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osh Siyabong</w:t>
        <w:tab/>
        <w:tab/>
        <w:t>West Jordan</w:t>
        <w:tab/>
        <w:tab/>
        <w:t>52.5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ike Miller</w:t>
        <w:tab/>
        <w:tab/>
        <w:t>Jordan</w:t>
        <w:tab/>
        <w:tab/>
        <w:tab/>
        <w:t>53.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Nick White</w:t>
        <w:tab/>
        <w:tab/>
        <w:t>Bingham</w:t>
        <w:tab/>
        <w:tab/>
        <w:t>53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Cole Cameron</w:t>
        <w:tab/>
        <w:tab/>
        <w:t>Bonneville</w:t>
        <w:tab/>
        <w:tab/>
        <w:t>53.2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ake Vanweezep</w:t>
        <w:tab/>
        <w:t>Davis</w:t>
        <w:tab/>
        <w:tab/>
        <w:tab/>
        <w:t>53.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Kyle Staheli</w:t>
        <w:tab/>
        <w:tab/>
        <w:t>Weber</w:t>
        <w:tab/>
        <w:tab/>
        <w:tab/>
        <w:t>53.3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ake Vellinga</w:t>
        <w:tab/>
        <w:tab/>
        <w:t>Davis</w:t>
        <w:tab/>
        <w:tab/>
        <w:tab/>
        <w:t>53.3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Scott Brown</w:t>
        <w:tab/>
        <w:tab/>
        <w:t>Jordan</w:t>
        <w:tab/>
        <w:tab/>
        <w:tab/>
        <w:t>53.3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Zach Wade</w:t>
        <w:tab/>
        <w:tab/>
        <w:t>Cottonwood</w:t>
        <w:tab/>
        <w:tab/>
        <w:t>53.4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sz w:val="24"/>
          <w:szCs w:val="24"/>
        </w:rPr>
        <w:t xml:space="preserve">Andrew Jasunback </w:t>
        <w:tab/>
        <w:t>Skyline</w:t>
        <w:tab/>
        <w:tab/>
        <w:tab/>
        <w:t>53.5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Connor Trost</w:t>
        <w:tab/>
        <w:tab/>
        <w:t>Alta</w:t>
        <w:tab/>
        <w:tab/>
        <w:tab/>
        <w:t>53.7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eff Morris</w:t>
        <w:tab/>
        <w:tab/>
        <w:t>Hillcrest</w:t>
        <w:tab/>
        <w:tab/>
        <w:t>53.8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Clayton King</w:t>
        <w:tab/>
        <w:tab/>
        <w:t>Murray</w:t>
        <w:tab/>
        <w:tab/>
        <w:tab/>
        <w:t>53.8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Walter Steed</w:t>
        <w:tab/>
        <w:tab/>
        <w:t>Davis</w:t>
        <w:tab/>
        <w:tab/>
        <w:tab/>
        <w:t>53.8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sz w:val="24"/>
          <w:szCs w:val="24"/>
        </w:rPr>
        <w:t>Andrew Welch</w:t>
        <w:tab/>
        <w:t>Lone Peak</w:t>
        <w:tab/>
        <w:tab/>
        <w:tab/>
        <w:t>53.8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Kyle Smith</w:t>
        <w:tab/>
        <w:tab/>
        <w:t>Weber</w:t>
        <w:tab/>
        <w:tab/>
        <w:tab/>
        <w:t>53.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ark Jessen</w:t>
        <w:tab/>
        <w:tab/>
        <w:t>Hillcrest</w:t>
        <w:tab/>
        <w:tab/>
        <w:t>54.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Steve Rowe</w:t>
        <w:tab/>
        <w:tab/>
        <w:t>Mountain View</w:t>
        <w:tab/>
        <w:t>54.4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dam Eastman</w:t>
        <w:tab/>
        <w:t>Hillcrest</w:t>
        <w:tab/>
        <w:tab/>
        <w:t>54.4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ndrew Brimhall</w:t>
        <w:tab/>
        <w:t>Jordan</w:t>
        <w:tab/>
        <w:tab/>
        <w:tab/>
        <w:t>54.4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Ryan Stewart</w:t>
        <w:tab/>
        <w:tab/>
        <w:t>Clearfield</w:t>
        <w:tab/>
        <w:tab/>
        <w:t>54.5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Patrick Brown</w:t>
        <w:tab/>
        <w:tab/>
        <w:t>Clearfield</w:t>
        <w:tab/>
        <w:tab/>
        <w:t>54.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Steven Ryberg</w:t>
        <w:tab/>
        <w:tab/>
        <w:t>Park City</w:t>
        <w:tab/>
        <w:tab/>
        <w:t>55.3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Tom Sayasith</w:t>
        <w:tab/>
        <w:tab/>
        <w:t>Bingham</w:t>
        <w:tab/>
        <w:tab/>
        <w:t>55.3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Chase Ure</w:t>
        <w:tab/>
        <w:tab/>
        <w:t>Weber</w:t>
        <w:tab/>
        <w:tab/>
        <w:tab/>
        <w:t>55.3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ddison Hunter</w:t>
        <w:tab/>
        <w:t>Bingham</w:t>
        <w:tab/>
        <w:tab/>
        <w:t>55.4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itch Norton</w:t>
        <w:tab/>
        <w:tab/>
        <w:t>Murray</w:t>
        <w:tab/>
        <w:tab/>
        <w:tab/>
        <w:t>55.6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ndrew Smith</w:t>
        <w:tab/>
        <w:tab/>
        <w:t>Hillcrest</w:t>
        <w:tab/>
        <w:tab/>
        <w:t>55.7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att Hamilton</w:t>
        <w:tab/>
        <w:tab/>
        <w:t>Brighton</w:t>
        <w:tab/>
        <w:tab/>
        <w:t>55.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ndrew Payne</w:t>
        <w:tab/>
        <w:tab/>
        <w:t>Murray</w:t>
        <w:tab/>
        <w:tab/>
        <w:tab/>
        <w:t>55.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sz w:val="24"/>
          <w:szCs w:val="24"/>
        </w:rPr>
        <w:t>Tyson Daw</w:t>
        <w:tab/>
        <w:tab/>
        <w:t>Skyline</w:t>
        <w:tab/>
        <w:tab/>
        <w:tab/>
        <w:t>57.2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ark Goldhart</w:t>
        <w:tab/>
        <w:tab/>
        <w:t>Olympus</w:t>
        <w:tab/>
        <w:tab/>
        <w:t>56.2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Kasey Lords</w:t>
        <w:tab/>
        <w:tab/>
        <w:t>Murray</w:t>
        <w:tab/>
        <w:tab/>
        <w:tab/>
        <w:t>56.3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Taylor Haberman</w:t>
        <w:tab/>
        <w:t>Bingham</w:t>
        <w:tab/>
        <w:tab/>
        <w:t>56.5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Ryan Price</w:t>
        <w:tab/>
        <w:tab/>
        <w:t>Cottonwood</w:t>
        <w:tab/>
        <w:tab/>
        <w:t>56.6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Tyler Gish</w:t>
        <w:tab/>
        <w:tab/>
        <w:t>Copper Hills</w:t>
        <w:tab/>
        <w:tab/>
        <w:t>57.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ordan Marshall</w:t>
        <w:tab/>
        <w:t>Riverton</w:t>
        <w:tab/>
        <w:tab/>
        <w:t>57.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Oakley Monson</w:t>
        <w:tab/>
        <w:t>Highland</w:t>
        <w:tab/>
        <w:tab/>
        <w:t>57.2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Scott Klismith</w:t>
        <w:tab/>
        <w:tab/>
        <w:t>Park City</w:t>
        <w:tab/>
        <w:tab/>
        <w:t>57.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Kaderius Allums</w:t>
        <w:tab/>
        <w:t>Murray</w:t>
        <w:tab/>
        <w:tab/>
        <w:tab/>
        <w:t>58.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Bryan Childs</w:t>
        <w:tab/>
        <w:tab/>
        <w:t>Taylorsville</w:t>
        <w:tab/>
        <w:tab/>
        <w:t>58.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Steve Swensen</w:t>
        <w:tab/>
        <w:t>Cottonwood</w:t>
        <w:tab/>
        <w:tab/>
        <w:t>58.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Bryce Harmon</w:t>
        <w:tab/>
        <w:tab/>
        <w:t>Murray</w:t>
        <w:tab/>
        <w:tab/>
        <w:tab/>
        <w:t>58.3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David Burbidge</w:t>
        <w:tab/>
        <w:t>Highland</w:t>
        <w:tab/>
        <w:tab/>
        <w:t>58.5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orrien</w:t>
        <w:tab/>
        <w:t>Peterson</w:t>
        <w:tab/>
        <w:t>Riverton</w:t>
        <w:tab/>
        <w:tab/>
        <w:t>58.7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Trever Laurtsen</w:t>
        <w:tab/>
        <w:t>Mountain Crest</w:t>
        <w:tab/>
        <w:t>58.7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sz w:val="24"/>
          <w:szCs w:val="24"/>
        </w:rPr>
        <w:t>Romein Rostami</w:t>
        <w:tab/>
        <w:t>Skyline</w:t>
        <w:tab/>
        <w:tab/>
        <w:tab/>
        <w:t>58.7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ark Middleton</w:t>
        <w:tab/>
        <w:t>West</w:t>
        <w:tab/>
        <w:tab/>
        <w:tab/>
        <w:t>58.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Spencer Steck</w:t>
        <w:tab/>
        <w:tab/>
        <w:t>Park City</w:t>
        <w:tab/>
        <w:tab/>
        <w:t>59.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Chase Birk</w:t>
        <w:tab/>
        <w:tab/>
        <w:t>Lone Peak</w:t>
        <w:tab/>
        <w:tab/>
        <w:t>59.4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eff Sanders</w:t>
        <w:tab/>
        <w:tab/>
        <w:t>West</w:t>
        <w:tab/>
        <w:tab/>
        <w:tab/>
        <w:t>59.5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ames Hill</w:t>
        <w:tab/>
        <w:tab/>
        <w:t>Murray</w:t>
        <w:tab/>
        <w:tab/>
        <w:tab/>
        <w:t>59.7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dam Christensen</w:t>
        <w:tab/>
        <w:t>Hillcrest</w:t>
        <w:tab/>
        <w:tab/>
        <w:t>DQ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300 Hurdl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*5A</w:t>
        <w:tab/>
        <w:t>1 Zach Nyborg</w:t>
        <w:tab/>
        <w:t>Viewmont</w:t>
        <w:tab/>
        <w:tab/>
        <w:t>39.4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*5A</w:t>
        <w:tab/>
        <w:t>2 Jake Willoughby</w:t>
        <w:tab/>
        <w:t>Davis</w:t>
        <w:tab/>
        <w:tab/>
        <w:tab/>
        <w:t>39.5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*5A</w:t>
        <w:tab/>
        <w:t>3 Carl Dixon</w:t>
        <w:tab/>
        <w:tab/>
        <w:t>Davis</w:t>
        <w:tab/>
        <w:tab/>
        <w:tab/>
        <w:t>40.41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*5A</w:t>
        <w:tab/>
        <w:t>4 Tim Hughes</w:t>
        <w:tab/>
        <w:tab/>
        <w:t>Davis</w:t>
        <w:tab/>
        <w:tab/>
        <w:tab/>
        <w:t>40.4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*5A</w:t>
        <w:tab/>
        <w:t>5 Jermey Cox</w:t>
        <w:tab/>
        <w:tab/>
        <w:t>Kearns</w:t>
        <w:tab/>
        <w:tab/>
        <w:tab/>
        <w:t>40.7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6 Zach Cook</w:t>
        <w:tab/>
        <w:tab/>
        <w:t>Bingham</w:t>
        <w:tab/>
        <w:tab/>
        <w:t>41.3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7 Jase Taylor</w:t>
        <w:tab/>
        <w:tab/>
        <w:t>Bonneville</w:t>
        <w:tab/>
        <w:tab/>
        <w:t>41.4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8 Robert Lewis</w:t>
        <w:tab/>
        <w:t>Fremont</w:t>
        <w:tab/>
        <w:tab/>
        <w:t>41.6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ohn Nudd</w:t>
        <w:tab/>
        <w:tab/>
        <w:t>Copper Hills</w:t>
        <w:tab/>
        <w:tab/>
        <w:t>41.6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Brett Birkeland</w:t>
        <w:tab/>
        <w:t>Olympus</w:t>
        <w:tab/>
        <w:tab/>
        <w:t>41.7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Ray De Wolf</w:t>
        <w:tab/>
        <w:tab/>
        <w:t>Hillcrest</w:t>
        <w:tab/>
        <w:tab/>
        <w:t>41.8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esse Finley</w:t>
        <w:tab/>
        <w:tab/>
        <w:t>Lone Peak</w:t>
        <w:tab/>
        <w:tab/>
        <w:t>42.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Colton Fox</w:t>
        <w:tab/>
        <w:tab/>
        <w:t>Lone Peak</w:t>
        <w:tab/>
        <w:tab/>
        <w:t>42.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Taylor Jones</w:t>
        <w:tab/>
        <w:tab/>
        <w:t>Bonneville</w:t>
        <w:tab/>
        <w:tab/>
        <w:t>42.6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ared Pursel</w:t>
        <w:tab/>
        <w:tab/>
        <w:t>Park City</w:t>
        <w:tab/>
        <w:tab/>
        <w:t>42.6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Drew Calrke</w:t>
        <w:tab/>
        <w:tab/>
        <w:t>Riverton</w:t>
        <w:tab/>
        <w:tab/>
        <w:t>42.7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Cole Swan</w:t>
        <w:tab/>
        <w:tab/>
        <w:t>Brighton</w:t>
        <w:tab/>
        <w:tab/>
        <w:t>42.8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lex Bleazzard</w:t>
        <w:tab/>
        <w:t>Morgan</w:t>
        <w:tab/>
        <w:tab/>
        <w:t>42.9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att Wiliams</w:t>
        <w:tab/>
        <w:tab/>
        <w:t>Lone Peak</w:t>
        <w:tab/>
        <w:tab/>
        <w:t>42.98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Ian Paur</w:t>
        <w:tab/>
        <w:tab/>
        <w:t>Taylorsville</w:t>
        <w:tab/>
        <w:tab/>
        <w:t>43.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Stephen Peirce</w:t>
        <w:tab/>
        <w:tab/>
        <w:t>Davis</w:t>
        <w:tab/>
        <w:tab/>
        <w:tab/>
        <w:t>43.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Beau Bigelow</w:t>
        <w:tab/>
        <w:tab/>
        <w:t>Jordan</w:t>
        <w:tab/>
        <w:tab/>
        <w:tab/>
        <w:t>43.2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Rick Lewis</w:t>
        <w:tab/>
        <w:tab/>
        <w:t>Fremont</w:t>
        <w:tab/>
        <w:tab/>
        <w:t>43.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Travis Corrigan</w:t>
        <w:tab/>
        <w:t>Skyline</w:t>
        <w:tab/>
        <w:tab/>
        <w:tab/>
        <w:t>43.5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ike Berry</w:t>
        <w:tab/>
        <w:tab/>
        <w:t>Bonneville</w:t>
        <w:tab/>
        <w:tab/>
        <w:t>43.6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Donny Lao</w:t>
        <w:tab/>
        <w:tab/>
        <w:t>Hillcrest</w:t>
        <w:tab/>
        <w:tab/>
        <w:t>43.76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Richard Varela</w:t>
        <w:tab/>
        <w:t>Riverton</w:t>
        <w:tab/>
        <w:tab/>
        <w:t>43.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ndy Robertson</w:t>
        <w:tab/>
        <w:t>West Jordan</w:t>
        <w:tab/>
        <w:tab/>
        <w:t>43.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Preston Jones</w:t>
        <w:tab/>
        <w:tab/>
        <w:t>Davis</w:t>
        <w:tab/>
        <w:tab/>
        <w:tab/>
        <w:t>43.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Sven Hoge</w:t>
        <w:tab/>
        <w:tab/>
        <w:t>Jordan</w:t>
        <w:tab/>
        <w:tab/>
        <w:tab/>
        <w:t>44.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llen Bauer</w:t>
        <w:tab/>
        <w:tab/>
        <w:t>Murray</w:t>
        <w:tab/>
        <w:tab/>
        <w:tab/>
        <w:t>44.7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ameson Nielsen</w:t>
        <w:tab/>
        <w:t>Bingham</w:t>
        <w:tab/>
        <w:tab/>
        <w:t>45.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seph Ecklev</w:t>
        <w:tab/>
        <w:tab/>
        <w:t>Morgan</w:t>
        <w:tab/>
        <w:tab/>
        <w:t>45.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Keith Ashby</w:t>
        <w:tab/>
        <w:tab/>
        <w:t>Hillcrest</w:t>
        <w:tab/>
        <w:tab/>
        <w:t>45.2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ordan Fletcher</w:t>
        <w:tab/>
        <w:t>West Jordan</w:t>
        <w:tab/>
        <w:tab/>
        <w:t>46.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Spencer Gruber</w:t>
        <w:tab/>
        <w:t>Taylorsville</w:t>
        <w:tab/>
        <w:tab/>
        <w:t>46.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at Poulson</w:t>
        <w:tab/>
        <w:tab/>
        <w:t>Hillcrest</w:t>
        <w:tab/>
        <w:tab/>
        <w:t>46.3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Brottpm Bemmett</w:t>
        <w:tab/>
        <w:t>Davis</w:t>
        <w:tab/>
        <w:tab/>
        <w:tab/>
        <w:t>46.9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osh Hooper</w:t>
        <w:tab/>
        <w:tab/>
        <w:t>Hillcrest</w:t>
        <w:tab/>
        <w:tab/>
        <w:t>47.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Kyle Yergensen</w:t>
        <w:tab/>
        <w:t>Murray</w:t>
        <w:tab/>
        <w:tab/>
        <w:tab/>
        <w:t>47.2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Stephe Peaden</w:t>
        <w:tab/>
        <w:tab/>
        <w:t>Murray</w:t>
        <w:tab/>
        <w:tab/>
        <w:tab/>
        <w:t>47.5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Billy Lawrence</w:t>
        <w:tab/>
        <w:t>Riverton</w:t>
        <w:tab/>
        <w:tab/>
        <w:t>50.4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Todd Baker</w:t>
        <w:tab/>
        <w:tab/>
        <w:t>Murray</w:t>
        <w:tab/>
        <w:tab/>
        <w:tab/>
        <w:t>50.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dle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*5A</w:t>
        <w:tab/>
        <w:t xml:space="preserve"> 1.   Fremont </w:t>
        <w:tab/>
        <w:tab/>
        <w:tab/>
        <w:t>3.38.4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*4A</w:t>
        <w:tab/>
        <w:t xml:space="preserve"> 2.   Mountain Crest</w:t>
        <w:tab/>
        <w:tab/>
        <w:t>3.38.9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*5A</w:t>
        <w:tab/>
        <w:t xml:space="preserve"> 3.   Bingham</w:t>
        <w:tab/>
        <w:tab/>
        <w:tab/>
        <w:t>3.39.3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*5A</w:t>
        <w:tab/>
        <w:t xml:space="preserve"> 4.   Skyline</w:t>
        <w:tab/>
        <w:tab/>
        <w:tab/>
        <w:t>3.40.3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*3A</w:t>
        <w:tab/>
        <w:t xml:space="preserve"> 5.   Park City</w:t>
        <w:tab/>
        <w:tab/>
        <w:tab/>
        <w:t>3.46.4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 6.   Alta</w:t>
        <w:tab/>
        <w:tab/>
        <w:tab/>
        <w:t>3.47.6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 7.   Copper Hills</w:t>
        <w:tab/>
        <w:tab/>
        <w:t>3.49.2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 8.   Bonneville</w:t>
        <w:tab/>
        <w:tab/>
        <w:t>3.51.5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urray</w:t>
        <w:tab/>
        <w:tab/>
        <w:tab/>
        <w:t>3.53.4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Davis</w:t>
        <w:tab/>
        <w:tab/>
        <w:tab/>
        <w:t>3.54.7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Riverton</w:t>
        <w:tab/>
        <w:tab/>
        <w:t>3.56.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Brighton</w:t>
        <w:tab/>
        <w:tab/>
        <w:t>4.01.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Taylorsville</w:t>
        <w:tab/>
        <w:tab/>
        <w:t>4.09.2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ordan</w:t>
        <w:tab/>
        <w:tab/>
        <w:tab/>
        <w:t>DQ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800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*4A</w:t>
        <w:tab/>
        <w:t>1 Justin Hedin</w:t>
        <w:tab/>
        <w:tab/>
        <w:t>Mountain Crest</w:t>
        <w:tab/>
        <w:t>1.56.7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*4A</w:t>
        <w:tab/>
        <w:t>2 Andrew Pierce</w:t>
        <w:tab/>
        <w:t>Mountain View</w:t>
        <w:tab/>
        <w:t>1.58.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*5A</w:t>
        <w:tab/>
        <w:t>3 Josh Adams</w:t>
        <w:tab/>
        <w:tab/>
        <w:t>Davis</w:t>
        <w:tab/>
        <w:tab/>
        <w:tab/>
        <w:t>1.58.8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4 Jon Heslop</w:t>
        <w:tab/>
        <w:tab/>
        <w:t>Fremont</w:t>
        <w:tab/>
        <w:tab/>
        <w:t>2.00.4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5 Miles Batty</w:t>
        <w:tab/>
        <w:tab/>
        <w:t>Jordan</w:t>
        <w:tab/>
        <w:tab/>
        <w:tab/>
        <w:t>2.01.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6 Munson Taylor </w:t>
        <w:tab/>
        <w:t>Weber</w:t>
        <w:tab/>
        <w:tab/>
        <w:tab/>
        <w:t>2.01.99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7 Anthony Bushnell </w:t>
        <w:tab/>
        <w:t>Mountain View</w:t>
        <w:tab/>
        <w:t>2.03.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8 Jacob Wagstaff </w:t>
        <w:tab/>
        <w:t>Jordan</w:t>
        <w:tab/>
        <w:tab/>
        <w:tab/>
        <w:t>2.04.5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Scoot Henslee</w:t>
        <w:tab/>
        <w:tab/>
        <w:t>West Jordan</w:t>
        <w:tab/>
        <w:tab/>
        <w:t>2.05.3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Ryan Turley </w:t>
        <w:tab/>
        <w:tab/>
        <w:t>Taylorsville</w:t>
        <w:tab/>
        <w:tab/>
        <w:t>2.05.6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Nate Smith</w:t>
        <w:tab/>
        <w:tab/>
        <w:t>AltA</w:t>
        <w:tab/>
        <w:tab/>
        <w:tab/>
        <w:t>2.05.8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Fred Behrman</w:t>
        <w:tab/>
        <w:tab/>
        <w:t>Viewmont</w:t>
        <w:tab/>
        <w:tab/>
        <w:t>2.05.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Chad Wayment </w:t>
        <w:tab/>
        <w:t>Clearfield</w:t>
        <w:tab/>
        <w:tab/>
        <w:t>2.06.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Dan Johnson</w:t>
        <w:tab/>
        <w:tab/>
        <w:t>Viewmont</w:t>
        <w:tab/>
        <w:tab/>
        <w:t>2.06.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ordan Richardson</w:t>
        <w:tab/>
        <w:t>Bingham</w:t>
        <w:tab/>
        <w:tab/>
        <w:t>2.06.2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Greg Shaw </w:t>
        <w:tab/>
        <w:tab/>
        <w:t>Bingham</w:t>
        <w:tab/>
        <w:tab/>
        <w:t>2.06.3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Rayn Bingham </w:t>
        <w:tab/>
        <w:t>Jordan</w:t>
        <w:tab/>
        <w:tab/>
        <w:tab/>
        <w:t>2.06.6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Mark Goldhardt </w:t>
        <w:tab/>
        <w:t>Olympus</w:t>
        <w:tab/>
        <w:tab/>
        <w:t>2.07.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Josh Waeinegar </w:t>
        <w:tab/>
        <w:t>Clearfield</w:t>
        <w:tab/>
        <w:tab/>
        <w:t>2.07.5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Brad Larson </w:t>
        <w:tab/>
        <w:tab/>
        <w:t>Cottonwood</w:t>
        <w:tab/>
        <w:tab/>
        <w:t>2.08.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sz w:val="24"/>
          <w:szCs w:val="24"/>
        </w:rPr>
        <w:t xml:space="preserve">Scott Hampshire </w:t>
        <w:tab/>
        <w:t>Skyline</w:t>
        <w:tab/>
        <w:tab/>
        <w:tab/>
        <w:t>2.08.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mmon Bryson</w:t>
        <w:tab/>
        <w:t>West Jordan</w:t>
        <w:tab/>
        <w:tab/>
        <w:t>2.08.7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Eric Daenitz </w:t>
        <w:tab/>
        <w:tab/>
        <w:t>Park City</w:t>
        <w:tab/>
        <w:tab/>
        <w:t>2.08.7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Start Roskelley</w:t>
        <w:tab/>
        <w:t>Weber</w:t>
        <w:tab/>
        <w:tab/>
        <w:tab/>
        <w:t>2.08.9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rever Whiting</w:t>
        <w:tab/>
        <w:t>Taylorsville</w:t>
        <w:tab/>
        <w:tab/>
        <w:t>2.09.2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Colton McComb</w:t>
        <w:tab/>
        <w:t>Murray</w:t>
        <w:tab/>
        <w:tab/>
        <w:tab/>
        <w:t>2.09.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Tyler Early</w:t>
        <w:tab/>
        <w:tab/>
        <w:t>Riverton</w:t>
        <w:tab/>
        <w:tab/>
        <w:t>2.09.5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Todd McNeill</w:t>
        <w:tab/>
        <w:tab/>
        <w:t>Riverton</w:t>
        <w:tab/>
        <w:tab/>
        <w:t>2.09.6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Ben Devery</w:t>
        <w:tab/>
        <w:tab/>
        <w:t>Bingham</w:t>
        <w:tab/>
        <w:tab/>
        <w:t>2.09.8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avin Stucki</w:t>
        <w:tab/>
        <w:tab/>
        <w:t>Hillcrest</w:t>
        <w:tab/>
        <w:tab/>
        <w:t>2.10.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Kyle Staheli</w:t>
        <w:tab/>
        <w:tab/>
        <w:t>Weber</w:t>
        <w:tab/>
        <w:tab/>
        <w:tab/>
        <w:t>2.10.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Riley Stanger</w:t>
        <w:tab/>
        <w:tab/>
        <w:t>Clearfield</w:t>
        <w:tab/>
        <w:tab/>
        <w:t>2.10.4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Bryan Jolley</w:t>
        <w:tab/>
        <w:tab/>
        <w:t>Cottonwood</w:t>
        <w:tab/>
        <w:tab/>
        <w:t>2.10.5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Taylor Spendlove</w:t>
        <w:tab/>
        <w:t>Weber</w:t>
        <w:tab/>
        <w:tab/>
        <w:tab/>
        <w:t>2.11.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ustin Christensen</w:t>
        <w:tab/>
        <w:t>Freemont</w:t>
        <w:tab/>
        <w:tab/>
        <w:t>2.11.3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Nathan Goldhardt</w:t>
        <w:tab/>
        <w:t>Olympus</w:t>
        <w:tab/>
        <w:tab/>
        <w:t>2.11.5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Charles Spetty</w:t>
        <w:tab/>
        <w:tab/>
        <w:t>Davis</w:t>
        <w:tab/>
        <w:tab/>
        <w:tab/>
        <w:t>2.11.5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Richard Powell</w:t>
        <w:tab/>
        <w:t>Fremont</w:t>
        <w:tab/>
        <w:tab/>
        <w:t>2.11.6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Riley Wison</w:t>
        <w:tab/>
        <w:tab/>
        <w:t>West Jordan</w:t>
        <w:tab/>
        <w:tab/>
        <w:t>2.11.9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Patrick Clayton</w:t>
        <w:tab/>
        <w:t>Highland</w:t>
        <w:tab/>
        <w:tab/>
        <w:t>2.12.2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ackson Anderson</w:t>
        <w:tab/>
        <w:t>Weber</w:t>
        <w:tab/>
        <w:tab/>
        <w:tab/>
        <w:t>2.12.7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itch Norton</w:t>
        <w:tab/>
        <w:tab/>
        <w:t>Murray</w:t>
        <w:tab/>
        <w:tab/>
        <w:tab/>
        <w:t>2.12.8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ames Pearson</w:t>
        <w:tab/>
        <w:tab/>
        <w:t>Park City</w:t>
        <w:tab/>
        <w:tab/>
        <w:t>2.13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ax Fowler</w:t>
        <w:tab/>
        <w:tab/>
        <w:t>Bingham</w:t>
        <w:tab/>
        <w:tab/>
        <w:t>2.13.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Chris Tallman</w:t>
        <w:tab/>
        <w:tab/>
        <w:t>Weber</w:t>
        <w:tab/>
        <w:tab/>
        <w:tab/>
        <w:t>2.14.3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osh Erickosn</w:t>
        <w:tab/>
        <w:tab/>
        <w:t>Layton</w:t>
        <w:tab/>
        <w:tab/>
        <w:tab/>
        <w:t>2.14.61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David Jack</w:t>
        <w:tab/>
        <w:tab/>
        <w:t>Riverton</w:t>
        <w:tab/>
        <w:tab/>
        <w:t>2.15.3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ake Edmonds</w:t>
        <w:tab/>
        <w:tab/>
        <w:t>Brighton</w:t>
        <w:tab/>
        <w:tab/>
        <w:t>2.16.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Connor Davis</w:t>
        <w:tab/>
        <w:tab/>
        <w:t>Bingham</w:t>
        <w:tab/>
        <w:tab/>
        <w:t>2.17.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Ryan Hermansen</w:t>
        <w:tab/>
        <w:t>West</w:t>
        <w:tab/>
        <w:tab/>
        <w:tab/>
        <w:t>2.17.4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Ben Pautel</w:t>
        <w:tab/>
        <w:tab/>
        <w:t>Highland</w:t>
        <w:tab/>
        <w:tab/>
        <w:t>2.17.5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Trevor Johnson</w:t>
        <w:tab/>
        <w:t>Weber</w:t>
        <w:tab/>
        <w:tab/>
        <w:tab/>
        <w:t>2.18.5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Brandon Haworth</w:t>
        <w:tab/>
        <w:t>Bingham</w:t>
        <w:tab/>
        <w:tab/>
        <w:t>2.19.5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Christopher Moreno</w:t>
        <w:tab/>
        <w:t>Lone Peak</w:t>
        <w:tab/>
        <w:tab/>
        <w:t>2.20.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ndrew Archer</w:t>
        <w:tab/>
        <w:t>Park City</w:t>
        <w:tab/>
        <w:tab/>
        <w:t>2.20.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Peter Christiansen</w:t>
        <w:tab/>
        <w:t>Copper Hills</w:t>
        <w:tab/>
        <w:tab/>
        <w:t>2.20.5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sz w:val="24"/>
          <w:szCs w:val="24"/>
        </w:rPr>
        <w:t>Michael Jasper</w:t>
        <w:tab/>
        <w:tab/>
        <w:t>Bonneville</w:t>
        <w:tab/>
        <w:tab/>
        <w:t>2.21.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Dan Willis</w:t>
        <w:tab/>
        <w:tab/>
        <w:t>Murray</w:t>
        <w:tab/>
        <w:tab/>
        <w:tab/>
        <w:t>2.21.22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Kenneth Shupe</w:t>
        <w:tab/>
        <w:t>Murray</w:t>
        <w:tab/>
        <w:tab/>
        <w:tab/>
        <w:t>2.21.3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Zak Dymock</w:t>
        <w:tab/>
        <w:tab/>
        <w:t>Mountain Crest</w:t>
        <w:tab/>
        <w:t>2.22.3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acob Lyman</w:t>
        <w:tab/>
        <w:tab/>
        <w:t>Brighton</w:t>
        <w:tab/>
        <w:tab/>
        <w:t>2.22.5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sz w:val="24"/>
          <w:szCs w:val="24"/>
        </w:rPr>
        <w:t>Jason Brown</w:t>
        <w:tab/>
        <w:tab/>
        <w:t>Skyline</w:t>
        <w:tab/>
        <w:tab/>
        <w:tab/>
        <w:t>2.23.2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eff Scott</w:t>
        <w:tab/>
        <w:tab/>
        <w:t>Copper Hills</w:t>
        <w:tab/>
        <w:tab/>
        <w:t>2.25.6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Chase DeJong</w:t>
        <w:tab/>
        <w:tab/>
        <w:t>Brighton</w:t>
        <w:tab/>
        <w:tab/>
        <w:t>2.26.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Brandon Childs</w:t>
        <w:tab/>
        <w:t>Brighton</w:t>
        <w:tab/>
        <w:tab/>
        <w:t>2.26.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ustin Stobough</w:t>
        <w:tab/>
        <w:t>Park City</w:t>
        <w:tab/>
        <w:tab/>
        <w:t>2.27.6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ohn Finely</w:t>
        <w:tab/>
        <w:tab/>
        <w:t>West</w:t>
        <w:tab/>
        <w:tab/>
        <w:tab/>
        <w:t>2.27.7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sz w:val="24"/>
          <w:szCs w:val="24"/>
        </w:rPr>
        <w:t>Mark Eckert</w:t>
        <w:tab/>
        <w:tab/>
        <w:t>Skyline</w:t>
        <w:tab/>
        <w:tab/>
        <w:tab/>
        <w:t>2.28.8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arom Ryan</w:t>
        <w:tab/>
        <w:tab/>
        <w:t>Murray</w:t>
        <w:tab/>
        <w:tab/>
        <w:tab/>
        <w:t>2.29.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orrien Peterson</w:t>
        <w:tab/>
        <w:t>Riverton</w:t>
        <w:tab/>
        <w:tab/>
        <w:t>2.29.3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ames Stewart</w:t>
        <w:tab/>
        <w:tab/>
        <w:t>Mountain Crest</w:t>
        <w:tab/>
        <w:t>2.31.3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ordan Smith</w:t>
        <w:tab/>
        <w:tab/>
        <w:t>Alta</w:t>
        <w:tab/>
        <w:tab/>
        <w:tab/>
        <w:t>DQ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Bryan Brockbank</w:t>
        <w:tab/>
        <w:t>Murray</w:t>
        <w:tab/>
        <w:tab/>
        <w:tab/>
        <w:t>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Kevin Rivera</w:t>
        <w:tab/>
        <w:tab/>
        <w:t>West</w:t>
        <w:tab/>
        <w:tab/>
        <w:tab/>
        <w:t>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200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*5A</w:t>
        <w:tab/>
        <w:t>1 Trevor Muhlestein</w:t>
        <w:tab/>
        <w:t>Alta</w:t>
        <w:tab/>
        <w:tab/>
        <w:tab/>
        <w:t>22.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*5A</w:t>
        <w:tab/>
        <w:t>2 Marshall Milligan</w:t>
        <w:tab/>
        <w:t>Viewmont</w:t>
        <w:tab/>
        <w:tab/>
        <w:t>22.4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*5A</w:t>
        <w:tab/>
        <w:t>3 Jordan Pitt</w:t>
        <w:tab/>
        <w:tab/>
        <w:t>Viewmont</w:t>
        <w:tab/>
        <w:tab/>
        <w:t>22.8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*5A</w:t>
        <w:tab/>
        <w:t>4 Cameron Simonsen</w:t>
        <w:tab/>
        <w:t>Davis</w:t>
        <w:tab/>
        <w:tab/>
        <w:tab/>
        <w:t>22.8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*5A</w:t>
        <w:tab/>
        <w:t>5 Andrew Hansen</w:t>
        <w:tab/>
        <w:t>Viewmont</w:t>
        <w:tab/>
        <w:tab/>
        <w:t>22.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6 Ben Bradshaw</w:t>
        <w:tab/>
        <w:t>Skyline</w:t>
        <w:tab/>
        <w:tab/>
        <w:t>23.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7 Peter VanDyke</w:t>
        <w:tab/>
        <w:t>Skyline</w:t>
        <w:tab/>
        <w:tab/>
        <w:t>23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sz w:val="24"/>
          <w:szCs w:val="24"/>
        </w:rPr>
        <w:t>*4A</w:t>
        <w:tab/>
        <w:t>8 Brett Birkeland</w:t>
        <w:tab/>
        <w:t>Olympus</w:t>
        <w:tab/>
        <w:t>23.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Bronson Duerden</w:t>
        <w:tab/>
        <w:tab/>
        <w:t>Skyline</w:t>
        <w:tab/>
        <w:tab/>
        <w:t>23.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Dan Workman</w:t>
        <w:tab/>
        <w:tab/>
        <w:t>Bingham</w:t>
        <w:tab/>
        <w:tab/>
        <w:t>23.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*4A</w:t>
        <w:tab/>
        <w:t>Wyatt</w:t>
        <w:tab/>
        <w:t>Davis</w:t>
        <w:tab/>
        <w:t>Mountain View</w:t>
        <w:tab/>
        <w:t>23.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Chase Haslam</w:t>
        <w:tab/>
        <w:tab/>
        <w:t>Brighton</w:t>
        <w:tab/>
        <w:tab/>
        <w:t>23.2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sz w:val="24"/>
          <w:szCs w:val="24"/>
        </w:rPr>
        <w:t>Steve Williams</w:t>
        <w:tab/>
        <w:tab/>
        <w:t>Clearfield</w:t>
        <w:tab/>
        <w:tab/>
        <w:t>23.3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Preston Frazier</w:t>
        <w:tab/>
        <w:t>Jordan</w:t>
        <w:tab/>
        <w:tab/>
        <w:tab/>
        <w:t>23.3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Cam Rigby</w:t>
        <w:tab/>
        <w:tab/>
        <w:t>Mountain Crest</w:t>
        <w:tab/>
        <w:t>23.3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Rusty McDermott</w:t>
        <w:tab/>
        <w:t>Bingham</w:t>
        <w:tab/>
        <w:tab/>
        <w:t>23.4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Scotty</w:t>
        <w:tab/>
        <w:t>Ebert</w:t>
        <w:tab/>
        <w:tab/>
        <w:t>Jordan</w:t>
        <w:tab/>
        <w:tab/>
        <w:tab/>
        <w:t>23.4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sz w:val="24"/>
          <w:szCs w:val="24"/>
        </w:rPr>
        <w:t>Anthony Gates</w:t>
        <w:tab/>
        <w:tab/>
        <w:t>West</w:t>
        <w:tab/>
        <w:tab/>
        <w:tab/>
        <w:t>23.4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eremy Cox</w:t>
        <w:tab/>
        <w:tab/>
        <w:t>Kearns</w:t>
        <w:tab/>
        <w:tab/>
        <w:tab/>
        <w:t>23.5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Ben Buttars</w:t>
        <w:tab/>
        <w:tab/>
        <w:t>Fremont</w:t>
        <w:tab/>
        <w:tab/>
        <w:t>23.5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ace Allen</w:t>
        <w:tab/>
        <w:tab/>
        <w:t>Hillcrest</w:t>
        <w:tab/>
        <w:tab/>
        <w:t>23.7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ace Thomas</w:t>
        <w:tab/>
        <w:tab/>
        <w:t>Brighton</w:t>
        <w:tab/>
        <w:tab/>
        <w:t>23.8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Garret Nicholson</w:t>
        <w:tab/>
        <w:t>West</w:t>
        <w:tab/>
        <w:tab/>
        <w:tab/>
        <w:t>23.8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osh Siyavong</w:t>
        <w:tab/>
        <w:tab/>
        <w:t>West Jordan</w:t>
        <w:tab/>
        <w:tab/>
        <w:t>23.8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oel Parker</w:t>
        <w:tab/>
        <w:tab/>
        <w:t>Davis</w:t>
        <w:tab/>
        <w:tab/>
        <w:tab/>
        <w:t>23.8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Brian Stevenson</w:t>
        <w:tab/>
        <w:t>Viewmont</w:t>
        <w:tab/>
        <w:tab/>
        <w:t>23.8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Sausan Shakerin</w:t>
        <w:tab/>
        <w:t>Alta</w:t>
        <w:tab/>
        <w:tab/>
        <w:tab/>
        <w:t>23.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ndy Robertson</w:t>
        <w:tab/>
        <w:t>West Jordan</w:t>
        <w:tab/>
        <w:tab/>
        <w:t>23.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Devon Holbrook</w:t>
        <w:tab/>
        <w:t>Bonneville</w:t>
        <w:tab/>
        <w:tab/>
        <w:t>24.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Chase Ure</w:t>
        <w:tab/>
        <w:tab/>
        <w:t>Weber</w:t>
        <w:tab/>
        <w:tab/>
        <w:tab/>
        <w:t>24.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Leo Fernandez</w:t>
        <w:tab/>
        <w:tab/>
        <w:t>Layton</w:t>
        <w:tab/>
        <w:tab/>
        <w:tab/>
        <w:t>24.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Brachen Clark</w:t>
        <w:tab/>
        <w:tab/>
        <w:t>Bonneville</w:t>
        <w:tab/>
        <w:tab/>
        <w:t>24.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sz w:val="24"/>
          <w:szCs w:val="24"/>
        </w:rPr>
        <w:t>Andrew Welch</w:t>
        <w:tab/>
        <w:tab/>
        <w:t>Lone Peak</w:t>
        <w:tab/>
        <w:tab/>
        <w:t>24.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Cameron Smith</w:t>
        <w:tab/>
        <w:t>Bingham</w:t>
        <w:tab/>
        <w:tab/>
        <w:t>24.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Clayton King</w:t>
        <w:tab/>
        <w:tab/>
        <w:t>Murray</w:t>
        <w:tab/>
        <w:tab/>
        <w:tab/>
        <w:t>24.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Cameron Later</w:t>
        <w:tab/>
        <w:t>Mountain View</w:t>
        <w:tab/>
        <w:t>24.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Brooks Measom</w:t>
        <w:tab/>
        <w:t>Bingham</w:t>
        <w:tab/>
        <w:tab/>
        <w:t>24.1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Kaderius Allums</w:t>
        <w:tab/>
        <w:t>Murray</w:t>
        <w:tab/>
        <w:tab/>
        <w:tab/>
        <w:t>24.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arshall Sheide</w:t>
        <w:tab/>
        <w:t>Lone Peak</w:t>
        <w:tab/>
        <w:tab/>
        <w:t>24.2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Ryan Stewart</w:t>
        <w:tab/>
        <w:tab/>
        <w:t>Clearfield</w:t>
        <w:tab/>
        <w:tab/>
        <w:t>24.2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ddison Hunter</w:t>
        <w:tab/>
        <w:t>Bingham</w:t>
        <w:tab/>
        <w:tab/>
        <w:t>24.2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itchell Towner</w:t>
        <w:tab/>
        <w:t>Alta</w:t>
        <w:tab/>
        <w:tab/>
        <w:tab/>
        <w:t>24.2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sz w:val="24"/>
          <w:szCs w:val="24"/>
        </w:rPr>
        <w:t>Tanner Clements</w:t>
        <w:tab/>
        <w:t>Skyline</w:t>
        <w:tab/>
        <w:tab/>
        <w:tab/>
        <w:t>24.3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Stephen Peaden</w:t>
        <w:tab/>
        <w:t>Murray</w:t>
        <w:tab/>
        <w:tab/>
        <w:tab/>
        <w:t>24.3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Brian Kelly</w:t>
        <w:tab/>
        <w:tab/>
        <w:t>Park City</w:t>
        <w:tab/>
        <w:tab/>
        <w:t>24.4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Kasey Lords</w:t>
        <w:tab/>
        <w:tab/>
        <w:t>Murray</w:t>
        <w:tab/>
        <w:tab/>
        <w:tab/>
        <w:t>24.4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Baylor Burnside</w:t>
        <w:tab/>
        <w:t>Riverton</w:t>
        <w:tab/>
        <w:tab/>
        <w:t>24.4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Ryan Comer</w:t>
        <w:tab/>
        <w:tab/>
        <w:t>Lone Peak</w:t>
        <w:tab/>
        <w:tab/>
        <w:t>24.4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Dustin Flores</w:t>
        <w:tab/>
        <w:tab/>
        <w:t>Layton</w:t>
        <w:tab/>
        <w:tab/>
        <w:tab/>
        <w:t>24.4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sz w:val="24"/>
          <w:szCs w:val="24"/>
        </w:rPr>
        <w:t>Tyson Daw</w:t>
        <w:tab/>
        <w:tab/>
        <w:t>Skyline</w:t>
        <w:tab/>
        <w:tab/>
        <w:tab/>
        <w:t>24.5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Steven Ryburg</w:t>
        <w:tab/>
        <w:tab/>
        <w:t>Park City</w:t>
        <w:tab/>
        <w:tab/>
        <w:t>24.6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Collin</w:t>
        <w:tab/>
        <w:t>Mower</w:t>
        <w:tab/>
        <w:tab/>
        <w:t>Alta</w:t>
        <w:tab/>
        <w:tab/>
        <w:tab/>
        <w:t>24.6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Brady Wootton</w:t>
        <w:tab/>
        <w:t>Mountain Crest</w:t>
        <w:tab/>
        <w:t>24.6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ustin Trease</w:t>
        <w:tab/>
        <w:tab/>
        <w:t>Viewmont</w:t>
        <w:tab/>
        <w:tab/>
        <w:t>24.7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att Harayda</w:t>
        <w:tab/>
        <w:tab/>
        <w:t>Layton</w:t>
        <w:tab/>
        <w:tab/>
        <w:tab/>
        <w:t>24.7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dam Eastman</w:t>
        <w:tab/>
        <w:t>Hillcrest</w:t>
        <w:tab/>
        <w:tab/>
        <w:t>24.7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ordan Marshall</w:t>
        <w:tab/>
        <w:t>Riverton</w:t>
        <w:tab/>
        <w:tab/>
        <w:t>24.9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Chris Hurless</w:t>
        <w:tab/>
        <w:tab/>
        <w:t>Jordan</w:t>
        <w:tab/>
        <w:tab/>
        <w:tab/>
        <w:t>24.9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Cameron Brown</w:t>
        <w:tab/>
        <w:t>Layton</w:t>
        <w:tab/>
        <w:tab/>
        <w:tab/>
        <w:t>24.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Kyle Clark</w:t>
        <w:tab/>
        <w:tab/>
        <w:t>Mountain Crest</w:t>
        <w:tab/>
        <w:t>25.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ames Eagan</w:t>
        <w:tab/>
        <w:tab/>
        <w:t>Copper Hills</w:t>
        <w:tab/>
        <w:tab/>
        <w:t>25.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ordan Packham</w:t>
        <w:tab/>
        <w:t>Copper Hills</w:t>
        <w:tab/>
        <w:tab/>
        <w:t>25.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Brent Ryberg</w:t>
        <w:tab/>
        <w:tab/>
        <w:t>Park City</w:t>
        <w:tab/>
        <w:tab/>
        <w:t>25.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Rob Petty</w:t>
        <w:tab/>
        <w:tab/>
        <w:t>Hillcrest</w:t>
        <w:tab/>
        <w:tab/>
        <w:t>25.2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Dave Garret</w:t>
        <w:tab/>
        <w:tab/>
        <w:t>Mountain Crest</w:t>
        <w:tab/>
        <w:t>25.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David Greenwood</w:t>
        <w:tab/>
        <w:t>Bingham</w:t>
        <w:tab/>
        <w:tab/>
        <w:t>25.2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Nate Simonsen</w:t>
        <w:tab/>
        <w:t>Davis</w:t>
        <w:tab/>
        <w:tab/>
        <w:tab/>
        <w:t>25.3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ake Wardle</w:t>
        <w:tab/>
        <w:tab/>
        <w:t>Brighton</w:t>
        <w:tab/>
        <w:tab/>
        <w:t>25.3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att Revelli</w:t>
        <w:tab/>
        <w:tab/>
        <w:t>Lone Peak</w:t>
        <w:tab/>
        <w:tab/>
        <w:t>25.3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sz w:val="24"/>
          <w:szCs w:val="24"/>
        </w:rPr>
        <w:t>Romein Rostami</w:t>
        <w:tab/>
        <w:t>Skyline</w:t>
        <w:tab/>
        <w:tab/>
        <w:tab/>
        <w:t>25.5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osh Fitisemanu</w:t>
        <w:tab/>
        <w:t>Murray</w:t>
        <w:tab/>
        <w:tab/>
        <w:tab/>
        <w:t>25.55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ark Goldhardt</w:t>
        <w:tab/>
        <w:t>Olympus</w:t>
        <w:tab/>
        <w:tab/>
        <w:t>25.5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Gentry Smith</w:t>
        <w:tab/>
        <w:tab/>
        <w:t>Davis</w:t>
        <w:tab/>
        <w:tab/>
        <w:tab/>
        <w:t>25.6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Patrick Brown</w:t>
        <w:tab/>
        <w:tab/>
        <w:t>Clearfield</w:t>
        <w:tab/>
        <w:tab/>
        <w:t>25.7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Robert Mayfield</w:t>
        <w:tab/>
        <w:t>Bingham</w:t>
        <w:tab/>
        <w:tab/>
        <w:t>25.82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att Fuller</w:t>
        <w:tab/>
        <w:tab/>
        <w:t>Riverton</w:t>
        <w:tab/>
        <w:tab/>
        <w:t>25.9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Tyler Gish</w:t>
        <w:tab/>
        <w:tab/>
        <w:t>Copper Hills</w:t>
        <w:tab/>
        <w:tab/>
        <w:t>25.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osh Bagley</w:t>
        <w:tab/>
        <w:tab/>
        <w:t>Bingham</w:t>
        <w:tab/>
        <w:tab/>
        <w:t>26.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aron Stark</w:t>
        <w:tab/>
        <w:tab/>
        <w:t>Taylorsville</w:t>
        <w:tab/>
        <w:tab/>
        <w:t>26.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Brady Cottam</w:t>
        <w:tab/>
        <w:tab/>
        <w:t>Copper Hills</w:t>
        <w:tab/>
        <w:tab/>
        <w:t>26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Nick Schieving</w:t>
        <w:tab/>
        <w:t>Bingham</w:t>
        <w:tab/>
        <w:tab/>
        <w:t>26.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sz w:val="24"/>
          <w:szCs w:val="24"/>
        </w:rPr>
        <w:t>Kc Santistevan</w:t>
        <w:tab/>
        <w:tab/>
        <w:t>Lone Peak</w:t>
        <w:tab/>
        <w:tab/>
        <w:t>26.2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Steven Timothy </w:t>
        <w:tab/>
        <w:t>Murray</w:t>
        <w:tab/>
        <w:tab/>
        <w:tab/>
        <w:t>26.5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Quintin Mecham</w:t>
        <w:tab/>
        <w:t>Lone Peak</w:t>
        <w:tab/>
        <w:tab/>
        <w:t>26.5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rchie Brown</w:t>
        <w:tab/>
        <w:tab/>
        <w:t>Bonneville</w:t>
        <w:tab/>
        <w:tab/>
        <w:t>26.8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ason Long</w:t>
        <w:tab/>
        <w:tab/>
        <w:t>Lone Peak</w:t>
        <w:tab/>
        <w:tab/>
        <w:t>26.8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Graylen Tyler</w:t>
        <w:tab/>
        <w:tab/>
        <w:t>West</w:t>
        <w:tab/>
        <w:tab/>
        <w:tab/>
        <w:t>DQ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3200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 Alden Bahr</w:t>
        <w:tab/>
        <w:tab/>
        <w:t>Mountain View</w:t>
        <w:tab/>
        <w:tab/>
        <w:t>09.48.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 Spencer Evenson</w:t>
        <w:tab/>
        <w:tab/>
        <w:t>Mountain View</w:t>
        <w:tab/>
        <w:tab/>
        <w:t>09.53.3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 Miles Batty</w:t>
        <w:tab/>
        <w:tab/>
        <w:t>Jordan</w:t>
        <w:tab/>
        <w:tab/>
        <w:tab/>
        <w:tab/>
        <w:t>09.54.0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 Derek Zabriskie</w:t>
        <w:tab/>
        <w:tab/>
        <w:t>Mountain View</w:t>
        <w:tab/>
        <w:tab/>
        <w:t>09.56.2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 Jared Burnett</w:t>
        <w:tab/>
        <w:tab/>
        <w:t xml:space="preserve">Alta </w:t>
        <w:tab/>
        <w:tab/>
        <w:tab/>
        <w:tab/>
        <w:t>10.08.8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 Aaron Clements</w:t>
        <w:tab/>
        <w:tab/>
        <w:t>Taylorsville</w:t>
        <w:tab/>
        <w:tab/>
        <w:tab/>
        <w:t>10.11.3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 Dennis Ferguson</w:t>
        <w:tab/>
        <w:tab/>
        <w:t>Taylorsville</w:t>
        <w:tab/>
        <w:tab/>
        <w:tab/>
        <w:t>10.14.8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 Luke Harrison</w:t>
        <w:tab/>
        <w:tab/>
        <w:t>Mountain View</w:t>
        <w:tab/>
        <w:tab/>
        <w:t>10.15.4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van Antczak</w:t>
        <w:tab/>
        <w:tab/>
        <w:t>Bingham</w:t>
        <w:tab/>
        <w:tab/>
        <w:t>10.15.8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yrie Vella</w:t>
        <w:tab/>
        <w:tab/>
        <w:tab/>
        <w:t>Mountain View</w:t>
        <w:tab/>
        <w:t>10.17.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scott McCarthy</w:t>
        <w:tab/>
        <w:tab/>
        <w:t>Park City</w:t>
        <w:tab/>
        <w:tab/>
        <w:t>10.20.6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organ Jacobsen</w:t>
        <w:tab/>
        <w:tab/>
        <w:t>Brighton</w:t>
        <w:tab/>
        <w:tab/>
        <w:t>10.22.3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ustin Dickamore</w:t>
        <w:tab/>
        <w:tab/>
        <w:t>Fremont</w:t>
        <w:tab/>
        <w:tab/>
        <w:t>10.26.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Quenton Jones</w:t>
        <w:tab/>
        <w:tab/>
        <w:t>Fremont</w:t>
        <w:tab/>
        <w:tab/>
        <w:t>10.27.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yne Papenfuss</w:t>
        <w:tab/>
        <w:tab/>
        <w:t>Copper Hills</w:t>
        <w:tab/>
        <w:tab/>
        <w:t>10.27.7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revor Sharp</w:t>
        <w:tab/>
        <w:tab/>
        <w:tab/>
        <w:t xml:space="preserve">Riverton </w:t>
        <w:tab/>
        <w:tab/>
        <w:t>10.29.2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rian Summers</w:t>
        <w:tab/>
        <w:tab/>
        <w:t>Jordan</w:t>
        <w:tab/>
        <w:tab/>
        <w:tab/>
        <w:t>10.29.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osh VanRij</w:t>
        <w:tab/>
        <w:tab/>
        <w:tab/>
        <w:t>West Jordan</w:t>
        <w:tab/>
        <w:tab/>
        <w:t>10.32.3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hris Hancock</w:t>
        <w:tab/>
        <w:tab/>
        <w:t>Bingham</w:t>
        <w:tab/>
        <w:tab/>
        <w:t>10.40.4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evin Robison</w:t>
        <w:tab/>
        <w:tab/>
        <w:t>Mountain View</w:t>
        <w:tab/>
        <w:t>10.41.6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eal Farrin</w:t>
        <w:tab/>
        <w:tab/>
        <w:tab/>
        <w:t>Mountain Crest</w:t>
        <w:tab/>
        <w:t>10.43.2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hris Sorensen</w:t>
        <w:tab/>
        <w:tab/>
        <w:t>Bingham</w:t>
        <w:tab/>
        <w:tab/>
        <w:t>10.46.2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hris Hendrickson</w:t>
        <w:tab/>
        <w:tab/>
        <w:t>Copper Hills</w:t>
        <w:tab/>
        <w:tab/>
        <w:t>10.46.8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ric Arthur</w:t>
        <w:tab/>
        <w:tab/>
        <w:tab/>
        <w:t>Copper Hills</w:t>
        <w:tab/>
        <w:tab/>
        <w:t>10.48.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oshua Kushian</w:t>
        <w:tab/>
        <w:tab/>
        <w:t>Olympus</w:t>
        <w:tab/>
        <w:tab/>
        <w:t>10.49.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ck Jeppson</w:t>
        <w:tab/>
        <w:tab/>
        <w:tab/>
        <w:t xml:space="preserve">Hillcrest </w:t>
        <w:tab/>
        <w:tab/>
        <w:t>10.51.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ch Bellows</w:t>
        <w:tab/>
        <w:tab/>
        <w:tab/>
        <w:t>West Jordan</w:t>
        <w:tab/>
        <w:tab/>
        <w:t>10.55.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.J. Christensen</w:t>
        <w:tab/>
        <w:tab/>
        <w:t>Alta</w:t>
        <w:tab/>
        <w:tab/>
        <w:tab/>
        <w:t>10.56.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nor England</w:t>
        <w:tab/>
        <w:tab/>
        <w:t>Alta</w:t>
        <w:tab/>
        <w:tab/>
        <w:tab/>
        <w:t>10.59.7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te Inkley</w:t>
        <w:tab/>
        <w:tab/>
        <w:tab/>
        <w:t>Davis</w:t>
        <w:tab/>
        <w:tab/>
        <w:tab/>
        <w:t>10.59.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harles Denney</w:t>
        <w:tab/>
        <w:tab/>
        <w:t>Hillcrest</w:t>
        <w:tab/>
        <w:tab/>
        <w:t>11.05.3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ames Pearson</w:t>
        <w:tab/>
        <w:tab/>
        <w:t>Park City</w:t>
        <w:tab/>
        <w:tab/>
        <w:t>11.09.9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ston Ford</w:t>
        <w:tab/>
        <w:tab/>
        <w:tab/>
        <w:t>Riverton</w:t>
        <w:tab/>
        <w:tab/>
        <w:t>11.14.4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yan Scott </w:t>
        <w:tab/>
        <w:tab/>
        <w:tab/>
        <w:t>Copper Hills</w:t>
        <w:tab/>
        <w:tab/>
        <w:t>11.16.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ric Velarde</w:t>
        <w:tab/>
        <w:tab/>
        <w:tab/>
        <w:t>Riverton</w:t>
        <w:tab/>
        <w:tab/>
        <w:t>11.17.6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acob Neiveen</w:t>
        <w:tab/>
        <w:tab/>
        <w:t>Riverton</w:t>
        <w:tab/>
        <w:tab/>
        <w:t>11.18.5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yler Earley</w:t>
        <w:tab/>
        <w:tab/>
        <w:tab/>
        <w:t>Riverton</w:t>
        <w:tab/>
        <w:tab/>
        <w:t>11.18.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ric Daenitz</w:t>
        <w:tab/>
        <w:tab/>
        <w:tab/>
        <w:t>Park City</w:t>
        <w:tab/>
        <w:tab/>
        <w:t>11.24.7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eff Thompson</w:t>
        <w:tab/>
        <w:tab/>
        <w:t>Lone Peak</w:t>
        <w:tab/>
        <w:tab/>
        <w:t>11.29.8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opher Moreno</w:t>
        <w:tab/>
        <w:tab/>
        <w:t>Lone Peak</w:t>
        <w:tab/>
        <w:tab/>
        <w:t>11.31.3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ck Reynolds</w:t>
        <w:tab/>
        <w:tab/>
        <w:t>Riverton</w:t>
        <w:tab/>
        <w:tab/>
        <w:t>11.34.6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an Willis</w:t>
        <w:tab/>
        <w:tab/>
        <w:tab/>
        <w:t>Murray</w:t>
        <w:tab/>
        <w:tab/>
        <w:tab/>
        <w:t>11.59.2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eremy Wells</w:t>
        <w:tab/>
        <w:tab/>
        <w:tab/>
        <w:t>Mountain Crest</w:t>
        <w:tab/>
        <w:t>12.09.3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andy</w:t>
        <w:tab/>
        <w:tab/>
        <w:tab/>
        <w:tab/>
        <w:t>West Jordan</w:t>
        <w:tab/>
        <w:tab/>
        <w:t>12.17.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avin Stucki</w:t>
        <w:tab/>
        <w:tab/>
        <w:tab/>
        <w:t>Hillcrest</w:t>
        <w:tab/>
        <w:tab/>
        <w:t>12.38.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een Hatch</w:t>
        <w:tab/>
        <w:tab/>
        <w:tab/>
        <w:t>Lone Peak</w:t>
        <w:tab/>
        <w:tab/>
        <w:t>12.48.3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o Stacey</w:t>
        <w:tab/>
        <w:tab/>
        <w:tab/>
        <w:t>Lone Peak</w:t>
        <w:tab/>
        <w:tab/>
        <w:t>12.51.4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Marlos  Harvey </w:t>
        <w:tab/>
        <w:tab/>
        <w:t>Bonneville</w:t>
        <w:tab/>
        <w:tab/>
        <w:t>12.55.3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even Poulson</w:t>
        <w:tab/>
        <w:tab/>
        <w:t>Murray</w:t>
        <w:tab/>
        <w:tab/>
        <w:tab/>
        <w:t>12.59.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ustin Stobaugh</w:t>
        <w:tab/>
        <w:tab/>
        <w:t>Park City</w:t>
        <w:tab/>
        <w:tab/>
        <w:t>13.04.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lex Stcherbinine</w:t>
        <w:tab/>
        <w:tab/>
        <w:t>Bonneville</w:t>
        <w:tab/>
        <w:tab/>
        <w:t>13.29.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4 x 400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*5A</w:t>
        <w:tab/>
        <w:t xml:space="preserve"> 1.  Davis</w:t>
        <w:tab/>
        <w:tab/>
        <w:tab/>
        <w:t>3.26.3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*5A</w:t>
        <w:tab/>
        <w:t xml:space="preserve"> 2.  Fremont</w:t>
        <w:tab/>
        <w:tab/>
        <w:tab/>
        <w:t>3.27.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 3.  Skyline</w:t>
        <w:tab/>
        <w:tab/>
        <w:tab/>
        <w:t>3.29.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 4.  Mountain View</w:t>
        <w:tab/>
        <w:tab/>
        <w:t>3.32.4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 5.  Bonneville</w:t>
        <w:tab/>
        <w:tab/>
        <w:tab/>
        <w:t>3.33.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 6.  Bingham</w:t>
        <w:tab/>
        <w:tab/>
        <w:tab/>
        <w:t>3.34.6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 7.  Hillcrest</w:t>
        <w:tab/>
        <w:tab/>
        <w:tab/>
        <w:t>3.34.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 8.  Jordan</w:t>
        <w:tab/>
        <w:tab/>
        <w:tab/>
        <w:t>3.35.7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West Jordan</w:t>
        <w:tab/>
        <w:tab/>
        <w:t>3.38.5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Viewmont</w:t>
        <w:tab/>
        <w:tab/>
        <w:t>3.38.8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lta</w:t>
        <w:tab/>
        <w:tab/>
        <w:tab/>
        <w:t>3.40.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aylorsville</w:t>
        <w:tab/>
        <w:tab/>
        <w:t>3.48.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iverton</w:t>
        <w:tab/>
        <w:tab/>
        <w:t>3.49.6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est</w:t>
        <w:tab/>
        <w:tab/>
        <w:tab/>
        <w:t>3.57.4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iverton</w:t>
        <w:tab/>
        <w:tab/>
        <w:t>4.04.4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iscu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 Chris Fogarty</w:t>
        <w:tab/>
        <w:tab/>
        <w:t xml:space="preserve">Jordan  </w:t>
        <w:tab/>
        <w:tab/>
        <w:t>137.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  Dave Spencer</w:t>
        <w:tab/>
        <w:tab/>
        <w:t>Davis</w:t>
        <w:tab/>
        <w:tab/>
        <w:tab/>
        <w:t>136.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  Lance Hancock</w:t>
        <w:tab/>
        <w:tab/>
        <w:t>Riverton</w:t>
        <w:tab/>
        <w:tab/>
        <w:t>135.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  Javier Sanchez</w:t>
        <w:tab/>
        <w:tab/>
        <w:t>Riverton</w:t>
        <w:tab/>
        <w:tab/>
        <w:t>133.0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  Zach Ferrel</w:t>
        <w:tab/>
        <w:tab/>
        <w:t>Viewmont</w:t>
        <w:tab/>
        <w:tab/>
        <w:t>132.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  Matt Hurley</w:t>
        <w:tab/>
        <w:tab/>
        <w:t>Lone Peak</w:t>
        <w:tab/>
        <w:tab/>
        <w:t>131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  Samuel Ivan Bartlett</w:t>
        <w:tab/>
        <w:t>Riverton</w:t>
        <w:tab/>
        <w:tab/>
        <w:t>129.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  Matt Allen</w:t>
        <w:tab/>
        <w:tab/>
        <w:t>Bingham</w:t>
        <w:tab/>
        <w:tab/>
        <w:t>124.09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rent Jenkins</w:t>
        <w:tab/>
        <w:tab/>
        <w:tab/>
        <w:t>Fremont</w:t>
        <w:tab/>
        <w:tab/>
        <w:t>124.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ai Faatau</w:t>
        <w:tab/>
        <w:tab/>
        <w:tab/>
        <w:t>Jordan</w:t>
        <w:tab/>
        <w:tab/>
        <w:tab/>
        <w:t>122.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yle Mutcher</w:t>
        <w:tab/>
        <w:tab/>
        <w:tab/>
        <w:t>Park City</w:t>
        <w:tab/>
        <w:tab/>
        <w:t>120.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tt Woodin</w:t>
        <w:tab/>
        <w:tab/>
        <w:tab/>
        <w:t>Bonneville</w:t>
        <w:tab/>
        <w:tab/>
        <w:t>119.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eil Womack</w:t>
        <w:tab/>
        <w:tab/>
        <w:tab/>
        <w:t>Weber</w:t>
        <w:tab/>
        <w:tab/>
        <w:tab/>
        <w:t>117.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osh Pitts</w:t>
        <w:tab/>
        <w:tab/>
        <w:tab/>
        <w:t>Jordan</w:t>
        <w:tab/>
        <w:tab/>
        <w:tab/>
        <w:t>116.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ston Erickson</w:t>
        <w:tab/>
        <w:tab/>
        <w:t>Alta</w:t>
        <w:tab/>
        <w:tab/>
        <w:tab/>
        <w:t>114.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y Brown</w:t>
        <w:tab/>
        <w:tab/>
        <w:tab/>
        <w:t>Hillcrest</w:t>
        <w:tab/>
        <w:tab/>
        <w:t>112.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ave Money</w:t>
        <w:tab/>
        <w:tab/>
        <w:tab/>
        <w:t>Davis</w:t>
        <w:tab/>
        <w:tab/>
        <w:tab/>
        <w:t>111.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unior Taulanga</w:t>
        <w:tab/>
        <w:tab/>
        <w:t>Highland</w:t>
        <w:tab/>
        <w:tab/>
        <w:t>109.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Shot Pu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*4A</w:t>
        <w:tab/>
        <w:t xml:space="preserve"> 1.   Matt Hobeland</w:t>
        <w:tab/>
        <w:tab/>
        <w:t>Cyprus</w:t>
        <w:tab/>
        <w:tab/>
        <w:tab/>
        <w:t>49.10.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*5A</w:t>
        <w:tab/>
        <w:t xml:space="preserve"> 2.   Dallin Butterfield</w:t>
        <w:tab/>
        <w:tab/>
        <w:t>Riverton</w:t>
        <w:tab/>
        <w:tab/>
        <w:t>48.06.7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*3A</w:t>
        <w:tab/>
        <w:t xml:space="preserve"> 3.   Phil Mcwain</w:t>
        <w:tab/>
        <w:tab/>
        <w:t>Ogden</w:t>
        <w:tab/>
        <w:tab/>
        <w:tab/>
        <w:t>45.11.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 4.   Kevin Garner</w:t>
        <w:tab/>
        <w:tab/>
        <w:t>Weber</w:t>
        <w:tab/>
        <w:tab/>
        <w:tab/>
        <w:t>45.06.7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 5.   Tai Faatu</w:t>
        <w:tab/>
        <w:tab/>
        <w:tab/>
        <w:t>Jordan</w:t>
        <w:tab/>
        <w:tab/>
        <w:tab/>
        <w:t>44.09.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 6.   Mike Mefiu</w:t>
        <w:tab/>
        <w:tab/>
        <w:t>West Jordan</w:t>
        <w:tab/>
        <w:tab/>
        <w:t>44.01.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 7.   Colby Barber</w:t>
        <w:tab/>
        <w:tab/>
        <w:t>Brighton</w:t>
        <w:tab/>
        <w:tab/>
        <w:t>43.08.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 8.   Jaymin Vickers</w:t>
        <w:tab/>
        <w:tab/>
        <w:t>Riverton</w:t>
        <w:tab/>
        <w:tab/>
        <w:t>42.07.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Michael Chase</w:t>
        <w:tab/>
        <w:tab/>
        <w:t>Murray</w:t>
        <w:tab/>
        <w:tab/>
        <w:tab/>
        <w:t>42.04.7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rent Jenkins</w:t>
        <w:tab/>
        <w:tab/>
        <w:tab/>
        <w:t>Fremont</w:t>
        <w:tab/>
        <w:tab/>
        <w:t>42.00.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unior Taulanga</w:t>
        <w:tab/>
        <w:tab/>
        <w:t>Highland</w:t>
        <w:tab/>
        <w:tab/>
        <w:t>42.00.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aylor Vanmeeteren</w:t>
        <w:tab/>
        <w:tab/>
        <w:t>Fremont</w:t>
        <w:tab/>
        <w:tab/>
        <w:t>41.08.7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Javel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*5A</w:t>
        <w:tab/>
        <w:t xml:space="preserve"> 1.  Jaymin Vickers</w:t>
        <w:tab/>
        <w:t>Riverton</w:t>
        <w:tab/>
        <w:tab/>
        <w:t>165.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*4A</w:t>
        <w:tab/>
        <w:t xml:space="preserve"> 2.  Matt Hurley</w:t>
        <w:tab/>
        <w:t>Lone Peak</w:t>
        <w:tab/>
        <w:tab/>
        <w:t>161.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 Andrew Bramhall</w:t>
        <w:tab/>
        <w:tab/>
        <w:t>Davis</w:t>
        <w:tab/>
        <w:tab/>
        <w:tab/>
        <w:t>152.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 Brock Stuart</w:t>
        <w:tab/>
        <w:tab/>
        <w:t>Jordan</w:t>
        <w:tab/>
        <w:tab/>
        <w:tab/>
        <w:t>151.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 JC  Halbert</w:t>
        <w:tab/>
        <w:tab/>
        <w:t>Jordan</w:t>
        <w:tab/>
        <w:tab/>
        <w:tab/>
        <w:t>150.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 Stephan Halling</w:t>
        <w:tab/>
        <w:tab/>
        <w:t>Jordan</w:t>
        <w:tab/>
        <w:tab/>
        <w:tab/>
        <w:t>143.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 Jordan Bishop</w:t>
        <w:tab/>
        <w:tab/>
        <w:t>Bingham</w:t>
        <w:tab/>
        <w:tab/>
        <w:t>134.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 Cameron Brown</w:t>
        <w:tab/>
        <w:tab/>
        <w:t>Layton</w:t>
        <w:tab/>
        <w:tab/>
        <w:tab/>
        <w:t>133.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ike Mefiu</w:t>
        <w:tab/>
        <w:tab/>
        <w:t>West Jordan</w:t>
        <w:tab/>
        <w:tab/>
        <w:t>132.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ustin Flores</w:t>
        <w:tab/>
        <w:tab/>
        <w:t>Layton</w:t>
        <w:tab/>
        <w:tab/>
        <w:tab/>
        <w:t>131.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illy Lawrence</w:t>
        <w:tab/>
        <w:t>Riverton</w:t>
        <w:tab/>
        <w:tab/>
        <w:t>130.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ared Taylor</w:t>
        <w:tab/>
        <w:tab/>
        <w:t>Jordan</w:t>
        <w:tab/>
        <w:tab/>
        <w:tab/>
        <w:t>130.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ustin Hanks</w:t>
        <w:tab/>
        <w:tab/>
        <w:t>Viewmont</w:t>
        <w:tab/>
        <w:tab/>
        <w:t>130.0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ogan Story</w:t>
        <w:tab/>
        <w:tab/>
        <w:t>Fremont</w:t>
        <w:tab/>
        <w:tab/>
        <w:t>128.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hayden Young</w:t>
        <w:tab/>
        <w:t>Jordan</w:t>
        <w:tab/>
        <w:tab/>
        <w:tab/>
        <w:t>128.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tt Revelli</w:t>
        <w:tab/>
        <w:tab/>
        <w:t>Lone Peak</w:t>
        <w:tab/>
        <w:tab/>
        <w:t>127.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ryce Fairbourn</w:t>
        <w:tab/>
        <w:t>Taylorsville</w:t>
        <w:tab/>
        <w:tab/>
        <w:t>127.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eff Ross</w:t>
        <w:tab/>
        <w:tab/>
        <w:t>Murray</w:t>
        <w:tab/>
        <w:tab/>
        <w:tab/>
        <w:t>126.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rachen Clark</w:t>
        <w:tab/>
        <w:t>Bonneville</w:t>
        <w:tab/>
        <w:tab/>
        <w:t>126.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th Pearson</w:t>
        <w:tab/>
        <w:tab/>
        <w:t>Bingham</w:t>
        <w:tab/>
        <w:tab/>
        <w:t>126.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avid Soares</w:t>
        <w:tab/>
        <w:tab/>
        <w:t>Layton</w:t>
        <w:tab/>
        <w:tab/>
        <w:tab/>
        <w:t>125.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ordan Lundstrom</w:t>
        <w:tab/>
        <w:t>Jordan</w:t>
        <w:tab/>
        <w:tab/>
        <w:tab/>
        <w:t>124.03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Long Jum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*5A</w:t>
        <w:tab/>
        <w:t xml:space="preserve"> 1.  Trevor Heiner</w:t>
        <w:tab/>
        <w:tab/>
        <w:t>Viewmont</w:t>
        <w:tab/>
        <w:tab/>
        <w:t>21.10.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*4A</w:t>
        <w:tab/>
        <w:t xml:space="preserve"> 2.  Aric Hutchinson</w:t>
        <w:tab/>
        <w:tab/>
        <w:t>Bonneville</w:t>
        <w:tab/>
        <w:tab/>
        <w:t>21.05.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*5A</w:t>
        <w:tab/>
        <w:t xml:space="preserve"> 3.  Eric Goldhardt</w:t>
        <w:tab/>
        <w:tab/>
        <w:t>Riverton</w:t>
        <w:tab/>
        <w:tab/>
        <w:t>21.02.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*4A</w:t>
        <w:tab/>
        <w:t xml:space="preserve"> 4.  Brett Birkeland</w:t>
        <w:tab/>
        <w:tab/>
        <w:t>Olympus</w:t>
        <w:tab/>
        <w:tab/>
        <w:t>21.00.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*5A</w:t>
        <w:tab/>
        <w:t xml:space="preserve"> 5.  Daniel Lindeman</w:t>
        <w:tab/>
        <w:tab/>
        <w:t>Fremont</w:t>
        <w:tab/>
        <w:tab/>
        <w:t>20.10.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*5A</w:t>
        <w:tab/>
        <w:t xml:space="preserve"> 6.  Ryan Kozack</w:t>
        <w:tab/>
        <w:tab/>
        <w:t>Kearns</w:t>
        <w:tab/>
        <w:tab/>
        <w:tab/>
        <w:t>20.09.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*5A</w:t>
        <w:tab/>
        <w:t xml:space="preserve"> 7.  Zach Cook</w:t>
        <w:tab/>
        <w:tab/>
        <w:tab/>
        <w:t>Bingham</w:t>
        <w:tab/>
        <w:tab/>
        <w:t>20.09.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 8.  Jesse Finley</w:t>
        <w:tab/>
        <w:tab/>
        <w:t>Lone Peak</w:t>
        <w:tab/>
        <w:tab/>
        <w:t>20.05.7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ndrew Jasumback</w:t>
        <w:tab/>
        <w:t>Skyline</w:t>
        <w:tab/>
        <w:tab/>
        <w:tab/>
        <w:t>19.11.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ace Allen</w:t>
        <w:tab/>
        <w:tab/>
        <w:t>Hillcrest</w:t>
        <w:tab/>
        <w:tab/>
        <w:t>19.09.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hase Richards</w:t>
        <w:tab/>
        <w:t>Jordan</w:t>
        <w:tab/>
        <w:tab/>
        <w:tab/>
        <w:t>19.07.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ephen Jensen</w:t>
        <w:tab/>
        <w:t>Lone Peak</w:t>
        <w:tab/>
        <w:tab/>
        <w:t>19.05.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te Christensen</w:t>
        <w:tab/>
        <w:t>Lone Peak</w:t>
        <w:tab/>
        <w:tab/>
        <w:t>19.02.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enneth Damron</w:t>
        <w:tab/>
        <w:t>Jordan</w:t>
        <w:tab/>
        <w:tab/>
        <w:tab/>
        <w:t>19.00.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ason Jensen</w:t>
        <w:tab/>
        <w:tab/>
        <w:t>Mountain Crest</w:t>
        <w:tab/>
        <w:t>19.01.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ichie Stapler</w:t>
        <w:tab/>
        <w:tab/>
        <w:t>Viewmont</w:t>
        <w:tab/>
        <w:tab/>
        <w:t>19.00.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rry Aloi</w:t>
        <w:tab/>
        <w:tab/>
        <w:t>Taylorsville</w:t>
        <w:tab/>
        <w:tab/>
        <w:t>18.11.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layton King</w:t>
        <w:tab/>
        <w:tab/>
        <w:t>Murray</w:t>
        <w:tab/>
        <w:tab/>
        <w:tab/>
        <w:t>18.08.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yle Smith</w:t>
        <w:tab/>
        <w:tab/>
        <w:t>Weber</w:t>
        <w:tab/>
        <w:tab/>
        <w:tab/>
        <w:t>18.08.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ston Frazier</w:t>
        <w:tab/>
        <w:t>Jordan</w:t>
        <w:tab/>
        <w:tab/>
        <w:tab/>
        <w:t>18.08.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te Simonsen</w:t>
        <w:tab/>
        <w:t>Davis</w:t>
        <w:tab/>
        <w:tab/>
        <w:tab/>
        <w:t>18.05.7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ndrew Payne</w:t>
        <w:tab/>
        <w:t>Murray</w:t>
        <w:tab/>
        <w:tab/>
        <w:tab/>
        <w:t>18.05.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ouston Cassita</w:t>
        <w:tab/>
        <w:t>Jordan</w:t>
        <w:tab/>
        <w:tab/>
        <w:tab/>
        <w:t>18.05.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rio Costello</w:t>
        <w:tab/>
        <w:t>Murray</w:t>
        <w:tab/>
        <w:tab/>
        <w:tab/>
        <w:t>18.04.7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aylor Jones</w:t>
        <w:tab/>
        <w:tab/>
        <w:t>Bonneville</w:t>
        <w:tab/>
        <w:tab/>
        <w:t>18.04.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yan Hutchings</w:t>
        <w:tab/>
        <w:t>Mountain Crest</w:t>
        <w:tab/>
        <w:t>18.04.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von Holbrook</w:t>
        <w:tab/>
        <w:t>Bonneville</w:t>
        <w:tab/>
        <w:tab/>
        <w:t>18.03.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ared Pursel</w:t>
        <w:tab/>
        <w:tab/>
        <w:t>Park City</w:t>
        <w:tab/>
        <w:tab/>
        <w:t>18.03.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erling Clegg</w:t>
        <w:tab/>
        <w:tab/>
        <w:t>Lone Peak</w:t>
        <w:tab/>
        <w:tab/>
        <w:t>18.03.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eve Scott</w:t>
        <w:tab/>
        <w:tab/>
        <w:t>Bonneville</w:t>
        <w:tab/>
        <w:tab/>
        <w:t>18.02.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ck Rainey</w:t>
        <w:tab/>
        <w:tab/>
        <w:t>Weber</w:t>
        <w:tab/>
        <w:tab/>
        <w:tab/>
        <w:t>18.01.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igh Jum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*5A</w:t>
        <w:tab/>
        <w:t xml:space="preserve"> 1.  Trevor Heiner</w:t>
        <w:tab/>
        <w:tab/>
        <w:t>Viewmont</w:t>
        <w:tab/>
        <w:tab/>
        <w:t>6.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sz w:val="24"/>
          <w:szCs w:val="24"/>
        </w:rPr>
        <w:t>*5A</w:t>
        <w:tab/>
        <w:t xml:space="preserve"> 2.  Matt Black</w:t>
        <w:tab/>
        <w:tab/>
        <w:t>Viewmont</w:t>
        <w:tab/>
        <w:tab/>
        <w:t>6.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*4A</w:t>
        <w:tab/>
        <w:t xml:space="preserve"> 2.  Sterling Clegg</w:t>
        <w:tab/>
        <w:tab/>
        <w:t xml:space="preserve">Lone Peak </w:t>
        <w:tab/>
        <w:tab/>
        <w:t>6.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*5A</w:t>
        <w:tab/>
        <w:t xml:space="preserve"> 4.  Daniel Lindeman</w:t>
        <w:tab/>
        <w:tab/>
        <w:t>Fremont</w:t>
        <w:tab/>
        <w:tab/>
        <w:t>6.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*5A</w:t>
        <w:tab/>
        <w:t xml:space="preserve"> 5.  Dameron Kenneth</w:t>
        <w:tab/>
        <w:tab/>
        <w:t>Jordan</w:t>
        <w:tab/>
        <w:tab/>
        <w:tab/>
        <w:t>6.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sz w:val="24"/>
          <w:szCs w:val="24"/>
        </w:rPr>
        <w:t>*4A</w:t>
        <w:tab/>
        <w:t xml:space="preserve"> 6.  Allen Beck</w:t>
        <w:tab/>
        <w:tab/>
        <w:tab/>
        <w:t>Lone Peak</w:t>
        <w:tab/>
        <w:tab/>
        <w:t>6.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 7.  Ryan Kozack</w:t>
        <w:tab/>
        <w:tab/>
        <w:t>Kearns</w:t>
        <w:tab/>
        <w:tab/>
        <w:tab/>
        <w:t>6.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*3A</w:t>
        <w:tab/>
        <w:t xml:space="preserve"> 8.  Brent Ryberg</w:t>
        <w:tab/>
        <w:tab/>
        <w:t>Park City</w:t>
        <w:tab/>
        <w:tab/>
        <w:t>6.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rry Aloi</w:t>
        <w:tab/>
        <w:tab/>
        <w:t>Taylorsville</w:t>
        <w:tab/>
        <w:tab/>
        <w:t>6.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Corey Cosgrave</w:t>
        <w:tab/>
        <w:t>Lone Peak</w:t>
        <w:tab/>
        <w:tab/>
        <w:t>6.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Chris Tucker</w:t>
        <w:tab/>
        <w:tab/>
        <w:t>Alta</w:t>
        <w:tab/>
        <w:tab/>
        <w:tab/>
        <w:t>6.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essie Budd</w:t>
        <w:tab/>
        <w:tab/>
        <w:t>Riverton</w:t>
        <w:tab/>
        <w:tab/>
        <w:t>5.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Richie Stapler</w:t>
        <w:tab/>
        <w:tab/>
        <w:t>Viewmont</w:t>
        <w:tab/>
        <w:tab/>
        <w:t>5.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Ryan Hutchings</w:t>
        <w:tab/>
        <w:t>Mountain Crest</w:t>
        <w:tab/>
        <w:t>5.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Tyler Cast </w:t>
        <w:tab/>
        <w:tab/>
        <w:t>Ogden</w:t>
        <w:tab/>
        <w:tab/>
        <w:tab/>
        <w:t>5.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Matt Terry </w:t>
        <w:tab/>
        <w:tab/>
        <w:t>Jordan</w:t>
        <w:tab/>
        <w:tab/>
        <w:tab/>
        <w:t>5.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ario Costello</w:t>
        <w:tab/>
        <w:t>Murray</w:t>
        <w:tab/>
        <w:tab/>
        <w:tab/>
        <w:t>5.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Stephen Forsey</w:t>
        <w:tab/>
        <w:t>Bonneville</w:t>
        <w:tab/>
        <w:tab/>
        <w:t>5.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organ Quigley</w:t>
        <w:tab/>
        <w:t>Davis</w:t>
        <w:tab/>
        <w:tab/>
        <w:tab/>
        <w:t>5.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eremiah Johnson</w:t>
        <w:tab/>
        <w:t>Weber</w:t>
        <w:tab/>
        <w:tab/>
        <w:tab/>
        <w:t>5.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sz w:val="24"/>
          <w:szCs w:val="24"/>
        </w:rPr>
        <w:t>Dylan Pratt</w:t>
        <w:tab/>
        <w:tab/>
        <w:t>Skyline</w:t>
        <w:tab/>
        <w:tab/>
        <w:tab/>
        <w:t>5.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sz w:val="24"/>
          <w:szCs w:val="24"/>
        </w:rPr>
        <w:t>Andrew Jasumback</w:t>
        <w:tab/>
        <w:t>Skyline</w:t>
        <w:tab/>
        <w:tab/>
        <w:tab/>
        <w:t>5.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ustin Anderson</w:t>
        <w:tab/>
        <w:t>Bonneville</w:t>
        <w:tab/>
        <w:tab/>
        <w:t>5.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ustin Hanks</w:t>
        <w:tab/>
        <w:tab/>
        <w:t>Viewmont</w:t>
        <w:tab/>
        <w:tab/>
        <w:t>5.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ike Berry</w:t>
        <w:tab/>
        <w:tab/>
        <w:t>Bonneville</w:t>
        <w:tab/>
        <w:tab/>
        <w:t>5.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ike Florence</w:t>
        <w:tab/>
        <w:tab/>
        <w:t>Davis</w:t>
        <w:tab/>
        <w:tab/>
        <w:tab/>
        <w:t>5.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ohn Nudd</w:t>
        <w:tab/>
        <w:tab/>
        <w:t>Copper Hills</w:t>
        <w:tab/>
        <w:tab/>
        <w:t>5.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ole Vaul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*4A</w:t>
        <w:tab/>
        <w:t xml:space="preserve"> 1.  Bobby Kittell</w:t>
        <w:tab/>
        <w:tab/>
        <w:t>Mountain View</w:t>
        <w:tab/>
        <w:t>12.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 2.  Andrew Davies</w:t>
        <w:tab/>
        <w:tab/>
        <w:t>Davis</w:t>
        <w:tab/>
        <w:tab/>
        <w:tab/>
        <w:t>12.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 3.  Sam Hunt</w:t>
        <w:tab/>
        <w:tab/>
        <w:tab/>
        <w:t>Viewmont</w:t>
        <w:tab/>
        <w:tab/>
        <w:t>11.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 3.  Aaron Winward</w:t>
        <w:tab/>
        <w:tab/>
        <w:t>Lone Peak</w:t>
        <w:tab/>
        <w:tab/>
        <w:t>11.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*3A</w:t>
        <w:tab/>
        <w:t xml:space="preserve"> 5.  Zach Manning</w:t>
        <w:tab/>
        <w:tab/>
        <w:t>Morgan</w:t>
        <w:tab/>
        <w:tab/>
        <w:t>11.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 6.  Mike Davis</w:t>
        <w:tab/>
        <w:tab/>
        <w:t>Mountain View</w:t>
        <w:tab/>
        <w:t>11.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 7.  Thomas Kittell</w:t>
        <w:tab/>
        <w:tab/>
        <w:t>Mountain View</w:t>
        <w:tab/>
        <w:t>11.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 8.  Adam Davies</w:t>
        <w:tab/>
        <w:tab/>
        <w:t>Davis</w:t>
        <w:tab/>
        <w:tab/>
        <w:tab/>
        <w:t>11.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Shawn Donahue</w:t>
        <w:tab/>
        <w:t>Taylorsville</w:t>
        <w:tab/>
        <w:tab/>
        <w:t>11.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ames Lowe</w:t>
        <w:tab/>
        <w:tab/>
        <w:t>Alta</w:t>
        <w:tab/>
        <w:tab/>
        <w:tab/>
        <w:t>11.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Corey Stilson</w:t>
        <w:tab/>
        <w:tab/>
        <w:t>Lone Peak</w:t>
        <w:tab/>
        <w:tab/>
        <w:t>11.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att Williams</w:t>
        <w:tab/>
        <w:tab/>
        <w:t>Lone Peak</w:t>
        <w:tab/>
        <w:tab/>
        <w:t>10.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Ben Bratt</w:t>
        <w:tab/>
        <w:tab/>
        <w:t>Alta</w:t>
        <w:tab/>
        <w:tab/>
        <w:tab/>
        <w:t>10.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Bryce Fairbourne</w:t>
        <w:tab/>
        <w:t>Taylorsville</w:t>
        <w:tab/>
        <w:tab/>
        <w:t>10.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att Christensen</w:t>
        <w:tab/>
        <w:t>Viewmont</w:t>
        <w:tab/>
        <w:tab/>
        <w:t>10.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Chayden Young</w:t>
        <w:tab/>
        <w:t>Jordan</w:t>
        <w:tab/>
        <w:tab/>
        <w:tab/>
        <w:t>10.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Tanner Cromar</w:t>
        <w:tab/>
        <w:t>Davis</w:t>
        <w:tab/>
        <w:tab/>
        <w:tab/>
        <w:t>10.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Tauin Stucki</w:t>
        <w:tab/>
        <w:tab/>
        <w:t>Hillcrest</w:t>
        <w:tab/>
        <w:tab/>
        <w:t>09.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Alan Jansen </w:t>
        <w:tab/>
        <w:tab/>
        <w:t>Copper Hills</w:t>
        <w:tab/>
        <w:tab/>
        <w:t>09.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Steve Platt</w:t>
        <w:tab/>
        <w:tab/>
        <w:t>Viewmont</w:t>
        <w:tab/>
        <w:tab/>
        <w:t>09.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ason Israelson</w:t>
        <w:tab/>
        <w:t>Davis</w:t>
        <w:tab/>
        <w:tab/>
        <w:tab/>
        <w:t>09.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Nick Mann</w:t>
        <w:tab/>
        <w:tab/>
        <w:t>Davis</w:t>
        <w:tab/>
        <w:tab/>
        <w:tab/>
        <w:t>09.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Taylor McKay</w:t>
        <w:tab/>
        <w:tab/>
        <w:t>Davis</w:t>
        <w:tab/>
        <w:tab/>
        <w:tab/>
        <w:t>09.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Chris Hurless</w:t>
        <w:tab/>
        <w:tab/>
        <w:t>Jordan</w:t>
        <w:tab/>
        <w:tab/>
        <w:tab/>
        <w:t>09.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Isaac Wanberg</w:t>
        <w:tab/>
        <w:tab/>
        <w:t>Taylorsville</w:t>
        <w:tab/>
        <w:tab/>
        <w:t>09.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eam Sco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1 Viewmont</w:t>
        <w:tab/>
        <w:tab/>
        <w:t>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2 Davis</w:t>
        <w:tab/>
        <w:tab/>
        <w:t>87.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3 Mountain View</w:t>
        <w:tab/>
        <w:t>6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4 Jordan</w:t>
        <w:tab/>
        <w:tab/>
        <w:t>5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5 Skyline</w:t>
        <w:tab/>
        <w:tab/>
        <w:t>4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6 Bonneville</w:t>
        <w:tab/>
        <w:tab/>
        <w:t>43.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7 Riverton</w:t>
        <w:tab/>
        <w:tab/>
        <w:t>4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8 Fremont</w:t>
        <w:tab/>
        <w:tab/>
        <w:t>3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Lone Peak</w:t>
        <w:tab/>
        <w:tab/>
        <w:t>30.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lta</w:t>
        <w:tab/>
        <w:tab/>
        <w:tab/>
        <w:t>2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Bingham</w:t>
        <w:tab/>
        <w:tab/>
        <w:t>25.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ountain Crest</w:t>
        <w:tab/>
        <w:t>22.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Kearns</w:t>
        <w:tab/>
        <w:tab/>
        <w:tab/>
        <w:t>16.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Olympus</w:t>
        <w:tab/>
        <w:tab/>
        <w:t>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Cyprus</w:t>
        <w:tab/>
        <w:tab/>
        <w:tab/>
        <w:t>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Weber</w:t>
        <w:tab/>
        <w:tab/>
        <w:tab/>
        <w:t>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Ogden</w:t>
        <w:tab/>
        <w:tab/>
        <w:tab/>
        <w:t>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Brighton</w:t>
        <w:tab/>
        <w:tab/>
        <w:t>5.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Taylorsville</w:t>
        <w:tab/>
        <w:tab/>
        <w:t>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Park City</w:t>
        <w:tab/>
        <w:tab/>
        <w:t>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Granger</w:t>
        <w:tab/>
        <w:tab/>
        <w:t>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organ</w:t>
        <w:tab/>
        <w:tab/>
        <w:t>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Copper Hills</w:t>
        <w:tab/>
        <w:tab/>
        <w:t>3.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West Jordan</w:t>
        <w:tab/>
        <w:tab/>
        <w:t>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Hillcrest</w:t>
        <w:tab/>
        <w:tab/>
        <w:t>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Layton</w:t>
        <w:tab/>
        <w:tab/>
        <w:tab/>
        <w:t>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360" w:hanging="1080"/>
        <w:rPr/>
      </w:pPr>
      <w:r>
        <w:rPr>
          <w:b/>
          <w:bCs/>
          <w:sz w:val="24"/>
          <w:szCs w:val="24"/>
        </w:rPr>
        <w:t xml:space="preserve">Most Outstanding Male Athlete </w:t>
      </w:r>
      <w:r>
        <w:rPr>
          <w:rFonts w:eastAsia="WP TypographicSymbols" w:cs="WP TypographicSymbols" w:ascii="WP TypographicSymbols" w:hAnsi="WP TypographicSymbols"/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</w:rPr>
        <w:t xml:space="preserve"> Trevor Heiner / Viewmont  1</w:t>
      </w:r>
      <w:r>
        <w:rPr>
          <w:b/>
          <w:bCs/>
          <w:sz w:val="24"/>
          <w:szCs w:val="24"/>
          <w:vertAlign w:val="superscript"/>
        </w:rPr>
        <w:t>st</w:t>
      </w:r>
      <w:r>
        <w:rPr>
          <w:b/>
          <w:bCs/>
          <w:sz w:val="24"/>
          <w:szCs w:val="24"/>
        </w:rPr>
        <w:t xml:space="preserve"> High Jump, 1</w:t>
      </w:r>
      <w:r>
        <w:rPr>
          <w:b/>
          <w:bCs/>
          <w:sz w:val="24"/>
          <w:szCs w:val="24"/>
          <w:vertAlign w:val="superscript"/>
        </w:rPr>
        <w:t>st</w:t>
      </w:r>
      <w:r>
        <w:rPr>
          <w:b/>
          <w:bCs/>
          <w:sz w:val="24"/>
          <w:szCs w:val="24"/>
        </w:rPr>
        <w:t xml:space="preserve"> Long Jump</w:t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2:22:00Z</dcterms:created>
  <dc:creator>student</dc:creator>
  <dc:description/>
  <dc:language>en-US</dc:language>
  <cp:lastModifiedBy>Brad Molen</cp:lastModifiedBy>
  <dcterms:modified xsi:type="dcterms:W3CDTF">2005-04-19T02:32:00Z</dcterms:modified>
  <cp:revision>4</cp:revision>
  <dc:subject/>
  <dc:title>Womens 100h</dc:title>
</cp:coreProperties>
</file>