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  Women 100 Meter Hurdl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Bri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sen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midt, Amy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is, Shaw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dd, Man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vage, Kiers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rschi, Ky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william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ay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er, 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ker, Ab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stone, Bre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ymour, T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dner, Kenle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ughey, 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joblom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es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luskey, E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Bleu, Adelph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ogaard, Sy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ce, K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s, A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ton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irmet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nsen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zer, Kenz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will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Millan, Dix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dredge, Ha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undsen, Lex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e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nsen, J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nnemann, Brit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on, Stac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y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oung, Aa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ney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rett, Z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adden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dy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nowlden, Miqu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lson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utz, Dar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usknecht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Kir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fiso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ffman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k, Laur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  Women 100 Meter Hurdle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, Hay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sher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Ca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  Men 110 Meter Hurdle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an, 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ursell, Ja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bb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ssell, Slo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Brit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kins, Z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ng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stafson, Ka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d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pe, Ry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ntiful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er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yndall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Pre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son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urman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ergensen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es, J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egar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gden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lz, Ja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keda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ckma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ker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loyd, Cal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J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ntiful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xwell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lrich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iason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ntley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efia, Doug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ywood, Ki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zcano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dily, Bry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llip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ch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urtz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sen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rado, De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t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  Men 110 Meter Hurdle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nie, Ki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dderson, Trev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  Women 100 Meter Das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ttman, Jaz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ton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Domin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ker, Chel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oell, Kand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som, Ky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adman, Br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akami, Ky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ckworth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e, Aub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Shale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more, Aub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lson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A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ghes, A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ley, Rob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tler, Bai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brizio, Are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art, Sav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mbridge, Hay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ton, 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e, Chan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s, Aub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, Wh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gstrom, Nik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tch, J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nskow, Emi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no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nkey, Cai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akami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nge, Pip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oi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usser, S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dridge, Hea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chran, K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ard, Cai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ick, T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, Tat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twyler, K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r, El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ndle, Ker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itch, Da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ggs, Kyr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ley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3  Women 100 Meter Dash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itchett, Al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Tris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miento, Juli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pp, Ry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ymour, T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a, Wh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zoigwe, Em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egmiller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tas, El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ps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uckert, Cai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ncollas, K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ick, Em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ggett, Ca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on, Anas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Phail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Phail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ffman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erson, Hil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  Men 100 Meter Das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ons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mpanogo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yne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tton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ery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wer, Col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Dontr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som, Broo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rad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ling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kerin, Sau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omorro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nside, B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w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lson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Lew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ier, Col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nnardt, M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mond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yers, Qui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lor, Rem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Cla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fflin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, Cha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shall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4  Men 100 Meter Dash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, Z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itton, Kend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xon, B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rch, Robb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ums, Kade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iels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erstcher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ost, Conn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ddlesworth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C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sher, C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T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ussi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n, Brant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etcher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ments, Coop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ridg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erts, L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y, Sh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ley, We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d, Br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w, Ty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klerk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ttam, Bra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bb, Forr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unders, Ri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eai, Kend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acock, Nuth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yfield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lix, J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icksen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rds, Ka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plin, Co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ckma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errero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ty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veridge, Par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iffi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i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ympus High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ie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ndley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Ca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rde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upt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B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gedahl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4  Men 100 Meter Dash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e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wen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jillo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sh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zera, 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na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Ash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, Dil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Jeunesse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jarnson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gustyn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mper, K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night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Al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wler, N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mpanogo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slee, Bran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ymas, C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neal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llows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x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ton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llingbeck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C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pman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wler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erson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ffman, 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5  Women 1600 Meter Ru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ws, 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5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8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une, Je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9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t, St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3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odman, M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rey, Lo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5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pp, Shala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9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rensen, Suz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mpanogo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0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anson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7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2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mbe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3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elick, Gil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4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ufelt, Ka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4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kins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ympus High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5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iney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6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ipel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7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dsen, Jent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7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Cori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5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8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hlin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5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8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tjans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9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5  Women 1600 Meter Run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Mea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5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9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zeika, 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9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lard-Sume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1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czak, Da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0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2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s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man, K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0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3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lstaedt, 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3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Lex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5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gyle, Je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2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5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ama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6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entine, K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9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6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dd, B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7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glish, K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3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7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wlins, Cl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6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7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rd, Jes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3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7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pino, 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0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tley, A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0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ce, Hei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7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4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obs, 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6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5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chols, Kri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6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5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wer, Ashl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9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6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uthers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vey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7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9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ttars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6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9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s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3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erlink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0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4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udebaker, Rebek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8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6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K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8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7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field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8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Bry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0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sen, Sh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2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chman, Z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6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6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7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ows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0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veille, Ro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0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gley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1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penter, Jen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2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re, 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7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4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ett, Av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6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verson, E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7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mero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8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aden, Beth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9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gman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0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obs, Lu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1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1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tchi, Ash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2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hman, Kat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2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mm, 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3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ffney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7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mhall, Ho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8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5  Women 1600 Meter Run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elson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8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9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tana, 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07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6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aden, Lo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01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ion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1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24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on, Kri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5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6  Men 1600 Meter Ru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d, Ja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0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rp, Trev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1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7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ouse, Ja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8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tterfield, M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1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1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wkes, 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7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2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ggin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nett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9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Spenc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1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odwin, Coul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1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9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2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ason, Dar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4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mb, Co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5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ow, Bry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6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ckmore, Wal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8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6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per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7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7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hler, Cal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8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gyle, 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0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sh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ympus High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0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1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nquist, L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2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ttesen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2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7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2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re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3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ffet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4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Re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4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hler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9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4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6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5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on, Lu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6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Mullen, Gar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2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6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enitz, Lu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7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t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7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nnel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7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e, Kev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8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ridg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9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nch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1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tt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9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1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onbeck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1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nskow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2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2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atcher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2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lts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3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ye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4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6  Men 1600 Meter Run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ble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2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6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6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ymas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6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D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6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holomew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6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Baron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2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ner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7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8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ceras, Fran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8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8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aker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9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igleston, Car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1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mmer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7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2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dson, Ath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0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3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omar, Co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3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over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5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enson, Sterl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5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osil, Nic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5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se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5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Bray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7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7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ton, D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8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s, Z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9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8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yers, 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8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euwland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9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al, My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2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0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lt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0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on, Av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0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atherstone, D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0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s, C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5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0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nett, W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3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ney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3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8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4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ty, Hay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6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6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ales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3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9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enson, Z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4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3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rling, E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5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on, Al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8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ddard, D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1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ulson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1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s, S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3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hler, Ma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6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odard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7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Da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3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7  Women 4x100 Meter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7  Women 4x100 Meter Relay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8  Men 4x100 Meter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9  Women 400 Meter Das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Young, Hai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yer, Marci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ick, T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rner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ogaard, M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ker, Chel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es, An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ker, Ab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stberg, Sar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enson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ch, A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nghurst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mpanogo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akami, Ky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enlien, Ly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nes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will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Forest, Mad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los, Ma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msio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l, S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Shale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gstrom, Nik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akami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usser, S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egos, Ame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9  Women 400 Meter Dash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erson, Be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son, Hill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veille, Ro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n, Mackenz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ppson, E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sby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elps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tas, El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egrist, Viv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rner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obs, Lu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tchi, Ash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0  Men 400 Meter Das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w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xon, B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xon, Sk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n, Ja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oughby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son, Ri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nside, B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rocks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ntiful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de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, Cha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kstrand, Lo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ntiful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Dar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icksen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tensen, Z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yberg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Cla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bb, Forr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rde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bdell, D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der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rgard, B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berman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ier, Col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wster, 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w, Ty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ilson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e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plin, Co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slee, Bran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ch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B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ndy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0  Men 400 Meter Dash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sh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upt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, A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psen, C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uman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neal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mper, K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sey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ley, We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Lew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gedahl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ndley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scomb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en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lvest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ridg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lson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else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ue, E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rd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li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Ca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ton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gener, Mo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se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1  Women 300 Meter Hurdle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rschi, Ky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tensen, 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er, 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vage, Kiers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son, Ha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dd, Man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sen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joblom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s, A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ay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ker, Ab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Capr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es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Chel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dner, Kenle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Ho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william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egar, Rox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ntiful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nsen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is, Shaw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dredge, Ha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1  Women 300 Meter Hurdle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luskey, E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ton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ughey, 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irmet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midt, Amy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e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Bleu, Adelph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itchett, Al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y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ogaard, Sy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rett, Z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ce, K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d, Jan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fiso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k, Laur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nnemann, Brit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usknecht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lson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utz, Dar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, Hay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sher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nowlden, Miqu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Ca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2  Men 300 Meter Hurdle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 Weezep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bb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obson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an, 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ursell, Ja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ng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Brit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xon, Sk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Pre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yndall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ssell, Slo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son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d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ut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mberg, Conn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pe, Ry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ntiful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egar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J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ntiful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ckma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stafson, Ka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son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urman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iason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2  Men 300 Meter Hurdle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lz, Ja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mbs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zcano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dily, Bry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ywood, Ki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dredge, G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t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efia, Doug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xwell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ntley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lrich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shton, Dau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ller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loyd, Cal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, D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rado, De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tto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glin, Land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sen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eke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wkins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glert, Z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3  Women 800 Meter Ru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dy, Cand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xon, J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une, Je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nghurst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mpanogo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mbe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rey, Lo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tjans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dd, B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pp, Shala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how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t, St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elick, Gil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nes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upe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tton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rensen, Suz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mpanogo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Ho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ussee, Tal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Mea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mudio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ufelt, Ka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3  Women 800 Meter Run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Cori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entine, K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ckhart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8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6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lard-Sume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lsen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kins, 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erman, Ma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8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d, Wh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obs, 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ce, Hei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udebaker, Rebek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pino, 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ker, Linds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wallis, Ala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, Trist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ckett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re, McKenz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vey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getts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bbons, Bex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erson, Be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ndert, Lizz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lette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very, Tr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er, Lind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tterfield, 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tter, Sha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cken, Mea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s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Car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0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lin, Lizz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asters, K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elps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lowski, 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erson, Car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9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field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1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irmet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1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0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2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son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3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ows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4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ffney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4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ters, Chey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4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5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3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5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arce, Ho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enlund, Kie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5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dding, Talee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8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tchi, Ash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0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aden, Beth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3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aden, Lo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7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4  Men 800 Meter Ru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yberg, B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dner, Spenc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ring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red, Tre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rp, Trev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son, Ri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cher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n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tton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Ol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Conn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mer, By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onberg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ridg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tterfield, M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pson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midt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us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s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luto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on, Lu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mb, Co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ggett, Ja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ntiful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ersen, Qui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ason, Dar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re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es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t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acher, De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Ke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Le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ywood, Ki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Mullen, Gar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rd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ams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ceras, Fran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nson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D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kus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vey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Re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er, 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ble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sey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tt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rey, C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onbeck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uman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1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y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1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s, Z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4  Men 800 Meter Run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lson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dson, Ath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ales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enson, Sterl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4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dricks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se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ddard, D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n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scomb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nett, W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s, S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on, Al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nt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we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5  Women 1600 Sprint Medle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0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7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1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6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6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8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3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7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1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8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8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0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9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6  Men 1600 Sprint Medle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3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9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9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8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6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2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7  Women 200 Meter Das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ttman, Jaz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ton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Domin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7  Women 200 Meter Dash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ker, Chel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yer, Marci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es, An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oell, Kand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e, Aub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Shale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er, 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som, Ky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enson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ckworth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lson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ogaard, M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rschi, Ky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tch, J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more, Aub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enlien, Ly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ley, Rob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Forest, Mad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brizio, Are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stberg, Sar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oi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r, El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ton, 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nkey, Cai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itchett, Al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Tris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, Wh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twyler, K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ley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ard, Cai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e, Chan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e, Si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lson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Bleu, Adelph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ndle, Ker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son, Hill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fiso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ps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elps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Ca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8  Men 200 Meter Das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yne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tton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w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som, Broo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rad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Dontr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  <w:tab w:val="left" w:pos="105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8  Men 200 Meter Dash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nnardt, M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lor, Rem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cretan, Tab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lson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omorro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ling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iels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Cla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ck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ost, Conn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erts, L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ier, Col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w, Ty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rense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ums, Kade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tly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yberg, B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yberg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itton, Kend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icksen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bdell, D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erstcher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upt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bb, Forr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errero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eai, Kend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gelow, Z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ttam, Bra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veridge, Par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ilson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d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omis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rgard, B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iffi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d, Br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yfield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jillo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B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sh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kstrom, B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zera, 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neal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Al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8  Men 200 Meter Dash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gustyn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na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mper, K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jarnson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C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ymas, C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eke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ton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mit, Char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wler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pman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glert, Z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kker, Cole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erson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ffman, 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9  Women 3200 Meter Ru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ingling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21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nn, 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33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2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son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5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odman, M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50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5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ndert, Lizz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5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0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zeika, 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20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09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t, St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2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14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s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3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27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iney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3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ama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3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34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hlin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3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36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Lex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54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ker, Linds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4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56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dsen, Jent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05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K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0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09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s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1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13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ce, Hei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2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22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field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25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lette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26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de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24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28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elps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28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sen, Sh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54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uthers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07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son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08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cord, Cam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43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kson, A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0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:04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dom, Natasc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:04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rie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3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:16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0  Men 3200 Meter Ru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odwin, Coul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07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21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09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hler, Cal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2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1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ens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4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20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ggin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20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Lo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42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24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pey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27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erson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50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30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Gar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31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30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son, Thatc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37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tley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40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41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yndergaard, Par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5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43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gyle, 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47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47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llock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50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49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ker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50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49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nskow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41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50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nch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53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gyle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57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rd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03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re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58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11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wcett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12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ows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5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22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es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28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euwland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34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ty, Hay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40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45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bbs, Z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47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atcher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58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5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ter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56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1  Women 4x400 Meter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8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0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2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9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2  Men 4x400 Meter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5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6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7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1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3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0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3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4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2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0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1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3  Women Shot Put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isima, M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dro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-0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iello, Cand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nighton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ntiful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son, Chl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ntiful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well, J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ford, Al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ckhardt, D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abas, A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aniai, No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wens, Kay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ber, 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Hea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unsvik, Apr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ty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is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obson, Grace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E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ngford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beker, Kiev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nger, Alex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man, Lind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onomo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terson, Ta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s, Hay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gie, Wh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rani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egler, Mall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Kai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zoigwe, Em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St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rner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iarwalt, She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dom, Natasc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4  Men Shot Put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evers, Co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4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Bry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Komen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oane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ry, Z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llwood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nn, Bi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gby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4  Men Shot Put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none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utau, Si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dinet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red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billes, Sta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ton, Bra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'oupu, Mar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cker, Lu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tch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lstien, Dil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tle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e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Baron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t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Vync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agen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rkman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likakis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p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odrich, Cale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9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llmer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rkman, D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k, 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5  Women Discus Throw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iello, Cand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2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2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dro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0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0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nighton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ntiful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4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7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isima, M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-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5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ford, Al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4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8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5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7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well, J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7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1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ty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1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9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3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obson, Grace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2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9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5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9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nger, Alex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-Ching, Mea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7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4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ckhardt, D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2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3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beker, Kiev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6  Men Discus Throw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Bry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0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3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evers, Co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2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6  Men Discus Throw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ry, Z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2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6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ts, Z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7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3-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Spenc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ntiful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7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1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red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3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1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ey, D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6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8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oane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6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8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Komen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0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8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2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1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rk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8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1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mer, R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2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0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gby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5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9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rkman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4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9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'oupu, Mar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8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tle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5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6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Baron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7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5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8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4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enson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2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2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2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3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9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nkenship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9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tter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2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9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7  Women Javelin Throw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stone, Bre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8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1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rsen, 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0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7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6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5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nbee, To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3-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3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C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5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1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ickfeldt, Darc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ridg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9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0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llivan, D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7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4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ckers, K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3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ber, 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9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abas, A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9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dro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7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88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nntag, 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5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is, Shaw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7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rs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4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obson, Grace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4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es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Tris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5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wlett, Ash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ntiful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4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Hea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nsen, J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Kai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ty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seman, 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iarwalt, She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8  Men Javelin Throw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ddlesworth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0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odfellow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ntiful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8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0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tisemanu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8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ck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2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6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rk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9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0-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n, Brant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6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5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shop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4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5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2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klerk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9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0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waab, Am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ntiful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0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ughey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0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8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ker, Russ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4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0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4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rry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8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1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e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2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9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ss, Hay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3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rensen, A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5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blungsnes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7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Brocklin,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1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li, Ka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9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ner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8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billes, Sta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8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berton, Kl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-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eai, Hea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ridg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8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t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rst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9  Women Long Jump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Young, Hai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rner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ton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oker, Tan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4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Bri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ley, Rob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ton, 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4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pp, Ry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Capr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e, Chan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ddo, Shaw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dner, Kenle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, Tat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egmiller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stberg, Sar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rey, Lo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ckett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9  Women Long Jump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son, Ha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vage, Kiers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uckert, Cai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oung, Mad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ttman, Jaz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re, Mad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ympus High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oung, Aa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, Sh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ultz, 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oi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utista, An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usknecht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utz, Dar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rst, 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ridg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ffman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sby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Kir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a, T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enlien, Ly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millian, El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e, Si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ncollas, K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zer, Kenz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bocker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nge, Pip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0  Men Long Jump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ursell, Ja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-0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, Cha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guson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kerin, Sau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ery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sher, C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Dar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iels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mron, Kenn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cretan, Tab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ty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d, Br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ussi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1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ergensen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klerk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lix, J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rch, Robb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4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yfield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4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30  Men Long Jump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kstrom, B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tensen, B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worth, Mi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beck, Par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rde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all, Ty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ympus High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phens, Par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Lew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smussen, Br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upt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tler, Dal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m, Jung-yo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shino, 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guiano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s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telain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-01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ons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mpanogo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ndegren, P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ry, D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es, J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m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9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ngford, Ze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tulelei, Mo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1  Women High Jump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william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Bri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dridge, Hea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tch, J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es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lsen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pino, 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d, T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anson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ggett, Ca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rschi, Ky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Tris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son, Ha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rey, Bri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ouse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ave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sby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r, Mar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ympus High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dner, Kenle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non, Mary 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e, Chan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31  Women High Jump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zeika, 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erson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, Hay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xwell, Kri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mero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Kir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ultz, 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lash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nn, Cam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undsen, Lex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bocker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ffe, Ar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ntiveras, 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ney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warz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2  Men High Jump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lson, Da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tton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ey, Ma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mron, Kenn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gley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d, Br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6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llwood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ker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ck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worth, Mi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es, J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ery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wk, Cash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ntiful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som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egar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5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ngford, Ze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nardo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rry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5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rrell, A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5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chran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ward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hite, My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telain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s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Dar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ard, 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rds, Ka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dman, Max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m, Jung-yo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rst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sher, C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32  Men High Jump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limore, Pay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er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ulson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3  Mixed Pole Vault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ttell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e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ey, D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ay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uart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worth, Mi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sine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ffman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ttle, Z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n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ucki, Ta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t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sraels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kie, Cou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xon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rius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mperle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, D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tch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plin, Co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pperson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Quoid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rrill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erson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nson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Trev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rness, J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s, A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- Team Rankings - 16 Events Scored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.8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ge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ntiful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mpanogo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ridg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- Team Rankings - 16 Events Scored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.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 C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dge Memorial 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tton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to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ordan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ylin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pru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s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ntiful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mpanogo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ringvi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crest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per Hill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fiel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ant Grove H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Taylorsville High Schoo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7:37 PM  4/21/2007  Page 1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2007 Taylorsville Invitational - 4/21/2007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Taylorsville High School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Results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