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39"/>
          <w:szCs w:val="39"/>
        </w:rPr>
      </w:pPr>
      <w:r>
        <w:rPr>
          <w:rFonts w:cs="arial bold" w:ascii="arial bold" w:hAnsi="arial bold"/>
          <w:sz w:val="39"/>
          <w:szCs w:val="39"/>
        </w:rPr>
        <w:t>2004 Wiregrass X/C Invitational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hnny Henderson Family Park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terprise, A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tember 11</w:t>
      </w:r>
    </w:p>
    <w:p>
      <w:pPr>
        <w:pStyle w:val="Normal"/>
        <w:spacing w:before="0" w:after="300"/>
        <w:jc w:val="center"/>
        <w:rPr>
          <w:rStyle w:val="Maintitle1"/>
          <w:sz w:val="20"/>
          <w:szCs w:val="20"/>
        </w:rPr>
      </w:pPr>
      <w:r>
        <w:rPr>
          <w:rStyle w:val="Maintitle1"/>
          <w:rFonts w:cs="Arial" w:ascii="Arial" w:hAnsi="Arial"/>
          <w:sz w:val="20"/>
          <w:szCs w:val="20"/>
        </w:rPr>
        <w:t>Weather Rain</w:t>
      </w:r>
      <w:r>
        <w:rPr>
          <w:rStyle w:val="Maintitle1"/>
          <w:sz w:val="20"/>
          <w:szCs w:val="20"/>
        </w:rPr>
        <w:t xml:space="preserve"> </w:t>
        <w:tab/>
      </w:r>
      <w:r>
        <w:rPr>
          <w:rStyle w:val="Maintitle1"/>
          <w:rFonts w:cs="Arial" w:ascii="Arial" w:hAnsi="Arial"/>
          <w:sz w:val="20"/>
          <w:szCs w:val="20"/>
        </w:rPr>
        <w:t>Course hills</w:t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0"/>
          <w:szCs w:val="30"/>
        </w:rPr>
        <w:t>Men</w:t>
      </w:r>
      <w:r>
        <w:rPr>
          <w:rFonts w:cs="Times New Roman"/>
          <w:sz w:val="30"/>
          <w:szCs w:val="30"/>
        </w:rPr>
        <w:t>’</w:t>
      </w:r>
      <w:r>
        <w:rPr>
          <w:rFonts w:cs="arial bold" w:ascii="arial bold" w:hAnsi="arial bold"/>
          <w:sz w:val="30"/>
          <w:szCs w:val="30"/>
        </w:rPr>
        <w:t>s 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180" w:hanging="0"/>
        <w:rPr/>
      </w:pPr>
      <w:r>
        <w:rPr/>
        <w:t>Overall</w:t>
        <w:tab/>
        <w:t>Name</w:t>
        <w:tab/>
        <w:tab/>
        <w:tab/>
        <w:t>Year</w:t>
        <w:tab/>
        <w:tab/>
        <w:t>School</w:t>
        <w:tab/>
        <w:tab/>
        <w:tab/>
        <w:t>Mile</w:t>
        <w:tab/>
        <w:tab/>
        <w:t>Over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.</w:t>
        <w:tab/>
        <w:t>Gabe Mitchell</w:t>
        <w:tab/>
        <w:tab/>
        <w:t xml:space="preserve">   Fr.</w:t>
        <w:tab/>
        <w:tab/>
        <w:t>Providence</w:t>
        <w:tab/>
        <w:tab/>
        <w:t>5:36</w:t>
        <w:tab/>
        <w:tab/>
        <w:t>18:3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</w:t>
        <w:tab/>
        <w:t>Luke Bonner</w:t>
        <w:tab/>
        <w:tab/>
        <w:t xml:space="preserve">   So.</w:t>
        <w:tab/>
        <w:tab/>
        <w:t>Northview</w:t>
        <w:tab/>
        <w:tab/>
        <w:t>5:42</w:t>
        <w:tab/>
        <w:tab/>
        <w:t>18: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</w:t>
        <w:tab/>
        <w:t>Justin Ray</w:t>
        <w:tab/>
        <w:tab/>
        <w:t xml:space="preserve">   Jr.</w:t>
        <w:tab/>
        <w:tab/>
        <w:t>Enterprise</w:t>
        <w:tab/>
        <w:tab/>
        <w:t>5:44</w:t>
        <w:tab/>
        <w:tab/>
        <w:t>18: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</w:t>
        <w:tab/>
        <w:t>Jeffery Lisenby</w:t>
        <w:tab/>
        <w:tab/>
        <w:t xml:space="preserve">   Fr.</w:t>
        <w:tab/>
        <w:tab/>
        <w:t>Providence</w:t>
        <w:tab/>
        <w:tab/>
        <w:t>6:13</w:t>
        <w:tab/>
        <w:tab/>
        <w:t>19:5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5.</w:t>
        <w:tab/>
        <w:t>Michael Casey</w:t>
        <w:tab/>
        <w:tab/>
        <w:t xml:space="preserve">   So.</w:t>
        <w:tab/>
        <w:tab/>
        <w:t>Enterprise</w:t>
        <w:tab/>
        <w:tab/>
        <w:t>6:08</w:t>
        <w:tab/>
        <w:tab/>
        <w:t>19:59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Jeffery Davis</w:t>
        <w:tab/>
        <w:tab/>
        <w:t xml:space="preserve">   Fr.</w:t>
        <w:tab/>
        <w:tab/>
        <w:t>Charles Henderson</w:t>
        <w:tab/>
        <w:t>5:59</w:t>
        <w:tab/>
        <w:tab/>
        <w:t>20:2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.</w:t>
        <w:tab/>
        <w:t>Tim Dwyer</w:t>
        <w:tab/>
        <w:tab/>
        <w:t xml:space="preserve">   So.</w:t>
        <w:tab/>
        <w:tab/>
        <w:t>Enterprise</w:t>
        <w:tab/>
        <w:tab/>
        <w:t>6:20</w:t>
        <w:tab/>
        <w:tab/>
        <w:t>21: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.</w:t>
        <w:tab/>
        <w:t>Drew Meacham</w:t>
        <w:tab/>
        <w:tab/>
        <w:t xml:space="preserve">   So.</w:t>
        <w:tab/>
        <w:tab/>
        <w:t>Carroll</w:t>
        <w:tab/>
        <w:tab/>
        <w:tab/>
        <w:t>6:04</w:t>
        <w:tab/>
        <w:tab/>
        <w:t>21:4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</w:t>
        <w:tab/>
        <w:t>Spencer Sullivan</w:t>
        <w:tab/>
        <w:tab/>
        <w:t xml:space="preserve">   Jr.</w:t>
        <w:tab/>
        <w:tab/>
        <w:t>Carroll</w:t>
        <w:tab/>
        <w:tab/>
        <w:tab/>
        <w:t>6:19</w:t>
        <w:tab/>
        <w:tab/>
        <w:t>21:5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0.</w:t>
        <w:tab/>
        <w:t>Camron Keys</w:t>
        <w:tab/>
        <w:tab/>
        <w:t xml:space="preserve">   7</w:t>
        <w:tab/>
        <w:tab/>
        <w:t>Enterprise</w:t>
        <w:tab/>
        <w:tab/>
        <w:t>6:41</w:t>
        <w:tab/>
        <w:tab/>
        <w:t>21:57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Mikie Tompkins</w:t>
        <w:tab/>
        <w:tab/>
        <w:t xml:space="preserve">   Fr.</w:t>
        <w:tab/>
        <w:tab/>
        <w:t>Enterprise</w:t>
        <w:tab/>
        <w:tab/>
        <w:t>7:45</w:t>
        <w:tab/>
        <w:tab/>
        <w:t>22: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2.</w:t>
        <w:tab/>
        <w:t>Thomas Childress</w:t>
        <w:tab/>
        <w:t xml:space="preserve">   Sr.</w:t>
        <w:tab/>
        <w:tab/>
        <w:t>Northview</w:t>
        <w:tab/>
        <w:tab/>
        <w:t>6:40</w:t>
        <w:tab/>
        <w:tab/>
        <w:t>23: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3.</w:t>
        <w:tab/>
        <w:t>Joe Ferguson</w:t>
        <w:tab/>
        <w:tab/>
        <w:t xml:space="preserve">   Sr.</w:t>
        <w:tab/>
        <w:tab/>
        <w:t>Northview</w:t>
        <w:tab/>
        <w:tab/>
        <w:t>6:47</w:t>
        <w:tab/>
        <w:tab/>
        <w:t>23:2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4.</w:t>
        <w:tab/>
        <w:t>Adam Whittaker</w:t>
        <w:tab/>
        <w:tab/>
        <w:t xml:space="preserve">   Jr.</w:t>
        <w:tab/>
        <w:tab/>
        <w:t>Carroll</w:t>
        <w:tab/>
        <w:tab/>
        <w:tab/>
        <w:t>6:49</w:t>
        <w:tab/>
        <w:tab/>
        <w:t>23:3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Brennen Clifton</w:t>
        <w:tab/>
        <w:tab/>
        <w:t xml:space="preserve">   So.</w:t>
        <w:tab/>
        <w:tab/>
        <w:t>Providence</w:t>
        <w:tab/>
        <w:tab/>
        <w:t>7:49</w:t>
        <w:tab/>
        <w:tab/>
        <w:t>23: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6.</w:t>
        <w:tab/>
        <w:t>Marshell Beranak</w:t>
        <w:tab/>
        <w:tab/>
        <w:t xml:space="preserve">   7</w:t>
        <w:tab/>
        <w:tab/>
        <w:t>Enterprise</w:t>
        <w:tab/>
        <w:tab/>
        <w:t>7:59</w:t>
        <w:tab/>
        <w:tab/>
        <w:t>24: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7.</w:t>
        <w:tab/>
        <w:t xml:space="preserve">Nick Hood </w:t>
        <w:tab/>
        <w:tab/>
        <w:t xml:space="preserve">   Sr.</w:t>
        <w:tab/>
        <w:tab/>
        <w:t>Charles Henderson</w:t>
        <w:tab/>
        <w:t>8:16</w:t>
        <w:tab/>
        <w:tab/>
        <w:t>24:4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  <w:tab/>
        <w:t>Hudson Cheshire</w:t>
        <w:tab/>
        <w:tab/>
        <w:t xml:space="preserve">   Fr.</w:t>
        <w:tab/>
        <w:tab/>
        <w:t>Providence</w:t>
        <w:tab/>
        <w:tab/>
        <w:t>8:19</w:t>
        <w:tab/>
        <w:tab/>
        <w:t>25: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9.</w:t>
        <w:tab/>
        <w:t>Richie Lisenby</w:t>
        <w:tab/>
        <w:tab/>
        <w:t xml:space="preserve">   Jr.</w:t>
        <w:tab/>
        <w:tab/>
        <w:t>Providence</w:t>
        <w:tab/>
        <w:tab/>
        <w:t>8:21</w:t>
        <w:tab/>
        <w:tab/>
        <w:t>25: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0.</w:t>
        <w:tab/>
        <w:t>Tim Patterson</w:t>
        <w:tab/>
        <w:tab/>
        <w:t xml:space="preserve">   7</w:t>
        <w:tab/>
        <w:tab/>
        <w:t>Enterprise</w:t>
        <w:tab/>
        <w:tab/>
        <w:t>8:41</w:t>
        <w:tab/>
        <w:tab/>
        <w:t>25:2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</w:t>
        <w:tab/>
        <w:t>Vince Barranco</w:t>
        <w:tab/>
        <w:tab/>
        <w:t xml:space="preserve">   Jr.</w:t>
        <w:tab/>
        <w:tab/>
        <w:t>Carroll</w:t>
        <w:tab/>
        <w:tab/>
        <w:tab/>
        <w:t>8:56</w:t>
        <w:tab/>
        <w:tab/>
        <w:t>27:5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</w:t>
        <w:tab/>
        <w:t>Hunter Powell</w:t>
        <w:tab/>
        <w:tab/>
        <w:t xml:space="preserve">   Jr.</w:t>
        <w:tab/>
        <w:tab/>
        <w:t>Carroll</w:t>
        <w:tab/>
        <w:tab/>
        <w:tab/>
        <w:t>8:57</w:t>
        <w:tab/>
        <w:tab/>
        <w:t>27: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3.</w:t>
        <w:tab/>
        <w:t>Steven Davis</w:t>
        <w:tab/>
        <w:tab/>
        <w:t xml:space="preserve">   Sr.</w:t>
        <w:tab/>
        <w:tab/>
        <w:t>Cherles Henderson</w:t>
        <w:tab/>
        <w:t>9:00</w:t>
        <w:tab/>
        <w:tab/>
        <w:t>28:2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4.</w:t>
        <w:tab/>
        <w:t>Tri Le</w:t>
        <w:tab/>
        <w:tab/>
        <w:tab/>
        <w:t xml:space="preserve">   Sr.</w:t>
        <w:tab/>
        <w:tab/>
        <w:t>Northview</w:t>
        <w:tab/>
        <w:tab/>
        <w:t>9:10</w:t>
        <w:tab/>
        <w:tab/>
        <w:t>30:5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5.</w:t>
        <w:tab/>
        <w:t>Josh Carroll</w:t>
        <w:tab/>
        <w:tab/>
        <w:t xml:space="preserve">   Fr.</w:t>
        <w:tab/>
        <w:tab/>
        <w:t>Northview</w:t>
        <w:tab/>
        <w:tab/>
        <w:t>9:02</w:t>
        <w:tab/>
        <w:tab/>
        <w:t>32:5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bold" w:hAnsi="arial bold" w:cs="arial bold"/>
          <w:sz w:val="27"/>
          <w:szCs w:val="27"/>
        </w:rPr>
      </w:pPr>
      <w:r>
        <w:rPr>
          <w:rFonts w:cs="arial bold" w:ascii="arial bold" w:hAnsi="arial bold"/>
          <w:sz w:val="27"/>
          <w:szCs w:val="27"/>
        </w:rPr>
        <w:t>Team Results</w:t>
      </w:r>
    </w:p>
    <w:p>
      <w:pPr>
        <w:pStyle w:val="Normal"/>
        <w:jc w:val="center"/>
        <w:rPr>
          <w:rFonts w:ascii="arial bold" w:hAnsi="arial bold" w:cs="arial bold"/>
          <w:sz w:val="20"/>
          <w:szCs w:val="20"/>
        </w:rPr>
      </w:pPr>
      <w:r>
        <w:rPr>
          <w:rFonts w:cs="arial bold" w:ascii="arial bold" w:hAnsi="arial bold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5"/>
        <w:gridCol w:w="1269"/>
        <w:gridCol w:w="2863"/>
        <w:gridCol w:w="278"/>
        <w:gridCol w:w="2273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HS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3, 5, 7, 10, 11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nce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1, 4, 15, 18,19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oll HS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, 9, 14, 17, 2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70"/>
        <w:rPr>
          <w:rStyle w:val="Subtitle1"/>
          <w:rFonts w:ascii="Arial" w:hAnsi="Arial" w:cs="Arial"/>
          <w:b/>
          <w:b/>
          <w:sz w:val="18"/>
          <w:szCs w:val="18"/>
        </w:rPr>
      </w:pPr>
      <w:r>
        <w:rPr>
          <w:rStyle w:val="Subtitle1"/>
        </w:rPr>
        <w:tab/>
        <w:tab/>
        <w:t xml:space="preserve">           </w:t>
      </w:r>
      <w:r>
        <w:rPr>
          <w:rStyle w:val="Subtitle1"/>
          <w:rFonts w:cs="Arial" w:ascii="Arial" w:hAnsi="Arial"/>
          <w:sz w:val="18"/>
          <w:szCs w:val="18"/>
        </w:rPr>
        <w:t>4.  Nothview HS</w:t>
        <w:tab/>
        <w:tab/>
        <w:tab/>
        <w:t>2, 12, 13, 24, 25</w:t>
        <w:tab/>
        <w:t xml:space="preserve">    </w:t>
      </w:r>
      <w:r>
        <w:rPr>
          <w:rStyle w:val="Subtitle1"/>
          <w:rFonts w:cs="Arial" w:ascii="Arial" w:hAnsi="Arial"/>
          <w:b/>
          <w:sz w:val="18"/>
          <w:szCs w:val="18"/>
        </w:rPr>
        <w:t>76</w:t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9"/>
          <w:szCs w:val="39"/>
        </w:rPr>
        <w:t>2004 Wiregrass X/C Invitational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hnny Henderson Family Park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terprise, A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ptember 11</w:t>
      </w:r>
    </w:p>
    <w:p>
      <w:pPr>
        <w:pStyle w:val="Normal"/>
        <w:spacing w:before="0" w:after="300"/>
        <w:jc w:val="center"/>
        <w:rPr>
          <w:rStyle w:val="Maintitle1"/>
          <w:sz w:val="20"/>
          <w:szCs w:val="20"/>
        </w:rPr>
      </w:pPr>
      <w:r>
        <w:rPr>
          <w:rStyle w:val="Maintitle1"/>
          <w:rFonts w:cs="Arial" w:ascii="Arial" w:hAnsi="Arial"/>
          <w:sz w:val="20"/>
          <w:szCs w:val="20"/>
        </w:rPr>
        <w:t>Weather Rain</w:t>
      </w:r>
      <w:r>
        <w:rPr>
          <w:rStyle w:val="Maintitle1"/>
          <w:sz w:val="20"/>
          <w:szCs w:val="20"/>
        </w:rPr>
        <w:t xml:space="preserve"> </w:t>
        <w:tab/>
      </w:r>
      <w:r>
        <w:rPr>
          <w:rStyle w:val="Maintitle1"/>
          <w:rFonts w:cs="Arial" w:ascii="Arial" w:hAnsi="Arial"/>
          <w:sz w:val="20"/>
          <w:szCs w:val="20"/>
        </w:rPr>
        <w:t>Course hills</w:t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0"/>
          <w:szCs w:val="30"/>
        </w:rPr>
        <w:t>Women</w:t>
      </w:r>
      <w:r>
        <w:rPr>
          <w:rFonts w:cs="Times New Roman"/>
          <w:sz w:val="30"/>
          <w:szCs w:val="30"/>
        </w:rPr>
        <w:t>’</w:t>
      </w:r>
      <w:r>
        <w:rPr>
          <w:rFonts w:cs="arial bold" w:ascii="arial bold" w:hAnsi="arial bold"/>
          <w:sz w:val="30"/>
          <w:szCs w:val="30"/>
        </w:rPr>
        <w:t>s 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360" w:right="-180" w:hanging="0"/>
        <w:rPr/>
      </w:pPr>
      <w:r>
        <w:rPr/>
        <w:t>Overall</w:t>
        <w:tab/>
        <w:t>Name</w:t>
        <w:tab/>
        <w:tab/>
        <w:t xml:space="preserve">        Year</w:t>
        <w:tab/>
        <w:tab/>
        <w:t>School</w:t>
        <w:tab/>
        <w:tab/>
        <w:tab/>
        <w:t>Mile</w:t>
        <w:tab/>
        <w:tab/>
        <w:t>Over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Ali Keith</w:t>
        <w:tab/>
        <w:tab/>
        <w:tab/>
        <w:t>7</w:t>
        <w:tab/>
        <w:tab/>
        <w:t>Providence</w:t>
        <w:tab/>
        <w:tab/>
        <w:t>7:01</w:t>
        <w:tab/>
        <w:tab/>
        <w:t>21:56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aylor Heaton</w:t>
        <w:tab/>
        <w:tab/>
        <w:t>Sr.</w:t>
        <w:tab/>
        <w:tab/>
        <w:t>Enterprise…</w:t>
        <w:tab/>
        <w:tab/>
        <w:t>7:00</w:t>
        <w:tab/>
        <w:tab/>
        <w:t>22:56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Style w:val="Subtitle1"/>
          <w:rFonts w:cs="Arial" w:ascii="Arial" w:hAnsi="Arial"/>
          <w:sz w:val="18"/>
          <w:szCs w:val="18"/>
        </w:rPr>
        <w:t>3.</w:t>
        <w:tab/>
        <w:t>Cherelle Capiabianco</w:t>
        <w:tab/>
        <w:t>7</w:t>
        <w:tab/>
        <w:tab/>
        <w:t>Enterprise</w:t>
        <w:tab/>
        <w:tab/>
        <w:t>7:30</w:t>
        <w:tab/>
        <w:tab/>
        <w:t>24:2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4.</w:t>
        <w:tab/>
        <w:t>Kim Tompkins</w:t>
        <w:tab/>
        <w:tab/>
        <w:t>Jr.</w:t>
        <w:tab/>
        <w:tab/>
        <w:t>Enterprise</w:t>
        <w:tab/>
        <w:tab/>
        <w:t>7:40</w:t>
        <w:tab/>
        <w:tab/>
        <w:t>26:0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Summer Lewis</w:t>
        <w:tab/>
        <w:tab/>
        <w:t>Jr.</w:t>
        <w:tab/>
        <w:tab/>
        <w:t>Enterprise</w:t>
        <w:tab/>
        <w:tab/>
        <w:t>7:55</w:t>
        <w:tab/>
        <w:tab/>
        <w:t>26:14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Jillian Heaton</w:t>
        <w:tab/>
        <w:tab/>
        <w:t>7</w:t>
        <w:tab/>
        <w:tab/>
        <w:t>Enterprise</w:t>
        <w:tab/>
        <w:tab/>
        <w:t>7:00</w:t>
        <w:tab/>
        <w:tab/>
        <w:t>26:40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Caitlin Armstrong</w:t>
        <w:tab/>
        <w:tab/>
        <w:t>So.</w:t>
        <w:tab/>
        <w:tab/>
        <w:t>Carroll</w:t>
        <w:tab/>
        <w:tab/>
        <w:tab/>
        <w:t>8:20</w:t>
        <w:tab/>
        <w:tab/>
        <w:t>27:01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Courtney Cavell</w:t>
        <w:tab/>
        <w:tab/>
        <w:t>Sr.</w:t>
        <w:tab/>
        <w:tab/>
        <w:t>Northview</w:t>
        <w:tab/>
        <w:tab/>
        <w:t>7:41</w:t>
        <w:tab/>
        <w:tab/>
        <w:t>29:01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Meagan Armstrong</w:t>
        <w:tab/>
        <w:t>Fr.</w:t>
        <w:tab/>
        <w:tab/>
        <w:t>Carroll</w:t>
        <w:tab/>
        <w:tab/>
        <w:tab/>
        <w:t>8:42</w:t>
        <w:tab/>
        <w:tab/>
        <w:t>29:54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Holly Mobley</w:t>
        <w:tab/>
        <w:tab/>
        <w:t>So.</w:t>
        <w:tab/>
        <w:tab/>
        <w:t>Carroll</w:t>
        <w:tab/>
        <w:tab/>
        <w:tab/>
        <w:t>8:52</w:t>
        <w:tab/>
        <w:tab/>
        <w:t>29:55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Elizabeth Ferguson</w:t>
        <w:tab/>
        <w:t>Fr.</w:t>
        <w:tab/>
        <w:tab/>
        <w:t>Northview</w:t>
        <w:tab/>
        <w:tab/>
        <w:t>8:59</w:t>
        <w:tab/>
        <w:tab/>
        <w:t>30:21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</w:t>
        <w:tab/>
        <w:t>Ellen Pragten</w:t>
        <w:tab/>
        <w:tab/>
        <w:t>So.</w:t>
        <w:tab/>
        <w:tab/>
        <w:t>Charles Henderson</w:t>
        <w:tab/>
        <w:t>10:12</w:t>
        <w:tab/>
        <w:tab/>
        <w:t>30:36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Marion Walding</w:t>
        <w:tab/>
        <w:tab/>
        <w:t>Jr.</w:t>
        <w:tab/>
        <w:tab/>
        <w:t>Carroll</w:t>
        <w:tab/>
        <w:tab/>
        <w:tab/>
        <w:tab/>
        <w:tab/>
        <w:t>31:22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Olivia Mizell</w:t>
        <w:tab/>
        <w:tab/>
        <w:t>So.</w:t>
        <w:tab/>
        <w:tab/>
        <w:t>Carroll</w:t>
        <w:tab/>
        <w:tab/>
        <w:tab/>
        <w:tab/>
        <w:tab/>
        <w:t>32:00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Style w:val="Subtitle1"/>
          <w:rFonts w:cs="Arial" w:ascii="Arial" w:hAnsi="Arial"/>
          <w:sz w:val="18"/>
          <w:szCs w:val="18"/>
        </w:rPr>
        <w:t>15.</w:t>
        <w:tab/>
        <w:t>Traci Barlow</w:t>
        <w:tab/>
        <w:tab/>
        <w:t>So.</w:t>
        <w:tab/>
        <w:tab/>
        <w:t>Northview</w:t>
        <w:tab/>
        <w:tab/>
        <w:tab/>
        <w:tab/>
        <w:t>32:12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>Courtney Griggs</w:t>
        <w:tab/>
        <w:tab/>
        <w:t>So.</w:t>
        <w:tab/>
        <w:tab/>
        <w:t>Northview</w:t>
        <w:tab/>
        <w:tab/>
        <w:tab/>
        <w:tab/>
        <w:t>32: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7.</w:t>
        <w:tab/>
        <w:t>Lisa Klinschmidt</w:t>
        <w:tab/>
        <w:tab/>
        <w:t>So.</w:t>
        <w:tab/>
        <w:tab/>
        <w:t>Northview</w:t>
        <w:tab/>
        <w:tab/>
        <w:tab/>
        <w:tab/>
        <w:t>32: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</w:t>
        <w:tab/>
        <w:t>Claire Williams</w:t>
        <w:tab/>
        <w:tab/>
        <w:t>So.</w:t>
        <w:tab/>
        <w:tab/>
        <w:t>Northview</w:t>
        <w:tab/>
        <w:tab/>
        <w:tab/>
        <w:tab/>
        <w:t>32:25</w:t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</w:t>
        <w:tab/>
        <w:t>Carlyn Fain</w:t>
        <w:tab/>
        <w:tab/>
        <w:t>So.</w:t>
        <w:tab/>
        <w:tab/>
        <w:t>Northview</w:t>
        <w:tab/>
        <w:tab/>
        <w:tab/>
        <w:tab/>
        <w:t>33:39</w:t>
      </w:r>
      <w:r>
        <w:rPr>
          <w:rStyle w:val="Subtitle1"/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Style w:val="Subtitle1"/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.</w:t>
        <w:tab/>
        <w:t>Krista Andrews</w:t>
        <w:tab/>
        <w:tab/>
        <w:t>Fr.</w:t>
        <w:tab/>
        <w:tab/>
        <w:t>Carroll</w:t>
        <w:tab/>
        <w:tab/>
        <w:tab/>
        <w:tab/>
        <w:tab/>
        <w:t>37:4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Style w:val="Subtitle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27"/>
          <w:szCs w:val="27"/>
        </w:rPr>
        <w:t>Team Results</w:t>
      </w:r>
    </w:p>
    <w:p>
      <w:pPr>
        <w:pStyle w:val="Normal"/>
        <w:jc w:val="center"/>
        <w:rPr>
          <w:rFonts w:ascii="arial bold" w:hAnsi="arial bold" w:cs="arial bold"/>
          <w:sz w:val="20"/>
          <w:szCs w:val="20"/>
        </w:rPr>
      </w:pPr>
      <w:r>
        <w:rPr>
          <w:rFonts w:cs="arial bold" w:ascii="arial bold" w:hAnsi="arial bold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235"/>
        <w:gridCol w:w="1331"/>
        <w:gridCol w:w="2780"/>
        <w:gridCol w:w="291"/>
        <w:gridCol w:w="2273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HS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2, 3, 4, 5, 6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oll HS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7, 9, 10, 13,14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70"/>
        <w:rPr>
          <w:rStyle w:val="Subtitle1"/>
          <w:rFonts w:ascii="Arial" w:hAnsi="Arial" w:cs="Arial"/>
          <w:b/>
          <w:b/>
          <w:sz w:val="18"/>
          <w:szCs w:val="18"/>
        </w:rPr>
      </w:pPr>
      <w:r>
        <w:rPr>
          <w:rStyle w:val="Subtitle1"/>
        </w:rPr>
        <w:tab/>
        <w:tab/>
        <w:t xml:space="preserve">           </w:t>
      </w:r>
      <w:r>
        <w:rPr>
          <w:rStyle w:val="Subtitle1"/>
          <w:rFonts w:cs="Arial" w:ascii="Arial" w:hAnsi="Arial"/>
          <w:sz w:val="18"/>
          <w:szCs w:val="18"/>
        </w:rPr>
        <w:t xml:space="preserve"> 3.  Nothview HS</w:t>
        <w:tab/>
        <w:tab/>
        <w:t>8, 11, 15, 16, 17</w:t>
        <w:tab/>
        <w:t xml:space="preserve">    </w:t>
      </w:r>
      <w:r>
        <w:rPr>
          <w:rStyle w:val="Subtitle1"/>
          <w:rFonts w:cs="Arial" w:ascii="Arial" w:hAnsi="Arial"/>
          <w:b/>
          <w:sz w:val="18"/>
          <w:szCs w:val="18"/>
        </w:rPr>
        <w:t>67</w:t>
      </w:r>
    </w:p>
    <w:p>
      <w:pPr>
        <w:pStyle w:val="Normal"/>
        <w:spacing w:lineRule="auto" w:line="360"/>
        <w:rPr/>
      </w:pPr>
      <w:r>
        <w:rPr>
          <w:rStyle w:val="Subtitle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title1">
    <w:name w:val="maintitle1"/>
    <w:basedOn w:val="DefaultParagraphFont"/>
    <w:qFormat/>
    <w:rPr>
      <w:rFonts w:ascii="arial bold" w:hAnsi="arial bold" w:cs="arial bold"/>
      <w:sz w:val="30"/>
      <w:szCs w:val="30"/>
    </w:rPr>
  </w:style>
  <w:style w:type="character" w:styleId="Subtitle1">
    <w:name w:val="subtitle1"/>
    <w:basedOn w:val="DefaultParagraphFont"/>
    <w:qFormat/>
    <w:rPr>
      <w:rFonts w:ascii="arial bold" w:hAnsi="arial bold" w:cs="arial bol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7:42:00Z</dcterms:created>
  <dc:creator>Preferred User</dc:creator>
  <dc:description/>
  <dc:language>en-US</dc:language>
  <cp:lastModifiedBy>Preferred User</cp:lastModifiedBy>
  <cp:lastPrinted>2004-09-12T12:18:00Z</cp:lastPrinted>
  <dcterms:modified xsi:type="dcterms:W3CDTF">2004-09-13T12:59:00Z</dcterms:modified>
  <cp:revision>3</cp:revision>
  <dc:subject/>
  <dc:title>2004 Wiregrass X/C Invitational</dc:title>
</cp:coreProperties>
</file>