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Cardinal Classic Ra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:00am</w:t>
        <w:tab/>
        <w:tab/>
        <w:t>Coaches/Citizens Race</w:t>
        <w:tab/>
        <w:tab/>
        <w:tab/>
        <w:t xml:space="preserve">  </w:t>
        <w:tab/>
        <w:t>5000 mete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10:00am</w:t>
        <w:tab/>
        <w:tab/>
        <w:t>Middle School (7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>/8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 xml:space="preserve"> grade) Girls</w:t>
        <w:tab/>
        <w:tab/>
        <w:t>2400 meter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10:30am</w:t>
        <w:tab/>
        <w:tab/>
        <w:t>Middle School (7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>/8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 xml:space="preserve"> grade) Boys</w:t>
        <w:tab/>
        <w:tab/>
        <w:t>24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1:00am </w:t>
        <w:tab/>
        <w:tab/>
        <w:t>Junior Varsity Girls (Div. A and B)</w:t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:40am</w:t>
        <w:tab/>
        <w:tab/>
        <w:t>Junior Varsity Boys (Div. A and B)</w:t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:20pm</w:t>
        <w:tab/>
        <w:tab/>
        <w:t>Varsity Girls Division B</w:t>
        <w:tab/>
        <w:tab/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:00pm</w:t>
        <w:tab/>
        <w:tab/>
        <w:t>Varsity Girls Division A</w:t>
        <w:tab/>
        <w:tab/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:40pm</w:t>
        <w:tab/>
        <w:tab/>
        <w:t>Varsity Boys Division B</w:t>
        <w:tab/>
        <w:tab/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:20pm</w:t>
        <w:tab/>
        <w:tab/>
        <w:t>Varsity Boys Division A</w:t>
        <w:tab/>
        <w:tab/>
        <w:tab/>
        <w:tab/>
        <w:t>5000 met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* Note:  This schedule is tentative and will be adjusted if necessary.  I will try and send you updates if they occu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19:00Z</dcterms:created>
  <dc:creator>Administrator</dc:creator>
  <dc:description/>
  <dc:language>en-US</dc:language>
  <cp:lastModifiedBy>Administrator</cp:lastModifiedBy>
  <dcterms:modified xsi:type="dcterms:W3CDTF">2005-07-06T17:22:00Z</dcterms:modified>
  <cp:revision>1</cp:revision>
  <dc:subject/>
  <dc:title>2005 Cardinal Classic Race Schedule</dc:title>
</cp:coreProperties>
</file>