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32865" cy="723900"/>
            <wp:effectExtent l="0" t="0" r="0" b="0"/>
            <wp:docPr id="1" name="gn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n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at Northwest Athletic Confere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oor Track and Field Championship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day February 19,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 Sched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im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Event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R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:00 AM</w:t>
        <w:tab/>
        <w:tab/>
        <w:t>Women’s Shot Put</w:t>
        <w:tab/>
        <w:tab/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:00 AM</w:t>
        <w:tab/>
        <w:tab/>
        <w:t>Women’s High Jump</w:t>
        <w:tab/>
        <w:tab/>
        <w:tab/>
        <w:t>Finals</w:t>
      </w:r>
    </w:p>
    <w:p>
      <w:pPr>
        <w:pStyle w:val="Normal"/>
        <w:rPr/>
      </w:pPr>
      <w:r>
        <w:rPr>
          <w:sz w:val="20"/>
          <w:szCs w:val="20"/>
        </w:rPr>
        <w:t>10:00 AM</w:t>
        <w:tab/>
        <w:tab/>
        <w:t>Women’s Pole Vault / Men to Follow</w:t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 AM</w:t>
        <w:tab/>
        <w:tab/>
        <w:t>Men’s Long Jump / Women to Follow</w:t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30 AM</w:t>
        <w:tab/>
        <w:tab/>
        <w:t>Men’s Weight Throw / Women to Follow</w:t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30 PM</w:t>
        <w:tab/>
        <w:tab/>
        <w:t>Men’s Triple Jump / Women to Follow</w:t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:45 PM</w:t>
        <w:tab/>
        <w:tab/>
        <w:t>Men’s Shot Put</w:t>
        <w:tab/>
        <w:tab/>
        <w:tab/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:45 PM</w:t>
        <w:tab/>
        <w:tab/>
        <w:t>Men’s High Jump</w:t>
        <w:tab/>
        <w:tab/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im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Event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R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 AM</w:t>
        <w:tab/>
        <w:tab/>
        <w:t xml:space="preserve">Women’s 60 Meter Hurdles </w:t>
        <w:tab/>
        <w:tab/>
        <w:t>Semi</w:t>
      </w:r>
    </w:p>
    <w:p>
      <w:pPr>
        <w:pStyle w:val="Normal"/>
        <w:rPr/>
      </w:pPr>
      <w:r>
        <w:rPr>
          <w:sz w:val="20"/>
          <w:szCs w:val="20"/>
        </w:rPr>
        <w:t>11:15 AM</w:t>
        <w:tab/>
        <w:tab/>
        <w:t>Men’s 60 Meter Hurdles</w:t>
        <w:tab/>
        <w:tab/>
        <w:tab/>
        <w:t>Semi</w:t>
      </w:r>
    </w:p>
    <w:p>
      <w:pPr>
        <w:pStyle w:val="Normal"/>
        <w:rPr/>
      </w:pPr>
      <w:r>
        <w:rPr>
          <w:sz w:val="20"/>
          <w:szCs w:val="20"/>
        </w:rPr>
        <w:t>11:30 AM</w:t>
        <w:tab/>
        <w:tab/>
        <w:t>Women’s 60 Meter Dash</w:t>
        <w:tab/>
        <w:tab/>
        <w:tab/>
        <w:t>Semi</w:t>
      </w:r>
    </w:p>
    <w:p>
      <w:pPr>
        <w:pStyle w:val="Normal"/>
        <w:rPr/>
      </w:pPr>
      <w:r>
        <w:rPr>
          <w:sz w:val="20"/>
          <w:szCs w:val="20"/>
        </w:rPr>
        <w:t>11:40 AM</w:t>
        <w:tab/>
        <w:tab/>
        <w:t xml:space="preserve">Men’s 60 Meter Dash </w:t>
        <w:tab/>
        <w:tab/>
        <w:tab/>
        <w:t>Semi</w:t>
      </w:r>
    </w:p>
    <w:p>
      <w:pPr>
        <w:pStyle w:val="Normal"/>
        <w:rPr/>
      </w:pPr>
      <w:r>
        <w:rPr>
          <w:sz w:val="20"/>
          <w:szCs w:val="20"/>
        </w:rPr>
        <w:t>12:00 PM</w:t>
        <w:tab/>
        <w:tab/>
        <w:t>Women’s Mile Run</w:t>
        <w:tab/>
        <w:tab/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20 PM</w:t>
        <w:tab/>
        <w:tab/>
        <w:t>Men’s Mile Run</w:t>
        <w:tab/>
        <w:t xml:space="preserve"> </w:t>
        <w:tab/>
        <w:tab/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35 PM</w:t>
        <w:tab/>
        <w:tab/>
        <w:t>Women’s 60 Meter Hurdles</w:t>
        <w:tab/>
        <w:tab/>
        <w:t>Finals</w:t>
      </w:r>
    </w:p>
    <w:p>
      <w:pPr>
        <w:pStyle w:val="Normal"/>
        <w:rPr/>
      </w:pPr>
      <w:r>
        <w:rPr>
          <w:sz w:val="20"/>
          <w:szCs w:val="20"/>
        </w:rPr>
        <w:t>12:45 PM</w:t>
        <w:tab/>
        <w:tab/>
        <w:t xml:space="preserve">Men’s 60 Meter Hurdles </w:t>
        <w:tab/>
        <w:tab/>
        <w:tab/>
        <w:t>Finals</w:t>
      </w:r>
    </w:p>
    <w:p>
      <w:pPr>
        <w:pStyle w:val="Normal"/>
        <w:rPr/>
      </w:pPr>
      <w:r>
        <w:rPr>
          <w:sz w:val="20"/>
          <w:szCs w:val="20"/>
        </w:rPr>
        <w:t>1:00   PM</w:t>
        <w:tab/>
        <w:tab/>
        <w:t>Women’s 400 Meter Run</w:t>
        <w:tab/>
        <w:tab/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15   PM</w:t>
        <w:tab/>
        <w:tab/>
        <w:t>Men’s 400 Meter Run</w:t>
        <w:tab/>
        <w:tab/>
        <w:tab/>
        <w:t>Finals</w:t>
      </w:r>
    </w:p>
    <w:p>
      <w:pPr>
        <w:pStyle w:val="Normal"/>
        <w:rPr/>
      </w:pPr>
      <w:r>
        <w:rPr>
          <w:sz w:val="20"/>
          <w:szCs w:val="20"/>
        </w:rPr>
        <w:t>1:25   PM</w:t>
        <w:tab/>
        <w:tab/>
        <w:t xml:space="preserve">Women’s 60 Meter Dash </w:t>
        <w:tab/>
        <w:tab/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0   PM</w:t>
        <w:tab/>
        <w:tab/>
        <w:t xml:space="preserve">Men’s 60 Meter Dash </w:t>
        <w:tab/>
        <w:tab/>
        <w:tab/>
        <w:t>Finals</w:t>
      </w:r>
    </w:p>
    <w:p>
      <w:pPr>
        <w:pStyle w:val="Normal"/>
        <w:rPr/>
      </w:pPr>
      <w:r>
        <w:rPr>
          <w:sz w:val="20"/>
          <w:szCs w:val="20"/>
        </w:rPr>
        <w:t>1:40   PM</w:t>
        <w:tab/>
        <w:tab/>
        <w:t xml:space="preserve">Women’s 800 Meter Run </w:t>
        <w:tab/>
        <w:tab/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0   PM</w:t>
        <w:tab/>
        <w:tab/>
        <w:t>Men’s 800 Meter Run</w:t>
        <w:tab/>
        <w:tab/>
        <w:tab/>
        <w:t>Finals</w:t>
      </w:r>
    </w:p>
    <w:p>
      <w:pPr>
        <w:pStyle w:val="Normal"/>
        <w:rPr/>
      </w:pPr>
      <w:r>
        <w:rPr>
          <w:sz w:val="20"/>
          <w:szCs w:val="20"/>
        </w:rPr>
        <w:t>2:00   PM</w:t>
        <w:tab/>
        <w:tab/>
        <w:t>Women’s 200 Meter Dash</w:t>
        <w:tab/>
        <w:tab/>
        <w:tab/>
        <w:t>Finals</w:t>
      </w:r>
    </w:p>
    <w:p>
      <w:pPr>
        <w:pStyle w:val="Normal"/>
        <w:rPr/>
      </w:pPr>
      <w:r>
        <w:rPr>
          <w:sz w:val="20"/>
          <w:szCs w:val="20"/>
        </w:rPr>
        <w:t>2:10   PM</w:t>
        <w:tab/>
        <w:tab/>
        <w:t xml:space="preserve">Men’s 200 Meter Dash </w:t>
        <w:tab/>
        <w:tab/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0   PM</w:t>
        <w:tab/>
        <w:tab/>
        <w:t>Women’s 5000 Meter Run</w:t>
        <w:tab/>
        <w:tab/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5   PM</w:t>
        <w:tab/>
        <w:tab/>
        <w:t xml:space="preserve">Men’s 5000 Meter Run </w:t>
        <w:tab/>
        <w:tab/>
        <w:tab/>
        <w:t>Finals</w:t>
      </w:r>
    </w:p>
    <w:p>
      <w:pPr>
        <w:pStyle w:val="Normal"/>
        <w:rPr/>
      </w:pPr>
      <w:r>
        <w:rPr>
          <w:sz w:val="20"/>
          <w:szCs w:val="20"/>
        </w:rPr>
        <w:t>3:05   PM</w:t>
        <w:tab/>
        <w:tab/>
        <w:t>Women’s 1600 Meter Relay</w:t>
        <w:tab/>
        <w:tab/>
        <w:t>Finals</w:t>
      </w:r>
    </w:p>
    <w:p>
      <w:pPr>
        <w:pStyle w:val="Normal"/>
        <w:rPr/>
      </w:pPr>
      <w:r>
        <w:rPr>
          <w:sz w:val="20"/>
          <w:szCs w:val="20"/>
        </w:rPr>
        <w:t>3:15   PM</w:t>
        <w:tab/>
        <w:tab/>
        <w:t>Men’s 1600 Meter Relay</w:t>
        <w:tab/>
        <w:tab/>
        <w:tab/>
        <w:t>Finals</w:t>
      </w:r>
    </w:p>
    <w:p>
      <w:pPr>
        <w:pStyle w:val="Normal"/>
        <w:rPr/>
      </w:pPr>
      <w:r>
        <w:rPr>
          <w:sz w:val="20"/>
          <w:szCs w:val="20"/>
        </w:rPr>
        <w:t>3:25   PM</w:t>
        <w:tab/>
        <w:tab/>
        <w:t>Women’s Distance Medley Relay</w:t>
        <w:tab/>
        <w:tab/>
        <w:t>Finals</w:t>
      </w:r>
    </w:p>
    <w:p>
      <w:pPr>
        <w:pStyle w:val="Normal"/>
        <w:rPr/>
      </w:pPr>
      <w:r>
        <w:rPr>
          <w:sz w:val="20"/>
          <w:szCs w:val="20"/>
        </w:rPr>
        <w:t>3:40   PM</w:t>
        <w:tab/>
        <w:tab/>
        <w:t>Men’s Distance Medley Relay</w:t>
        <w:tab/>
        <w:tab/>
        <w:t>Finals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00   PM</w:t>
        <w:tab/>
        <w:tab/>
        <w:t>Team Aw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29435" cy="63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26:00Z</dcterms:created>
  <dc:creator>JTSpatz</dc:creator>
  <dc:description/>
  <dc:language>en-US</dc:language>
  <cp:lastModifiedBy>JTSpatz</cp:lastModifiedBy>
  <cp:lastPrinted>2003-12-12T16:44:00Z</cp:lastPrinted>
  <dcterms:modified xsi:type="dcterms:W3CDTF">2006-12-08T18:01:00Z</dcterms:modified>
  <cp:revision>3</cp:revision>
  <dc:subject/>
  <dc:title>Great Northwest Athletic Conference</dc:title>
</cp:coreProperties>
</file>