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09 LIBERTY BELL TIME SCHEDULE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events run girls firs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:00</w:t>
        <w:tab/>
        <w:t>3200 (fast heat)</w:t>
        <w:tab/>
        <w:t>final</w:t>
        <w:tab/>
        <w:tab/>
        <w:t>9:00</w:t>
        <w:tab/>
        <w:t>Long Jump</w:t>
        <w:tab/>
        <w:tab/>
        <w:t>boys (west runway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:30</w:t>
        <w:tab/>
        <w:t>100H/110HH</w:t>
        <w:tab/>
        <w:tab/>
        <w:t>qual</w:t>
        <w:tab/>
        <w:tab/>
        <w:tab/>
        <w:t>Triple Jump</w:t>
        <w:tab/>
        <w:tab/>
        <w:t>girls (east runway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:10</w:t>
        <w:tab/>
        <w:t>100</w:t>
        <w:tab/>
        <w:tab/>
        <w:tab/>
        <w:t>qual</w:t>
        <w:tab/>
        <w:tab/>
        <w:tab/>
        <w:t>High Jump</w:t>
        <w:tab/>
        <w:tab/>
        <w:t>girl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:45</w:t>
        <w:tab/>
        <w:t>400</w:t>
        <w:tab/>
        <w:tab/>
        <w:tab/>
        <w:t>qual</w:t>
        <w:tab/>
        <w:tab/>
        <w:tab/>
        <w:t>Shot Put</w:t>
        <w:tab/>
        <w:tab/>
        <w:t>boy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1:25</w:t>
        <w:tab/>
        <w:t>4x800</w:t>
        <w:tab/>
        <w:tab/>
        <w:tab/>
        <w:t>final</w:t>
        <w:tab/>
        <w:tab/>
        <w:tab/>
        <w:t>Discus</w:t>
        <w:tab/>
        <w:tab/>
        <w:tab/>
        <w:t>girl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1:55</w:t>
        <w:tab/>
        <w:t>200</w:t>
        <w:tab/>
        <w:tab/>
        <w:tab/>
        <w:t>qual</w:t>
        <w:tab/>
        <w:tab/>
        <w:tab/>
        <w:t>Pole Vault</w:t>
        <w:tab/>
        <w:tab/>
        <w:t>boys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nch break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:00</w:t>
        <w:tab/>
        <w:t>S-Medley (girls)</w:t>
        <w:tab/>
        <w:t>final</w:t>
        <w:tab/>
        <w:tab/>
        <w:t>1:00</w:t>
        <w:tab/>
        <w:t>all morning events by opposite gender</w:t>
        <w:tab/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1:10</w:t>
        <w:tab/>
        <w:t>100H/110HH</w:t>
        <w:tab/>
        <w:tab/>
        <w:t>final</w:t>
        <w:tab/>
        <w:tab/>
        <w:tab/>
        <w:t>*</w:t>
      </w:r>
      <w:r>
        <w:rPr>
          <w:i/>
          <w:sz w:val="24"/>
          <w:szCs w:val="24"/>
        </w:rPr>
        <w:t>upon conclusion of boys disc,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1:15</w:t>
        <w:tab/>
        <w:t>100</w:t>
        <w:tab/>
        <w:tab/>
        <w:tab/>
        <w:t>final</w:t>
        <w:tab/>
        <w:tab/>
        <w:tab/>
        <w:t xml:space="preserve">  </w:t>
      </w:r>
      <w:r>
        <w:rPr>
          <w:i/>
          <w:sz w:val="24"/>
          <w:szCs w:val="24"/>
        </w:rPr>
        <w:t>exhibition javeli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:25</w:t>
        <w:tab/>
        <w:t>4x200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:55</w:t>
        <w:tab/>
        <w:t>1600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:40</w:t>
        <w:tab/>
        <w:t>4x100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:10</w:t>
        <w:tab/>
        <w:t>400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:20</w:t>
        <w:tab/>
        <w:t>300H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:05</w:t>
        <w:tab/>
        <w:t>800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:35</w:t>
        <w:tab/>
        <w:t>200</w:t>
        <w:tab/>
        <w:tab/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:40</w:t>
        <w:tab/>
        <w:t>3200 (slow heat)</w:t>
        <w:tab/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:10</w:t>
        <w:tab/>
        <w:t>4x400</w:t>
        <w:tab/>
        <w:tab/>
        <w:tab/>
        <w:t>final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5:45</w:t>
        <w:tab/>
        <w:t>award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2:00Z</dcterms:created>
  <dc:creator>ITSUser</dc:creator>
  <dc:description/>
  <cp:keywords/>
  <dc:language>en-US</dc:language>
  <cp:lastModifiedBy>ITSUser</cp:lastModifiedBy>
  <dcterms:modified xsi:type="dcterms:W3CDTF">2009-03-23T20:00:00Z</dcterms:modified>
  <cp:revision>1</cp:revision>
  <dc:subject/>
  <dc:title/>
</cp:coreProperties>
</file>