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LIBERTY BELL TIME SCHEDULE 2010</w:t>
      </w:r>
    </w:p>
    <w:p>
      <w:pPr>
        <w:pStyle w:val="Normal"/>
        <w:spacing w:before="0" w:after="20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nal schedule revised 3-8-10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possible, we will get ahead of schedule on Friday, but will adhere to the schedule Saturday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*all events girls first followed by boys</w:t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riday, April 30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4:30</w:t>
        <w:tab/>
        <w:t xml:space="preserve">3200 </w:t>
      </w:r>
      <w:r>
        <w:rPr>
          <w:i/>
          <w:sz w:val="24"/>
          <w:szCs w:val="24"/>
        </w:rPr>
        <w:t xml:space="preserve"> fast sections</w:t>
        <w:tab/>
        <w:tab/>
      </w:r>
      <w:r>
        <w:rPr>
          <w:sz w:val="24"/>
          <w:szCs w:val="24"/>
        </w:rPr>
        <w:t>final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5:00</w:t>
        <w:tab/>
        <w:t>100H</w:t>
        <w:tab/>
        <w:tab/>
        <w:tab/>
        <w:tab/>
        <w:t>prelim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5:25</w:t>
        <w:tab/>
        <w:t>110H</w:t>
        <w:tab/>
        <w:tab/>
        <w:tab/>
        <w:tab/>
        <w:t>prelim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5:50</w:t>
        <w:tab/>
        <w:t>100</w:t>
        <w:tab/>
        <w:tab/>
        <w:tab/>
        <w:tab/>
        <w:t>prelim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6:35</w:t>
        <w:tab/>
        <w:t>400</w:t>
        <w:tab/>
        <w:tab/>
        <w:tab/>
        <w:tab/>
        <w:t>prelim</w:t>
        <w:tab/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7:25</w:t>
        <w:tab/>
        <w:t>300H</w:t>
        <w:tab/>
        <w:tab/>
        <w:tab/>
        <w:tab/>
        <w:t>prelim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8:05</w:t>
        <w:tab/>
        <w:t>200</w:t>
        <w:tab/>
        <w:tab/>
        <w:tab/>
        <w:tab/>
        <w:t>prelim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Saturday. May 1</w:t>
      </w:r>
      <w:r>
        <w:rPr>
          <w:sz w:val="24"/>
          <w:szCs w:val="24"/>
        </w:rPr>
        <w:t xml:space="preserve">  *all events finals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0:00</w:t>
        <w:tab/>
        <w:t>Sprint Medley (1-1-2-4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0:20</w:t>
        <w:tab/>
        <w:t>4x800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10:55</w:t>
        <w:tab/>
        <w:t>100H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11:00</w:t>
        <w:tab/>
        <w:t>110H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11:05</w:t>
        <w:tab/>
        <w:t>100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11:15</w:t>
        <w:tab/>
        <w:t>4x200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11:55</w:t>
        <w:tab/>
        <w:t>1600</w:t>
      </w:r>
    </w:p>
    <w:p>
      <w:pPr>
        <w:pStyle w:val="Normal"/>
        <w:spacing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nch break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:30</w:t>
        <w:tab/>
        <w:t>4x100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:05</w:t>
        <w:tab/>
        <w:t>400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:15</w:t>
        <w:tab/>
        <w:t>300H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2:25</w:t>
        <w:tab/>
        <w:t>800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:05</w:t>
        <w:tab/>
        <w:t>200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:15</w:t>
        <w:tab/>
        <w:t>3200 (slow sections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:50</w:t>
        <w:tab/>
        <w:t>1600R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ELD EVENTS</w:t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riday  4:30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Saturday 10:30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irls pole vault</w:t>
        <w:tab/>
        <w:tab/>
        <w:tab/>
        <w:t>Boys pole vault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Boys high jump</w:t>
        <w:tab/>
        <w:tab/>
        <w:tab/>
        <w:t>Girls high jump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B/G long jump</w:t>
        <w:tab/>
        <w:tab/>
        <w:tab/>
        <w:tab/>
        <w:t>B/G triple jump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Boys shot put</w:t>
        <w:tab/>
        <w:tab/>
        <w:tab/>
        <w:tab/>
        <w:t>Girls shot put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irls discus</w:t>
        <w:tab/>
        <w:tab/>
        <w:tab/>
        <w:tab/>
        <w:t>Boys disc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17:00Z</dcterms:created>
  <dc:creator>Littleton Public Schools</dc:creator>
  <dc:description/>
  <cp:keywords/>
  <dc:language>en-US</dc:language>
  <cp:lastModifiedBy>ITSUser</cp:lastModifiedBy>
  <dcterms:modified xsi:type="dcterms:W3CDTF">2010-03-11T16:17:00Z</dcterms:modified>
  <cp:revision>2</cp:revision>
  <dc:subject/>
  <dc:title/>
</cp:coreProperties>
</file>