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>Dan Hansen Invitational Schedule of Events</w:t>
      </w:r>
    </w:p>
    <w:p>
      <w:pPr>
        <w:pStyle w:val="Normal"/>
        <w:ind w:left="1440" w:firstLine="720"/>
        <w:rPr/>
      </w:pPr>
      <w:r>
        <w:rPr>
          <w:b/>
        </w:rPr>
        <w:t xml:space="preserve">           </w:t>
      </w:r>
      <w:r>
        <w:rPr>
          <w:b/>
        </w:rPr>
        <w:t xml:space="preserve">Sheridan High School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riday April 2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</w:t>
      </w:r>
      <w:r>
        <w:rPr/>
        <w:tab/>
        <w:t>Field Events Begin</w:t>
      </w:r>
    </w:p>
    <w:p>
      <w:pPr>
        <w:pStyle w:val="Normal"/>
        <w:rPr/>
      </w:pPr>
      <w:r>
        <w:rPr>
          <w:b/>
        </w:rPr>
        <w:t>1:00</w:t>
      </w:r>
      <w:r>
        <w:rPr/>
        <w:tab/>
        <w:t>4 X 800m Relay</w:t>
        <w:tab/>
        <w:tab/>
        <w:t>(Will combine JV and Varsity)</w:t>
      </w:r>
    </w:p>
    <w:p>
      <w:pPr>
        <w:pStyle w:val="Normal"/>
        <w:rPr/>
      </w:pPr>
      <w:r>
        <w:rPr/>
        <w:tab/>
        <w:t>100/110m Hurdles</w:t>
        <w:tab/>
        <w:tab/>
        <w:t>(JV finals followed by Varsity prelims)</w:t>
      </w:r>
    </w:p>
    <w:p>
      <w:pPr>
        <w:pStyle w:val="Normal"/>
        <w:rPr/>
      </w:pPr>
      <w:r>
        <w:rPr/>
        <w:tab/>
        <w:t xml:space="preserve">100m </w:t>
        <w:tab/>
        <w:tab/>
        <w:tab/>
        <w:tab/>
        <w:t>(JV Final followed by Varsity prelims)</w:t>
      </w:r>
    </w:p>
    <w:p>
      <w:pPr>
        <w:pStyle w:val="Normal"/>
        <w:rPr/>
      </w:pPr>
      <w:r>
        <w:rPr/>
        <w:tab/>
        <w:t>100/110m Hurdle Finals</w:t>
        <w:tab/>
        <w:t>(Varsity Finals only)</w:t>
      </w:r>
    </w:p>
    <w:p>
      <w:pPr>
        <w:pStyle w:val="Normal"/>
        <w:rPr/>
      </w:pPr>
      <w:r>
        <w:rPr/>
        <w:tab/>
        <w:t>100m Finals</w:t>
        <w:tab/>
        <w:tab/>
        <w:tab/>
        <w:t>(Varsity Final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unch Break if possible  </w:t>
        <w:tab/>
        <w:t>(3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00m</w:t>
      </w:r>
    </w:p>
    <w:p>
      <w:pPr>
        <w:pStyle w:val="Normal"/>
        <w:rPr/>
      </w:pPr>
      <w:r>
        <w:rPr/>
        <w:tab/>
        <w:t>4 X 100m Relay</w:t>
      </w:r>
    </w:p>
    <w:p>
      <w:pPr>
        <w:pStyle w:val="Normal"/>
        <w:rPr/>
      </w:pPr>
      <w:r>
        <w:rPr/>
        <w:tab/>
        <w:t>400m</w:t>
      </w:r>
    </w:p>
    <w:p>
      <w:pPr>
        <w:pStyle w:val="Normal"/>
        <w:rPr/>
      </w:pPr>
      <w:r>
        <w:rPr/>
        <w:tab/>
        <w:t>300m Hurdles</w:t>
      </w:r>
    </w:p>
    <w:p>
      <w:pPr>
        <w:pStyle w:val="Normal"/>
        <w:rPr/>
      </w:pPr>
      <w:r>
        <w:rPr/>
        <w:tab/>
        <w:t>800m</w:t>
      </w:r>
    </w:p>
    <w:p>
      <w:pPr>
        <w:pStyle w:val="Normal"/>
        <w:rPr/>
      </w:pPr>
      <w:r>
        <w:rPr/>
        <w:tab/>
        <w:t>200m Finals</w:t>
      </w:r>
    </w:p>
    <w:p>
      <w:pPr>
        <w:pStyle w:val="Normal"/>
        <w:rPr/>
      </w:pPr>
      <w:r>
        <w:rPr/>
        <w:tab/>
        <w:t>3200m</w:t>
        <w:tab/>
        <w:tab/>
        <w:tab/>
        <w:tab/>
        <w:t>(Will combine JV and Varsity)</w:t>
      </w:r>
    </w:p>
    <w:p>
      <w:pPr>
        <w:pStyle w:val="Normal"/>
        <w:rPr/>
      </w:pPr>
      <w:r>
        <w:rPr/>
        <w:tab/>
        <w:t>4 X 4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running events will be run girls followed by boys and JV will run before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EVENTS:  Begin at 12:00 in the following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sity Boys Triple Jump (End Zone Pit)</w:t>
        <w:tab/>
        <w:t xml:space="preserve"> (Followed by JV Boys, Var Girls, JV Girls)</w:t>
      </w:r>
    </w:p>
    <w:p>
      <w:pPr>
        <w:pStyle w:val="Normal"/>
        <w:rPr/>
      </w:pPr>
      <w:r>
        <w:rPr/>
        <w:t>Varsity Girls Long Jump  (Main Pit)</w:t>
        <w:tab/>
        <w:tab/>
        <w:t xml:space="preserve"> (Followed by JV Girls, Var Boys, JV Boys)</w:t>
      </w:r>
    </w:p>
    <w:p>
      <w:pPr>
        <w:pStyle w:val="Normal"/>
        <w:rPr/>
      </w:pPr>
      <w:r>
        <w:rPr/>
        <w:t>Var Boys Pole Vault   (Main Pit)</w:t>
        <w:tab/>
        <w:t xml:space="preserve"> </w:t>
        <w:tab/>
        <w:t xml:space="preserve"> (Followed by Varsity Girls)</w:t>
      </w:r>
    </w:p>
    <w:p>
      <w:pPr>
        <w:pStyle w:val="Normal"/>
        <w:rPr/>
      </w:pPr>
      <w:r>
        <w:rPr/>
        <w:t>JV Boys Pole Vault</w:t>
        <w:tab/>
        <w:t>(End Zone Pit)</w:t>
        <w:tab/>
        <w:tab/>
        <w:t>(Followed by JV Girls)</w:t>
      </w:r>
    </w:p>
    <w:p>
      <w:pPr>
        <w:pStyle w:val="Normal"/>
        <w:rPr/>
      </w:pPr>
      <w:r>
        <w:rPr/>
        <w:t>Var/JV Boys High Jump</w:t>
        <w:tab/>
        <w:tab/>
        <w:tab/>
        <w:t>(Followed by Var/JV Girls)</w:t>
      </w:r>
    </w:p>
    <w:p>
      <w:pPr>
        <w:pStyle w:val="Normal"/>
        <w:rPr/>
      </w:pPr>
      <w:r>
        <w:rPr/>
        <w:t>Varsity Boys Discus</w:t>
        <w:tab/>
        <w:tab/>
        <w:tab/>
        <w:tab/>
        <w:t>(Followed by JV Boys, Var Girls, JV Girls)</w:t>
      </w:r>
    </w:p>
    <w:p>
      <w:pPr>
        <w:pStyle w:val="Normal"/>
        <w:rPr/>
      </w:pPr>
      <w:r>
        <w:rPr/>
        <w:t>Varsity Girls Shot Put</w:t>
        <w:tab/>
        <w:tab/>
        <w:tab/>
        <w:tab/>
        <w:t>(Followed by JV Girls, Var Boys, JV Boy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rizontal Jumps athletes will get 3 prelims and 3 finals.</w:t>
      </w:r>
    </w:p>
    <w:p>
      <w:pPr>
        <w:pStyle w:val="Normal"/>
        <w:numPr>
          <w:ilvl w:val="0"/>
          <w:numId w:val="2"/>
        </w:numPr>
        <w:rPr/>
      </w:pPr>
      <w:r>
        <w:rPr/>
        <w:t>The Vertical Jumps athletes will be run in the “5 alive” format for both JV and Varsity events.</w:t>
      </w:r>
    </w:p>
    <w:p>
      <w:pPr>
        <w:pStyle w:val="Normal"/>
        <w:numPr>
          <w:ilvl w:val="0"/>
          <w:numId w:val="2"/>
        </w:numPr>
        <w:rPr/>
      </w:pPr>
      <w:r>
        <w:rPr/>
        <w:t>Weigh-ins at 11:15 in Brick Shed at main gate entrance</w:t>
      </w:r>
    </w:p>
    <w:p>
      <w:pPr>
        <w:pStyle w:val="Normal"/>
        <w:numPr>
          <w:ilvl w:val="0"/>
          <w:numId w:val="2"/>
        </w:numPr>
        <w:rPr/>
      </w:pPr>
      <w:r>
        <w:rPr/>
        <w:t>Scoring will be 10-8-6-5-4-3-2 -1</w:t>
      </w:r>
    </w:p>
    <w:p>
      <w:pPr>
        <w:pStyle w:val="Normal"/>
        <w:numPr>
          <w:ilvl w:val="0"/>
          <w:numId w:val="2"/>
        </w:numPr>
        <w:rPr/>
      </w:pPr>
      <w:r>
        <w:rPr/>
        <w:t>9 athletes will be taken to the finals in the horizontal jumps and the throws</w:t>
      </w:r>
    </w:p>
    <w:p>
      <w:pPr>
        <w:pStyle w:val="Normal"/>
        <w:numPr>
          <w:ilvl w:val="0"/>
          <w:numId w:val="2"/>
        </w:numPr>
        <w:rPr/>
      </w:pPr>
      <w:r>
        <w:rPr/>
        <w:t>Medals will be given to the top six in each event</w:t>
      </w:r>
    </w:p>
    <w:p>
      <w:pPr>
        <w:pStyle w:val="Normal"/>
        <w:numPr>
          <w:ilvl w:val="0"/>
          <w:numId w:val="2"/>
        </w:numPr>
        <w:rPr/>
      </w:pPr>
      <w:r>
        <w:rPr/>
        <w:t>3/16” spikes or shorter will be allowed</w:t>
      </w:r>
    </w:p>
    <w:p>
      <w:pPr>
        <w:pStyle w:val="Normal"/>
        <w:numPr>
          <w:ilvl w:val="0"/>
          <w:numId w:val="2"/>
        </w:numPr>
        <w:rPr/>
      </w:pPr>
      <w:r>
        <w:rPr/>
        <w:t>Team camps will be kept off of the infield at all times</w:t>
      </w:r>
    </w:p>
    <w:p>
      <w:pPr>
        <w:pStyle w:val="Normal"/>
        <w:numPr>
          <w:ilvl w:val="0"/>
          <w:numId w:val="2"/>
        </w:numPr>
        <w:rPr/>
      </w:pPr>
      <w:r>
        <w:rPr/>
        <w:t>Timing System will be FINISH LYNX</w:t>
      </w:r>
    </w:p>
    <w:p>
      <w:pPr>
        <w:pStyle w:val="Normal"/>
        <w:numPr>
          <w:ilvl w:val="0"/>
          <w:numId w:val="2"/>
        </w:numPr>
        <w:rPr/>
      </w:pPr>
      <w:r>
        <w:rPr/>
        <w:t>Results will be available after completion of the meet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Heats will be seeded by time except random seeding in the 100m and short hurdle races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The meet will be run on a rolling schedule and will proceed with one event after another ASAP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All entries will be with RUNNERCARD.COM   Coaches must go to website and enter teams by creating a roster or updating and using existing roster on runnerca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Hansen Invitational Track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ridan High School</w:t>
      </w:r>
    </w:p>
    <w:p>
      <w:pPr>
        <w:pStyle w:val="Heading1"/>
        <w:rPr/>
      </w:pPr>
      <w:r>
        <w:rPr/>
        <w:t>April 20, 200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thick"/>
        </w:rPr>
      </w:pPr>
      <w:r>
        <w:rPr>
          <w:u w:val="thick"/>
        </w:rPr>
        <w:t>Dan Hansen Invitational Meet Records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ENT</w:t>
        <w:tab/>
        <w:t xml:space="preserve">     NAME</w:t>
        <w:tab/>
        <w:tab/>
        <w:tab/>
        <w:t>SCHOOL</w:t>
        <w:tab/>
        <w:t xml:space="preserve">     YEAR</w:t>
        <w:tab/>
        <w:t>RECORD</w:t>
      </w:r>
      <w:r>
        <w:rPr/>
        <w:tab/>
        <w:tab/>
      </w:r>
    </w:p>
    <w:p>
      <w:pPr>
        <w:pStyle w:val="Normal"/>
        <w:rPr/>
      </w:pPr>
      <w:r>
        <w:rPr/>
        <w:t>100m</w:t>
        <w:tab/>
        <w:tab/>
        <w:t xml:space="preserve">     Mike Devereaux</w:t>
        <w:tab/>
        <w:tab/>
        <w:t>Kelly Walsh</w:t>
        <w:tab/>
        <w:t xml:space="preserve">     1981</w:t>
        <w:tab/>
        <w:t>10.62</w:t>
      </w:r>
    </w:p>
    <w:p>
      <w:pPr>
        <w:pStyle w:val="Normal"/>
        <w:rPr/>
      </w:pPr>
      <w:r>
        <w:rPr/>
        <w:t>200m</w:t>
        <w:tab/>
        <w:tab/>
        <w:t xml:space="preserve">     Todd Peterson</w:t>
        <w:tab/>
        <w:tab/>
        <w:t>Sheridan</w:t>
        <w:tab/>
        <w:t xml:space="preserve">     1985</w:t>
        <w:tab/>
        <w:t>22.34</w:t>
      </w:r>
    </w:p>
    <w:p>
      <w:pPr>
        <w:pStyle w:val="Normal"/>
        <w:rPr/>
      </w:pPr>
      <w:r>
        <w:rPr/>
        <w:t>400m</w:t>
        <w:tab/>
        <w:tab/>
        <w:t xml:space="preserve">     Stacey Smiedala</w:t>
        <w:tab/>
        <w:tab/>
        <w:t>Billings West</w:t>
        <w:tab/>
        <w:t xml:space="preserve">     1986</w:t>
        <w:tab/>
        <w:t>49.94</w:t>
      </w:r>
    </w:p>
    <w:p>
      <w:pPr>
        <w:pStyle w:val="Normal"/>
        <w:rPr/>
      </w:pPr>
      <w:r>
        <w:rPr/>
        <w:t>800m</w:t>
        <w:tab/>
        <w:tab/>
        <w:t xml:space="preserve">     Neil Smith</w:t>
        <w:tab/>
        <w:tab/>
        <w:tab/>
        <w:t>Gillette</w:t>
        <w:tab/>
        <w:tab/>
        <w:t xml:space="preserve">     1994</w:t>
        <w:tab/>
        <w:t>1:58.36</w:t>
      </w:r>
    </w:p>
    <w:p>
      <w:pPr>
        <w:pStyle w:val="Normal"/>
        <w:rPr/>
      </w:pPr>
      <w:r>
        <w:rPr/>
        <w:t>1600m</w:t>
        <w:tab/>
        <w:tab/>
        <w:t xml:space="preserve">     Jason Drake</w:t>
        <w:tab/>
        <w:tab/>
        <w:t>Gillette</w:t>
        <w:tab/>
        <w:tab/>
        <w:t xml:space="preserve">     1988</w:t>
        <w:tab/>
        <w:t>4:24.46</w:t>
      </w:r>
    </w:p>
    <w:p>
      <w:pPr>
        <w:pStyle w:val="Normal"/>
        <w:rPr/>
      </w:pPr>
      <w:r>
        <w:rPr/>
        <w:t>3200m</w:t>
        <w:tab/>
        <w:tab/>
        <w:t xml:space="preserve">     Tyler Weaver</w:t>
        <w:tab/>
        <w:tab/>
        <w:t>Gillette</w:t>
        <w:tab/>
        <w:tab/>
        <w:t xml:space="preserve">     2000</w:t>
        <w:tab/>
        <w:t>9:39.54</w:t>
      </w:r>
    </w:p>
    <w:p>
      <w:pPr>
        <w:pStyle w:val="Normal"/>
        <w:rPr/>
      </w:pPr>
      <w:r>
        <w:rPr/>
        <w:t>110m Hurdles</w:t>
        <w:tab/>
        <w:t xml:space="preserve">     Joe Edwards</w:t>
        <w:tab/>
        <w:tab/>
        <w:t>Gillette</w:t>
        <w:tab/>
        <w:tab/>
        <w:t xml:space="preserve">     1992</w:t>
        <w:tab/>
        <w:t>14.24</w:t>
      </w:r>
    </w:p>
    <w:p>
      <w:pPr>
        <w:pStyle w:val="Normal"/>
        <w:rPr/>
      </w:pPr>
      <w:r>
        <w:rPr/>
        <w:t>300m Hurdles</w:t>
        <w:tab/>
        <w:t xml:space="preserve">     Rick Collodi</w:t>
        <w:tab/>
        <w:tab/>
        <w:t>Kelly Walsh</w:t>
        <w:tab/>
        <w:t xml:space="preserve">     1993</w:t>
        <w:tab/>
        <w:t>39.57</w:t>
      </w:r>
    </w:p>
    <w:p>
      <w:pPr>
        <w:pStyle w:val="Normal"/>
        <w:rPr/>
      </w:pPr>
      <w:r>
        <w:rPr/>
        <w:t>400m Relay</w:t>
        <w:tab/>
        <w:tab/>
        <w:tab/>
        <w:tab/>
        <w:tab/>
        <w:t>Sheridan</w:t>
        <w:tab/>
        <w:t xml:space="preserve">     2000</w:t>
        <w:tab/>
        <w:t>43.94</w:t>
      </w:r>
    </w:p>
    <w:p>
      <w:pPr>
        <w:pStyle w:val="Normal"/>
        <w:rPr/>
      </w:pPr>
      <w:r>
        <w:rPr/>
        <w:t>1600m Relay</w:t>
        <w:tab/>
        <w:tab/>
        <w:tab/>
        <w:tab/>
        <w:tab/>
        <w:t>Billings West</w:t>
        <w:tab/>
        <w:t xml:space="preserve">     1986</w:t>
        <w:tab/>
        <w:t>3:30.24</w:t>
      </w:r>
    </w:p>
    <w:p>
      <w:pPr>
        <w:pStyle w:val="Normal"/>
        <w:rPr/>
      </w:pPr>
      <w:r>
        <w:rPr/>
        <w:t>3200m Relay</w:t>
        <w:tab/>
        <w:tab/>
        <w:tab/>
        <w:tab/>
        <w:tab/>
        <w:t>Natrona</w:t>
        <w:tab/>
        <w:t xml:space="preserve">     1980</w:t>
        <w:tab/>
        <w:t>8:13.02</w:t>
      </w:r>
    </w:p>
    <w:p>
      <w:pPr>
        <w:pStyle w:val="Normal"/>
        <w:rPr/>
      </w:pPr>
      <w:r>
        <w:rPr/>
        <w:t>Shot Put</w:t>
        <w:tab/>
        <w:t xml:space="preserve">     Dusty Carlson</w:t>
        <w:tab/>
        <w:tab/>
        <w:t>Gillette</w:t>
        <w:tab/>
        <w:tab/>
        <w:t xml:space="preserve">     1991</w:t>
        <w:tab/>
        <w:t>62’ 9”</w:t>
      </w:r>
    </w:p>
    <w:p>
      <w:pPr>
        <w:pStyle w:val="Normal"/>
        <w:rPr/>
      </w:pPr>
      <w:r>
        <w:rPr/>
        <w:t>Discus</w:t>
        <w:tab/>
        <w:tab/>
        <w:t xml:space="preserve">     Mitch Donahue</w:t>
        <w:tab/>
        <w:tab/>
        <w:t>Billings West</w:t>
        <w:tab/>
        <w:t xml:space="preserve">     1986</w:t>
        <w:tab/>
        <w:t>176’ 1”</w:t>
      </w:r>
    </w:p>
    <w:p>
      <w:pPr>
        <w:pStyle w:val="Normal"/>
        <w:rPr/>
      </w:pPr>
      <w:r>
        <w:rPr/>
        <w:t>High Jump</w:t>
        <w:tab/>
        <w:t xml:space="preserve">     Benson</w:t>
        <w:tab/>
        <w:tab/>
        <w:tab/>
        <w:t>R.C. Stevens</w:t>
        <w:tab/>
        <w:t xml:space="preserve">     1988</w:t>
        <w:tab/>
        <w:t>6’ 9”</w:t>
      </w:r>
    </w:p>
    <w:p>
      <w:pPr>
        <w:pStyle w:val="Normal"/>
        <w:rPr/>
      </w:pPr>
      <w:r>
        <w:rPr/>
        <w:t>Long Jump</w:t>
        <w:tab/>
        <w:t xml:space="preserve">     Matt Wanner</w:t>
        <w:tab/>
        <w:tab/>
        <w:t>Gillette</w:t>
        <w:tab/>
        <w:tab/>
        <w:t xml:space="preserve">     2003</w:t>
        <w:tab/>
        <w:t>21’ 5”</w:t>
      </w:r>
    </w:p>
    <w:p>
      <w:pPr>
        <w:pStyle w:val="Normal"/>
        <w:rPr/>
      </w:pPr>
      <w:r>
        <w:rPr/>
        <w:t>Triple Jump</w:t>
        <w:tab/>
        <w:t xml:space="preserve">     Johnnie Young</w:t>
        <w:tab/>
        <w:tab/>
        <w:t>Natrona</w:t>
        <w:tab/>
        <w:t xml:space="preserve">     2001</w:t>
        <w:tab/>
        <w:t>45’ 1”</w:t>
      </w:r>
    </w:p>
    <w:p>
      <w:pPr>
        <w:pStyle w:val="Normal"/>
        <w:rPr/>
      </w:pPr>
      <w:r>
        <w:rPr/>
        <w:t>Pole Vault</w:t>
        <w:tab/>
        <w:t xml:space="preserve">     Ben Mischke</w:t>
        <w:tab/>
        <w:tab/>
        <w:t>Worland</w:t>
        <w:tab/>
        <w:t xml:space="preserve">     1991</w:t>
        <w:tab/>
        <w:t>15’ 0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R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ENT</w:t>
        <w:tab/>
        <w:t xml:space="preserve">      NAME</w:t>
        <w:tab/>
        <w:tab/>
        <w:tab/>
        <w:t>SCHOOL</w:t>
        <w:tab/>
        <w:t xml:space="preserve">     YEAR       RECOR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100m</w:t>
        <w:tab/>
        <w:tab/>
        <w:t xml:space="preserve">     Amanda Hopper</w:t>
        <w:tab/>
        <w:tab/>
        <w:t>Kelly Walsh</w:t>
        <w:tab/>
        <w:t xml:space="preserve">     2003</w:t>
        <w:tab/>
        <w:t>12.43</w:t>
      </w:r>
    </w:p>
    <w:p>
      <w:pPr>
        <w:pStyle w:val="Normal"/>
        <w:rPr/>
      </w:pPr>
      <w:r>
        <w:rPr/>
        <w:t>200m</w:t>
        <w:tab/>
        <w:tab/>
        <w:t xml:space="preserve">     Sherri Strohman</w:t>
        <w:tab/>
        <w:tab/>
        <w:t>Kelly Walsh</w:t>
        <w:tab/>
        <w:t xml:space="preserve">     1991</w:t>
        <w:tab/>
        <w:t>25.67</w:t>
      </w:r>
    </w:p>
    <w:p>
      <w:pPr>
        <w:pStyle w:val="Normal"/>
        <w:rPr/>
      </w:pPr>
      <w:r>
        <w:rPr/>
        <w:t>400m</w:t>
        <w:tab/>
        <w:tab/>
        <w:t xml:space="preserve">     Marci Haynes</w:t>
        <w:tab/>
        <w:tab/>
        <w:t>Sheridan</w:t>
        <w:tab/>
        <w:t xml:space="preserve">     1982</w:t>
        <w:tab/>
        <w:t>58.95</w:t>
      </w:r>
    </w:p>
    <w:p>
      <w:pPr>
        <w:pStyle w:val="Normal"/>
        <w:rPr/>
      </w:pPr>
      <w:r>
        <w:rPr/>
        <w:t>800m</w:t>
        <w:tab/>
        <w:tab/>
        <w:t xml:space="preserve">     Stacy Slight</w:t>
        <w:tab/>
        <w:tab/>
        <w:t>Cody</w:t>
        <w:tab/>
        <w:tab/>
        <w:t xml:space="preserve">     2005</w:t>
        <w:tab/>
        <w:t>2:14.08</w:t>
      </w:r>
    </w:p>
    <w:p>
      <w:pPr>
        <w:pStyle w:val="Normal"/>
        <w:rPr/>
      </w:pPr>
      <w:r>
        <w:rPr/>
        <w:t>1600m</w:t>
        <w:tab/>
        <w:tab/>
        <w:t xml:space="preserve">     Francie Faure</w:t>
        <w:tab/>
        <w:tab/>
        <w:t>Worland</w:t>
        <w:tab/>
        <w:t xml:space="preserve">     1984</w:t>
        <w:tab/>
        <w:t>5:13.14</w:t>
      </w:r>
    </w:p>
    <w:p>
      <w:pPr>
        <w:pStyle w:val="Normal"/>
        <w:rPr/>
      </w:pPr>
      <w:r>
        <w:rPr/>
        <w:t>3200m</w:t>
        <w:tab/>
        <w:tab/>
        <w:t xml:space="preserve">     Kelly Blikre</w:t>
        <w:tab/>
        <w:tab/>
        <w:t>Gillette</w:t>
        <w:tab/>
        <w:tab/>
        <w:t xml:space="preserve">     2001</w:t>
        <w:tab/>
        <w:t>11:31.54</w:t>
      </w:r>
    </w:p>
    <w:p>
      <w:pPr>
        <w:pStyle w:val="Normal"/>
        <w:rPr/>
      </w:pPr>
      <w:r>
        <w:rPr/>
        <w:t>100m Hurdles</w:t>
        <w:tab/>
        <w:t xml:space="preserve">     B. Riemendshneider</w:t>
        <w:tab/>
        <w:t>R.C. Stevens</w:t>
        <w:tab/>
        <w:t xml:space="preserve">     1988</w:t>
        <w:tab/>
        <w:t>14.51</w:t>
      </w:r>
    </w:p>
    <w:p>
      <w:pPr>
        <w:pStyle w:val="Normal"/>
        <w:rPr/>
      </w:pPr>
      <w:r>
        <w:rPr/>
        <w:t>300m Hurdles</w:t>
        <w:tab/>
        <w:t xml:space="preserve">     B. Riemendshneider</w:t>
        <w:tab/>
        <w:t>R.C. Stevens</w:t>
        <w:tab/>
        <w:t xml:space="preserve">     1988</w:t>
        <w:tab/>
        <w:t>46.73</w:t>
      </w:r>
    </w:p>
    <w:p>
      <w:pPr>
        <w:pStyle w:val="Normal"/>
        <w:rPr/>
      </w:pPr>
      <w:r>
        <w:rPr/>
        <w:t>400m Relay</w:t>
        <w:tab/>
        <w:tab/>
        <w:tab/>
        <w:tab/>
        <w:tab/>
        <w:t>Kelly Walsh</w:t>
        <w:tab/>
        <w:t xml:space="preserve">     1992</w:t>
        <w:tab/>
        <w:t>50.24</w:t>
      </w:r>
    </w:p>
    <w:p>
      <w:pPr>
        <w:pStyle w:val="Normal"/>
        <w:rPr/>
      </w:pPr>
      <w:r>
        <w:rPr/>
        <w:t>1600m Relay</w:t>
        <w:tab/>
        <w:tab/>
        <w:tab/>
        <w:tab/>
        <w:tab/>
        <w:t>Kelly Walsh</w:t>
        <w:tab/>
        <w:t xml:space="preserve">     2003</w:t>
        <w:tab/>
        <w:t>4:14.10</w:t>
      </w:r>
    </w:p>
    <w:p>
      <w:pPr>
        <w:pStyle w:val="Normal"/>
        <w:rPr/>
      </w:pPr>
      <w:r>
        <w:rPr/>
        <w:t>3200m Relay</w:t>
        <w:tab/>
        <w:tab/>
        <w:tab/>
        <w:tab/>
        <w:tab/>
        <w:t>Cody</w:t>
        <w:tab/>
        <w:tab/>
        <w:t xml:space="preserve">     2004</w:t>
        <w:tab/>
        <w:t>9:50.38</w:t>
      </w:r>
    </w:p>
    <w:p>
      <w:pPr>
        <w:pStyle w:val="Normal"/>
        <w:rPr/>
      </w:pPr>
      <w:r>
        <w:rPr/>
        <w:t>Shot Put</w:t>
        <w:tab/>
        <w:t xml:space="preserve">     Jesseca Cross</w:t>
        <w:tab/>
        <w:tab/>
        <w:t>Powell</w:t>
        <w:tab/>
        <w:tab/>
        <w:t xml:space="preserve">     1993</w:t>
        <w:tab/>
        <w:t>44’ 10.5”</w:t>
      </w:r>
    </w:p>
    <w:p>
      <w:pPr>
        <w:pStyle w:val="Normal"/>
        <w:rPr/>
      </w:pPr>
      <w:r>
        <w:rPr/>
        <w:t>Discus</w:t>
        <w:tab/>
        <w:tab/>
        <w:t xml:space="preserve">     Jesseca Cross</w:t>
        <w:tab/>
        <w:tab/>
        <w:t>Powell</w:t>
        <w:tab/>
        <w:tab/>
        <w:t xml:space="preserve">     1993</w:t>
        <w:tab/>
        <w:t>140’ 9”</w:t>
      </w:r>
    </w:p>
    <w:p>
      <w:pPr>
        <w:pStyle w:val="Normal"/>
        <w:rPr/>
      </w:pPr>
      <w:r>
        <w:rPr/>
        <w:t>High Jump</w:t>
        <w:tab/>
        <w:t xml:space="preserve">     Lark Darnell</w:t>
        <w:tab/>
        <w:tab/>
        <w:t>Kelly Walsh</w:t>
        <w:tab/>
        <w:t xml:space="preserve">     1981</w:t>
        <w:tab/>
        <w:t>5’ 5”</w:t>
      </w:r>
    </w:p>
    <w:p>
      <w:pPr>
        <w:pStyle w:val="Normal"/>
        <w:rPr/>
      </w:pPr>
      <w:r>
        <w:rPr/>
        <w:t>Long Jump</w:t>
        <w:tab/>
        <w:t xml:space="preserve">     Sherri Strohman</w:t>
        <w:tab/>
        <w:tab/>
        <w:t>Kelly Walsh</w:t>
        <w:tab/>
        <w:t xml:space="preserve">     1991</w:t>
        <w:tab/>
        <w:t>17’ 10”</w:t>
      </w:r>
    </w:p>
    <w:p>
      <w:pPr>
        <w:pStyle w:val="Normal"/>
        <w:rPr/>
      </w:pPr>
      <w:r>
        <w:rPr/>
        <w:t>Triple Jump</w:t>
        <w:tab/>
        <w:t xml:space="preserve">     Jenny Perry</w:t>
        <w:tab/>
        <w:tab/>
        <w:tab/>
        <w:t>Sheridan</w:t>
        <w:tab/>
        <w:t xml:space="preserve">     1987</w:t>
        <w:tab/>
        <w:t>37’ 2”</w:t>
      </w:r>
    </w:p>
    <w:p>
      <w:pPr>
        <w:pStyle w:val="Normal"/>
        <w:rPr/>
      </w:pPr>
      <w:r>
        <w:rPr/>
        <w:t>Pole Vault</w:t>
        <w:tab/>
        <w:t xml:space="preserve">     Anya Wechsler</w:t>
        <w:tab/>
        <w:tab/>
        <w:t>Sheridan</w:t>
        <w:tab/>
        <w:t xml:space="preserve">     2004</w:t>
        <w:tab/>
        <w:t>11’ 1”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Anna Hardy</w:t>
        <w:tab/>
        <w:tab/>
        <w:t>Cody</w:t>
        <w:tab/>
        <w:tab/>
        <w:t xml:space="preserve">     2004</w:t>
        <w:tab/>
        <w:t>11’ 1”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3:00Z</dcterms:created>
  <dc:creator>bauresa</dc:creator>
  <dc:description/>
  <cp:keywords/>
  <dc:language>en-US</dc:language>
  <cp:lastModifiedBy> </cp:lastModifiedBy>
  <dcterms:modified xsi:type="dcterms:W3CDTF">2007-04-02T18:13:00Z</dcterms:modified>
  <cp:revision>2</cp:revision>
  <dc:subject/>
  <dc:title>Dan Hansen Invitational Schedule of Events</dc:title>
</cp:coreProperties>
</file>