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Michelle Ludwig Invitational - 9/20/2008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heridan Wyoming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ast Completed Event             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Event 2  Boys 5k Run CC Junior Varsity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me                    Year School                  Finals  Points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 Gieselman, Garrett           Sheridan Hig          19:27.00    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 O'Dowd, Jordan               Campbell County XC    19:50.00    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 Simonson, Joel               Natrona Coun          20:00.00    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 Sheetz, Michael              Campbell County XC    20:01.00    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 Gerrits, Pieter              Campbell County XC    20:05.00    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 Cole, Ian                    Newcastle             20:16.00    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7 Doherty, Matt                Campbell County XC    20:19.00    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8 Andrew, Thomas               Campbell County XC    20:21.00    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9 Winder, Roy                  Wright                20:3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 Castillo, Alfred             Roosevelt HS          20:35.00    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1 Cook, Hugh                   Moorcroft             20:4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2 Thornock, Buckie             Roosevelt HS          20:48.80   1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3 Gunderson, Mark              Roosevelt HS          20:49.00   1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4 Kirven, Ryan                 Sheridan Hig          20:51.00   1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5 Benedict, Tim                Wright                20:51.64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6 Williams, Sean               Newcastle             20:52.00   1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7 Firth, Zack                  Campbell County XC    20:58.00   1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8 Brown, Jared                 Newcastle             20:59.00   1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 Henderson, Matt              Sheridan Hig          20:59.92   1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0 Shreve, Brock                Natrona Coun          21:01.00   1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1 Key, Kyle                    Natrona Coun          21:04.00   1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2 Derrera, Jared               Roosevelt HS          21:07.00   1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3 Ferris, Jayson               wyoming Indian        21:15.00   2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4 Riley, Colin                 Campbell County XC    21:17.00   2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5 Goodell, Patrick             Sheridan Hig          21:20.00   2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6 Billin, Zach                 Riverton              21:2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7 Harter, Andrew               Roosevelt HS          21:27.00   2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8 Coleman, Jordan              Natrona Coun          21:28.00   2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9 Schreiber, Zach              Roosevelt HS          21:38.00   2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0 Bear, Taylor                 Campbell County XC    21:4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1 Martinez, Camillo            Natrona Coun          21:47.00   2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2 Miller, Arlon                Natrona Coun          21:50.00   2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3 Rutar, Kyle                  Natrona Coun          21:52.00   2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4 Kanode, Triston              Moorcroft             21:5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5 Hawkins, Ben                 Sheridan Hig          22:00.00   2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6 Thomas, Cameron              Wright                22:0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7 Tolman, Landon               Rocky Mt. Hi          22:11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8 Acuna, Paul                  Roosevelt HS          22:12.00   3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9 Macomber, Grant              Riverton              22:1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0 Bassett, Jackson             Lovell HS             22:1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1 Adams, Gavin                 Newcastle             22:19.56   3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2 Henley, Sean                 Kelly Walsh           22:19.7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3 Phillips, Tyler              Roosevelt HS          22:2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4 King, Cody                   Sheridan Hig          22:21.00   3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5 Adams, Jeremy                Hulett HS             22:22.74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6 Nelson, Derek                Newcastle             22:25.00   3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7 Cook, Donnie                 Roosevelt HS          22:3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8 Bissey, Michael              Newcastle             22:37.00   3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9 Gunderson, Tom               Roosevelt HS          22:3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0 Izatt, Brandon               Campbell County XC    23:0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1 Penning, Brett               Hulett HS             23:0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2 Lopez, Isaac                 Roosevelt HS          23:1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3 Morris, Shannon              Hulett HS             23:2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4 Alberghetti, Paolo           Sheridan Hig          23:21.00   3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5 C'Bearing, Jordan            wyoming Indian        23:28.00   3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6 Sounding Sides, John         wyoming Indian        23:30.00   3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7 Wyggner, Tyler               Normative Services    23:4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8 Davick, Michael              Roosevelt HS          23:4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9 Amos, Christian              Riverton              23:4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0 Smith, Austin                Kelly Walsh           23:4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1 Lone Bear, Austin            wyoming Indian        23:55.00   3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2 Korpela, Keegan              Sheridan Hig          24:0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3 Daniels, Matthew             wyoming Indian        24:27.00   3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4 Penning, Cody                Hulett HS             24:3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5 Carey, Joe                   Natrona Coun          24:3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6 Cronin, Corey                Natrona Coun          24:3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7 Jacobs, Kevin                Natrona Coun          24:4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8 Bishop, Erik                 Campbell County XC    24:5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9 Barella, Jon                 Natrona Coun          24:50.47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0 Emery, Michael               Natrona Coun          24:50.84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1 Ortega, Paul                 Kelly Walsh           24:5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2 Peebles, Anthony             Roosevelt HS          25:1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3 Baglin, Brandon              Sheridan Hig          25:31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4 Cook, Travis                 Roosevelt HS          26:17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5 Garcia-Savage, Aaren         Roosevelt HS          27:1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6 Treto, Jaime                 Wright                27:2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7 Salway, Steven               Buffalo High          27:2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8 Degenfelder, Brian           Natrona Coun          30:4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9 Arndt, Pete                  Kelly Walsh           31:53.00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am Scores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Campbell County XC           26    2    4    5    7    8   14   21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0:36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0:07.2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Roosevelt HS                 72    9   10   11   19   23   25   30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4:46.8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0:57.36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Sheridan High School         80    1   12   16   22   29   32   35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4:37.92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0:55.59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Natrona County High Schoo    88    3   17   18   24   26   27   28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5:20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1:04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Newcastle                    98    6   13   15   31   33   34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6:51.56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1:22.32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wyoming Indian              170   20   36   37   38   39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56:35.00                                                    </w:t>
      </w:r>
    </w:p>
    <w:p>
      <w:pPr>
        <w:pStyle w:val="Normal"/>
        <w:ind w:right="-990" w:hanging="1170"/>
        <w:rPr/>
      </w:pPr>
      <w:r>
        <w:rPr/>
        <w:t xml:space="preserve">         </w:t>
      </w:r>
      <w:r>
        <w:rPr/>
        <w:t xml:space="preserve">Average:    23:19.00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Michelle Ludwig Invitational - 9/20/2008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heridan Wyoming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ast Completed Event             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Event 1  Girls 5k Run CC Junior Varsity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me                    Year School                  Finals  Points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 Kukkonen, Kari               Roosevelt HS          23:01.00    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 Schmit, Heather              Sheridan Hig          23:2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 White Eagle, Kelli           wyoming Indian        23:2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 Salas, Alexandra             Wright                23:5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 Bouzis, Annie                Natrona Coun          24:27.00    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 Cooper, Shay                 Riverton              24:4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7 Ratashak, Sarah              Roosevelt HS          24:49.00    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8 Davis, Kirsten               Roosevelt HS          24:59.00    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9 Jentsch, Laura               Kelly Walsh           25:01.00    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 Litke, Cara                  Kelly Walsh           25:23.00    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1 Durfey, Shanai               Riverton              25:3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2 Skaggs, Bre                  Riverton              25:3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3 Searle, Rachel               Roosevelt HS          25:41.00    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4 Sorenson, Caitlyn            Rocky Mt. Hi          25:51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5 Graney, Kayzanne             Natrona Coun          25:57.00    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6 Groves, Taylor               Riverton              26:0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7 Miller, Constance            Newcastle             26:11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8 Wardell, Alisha              Rocky Mt. Hi          26:2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 Larsen, Brescia              Kelly Walsh           26:40.00    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0 Davis, Kelly                 Campbell County XC    26:57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1 Hoversland, Rachel           Kelly Walsh           27:05.00   1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2 Padilla, Taylor              Kelly Walsh           27:13.00   1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3 Armijo, Breana               Kelly Walsh           27:18.00   1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4 Voss, Shaina                 Natrona Coun          27:19.00   1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5 Follum, Siaha                Kelly Walsh           27:27.00   1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6 McLane, Alycia               Kelly Walsh           27:3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7 Prieto, Victoria             Roosevelt HS          28:07.00   1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8 Anderson, Elizabeth          Sheridan Hig          28:1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9 Pannell, Katy                Hulett HS             28:2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0 Tate, Jeanette               Wright                28:2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1 Nedved, Megan                Campbell County XC    28:2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2 Mehl, Adri                   Roosevelt HS          28:34.00   1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3 Wilson, Abby                 Buffalo High          28:3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4 Tucker, Rachelle             Kelly Walsh           28:3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5 Thompson, Rebecca            Kelly Walsh           28:4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6 Saylor, Haylee               Natrona Coun          28:51.00   1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7 Moore, Sabre                 Wright                29:5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8 Cudmore, Mirrada             Buffalo High          30:1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9 Roussel, Allyse              Natrona Coun          31:23.00   1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0 Pacheco, Yelena              Sheridan Hig          31:45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1 Merdink, Montana             Kelly Walsh           33:41.00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am Scores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Roosevelt HS                 30    1    3    4    7   15   16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2:06:37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5:19.4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Kelly Walsh High School      41    5    6    9   10   11   12   14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2:11:22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6:16.4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Natrona County High Schoo    58    2    8   13   17   18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2:17:57.00                                                    </w:t>
      </w:r>
    </w:p>
    <w:p>
      <w:pPr>
        <w:pStyle w:val="Normal"/>
        <w:ind w:right="-990" w:hanging="1170"/>
        <w:rPr/>
      </w:pPr>
      <w:r>
        <w:rPr/>
        <w:t xml:space="preserve">         </w:t>
      </w:r>
      <w:r>
        <w:rPr/>
        <w:t xml:space="preserve">Average:    27:35.40                                   </w:t>
      </w:r>
    </w:p>
    <w:p>
      <w:pPr>
        <w:pStyle w:val="Normal"/>
        <w:ind w:right="-990" w:hanging="1170"/>
        <w:rPr/>
      </w:pPr>
      <w:r>
        <w:rPr/>
      </w:r>
    </w:p>
    <w:p>
      <w:pPr>
        <w:pStyle w:val="Normal"/>
        <w:ind w:right="-990" w:hanging="1170"/>
        <w:rPr/>
      </w:pPr>
      <w:r>
        <w:rPr/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Michelle Ludwig Invitational - 9/20/2008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heridan Wyoming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ast Completed Event             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Event 4  Boys 5k Run CC Varsity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me                    Year School                  Finals  Points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 Robinson, Dominick           Campbell County XC    16:16.00    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 Her Many Horses, Caleb       wyoming Indian        16:5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 Alarcon, Aaron               Roosevelt HS          17:09.00    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 Cruz-Nicklas, Cason          Worland Warr          17:22.00    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 Stafford, Drew               Buffalo High          17:23.00    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 Polson, Trevor               Campbell County XC    17:24.00    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7 Morin, Dylan                 Sheridan Hig          17:28.00    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8 Lentsch, Zach                Worland Warr          17:29.00    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9 Medicine Horse, Marlin       wyoming Indian        17:38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 Luhr, Michael                Campbell County XC    17:45.00    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1 Slight, Ethan                Cody High Cross       17:53.00    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2 Castillo, Richard            Roosevelt HS          17:53.43   1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3 Arizmendi, Jason             Roosevelt HS          17:53.79   1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4 Wermers, Justin              Newcastle             17:54.00   1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5 Gilbert, Luke                Natrona Coun          17:54.99   1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6 Oldman, Devin                Riverton              18:09.00   1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7 Spoonhunter, Slade           wyoming Indian        18:1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8 Martinez, Nic                Natrona Coun          18:19.00   1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 Mickelson, Brock             Riverton              18:23.00   1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0 Ulvestad, Seth               Sheridan Hig          18:28.00   1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1 Degenfelder, Brian           Natrona Coun          18:36.00   1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2 Strand, Evan                 Campbell County XC    18:36.93   1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3 Womack, James                Newcastle             18:38.00   2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4 Aragon, McKennon             Campbell County XC    18:39.00   2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5 Shutts, Jesse                Natrona Coun          18:40.00   2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6 Moncur, Kenneth              Lovell HS             18:4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7 Hardy, Taylor                Campbell County XC    18:47.00   2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8 Wendtland, Kit               Sheridan Hig          18:48.00   2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9 Byron, Brendan               Sheridan Hig          18:51.00   2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0 Ryan, Ethan                  Worland Warr          18:51.87   2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1 Wolfe, Bryan                 Kelly Walsh           18:52.53   2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2 Hough, Nathan                Kelly Walsh           18:53.00   2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3 Dickey, Devin                Newcastle             18:56.00   2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4 Kelly, Joseph                Buffalo High          19:07.00   3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5 Long, Nic                    Newcastle             19:13.00   3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6 Bayne, Jeremiah              Newcastle             19:18.00   3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7 Checketts, Benson            Lovell HS             19:2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8 Hawley, Matt                 Newcastle             19:23.00   3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9 Bell, Chris                  Sheridan Hig          19:23.90   3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0 O'Dowd, Mason                Campbell County XC    19:26.00   3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1 Thorpe, Tanner               Roosevelt HS          19:27.00   3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2 Sanger, Bryan                Kelly Walsh           19:30.00   3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3 Gibson, Ian                  Natrona Coun          19:36.00   3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4 Overbeeke, Stephen           Cody High Cross       19:39.00   3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5 McCallum, Reid               Riverton              19:49.00   4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6 Wolf, Justin                 Worland Warr          19:51.00   4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7 Krueger, Codi                Sheridan Hig          19:52.00   4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8 Munoz, Sean                  Natrona Coun          19:53.00   4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9 Dixon, Ryan                  Newcastle             19:54.00   4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0 Constantine, Chase           Cody High Cross       19:59.00   4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1 Papachek, Presley            Roosevelt HS          20:00.00   4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2 Gieselman, Taylor            Sheridan Hig          20:01.00   4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3 Tabb, Phillip                Buffalo High          20:02.00   4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4 Romsa, Caleb                 Kelly Walsh           20:03.00   4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5 Rothleutner, Eric            Worland Warr          20:04.00   5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6 Wilde, Brandon               Worland Warr          20:06.00   5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7 Belus, Jordan                Buffalo High          20:13.00   5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8 Speidel, Jake                Wright                20:17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9 Schlagel, Bobby              Roosevelt HS          20:18.00   5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0 Oster, Brian                 Hulett HS             20:2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1 Glenmore, Mylan              wyoming Indian        20:30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2 Lovato, Juda                 Buffalo High          20:48.00   5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3 Dadderio, Chris              Roosevelt HS          20:50.00   5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4 Madina, Dontee               Riverton              20:59.00   5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5 Lubner, Johnny               Normative Services    21:53.00   5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6 Higginson, Nathan            Kelly Walsh           22:10.00   5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7 Smith, Luke                  Cody High Cross       22:31.00   5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8 Cutter, Blaine               Riverton              22:32.00   6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9 Baldwin, Douglas             Kelly Walsh           22:37.00   6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0 Smith, Shane                 Cody High Cross       22:57.00   6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1 Linneman, Isaac              Worland Warr          23:23.00   6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2 Alkire, Jon                  Normative Services    23:49.00   6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3 Trujillo, Joseph             Normative Services    24:07.00   6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4 Alcarez, Salvador            Normative Services    25:28.00   6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5 Owen, Morgan                 Cody High Cross       26:02.00   6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6 Coffee, Nate                 Normative Services    26:25.00   6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7 Hickey, Garth                Normative Services    26:40.00   6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8 Wilkenson, Mike              Normative Services    27:37.00   70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am Scores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Campbell County XC           54    1    5    8   19   21   23   35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28:40.93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7:44.19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Roosevelt HS                105    2   10   11   36   46   53   55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2:23.22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8:28.65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Sheridan High School        106    6   17   24   25   34   42   47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2:58.9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8:35.78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Natrona County High Schoo   106   13   15   18   22   38   43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3:05.99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8:37.2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Newcastle                   124   12   20   29   31   32   33   44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3:59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8:47.8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Worland Warrior Cross Cou   127    3    7   26   41   50   51   63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3:37.87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8:43.58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Riverton                    186   14   16   40   56   60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9:52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9:58.4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Buffalo High School Cross   188    4   30   48   52   54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7:33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9:30.6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Kelly Walsh High School     199   27   28   37   49   58   61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39:28.53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19:53.71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Cody High Cross             214    9   39   45   59   62   67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2:59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0:35.8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Normative Services          320   57   64   65   66   68   69   70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2:01:42.00                                                    </w:t>
      </w:r>
    </w:p>
    <w:p>
      <w:pPr>
        <w:pStyle w:val="Normal"/>
        <w:ind w:right="-990" w:hanging="1170"/>
        <w:rPr/>
      </w:pPr>
      <w:r>
        <w:rPr/>
        <w:t xml:space="preserve">         </w:t>
      </w:r>
      <w:r>
        <w:rPr/>
        <w:t xml:space="preserve">Average:    24:20.40                         </w:t>
      </w:r>
    </w:p>
    <w:p>
      <w:pPr>
        <w:pStyle w:val="Normal"/>
        <w:ind w:right="-990" w:hanging="1170"/>
        <w:rPr/>
      </w:pPr>
      <w:r>
        <w:rPr/>
      </w:r>
    </w:p>
    <w:p>
      <w:pPr>
        <w:pStyle w:val="Normal"/>
        <w:ind w:right="-990" w:hanging="1170"/>
        <w:rPr/>
      </w:pPr>
      <w:r>
        <w:rPr/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Michelle Ludwig Invitational - 9/20/2008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heridan Wyoming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ast Completed Event             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Event 3  Girls 5k Run CC Varsity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me                    Year School                  Finals  Points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 Morin, Dana                  Sheridan Hig          19:39.00    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 Carpenter, Lela              Sheridan Hig          20:22.00    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 Wells, Brooke                Roosevelt HS          20:27.00    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 Ouellet, Joannie             Natrona Coun          20:37.00    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 Lyle, Della                  Buffalo High          20:45.00    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 Carrick, Chelsea             Natrona Coun          20:58.00    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7 Stamp, Laura                 Natrona Coun          21:03.00    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8 Lee, Heidi                   Roosevelt HS          21:18.00    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9 Kinsey, Erin                 Sheridan Hig          21:23.00    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 Weiner, Bridget              Kelly Walsh           21:34.00   1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1 Wohlerber, Jordan            Hulett HS             21:41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2 Romsa, Hannah                Natrona Coun          21:42.00   1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3 Corbett, Kyree               Natrona Coun          21:50.00   1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4 Buyan, Lauren                Sheridan Hig          21:53.00   1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5 Phillips, `hannah            Campbell County XC    21:55.00   1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6 Heizer, Sara                 Roosevelt HS          22:02.00   1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7 Wise, Kaycee                 Campbell County XC    22:14.00   1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8 Kibler, Dominique            Campbell County XC    22:20.00   1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 Sweeney, Shelby              Worland Warr          22:21.00   1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0 Rieke, Shannon               Roosevelt HS          22:24.00   1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1 Brewster, Kameryn            Kelly Walsh           22:26.00   2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2 Bullinger, Brandy            Rocky Mt. Hi          22:27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3 Apland, Ashley               Worland Warr          22:30.00   2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4 Hudson, Sarah                Kelly Walsh           22:40.00   2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5 D'Alessandro, Elise          Cody High Cross       22:48.00   2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6 Noblin, Brittany             Campbell County XC    22:50.00   2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7 Fernandez, Jocelyn           Roosevelt HS          22:51.00   2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8 Brainard, Leslie             Kelly Walsh           22:54.00   2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9 Mehl, Kati                   Roosevelt HS          23:01.00   2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0 Daunt, Carey                 Newcastle             23:04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1 Sondag, Shaelynn             Natrona Coun          23:11.00   2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2 Price, Olivia                Sheridan Hig          23:22.00   2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3 Dvarishkis, Christina        Kelly Walsh           23:26.00   3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4 Conner, Michelle             Cody High Cross       23:32.00   3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5 Fernandez, Jessica           Roosevelt HS          23:34.00   3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6 Varney, Molly                Worland Warr          23:38.00   3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7 Schuman, Laura               Campbell County XC    23:41.00   3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8 Buckert, Caley               Newcastle             23:4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9 Onstott, Maddie              Natrona Coun          23:43.00   3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0 Schuessler, Kenzee           Newcastle             23:43.81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1 Brown, Stephanie             Sheridan Hig          23:55.00   3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2 Harrelson, Jessica           Sheridan Hig          23:59.00   3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3 Likes, Kayla                 Normative Services    24:02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4 Trombley, Carly              Worland Warr          24:11.00   3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5 Wolf, Shaya                  Buffalo High          24:14.00   3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6 Schuler, Andy                Buffalo High          24:14.37   4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7 Robertson, Suzie             Lovell HS             24:33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8 Reed, Katie                  Worland Warr          24:38.00   41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9 Lattimer, Meghann            Kelly Walsh           24:46.00   42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0 Chesbro, Kayla               Buffalo High          24:53.00   43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1 Codiga, Mia                  Cody High Cross       25:05.00   44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2 Pannell, Jacy                Hulett HS             25:09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3 Hostetler, Sarah             Buffalo High          25:12.00   45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4 Hoffmann, Nicole             Campbell County XC    25:31.00   46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5 Hays, Melanie                Campbell County XC    25:32.00   47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6 Goodvin, Cortney             Hulett HS             25:36.00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7 Briesmeister, Ashley         Cody High Cross       26:36.00   48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8 Stine, Chloe                 Worland Warr          26:46.00   49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9 Voss, Dusti                  Cody High Cross       32:01.00   50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0 Wilkens, Mercedes            Normative Services    35:25.00                  </w:t>
      </w:r>
    </w:p>
    <w:p>
      <w:pPr>
        <w:pStyle w:val="HTMLPreformatted"/>
        <w:ind w:right="-990" w:hanging="117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am Scores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Natrona County High Schoo    40    4    6    7   11   12   28   35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6:10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1:14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Sheridan High School         54    1    2    9   13   29   36   37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6:39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1:19.8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Roosevelt HS                 70    3    8   15   19   25   27   32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49:02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1:48.4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Campbell County XC          105   14   16   17   24   34   46   47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53:00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2:36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Kelly Walsh High School     108   10   20   22   26   30   42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53:00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2:36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Worland Warrior Cross Cou   151   18   21   33   38   41   49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57:18.0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3:27.60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Buffalo High School Cross   172    5   39   40   43   45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1:59:18.37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erage:    23:51.68                                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Cody High Cross             196   23   31   44   48   50                    </w:t>
      </w:r>
    </w:p>
    <w:p>
      <w:pPr>
        <w:pStyle w:val="HTMLPreformatted"/>
        <w:ind w:right="-990" w:hanging="117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tal Time:  2:10:02.00                                                    </w:t>
      </w:r>
    </w:p>
    <w:p>
      <w:pPr>
        <w:pStyle w:val="Normal"/>
        <w:ind w:right="-990" w:hanging="1170"/>
        <w:rPr/>
      </w:pPr>
      <w:r>
        <w:rPr/>
        <w:t xml:space="preserve">         </w:t>
      </w:r>
      <w:r>
        <w:rPr/>
        <w:t xml:space="preserve">Average:    26:00.40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4"/>
      <w:szCs w:val="24"/>
    </w:rPr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02:00Z</dcterms:created>
  <dc:creator>Baures</dc:creator>
  <dc:description/>
  <dc:language>en-US</dc:language>
  <cp:lastModifiedBy>Baures</cp:lastModifiedBy>
  <dcterms:modified xsi:type="dcterms:W3CDTF">2008-09-20T23:02:00Z</dcterms:modified>
  <cp:revision>2</cp:revision>
  <dc:subject/>
  <dc:title>SHS Cross Country Results</dc:title>
</cp:coreProperties>
</file>